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513, DE 29 DE NOVEMBRO DE 2013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outubro de 2013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8.567, de 02.12.2013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outubro de 2013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outubro de 2013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outubro de 2013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9 de novembro de 2013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DER RIEFFE JULIANELLI AFONSO</w:t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</w:t>
      </w:r>
      <w:r>
        <w:rPr>
          <w:rFonts w:cs="Arial" w:ascii="Verdana" w:hAnsi="Verdana"/>
          <w:sz w:val="16"/>
          <w:szCs w:val="16"/>
        </w:rPr>
        <w:t>° 2.513, DE 29 DE NOVEMBRO DE 2013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ORD.   INSCRIÇÃO        RAZÃO SOCIAL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1  28.001378-7       B OLIVEIRA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2  28.001859-2       MIRACY OLIVEIRA PERI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3  28.055337-4       GRAFICA NACION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4  28.065749-8       CLOVIS DE MATOS PEDROS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5  28.071831-4       CENTRO SUL FARMACIA DE MANIPUL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6  28.072851-4       NESTOR YOSHIZAK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7  28.081450-0       FABIO SUSSUMU NAGA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8  28.086556-2       A GUANABARA OTICA E RELOJO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9  28.090846-6       NAIR CORREA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0  28.100198-7       PAULO HIROSHI KAMIMO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1  28.105319-7       RENATO DRESCH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2  28.105474-6       MARIA LUZIA OSHI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3  28.106160-2       MADEPAR-COMERCIO DE MADEIR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4  28.106198-0       J SILVA LEIT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5  28.202214-7       GARCIA QUEIROZ &amp; HIPOLI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6  28.204280-6       COMERCIO DE BEBIDAS GRAN DOUR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7  28.204492-2       DISTRIBUIDORA BEBIDAS OVID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8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9  28.207772-3       BEFORT COMERCIO REPRESENT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0  28.208199-2       IVAR ANTONIO BRAGAGNOL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1  28.209468-7       COMERCIO RETALHOS DOURAD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2  28.210351-1       COMERCIAL ZANARDO PECAS E SERV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3  28.210612-0       ROSANE F M DE BRITTO VIEIR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4  28.211371-1       ELIZABETH CUNHA ANDR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5  28.212477-2       OTICA ELLO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6  28.213807-2       SOUZA E REVERDIT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7  28.213985-0       MERCEARIA ROC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8  28.214461-7       COMERCIAL ARAL MOREI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9  28.214644-0       JOALHERIA REL ESTRELA D ALV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0  28.215090-0       MARON COMERCIO DE PRODUTOS OP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1  28.215108-7       REFRIGERACAO CASSILAND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2  28.215143-5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3  28.215757-3       CRAVO E CANELA COM DE PROD NATURA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4  28.219090-2       CASSOL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5  28.221285-0       COMERCIAL JACARE MAT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6  28.222394-0       NEDIA SA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7  28.223976-6       DERALDO ANTUNES QUARES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8  28.227111-2       BILHARES MODULART LTDA -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9  28.228266-1       CRISTIANY BASILIO CASTR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0  28.228659-4       NEWS BRINDES PROMOCIONA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1  28.229658-1       JOAO BATISTA DEVETAK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2  28.229968-8       ILSON ROSSINI VILANO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3  28.231674-4       FOZ CENTER COMERCIO D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4  28.231837-2       FARINHA BOLOS IND COM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5  28.232084-9       LUDIO LIMA LEITA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6  28.232301-5       TIPOSUL IMPRESS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7  28.232683-9       PAULO SEVER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8  28.233307-0       RELOJOARIA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9  28.234064-5       MARISA MUJIC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0  28.235818-8       FOTO ERICK COM LAB E REPORT FOTOG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1  28.237790-5       CLEONIR PEDRO FER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2  28.237847-2       TRINDADE &amp; MACHINSKY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3  28.238566-5       J A M D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4  28.239893-7       ALMEIDA &amp; PER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5  28.240194-6       MANOEL FRANCISCO ANDRAD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6  28.240994-7       LUIZ DIAS HOLAN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7  28.242591-8       ROSEMEIRE BEZERRA DE JESU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8  28.242733-3       DL MAQUINAS E PAPE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9  28.242843-7       DEODATO JANIO D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0  28.244066-6       ELCE MOD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1  28.245411-0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2  28.245511-6       PRO INFO ENERGIA ININT INFORMA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3  28.245976-6       LIMA &amp; DALPONT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4  28.246422-0       LENICE GOMES ALVES RIBEIR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5  28.246614-2       DOMINGOS TASINAZZ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6  28.247049-2       SAMUEL DE ARRUDA FARI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7  28.247381-5       CARLOS CESAR ALGOZINE ANDRAD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8  28.248477-9       BENDER DA CRUZ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9  28.248794-8       CLEONICE A FRANCESCHINI GEALH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0  28.249986-5       EUNICE SCATOLAO CANZIA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1  28.250095-2       ELIAS ROCHA - MS/M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2  28.250574-1       EQUIMED EQUIPAMENTOS MED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3  28.251051-6       O M ALLI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4  28.252109-7       MERCEARIA TERMINAL DO OESTE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5  28.252292-1       SPUMA IND COM DE PROD LIMP COSME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6  28.252506-8       CAMILO FABRI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7  28.253839-9       TANGARA - MATERIAIS DE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8  28.254416-0       FIALHO &amp; FILH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9  28.255087-9       SUPRIMED COM MAT MED HOSP LAB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0  28.255313-4       LIMA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1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2  28.256585-0       COMERCIAL DE EQUIPAMENTOS CARNEIR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3  28.257753-0       GRAFFITE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4  28.257963-0       CLAUDETE FURLAN CELESTI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5  28.257968-0       MACHADO &amp; RISIA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6  28.258509-5       VISOTICA COMERCIO DE OCUL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7  28.258523-0       M &amp; R COM DE ROUPAS E ART DE COUR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8  28.258775-6       W V DOS SANTO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9  28.259209-1       DIPEMAX DISTRIBUIDORA DE PEC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0  28.259701-8       YOLANDA GOMES PA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1  28.260485-5       A INSINUANTE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2  28.262661-1       VANIA MARIA FARIAS CAPRIO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3  28.262678-6       ROTELE DISTRIBUIDORA D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4  28.262799-5       OTICA VENEZ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5  28.262862-2       PEDRO RONDON DUT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6  28.263256-5       OSSO MEU COM E ACES P ANIMAI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7  28.263553-0       TEC.CONF.NOVA BATAGUASSU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8  28.263771-0       ANTONIO BERC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9  28.264565-9       IOLANDA AZEVEDO SILVA CAMARG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0  28.264680-9       ROBERTO CARLOS DE VASCONCEL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1  28.264832-1       TOMAZINI COMERCIO E REPRESENTA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2  28.264853-4       MECANICA CARLINH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3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4  28.265942-0       VENIX OTICA E ACESSORI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5  28.265955-2       ERENIR GOMES JESU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6  28.266164-6       OXIGRAN COM DE GASES EQUIP P/ SOLD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7  28.266574-9       NEUDI RITTE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8  28.266765-2       ACACIA HOTEL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9  28.267054-8       AGOSTINHO GONZALES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0  28.267118-8       BRUNFER CONF COM ART VESTU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1  28.267318-0       DAVID VAZ PE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2  28.267826-3       MADEIREIRA GUAPOR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3  28.267908-1       CLAUDEMIRA CALIZA SANTOS ROCH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4  28.268333-0       MARAN MECANICA AGRICOL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5  28.268571-5       ADVERTENCIA COMERCIO DE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6  28.268944-3       MILLE AUTO PE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7  28.269614-8       FERRAGENS XIMEN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8  28.269833-7       MAURO GILBERTO SANTA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9  28.270140-0       OSVALDO PEREIRA DA SILVA MECANIC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0  28.270221-0       MAURO GIORDANO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1  28.270378-0       SULMALHAS COM DE MALHAS E TECI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2  28.270467-1       A JOAQUIM SILV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3  28.270536-8       FARMACIA VIDE V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4  28.270868-5       WILSON BORGES DE CARVA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5  28.270963-0       DU BOM PANIFICADORA &amp; SUPERMERCAD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6  28.271310-7       RIS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7  28.271488-0       FRANCISCO BOSCHETT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8  28.271492-8       MIGUEL ODEQUE NE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9  28.271602-5       ART'S CORES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0  28.272618-7       AGRIPEL COM.DE PECAS AGRICOLAS EIRELI 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1  28.272788-4       EDSON GUIMARA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2  28.272907-0       MAUBE JOI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3  28.273158-0       MOTOFAMA COMERCIO DE MOTOS E PEC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4  28.273364-7       COELHO MADEIR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5  28.273448-1       CARLOS RODRIGUES OTI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6  28.274527-0       ADELAR HENCKEMAIER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7  28.274816-4       OLHO D'AGUA HOTELAR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8  28.274831-8       ANTONIO C MARQUES RODRIGU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9  28.275735-0       GILMA MOURA PAULA LE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0  28.275999-9       TRICOTAO AVIAMENT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1  28.276039-3       G A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2  28.276133-0       BODICAMPO PECAS &amp;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3  28.276316-3       CARLA S P VERON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4  28.276383-0       STATUS MAGAZIN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5  28.276487-9       COML UTILIDADES DOMESTICAS MATEP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6  28.276667-7       L INACIO DA SILV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7  28.277109-3       PAPELMIL LIVRARIA E PAPEL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8  28.277364-9       CONRAD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9  28.277841-1       MARISA MUJIC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0  28.278262-1       MARIZETE MARQUES BRUM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1  28.278619-8       EVER GREEN COM IMPORT E EXPORT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2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3  28.279122-1       UBERABAO COMERCIO DE MOVE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4  28.279753-0       RIQUELME &amp; MEDEIR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5  28.279867-6       GRANDE &amp; ROBALIN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6  28.279924-9       COM E CONS BALANCA CENTR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7  28.280908-2       OSMAR SANCHES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8  28.281022-6       MACRO DENTAL PRODUTOS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9  28.281050-1       ANATIVIDADE BRIT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0  28.281063-3       RESTAURANTE E LANCHONETE COLOMB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1  28.281162-1       CELIO APARECIDO DE ANDRAD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2  28.282082-5       JAIMILSON FERREIRA MEL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3  28.282194-5       JOSE ELIAS OLIVEIRA ARMARINH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4  28.282390-5       N A CONSTRUTOR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5  28.282766-8       SOFISTICK COMERCIO DE ROUP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6  28.283141-0       COMERCIAL MASTER MIX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7  28.283402-8       GRAFICA DOURATIP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8  28.283757-4       MARIA MARGARIDA DA SILVA_GONCALV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9  28.284217-9       ALVES &amp; GAR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0  28.284262-4       ELETROTEM COMERCIO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1  28.284404-0       OTICA DALFOR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2  28.284437-6       ROGERIO PATRICI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3  28.284590-9       ELIZABETE ABRANTE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4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5  28.285358-8       EDVAN ROCHA AGUIA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6  28.285493-2       FATIMA ANTONIA AP CAMPOS L OLIVEIR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7  28.286609-4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8  28.287028-8       MIGUEL HONORIO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9  28.287043-1       NATURAL FRUTAS TROPIC COM PROD ALI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0  28.287144-6       SOUZA E BLECH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1  28.287345-7       E J C DA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2  28.287408-9       CICALFER MAT P/ CONSTRUCA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3  28.287428-3       C R DO P DOS SANTOS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4  28.287569-7       CASANOVA MARMORES E GRANI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5  28.287957-9       MISMAQ MINAS SUL MAQU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6  28.288363-0       DUWAN IND COM IMP EXPORT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7  28.288383-5       LUCELIA MORINGO CAMP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8  28.288496-3       VERA &amp; VER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9  28.288647-8       IVONI MOR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0  28.288873-0       COMERCIAL BRITES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1  28.289183-8       NOVITTA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2  28.289400-4       INES VALIM DOS SANTOS MALDON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3  28.289536-1       MALLONE ARTIGOS ESPORTIV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4  28.289580-9       LELIO DE ALMEIDA F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5  28.289657-0       CELIA GUIMARA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6  28.289889-1       TAVARES &amp; SOA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7  28.291058-1       MORITA &amp; OSHIR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8  28.291389-0       BAGGIO &amp; LIM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9  28.291501-0       VANIA MARIA ANTUNES MARTIN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0  28.292027-7       CLED COMERCIO DE ROUP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1  28.292273-3       ANALU DE PAULA NOGUEIRA FREITA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2  28.292417-5       RIBEIRO &amp; PR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3  28.292545-7       BARROS &amp; MARQ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4  28.292706-9       REINALDO KIYOSHI TAG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5  28.292945-2       MORADA MOVEIS E DECORA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6  28.293053-1       EXTASE CONFEC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7  28.293055-8       APARECIDA MARCIANO DE FREIT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8  28.293248-8       SUPRISERVICE SERVICOS E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9  28.293269-0       FLORATTA CALCADOS E ACESSO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0  28.293352-2       LILIAN FERR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1  28.293506-1       JOSE MARIO DA FONSEC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2  28.294223-8       SANTA IZABEL MEDICA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3  28.294233-5       CESAR CELERINO NUN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4  28.294365-0       COVEMAT COML VENEZA MAT CONSTR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5  28.294419-2       DUKA IND COM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6  28.294861-9       BARRA AZUL MADEIR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7  28.295255-1       ROGGIA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8  28.295287-0       MULTILATAS COM PECAS PARA VEICUL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9  28.295412-0       RCI ENGENHARIA SIST SEG ELETRON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0  28.295521-6       AS BARBOSA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1  28.295593-3       WAGNER LOP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2  28.295714-6       PAULO SERGIO RODRIGUES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3  28.296184-4       ILDA APARECIDA SILVA DE BARR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4  28.296187-9       CENTRO AMERICA MAT MED E HOSPITA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5  28.296366-9       LAVRATTI &amp; FILH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6  28.296691-9       ARTE CANO MOVEIS E DECORA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7  28.296703-6       FRANCISCA DE CASSIA M S SANT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8  28.296720-6       BARBOZA E FERNA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9  28.296845-8       MACIEL DA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0  28.297465-2       TAPECARIA COMETA LTDA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1  28.297576-4       ELIENE DA SILVA ROS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2  28.297704-0       G &amp; L INDUSTRI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3  28.297854-2       JK KALIFE MATERIAIS DE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4  28.297925-5       J A CAMARG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5  28.298016-4       MARIA LEONORA LIMA FER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6  28.298021-0       MARIA RAMONA DORNELES DA ROS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7  28.298132-2       SOLANGE MARIA BULHOES MARTIN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8  28.298139-0       INTERFOGOS COMERCIO IMPORT E EXPOR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9  28.298322-8       JULIO CESAR TICIANI BARBOS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0  28.298330-9       DOGLAS DE OLIVEIRA RAM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1  28.298457-7       LEMES EDITORA E INDUSTRIA GRAF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2  28.298516-6       HAFIZA A A A ADY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3  28.298529-8       ROSELI MARIA SILVA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4  28.298597-2       ELIZANDRA CALC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5  28.298698-7       VR BACHES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6  28.299186-7       TELMA CRISTINA CASAVECH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7  28.299382-7       JOSE EVANGELISTA DA SILV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8  28.299636-2       VALDENICE DOS S SILVA B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9  28.299768-7       CONFECCOES NOVO ESTIL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0  28.300110-0       ROSA ALVES SILVA ALENCA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1  28.300183-6       GRAFICA JAFA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2  28.300323-5       PAULO S SOUS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3  28.300428-2       F R CRUZ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4  28.300652-8       BAULI LIVROS E PAPEI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5  28.300917-9       L V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256  28.301058-4       DU MILLA PLUS SIZE CONFECCOES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7  28.301071-1       ALIMENTOS CAMPO GRANDE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8  28.301574-8       VEREDIANA JOSE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9  28.301796-1       IVO DONIZETI FERR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0  28.301824-0       MANOEL GOM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1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2  28.302250-7       MARGARETE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3  28.302285-0       DIOGO GRAFICA E EDITOR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4  28.302390-2       FABIANA AMARAL ARROY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5  28.302449-6       MODULAR DESIGN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6  28.302532-8       VALMIR FRANCISCO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7  28.302783-5       GRANOS COMERCIO E REPRESENTA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8  28.302943-9       LENISE GRENZEL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9  28.303038-0       ALEXANDRE RODRIGUES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0  28.303371-1       JEFFERSON RINALDI BERNARDIN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1  28.303967-1       FERCAI COM DE FERRAMENTAS E EQUIP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2  28.304044-0       MARIA NUNES JA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3  28.304751-8       SEBASTIANA PEREIR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4  28.305108-6       LIU WEI JEN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5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6  28.305359-3       ELENICE BORGES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7  28.305428-0       JMS UTILIDAD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8  28.305530-8       NEUSA EDI SCHOENKNECHT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9  28.305599-5       ALEXANDRE SOUZ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0  28.305888-9       LOURIVAL FELIX DOS REI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1  28.305895-1       ANADILZA APARECIDA AVALOS PER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2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3  28.305908-7       J NUNES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4  28.305958-3       MARCELO SANTOS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5  28.306180-4       VANIA APARECIDA RIBEIRO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6  28.306403-0       MOLINA IND CONFECCOES E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7  28.306816-7       ROBALINHO &amp; GRAN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8  28.306830-2       LUIZ LAURENTINO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9  28.306908-2       MARIA JOANA DE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0  28.307138-9       FAVO DE MEL COM DE GEN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1  28.307360-8       JUCENIA SOARES DE CARVA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2  28.307399-3       GABI CALCAD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3  28.307532-5       RIO SUCURI ECOTURISM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4  28.307555-4       G T PIVETT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5  28.307617-8       GEISE CHAV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6  28.307633-0       VILELA CONFEC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7  28.307763-8       ROTELE DISTRIBUIDORA D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8  28.307767-0       ELISEU EMERSON TAROC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9  28.307768-9       SALUA MODAS E CONFEC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0  28.307892-8       LORENI TEREZINHA GOLL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1  28.308012-4       COMPRACITA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2  28.308094-9       ESTER ERHART PER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3  28.308152-0       J A CAMARG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4  28.308160-0       GENY TEREZINHA PIERI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5  28.308361-1       MIGUEIS E SOUS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6  28.308430-8       V L MONTANHEI MAT. PARA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7  28.308508-8       LUIZ MIGUEL DE ALENCA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8  28.308527-4       JORGE DONIZETE ALV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9  28.308532-0       DIAS QUIRIN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0  28.308558-4       GILBERTO OLIVEIRA 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1  28.308589-4       MERCADO MASTER BOM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2  28.308623-8       MERCADO ALVORA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3  28.308692-0       JR MULTIUTILIDAD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4  28.309024-3       DELTACAR PCAS E SERV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5  28.309294-7       PAULO RODRIGUES MARTIN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6  28.309313-7       COMERCIAL ZAREL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7  28.309728-0       BELAITECH AUTOMACAO COMERCIAL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8  28.309925-9       MARIA DALVA DUARTE SANTOS LOP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9  28.310036-2       AGRO MAQUINAS P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0  28.310533-0       J M DA SILVA SCARP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1  28.310677-8       OSWALDO NOGUEIRA LOP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2  28.310790-1       JOAO JA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3  28.310825-8       DANIR ROSA MACIEL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4  28.310854-1       COMERCIO VAR DE CALCADOS SPIGUETTI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5  28.311599-8       BALEM &amp; ASSI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6  28.311617-0       ANGELITA ALVE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7  28.311982-9       CAFE DE PON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8  28.312002-9       SOUZA &amp; PA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9  28.312153-0       NOVOS TEMPOS COM E REPRESENTA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0  28.312286-2       SILVONEY FER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1  28.312407-5       PAULA T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2  28.312555-1       MATILDE VICENTE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3  28.312590-0       BABY FRALDAS COM ARTIGOS INFANT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4  28.312601-9       PIRES MARTINS &amp; MARTIN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5  28.312619-1       DENIUZA QUEIROZ LI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6  28.312803-8       RIOTEL TELECOMUNICACOES EMBAL C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7  28.312917-4       FRANCISCO PIVAT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8  28.313034-2       CORREA &amp; MARTIN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9  28.313063-6       GILSON GABRIEL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0  28.313163-2       TATIANE NASCIMENTO GA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1  28.313181-0       LUCIA MARIA BARR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2  28.313238-8       CORBALAN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3  28.313282-5       DUTRA &amp; MARCOND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4  28.313333-3       RIVIERA COMERCIO DE TECI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5  28.313356-2       CORTEZ COMERCIO DE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6  28.313571-9       APIARIOS FLOR SELVAGEM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7  28.313740-1       CEREALISTA FORMIG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8  28.313825-4       COAN &amp; TRAZZ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9  28.313924-2       S. E. OLIVEIRA AVIL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0  28.314030-5       VICTOR HOZUMI KOCH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1  28.314152-2       ADALGISA CORREIA KINTSCHEV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2  28.314239-1       ROSELEY FERREIRA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3  28.314358-4       MARCELA DIAS MAI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4  28.314681-8       GEIZA PINHO LOP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5  28.314783-0       CAMIL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6  28.315581-7       WANDA SILVA FIGUEIRED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7  28.315583-3       CLEUZA MUNIZ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8  28.315614-7       MARMOART INDUSTRIA COMERC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9  28.315778-0       NEIDE ALVES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0  28.315895-6       D L SKAT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1  28.315939-1       CAROL AVIAME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2  28.316105-1       STADTLOBER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3  28.316195-7       SUELY ULIAN ALV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4  28.316294-5       SILK CAMISETE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5  28.316310-0       RODRIGUES &amp; PRA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6  28.316485-9       JANDIRA CORREIA COU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7  28.316684-3       WINCK &amp; FOSCARI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8  28.316921-4       FERNANDES &amp; FAUSTIN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9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0  28.317047-6       SUPER REAL COMERCIO TRANSPORTE LTDA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1  28.317180-4       J O LIN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2  28.317190-1       DULCE REGINA DE SOUZ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3  28.317197-9       NEUSA DIAS JUNQU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4  28.317265-7       NHF INDUSTRIA CERAMIC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5  28.317411-0       PANIFIC E CONFEIT PAO DA VID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6  28.317463-3       IRLANDA CABRAL COEL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7  28.317567-2       KELCILENE PICOLO MARTIN ANDRAD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8  28.317672-5       LUIZ CARLOS BIANCATEL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9  28.317810-8       IEDA BARBONI DOS SANTOS 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0  28.317951-1       SANTANA COMERCIO DE INSUMOS AGROP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1  28.318011-0       CLAUDIO C P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2  28.318197-4       R A DE O ROSS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3  28.318241-5       PBM COMERCIO VAREJ DE MEDICA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4  28.318328-4       LROS PINTO MICHELONI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5  28.318562-7       DORIVAL APARECIDO QUEIROZ-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6  28.318575-9       PIZZARIA CHOPERIA FUNDO DE QUINT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7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8  28.318890-1       CENTRAL CAMPO GRANDE DE MALH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9  28.318893-6       LEILA MORAES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0  28.319053-1       SONIA CRISTINA COLOMB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1  28.319360-3       GILMAR SEVERINO DE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2  28.319405-7       CONFECCOES 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3  28.319421-9       MAURO FRANCIS BARBOSA DAVI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4  28.319439-1       TAMIOZZO &amp; TAMIOZZO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5  28.319578-9       FREGONESI &amp; FREGONES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6  28.319666-1       MUNDI ALARM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7  28.319736-6       ANDREIA N ZANELATO OLARTE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8  28.319770-6       DESFILE CALCADOS 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9  28.319801-0       VALDELI ALVES D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0  28.319979-2       COMERCIAL ZE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1  28.319992-0       ROSANI MARIA SANCHES SACHETIN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2  28.320033-2       ENTER HOME TECNOLOG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3  28.320160-6       ESPOLIO DE WALTEVAR GOUVEIA COST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4  28.320188-6       RODRIGO HENRIQUE ALEXANDRE PREGENTIN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5  28.320421-4       CENTRAL ECONOMICA DE DISTR. REDEM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6  28.320458-3       MERCANTIL PARAREL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7  28.320516-4       HAIDI JOIAS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8  28.320647-0       VNS EMBALAGEN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9  28.320674-8       F R P PRESENT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0  28.320677-2       M C RODRIGUES SILV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1  28.320734-5       JOSE CARLOS CORRE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2  28.320737-0       BUSANELLO &amp; NOVA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3  28.320838-4       J J MANENTI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4  28.320902-0       HOSPIMEDICAL MAT MED HOSP E LAB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5  28.320913-5       DELICIAS UAY ALIMENT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6  28.320940-2       ANDREI YOSHIZAWA BEZE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7  28.321120-2       MAFRA &amp; MAF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8  28.321203-9       MIRALVA GOMES COSTA SILVA &amp; CIA LDT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9  28.321208-0       GENARIO FIGUEIRED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0  28.321352-3       MARCIO ANTONIO BERTOLIM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1  28.321361-2       C E G DE ARRU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2  28.321390-6       VIRGINIA OLIVEIRA DE LIM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3  28.321439-2       ANTONIO MASCARENHAS CARDOS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4  28.321505-4       DROGARIA S L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5  28.321714-6       SOBRINHO &amp; MARTIN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6  28.321719-7       GLOBAL MED HOSPITALAR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7  28.321737-5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8  28.321741-3       TERRITORIO DO COU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9  28.321744-8       LAVCLIN FERREIRA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0  28.321770-7       VITORIA MOVEIS E ELETRODOME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1  28.321902-5       WJ COM MAQ E IMPL AGRICOL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2  28.321940-8       E A DUT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3  28.321995-5       MINI MERCADO POR DO SOL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4  28.322014-7       NELSON PEIXOT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5  28.322069-4       ALAN KARDEC LA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6  28.322090-2       SACARIA COOPHAMATH COM EMBALAGEN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7  28.322128-3       RANIA OMAI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8  28.322176-3       MAVISA COMERCIO E REPRESENTA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9  28.322404-5       IRENE BORGES FLORENCIO RODRIGU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0  28.322469-0       EXPORTRADE EXPORT IMPORT REPRESEN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1  28.322543-2       SEVERINO ALVES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2  28.322550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3  28.322623-4       A.S.-CONFE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4  28.322632-3       CABREIRA &amp; LACER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5  28.322669-2       EDNA PEDROZO FAV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6  28.322727-3       SAEZZO MARLITEX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7  28.322832-6       RV EMPILHADEIR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8  28.322841-5       BMN COMERCIO DE VESTUA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9  28.322983-7       NILDO LEAO SANTAN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0  28.323087-8       XAVIER E FILH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1  28.323196-3       CLINICA NUTRICIO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2  28.323251-0       GILBERTO LUCIANO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3  28.323460-1       MARY IONE COST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4  28.323491-1       SANDRA REGINA MONTALTO OSAK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5  28.323582-9       T G RODRIGU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6  28.323655-8       IZAURA MARQUES ARAU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7  28.323692-2       KAPITAL ATACADO MAT PARA CONSTRUÇ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8  28.323722-8       RB COM DE MATERIAIS DE CONST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9  28.323732-5       COELHO &amp; SOUZ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0  28.323892-5       BIANCHIN &amp; FA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1  28.323906-9       LEC JUNIOR FARMACIA MANIPUL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2  28.323926-3       SHINZATO &amp; SHINZ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3  28.323936-0       ANGELA DA SILVA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4  28.324048-2       MINIMERCADO GOMES &amp; SA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5  28.324089-0       L P FROTA CONFECCOES-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6  28.324160-8       CASA GRANDE MATERIAIS P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7  28.324275-2       CAMPOS &amp; CORTEZ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8  28.324283-3       PERIU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9  28.324297-3       PANIFICADORA CHECHEL'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0  28.324321-0       M S BENK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1  28.324388-0       EVA FEITOZA TORR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2  28.324395-3       DE CARLI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3  28.324548-4       KRIESEL &amp; CIA LTDA EPP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4  28.324627-8       ELIANA ALVES CORR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5  28.324691-0       COMERCIAL DE MOVEIS PROJET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6  28.324819-0       MICROSTAR INFORMATIC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7  28.324869-6       PAULO ROBERTO VASCONCE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8  28.324920-0       JORGE CALDAS FEITOSA FI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9  28.324922-6       MANFLEX DISTRIBUIDORA E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0  28.324985-4       BORRACHARIA E RECUP DE PNEUS J K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1  28.325015-1       CASA DOS OCUL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2  28.325075-5       CADU COMERCIAL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3  28.325165-4       M &amp; M MODA FASHIO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4  28.325173-5       ATACADO FERNANDES GEN ALIM IMP EX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5  28.325188-3       MARIZA NABHAN LUZ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6  28.325260-0       S A SUMEIRA PEREIRA EPP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7  28.325312-6       PAULO H SAKAGUTI FILHO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8  28.325396-7       MERCADO DOUR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9  28.325431-9       SEDUCAO MODA INTIM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0  28.325469-6       RILDO NERI SIMEA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1  28.325500-5       SUELI ROSA PAULISTA DE ME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2  28.325657-5       LANDI COM DE OCULOS DE SOL E CONFEC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3  28.325888-8       FAPEERS COMERCIAL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4  28.325902-7       SONIA MARIA LAURETO DE SOUZA OPTIC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5  28.326007-6       CARLA FERNANDA JULIAN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6  28.326037-8       JANE APARECID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7  28.326071-8       POLINAYARA CONFECCO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8  28.326085-8       OTICA PERFIL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9  28.326138-2       ARAUJO &amp; VARG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0  28.326155-2       BARROSO &amp; BARROS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1  28.326162-5       A I SIQUEIRA MEDICAME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2  28.326196-0       ROSANGELA ESCUDEIRO PE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3  28.326253-2       JEFERSON POMPILIO DA S LEIT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4  28.326320-2       AUGUSTO CEZAR TRINDADE NEPOMUCE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5  28.326458-6       NEDI COMERCIO DE CONGEL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6  28.326478-0       EXCELER RESTAURAN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7  28.326555-8       NATASCHA CAROLINE LUIZARI STABIL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8  28.326625-2       VERISSIMO &amp; SANDIM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9  28.326667-8       ROGERIO GRANGE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0  28.326673-2       TRILHA COMERCIO DE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1  28.326705-4       VO ERMINIA ALIMENT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2  28.326808-5       FORTUNATO &amp; POLIPPO LTDA -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3  28.327057-8       ESPACO DO PRESENTE E DECORAC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4  28.327187-6       CONVENIENCIA CAFE LEAO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5  28.327272-4       J R SUL COM DE PECAS E ACESSO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6  28.327405-0       DISPRALOG PROD ALIMENT E LOGIS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7  28.327518-9       A C DE MELL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8  28.327532-4       GONCALVES &amp; VI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9  28.327551-0       HN TELEFONIA CELULAR &amp; INFORMA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0  28.327705-0       KAZUO SANO CONSTRUCA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1  28.327996-6       NIVALDO DA SILVA ROLAND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2  28.328024-7       MOCA BONITA MOD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3  28.328060-3       UNIFARMA FARMACIA E MANIPUL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4  28.328184-7       ALCATEL LUCENT BRASIL S/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5  28.328187-1       CONSTRUSOUZA MATERIAIS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6  28.328201-0       WILMAR PEDRO TAMANH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7  28.328204-5       FRANCO &amp; BOSZCZOWSK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8  28.328219-3       ML 4 MOTEI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9  28.328318-1       LUCIANO DE OLIV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0  28.328407-2       IRACI HEBERLE CHURRASCAR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1  28.328445-5       EDSON P BATIST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2  28.328471-4       SONIA APARECIDA FIGUERED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3  28.328623-7       GONCALVES &amp; CUNH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4  28.328628-8       HARMONIA CALCAD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5  28.328652-0       PESQUEIRO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6  28.328742-0       ALVES &amp; VITORET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7  28.328936-8       MG CONFECCO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8  28.328975-9       SAARA IZOLIN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9  28.328980-5       PRADO &amp; RODRIGU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0  28.329011-0       MIRIAM GIROLOMETTO ZANQUET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1  28.329048-0       ORGANICA FARMACIA DE MANIPUL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2  28.329064-1       HILDA RAMIREZ D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3  28.329234-2       COMERC E DIST DE LEITE J J S FILH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4  28.329298-9       LIMA &amp; SOUZ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5  28.329370-5       MARIA CANDIDA RODRIGUES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6  28.329383-7       BRUNO JOSE ROS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7  28.329422-1       SUPERMERCADO SERIEM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548  28.329454-0       MUNARETTO &amp; MUNARET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549  28.329538-4       AHMMED CONFEC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0  28.329588-0       M I S L CRUZETTA STRACQUADANI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1  28.329619-4       TRANSERV-IEX IMPORT E EXP CALC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2  28.329653-4       APARECIDO G SILVA RESTAURANT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3  28.329729-8       GRAFICA E ETIQUETAS AKATSUK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4  28.329744-1       ORLANDO FORSTER OPTI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5  28.329748-4       CHIALVO IND E COM DE BALANC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6  28.329854-5       OHASHI &amp; ARRU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7  28.329873-1       CPR COMERCIO VAR DO VESTUAR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558  28.329937-1       SCHMITT TOP SERVIC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559  28.330017-5       IMPACTO TELECOMUNICA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0  28.330044-2       TOADRI COMERCIO DE MODA INTIM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1  28.330125-2       LENICE GOMES ALVES RIBEIR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2  28.330200-3       AGDA MONTAGN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3  28.330228-3       CREUZA GUEDES DA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4  28.330242-9       ALA COM DE MEDICAMENTOS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5  28.330417-0       SERRAGLIO &amp; SERRAGLI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6  28.330427-8       L B N SOUZ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7  28.330502-9       BORDAO &amp; APESTIGU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8  28.330529-0       COMERCIAL DE UTILID DOMEST MATEP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9  28.330614-9       SOELI MOREIRA ZANA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0  28.330627-0       SABOTO &amp; BOCH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1  28.330652-1       CHAMA AZUL COMERCIO UTIL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2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3  28.330836-2       MIYASHIR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4  28.330965-2       MICROTEAM INFORMATI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5  28.330977-6       AM REBELAT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6  28.331097-9       DJ COMERCIO DE EMBALAGEN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7  28.331127-4       REINALDO V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8  28.331131-2       DOCE MANIA MOD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9  28.331288-2       WALTEVAR GOUVEI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0  28.331477-0       BOTHANICA FARMACIA DE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1  28.331598-9       SANDRA MAGALI SILVA GONC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2  28.331722-1       LUNA COM VAREJ PROD HIGIENE LIMPEZ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3  28.331768-0       DOUGLAS DE ALENCAR SASSAK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4  28.331807-4       SP COM VAREJ DE FERRG E FERRAMENT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5  28.331865-1       ANALICE NASCIMENTO DE OLIVEIRA SANTO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6  28.331868-6       COMERCIAL DE ALIMENTOS JOEM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7  28.331889-9       LEANDRO MEI ROME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8  28.332039-7       J R R RAMALHO MERCEARI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9  28.332095-8       MATTOS COM DE TECIDOS E RETALH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0  28.332140-7       PACHECO &amp; RO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1  28.332264-0       NEELETRONICA INDUSTRIA E COMERC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2  28.332464-3       MALAQUIAS MOREIRA DE MENEZ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3  28.332497-0       ANDERSON ALBERTONI NUNES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4  28.332762-6       LIA MARA PARIZO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5  28.332809-6       M R MELLO RESTAURAN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6  28.332839-8       FABRICIO LUIZ SAL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7  28.332889-4       ELETRONICA S C CAETAN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8  28.332899-1       GENIVALDO ROBERTO RUE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9  28.332942-4       C. F. SEN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0  28.332966-1       SELEIR GARCIA BARBOS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1  28.333007-4       F. T. SILVA LTDA M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2  28.333244-1       CARLOS CESAR ALGOZINE ANDRAD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3  28.333265-4       ORENI DO NASCIMENTO SINFRON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4  28.333297-2       EDERSON MOIO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5  28.333377-4       KAMPAI SEMI JOIAS E BIJOUTERI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6  28.333438-0       J.O.RODRIGUES &amp; MEL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7  28.333449-5       ROSA EVA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8  28.333541-6       WILMA CATARINA FRO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9  28.333869-5       CARRA &amp; MAFFEI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0  28.333945-4       MILTON ANTONIO DU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1  28.333950-0       MAIRA MODAS COMERCIO 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2  28.333982-9       GR S.A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3  28.334086-0       CHAPADAOFER IND COM DE FERRO E AC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4  28.334094-0       EDENILSON BALBUENO LEIT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5  28.334168-8       MARIA GONCALVES DA SILVA MAT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6  28.334184-0       GULLUNI &amp; PINH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7  28.334195-5       ALMEIDA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8  28.334203-0       M FERREIRA &amp; A FERREIR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9  28.334285-4       DANILO SOARES DE AZEV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0  28.334287-0       CARLOS ALBERTO RIEW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1  28.334322-2       MARINES OLIVEIRA PAULA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2  28.334434-2       FMF SILVA LANCHONE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3  28.334469-5       CLAUDINEI PESSO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4  28.334563-2       ANDREIA LOLLI GHETTI MARTIN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5  28.334639-6       PAULO ROBERTO LOP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6  28.334673-6       PRINTCOM SISTEMA DE IMPRESSA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7  28.334689-2       CLIMAVEL AR CONDICIONADO P/VEICUL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8  28.334707-4       ELIANE MARIA DE SOUZA MARTOS E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9  28.334725-2       ECKOGRAF SOLUCOES IMPRESS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0  28.334756-2       MARIA LUCIA FELIP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1  28.334759-7       CHARM MO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2  28.334764-3       KATIA FERREIRA DUAR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3  28.334799-6       AIR R. MATTOS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4  28.334841-0       DULCINEIA BARBOSA DE OLIVEIRA WEI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5  28.334965-4       CALCADOS SERAFI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6  28.334968-9       NEUZA GALVAO G PINH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7  28.335015-6       ANIVALDO AMORIM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8  28.335035-0       J V HERNAND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9  28.335120-9       R DE FREITAS GONC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0  28.335163-2       A SCHNEIDER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1  28.335211-6       COMERCIO DE PEDRAS-CASA E JARDI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2  28.335246-9       PHARMACENTER FARMACIA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3  28.335281-7       DHL DIAGNOSTICA E HOSPITALAR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4  28.335313-9       PINHEIRO &amp; TARGIN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5  28.335354-6       CHURRASCARIA E LANCHONETE ROTASU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6  28.335374-0       PAULO CESAR BATISTA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7  28.335419-4       LINDENAUTE SILVA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8  28.335427-5       EUGENIO ALCINO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9  28.335436-4       LOPES &amp; BAY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0  28.335570-0       IMPERIO DO GESSO IND E COM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1  28.335587-5       ONAIMIS COMERCIO DE PRODUTOS OTIC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2  28.335588-3       COSTA E MULON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3  28.335605-7       O BARRACAO COMERCIO UTIL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4  28.335669-3       MARIA DAS NEVES DE SANTAN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5  28.335799-1       GRAFICA E EDITORA PAPELGRAF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6  28.335891-2       PACHECO, GARCI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7  28.335903-0       JOSIANE DE SOUZA PRAN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8  28.335933-1       LUIS AUGUSTO DE ALMEIDA LAP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9  28.336093-3       VALDIRENE DE CASTRO SIMOES MORAI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0  28.336249-9       MATEUS CHAMA DE FREIT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1  28.336290-1       MARIA DAS GRACAS P. CORREI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2  28.336311-8       E A V FERREIRA MERCADO POPULAR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3  28.336353-3       TRES MARIAS COM DE CALCADOS E CONF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4  28.336518-8       V F COM E REPRES PROD AGROPECUA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5  28.336677-0       MAURO FARIAS INSFRA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6  28.336679-6       MARIA CRISTINA DE ALMEI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7  28.336681-8       LUCAS MOURA MARQUES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8  28.336684-2       CONFECCOES DUAS IRM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9  28.336686-9       L C BEZER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0  28.336703-2       VIVIANE DA PAIXAO LOP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1  28.336711-3       AGRA CENTER E RENT A CAR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2  28.336716-4       J. C. R. DA CRUZ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3  28.336757-1       BORTOTI &amp; LUCIET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4  28.336771-7       AGRO RG ALIMENTOS COMERCIO CEREA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5  28.336829-2       QUALITONER CARTUCH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6  28.336887-0       G C CROM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7  28.336895-0       PAULO &amp; PAUL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8  28.337089-0       VANIA MARIA FARIAS CAPRIO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9  28.337168-4       NANDI SUPERMERCAD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0  28.337213-3       TIJOPISO INDUSTRIA COM DE PROD CE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1  28.337242-7       ANDRE SEEMAN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2  28.337257-5       OLIVEIRA &amp; ARRU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3  28.337268-0       NETTO TUR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4  28.337335-0       CUSTUDIO CABRAL CHA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5  28.337341-5       ALEXANDRE PRADO BRUN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6  28.337350-4       MARIA LENIE TEIX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7  28.337379-2       ARACELIA OTTONI COIMB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8  28.337430-6       A M G DA SILVA - CANTIN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9  28.337438-1       JACIRA MATOS LANG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0  28.337457-8       T V FAUSTIN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1  28.337459-4       R G PINHEIR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2  28.337493-4       JOSE ROBERTO DA CRUZ MA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3  28.337576-0       MARCILIO DE BARROS ALBUQUERQUE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4  28.337612-0       DALMAR RICARDO RIB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5  28.337626-0       GOMES &amp; CRUZ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6  28.337760-7       MEGA COMERCIO PRODUTOS HOSPITALAR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7  28.338103-5       PAULA CRISTINA BELO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8  28.338163-9       LARSEN &amp; YAMAK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9  28.338410-7       IAMMO BOUTIQU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0  28.338442-5       CENTROSUL COM PRODUTOS MED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1  28.338493-0       JAPACANIM ECOTUR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2  28.338690-8       JACKSON BARBOSA BAR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3  28.338942-7       VIEIRA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4  28.339016-6       LIRANCO &amp; BIAZOT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5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6  28.339289-4       SANTOS &amp; SERP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7  28.339316-5       ERIC MARCELO M B VI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8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9  28.339510-9       ALINE E CAMARGO - EPP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0  28.339520-6       RONDONOPOLIS COMERCIO DE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1  28.339541-9       WANDA AP. MOREIRA LOPES GARCES BORG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2  28.339551-6       VERONICA DA PAZ OLIVEIRA MACHAD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3  28.339699-7       MORIAH PERFUMARIA E COSMET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4  28.339728-4       PATRICIA MURIEL GONCAL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5  28.339743-8       DERLENI MENDES CALDO DE LIM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6  28.339784-5       LAURA YNES YULE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7  28.339842-6       AGROMIX TELEVISA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8  28.339846-9       CARVALHO &amp; IMA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9  28.339847-7       BENTO &amp; MATT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0  28.339942-2       LUIZ ANTONIO GENO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1  28.340074-9       FRIENDS DISTRIBUIDORA DE ROUP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2  28.340273-3       LUIZ CARLOS C.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3  28.340366-7       PARIZOTTO &amp; VI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4  28.340577-5       DILVANEY DE OLIVEIRA CAMARG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5  28.340631-3       HILTON NEY HIGA GUENK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6  28.340705-0       JOSE EVERARDO BEZERRA DA SILV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7  28.340829-4       OSLAINE COMERCIO VAREJ DE GENER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8  28.340918-5       SUPERMERCADO ECONOM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9  28.341017-5       LBL BIJOUTERI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0  28.341060-4       W F GONCALVES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1  28.341062-0       A L M CORTEZ - HORTIFRUTIGRANJEIR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2  28.341104-0       JOICILENI CAVALHEIR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3  28.341139-2       GISELY CAMARGO - EPP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734  28.341162-7       HOBBYART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735  28.341196-1       FETTE &amp; FETTE MAT. </w:t>
      </w:r>
      <w:r>
        <w:rPr>
          <w:rFonts w:cs="Courier New" w:ascii="Verdana" w:hAnsi="Verdana"/>
          <w:color w:val="000000"/>
          <w:sz w:val="16"/>
          <w:szCs w:val="16"/>
        </w:rPr>
        <w:t xml:space="preserve">DE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6  28.341218-6       ADEGUIMAR FERNANDES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7  28.341327-1       AB AVIAMENT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8  28.341489-8       CLAUDEMIRO CALDAS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9  28.341490-1       IVANIRA PEREIRA CO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0  28.341565-7       GRAFITEL GRAFICA TRES LAGO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1  28.341566-5       BENJAMIN ORELLANA C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2  28.341588-6       VANDERLEIA DE BARROS NEV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3  28.341675-0       PODIUM SERVICOS AMBIENTAI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4  28.341809-5       DELLAMANHA &amp; LAZA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5  28.341829-0       TRAMANDO ARTE DECORA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6  28.341835-4       RODESER HIDRAULICA E PNEUMAT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7  28.341945-8       D. PEREIRA BIJUTERI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8  28.342030-8       GISLAINE C P DA SILVA CONFECCO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9  28.342161-4       L F INSANBRALD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0  28.342210-6       ELIO GONCALVES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1  28.342244-0       GILBERTO VIEIRA SOUZA JUNIOR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2  28.342247-5       FREMIOT LIMA COM DE MOV E COLCH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3  28.342261-0       J D COMERCI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4  28.342327-7       ROZA MARIA SCHUNK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5  28.342425-7       BENIGNO CABALLER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6  28.342560-1       RIZZO &amp; CORREA SOM E ACESSO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7  28.342645-4       C. T. DA ROSA - LOJA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8  28.342651-9       TRANSILVA TRANSPORTES E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9  28.342659-4       ALMERINDO ALVES DIAS JUNIO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0  28.342721-3       ROBERTO RUBENS PIMENTEL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1  28.342749-3       M S ARRUDA SAAVED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2  28.342755-8       ANDREIA DE CASTRO MEIRA ZANETT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3  28.342863-5       IDELVA BIZARRI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4  28.342876-7       GERISMAR DE MAZZI GRANDISS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5  28.342890-2       SOUZA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6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7  28.343067-2       VASCONCELOS &amp; VASCONCELOS MERCEAR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8  28.343075-3       A GHILDO FER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9  28.343147-4       CALIFORNIA COMERCIO DE COUR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0  28.343150-4       SALMAZO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1  28.343181-4       EMCORSUL-EMPRESA DE CONSULT E REP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2  28.343226-8       AGUA VIVA COM E DIST DE PROD AGRO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3  28.343254-3       MICHELLE CABRE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4  28.343280-2       TRANS OTICA COMERCIAL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5  28.343291-8       ERIVAN FRANCISC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6  28.343341-8       REIS TINTAS COMERCI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7  28.343400-7       SILVA &amp; TOLED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8  28.343406-6       DION ANASTACIO DA CUNH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9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0  28.343420-1       MARCELINO APARECIDO MARTINS MEDIN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1  28.343504-6       P. ROBERTO DA SILVA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2  28.343513-5       HP MATERIAIS PARA CONSTRU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3  28.343630-1       GENERAL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4  28.343633-6       M.K.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5  28.343648-4       ALDO MARQU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6  28.343699-9       ELIETRA BATISTA DE PAULA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7  28.343719-7       L. R. DE SOUSA - VARIEDAD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8  28.343787-1       STEP - SIST TRAT ECOLOG PNEU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9  28.343795-2       CENTROVET PET SHOP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0  28.343836-3       VASCONCELOS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1  28.343837-1       ISABEL BRAGA MOU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2  28.343838-0       VICENTE LUIZ GUCION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3  28.343862-2       ORTEGA &amp; ORTEG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4  28.343891-6       DIVPLAC COMERCIO DE DIVISORI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5  28.343933-5       ADAIR PEREI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6  28.343956-4       ALANCARDEC ASSIS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7  28.344011-2       ENILSON EZAQUEL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8  28.344022-8       ROGERIO TORRES DE CAMP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9  28.344083-0       LUCIMAR T FRANZON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0  28.344092-9       ZACARIAS RICARDO CARDOSO ARRU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1  28.344181-0       MAKINO, MAKINO &amp; DINIZ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2  28.344245-0       MULTI FLEX INDUST E COM. DE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3  28.344289-1       EDJOSINEIA DOS SANTOS BEZER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4  28.344323-5       UTILAR UTILIDADES DOMESTIC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5  28.344370-7       THOMAZ DE FREITAS &amp; BELMIR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6  28.344377-4       VERITAS - SERVICOS POSTUM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7  28.344393-6       MAYCON MARCOLINO ME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8  28.344483-5       M A DE SOUZA REFRIGERACA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9  28.344601-3       CONVENIENCIA RECANTO DOS PESCADOR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0  28.344608-0       VO ITO PIZZAS E LANCH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1  28.344683-8       OLIVEIRA &amp; MOTTI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2  28.344685-4       CASA DO CARTUCH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3  28.344695-1       CONTE E GABIN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4  28.344706-0       E. C. DE CARVALH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5  28.344749-4       PERES &amp; MAGALHA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6  28.344777-0       MARIANO CALCADOS DE SEGURANC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7  28.344831-8       A. M. I. SOBRAL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8  28.344842-3       MARISA DIAS BARBO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9  28.344843-1       R. L. BEZER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0  28.344874-1       E V QUINTAN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1  28.345025-8       SECADOR PRODUTOS ALIMENTIC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2  28.345117-3       ONISHI FERNANDES &amp; FERNAND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3  28.345212-9       OLIVAS ALIME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4  28.345249-8       FLORA VAN COMERCIO DE PLANT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5  28.345259-5       M R L MULTIELETRICA MAT ELET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6  28.345356-7       LETICIA DOS SANTO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7  28.345358-3       BRUNA A. CASSON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8  28.345486-5       ATAG DISTRIBUIDORA DE AUTO PE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9  28.345536-5       M D FERRO VEL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0  28.345563-2       J. T. DE LIM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1  28.345591-8       HELIO RIQUELM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2  28.345623-0       NUTRI BEM PRODUTOS NATURA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3  28.345650-7       EDSON OSCAR DA RO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4  28.345668-0       JONALDO DE OLIVEIRA RODRIGU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5  28.345693-0       VIVA VIDA COMERCIO DE PISCIN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6  28.345833-0       ALMERINDA BARBOSA OLIVEIRA JESU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7  28.345904-2       T.C. &amp; SILV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8  28.345919-0       AZEVEDO &amp; FIL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9  28.346082-2       RESTAURANTE VERA CRUZ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0  28.346108-0       MARILEIDE MARQUE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1  28.346144-6       PAULINO IRAL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2  28.346145-4       NEILA CATARINA BORG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3  28.346184-5       MAEDA &amp; NASCIMENTO COM DE FRALD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4  28.346211-6       ISRAEL APARECIDO CORREA FERREI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5  28.346216-7       G.C RODRIGU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6  28.346238-8       VERAO PISCIN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7  28.346240-0       FERNANDO DE MA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8  28.346399-6       J &amp; M LTDA EPP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9  28.346434-8       RICARDO NOBOYUKI HIGASH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0  28.346468-2       SANTO GRAAL INDUSTRIA E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1  28.346478-0       RAFAEL TAKAT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2  28.346527-1       SILVA &amp; NEV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3  28.346559-0       MEDICALTA PRODUTOS HOSPITALAR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4  28.346561-1       HOTEL E RESTAURANTE SOLAR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5  28.346586-7       ROMUALDO BUTARELLI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6  28.346607-3       DOMINGUES &amp; DOMINGUES COM DE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7  28.346633-2       OPTICA VISU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8  28.346654-5       LOOK MERCAD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9  28.346822-0       ANDRE JUSTINO PUL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0  28.346849-1       FERNANDO APARECIDO DE SOUZ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1  28.347069-0       VALDIR MIRANDA DE SANTA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2  28.347088-7       QUINHONES &amp; QUINHON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3  28.347119-0       APARECIDA DONARIA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4  28.347164-6       SIDNEI GONCALVES DE AZEVEDO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5  28.347178-6       EVERALDO C. DA SILV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6  28.347195-6       BEATRIZ B MARINHO - SO CARN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7  28.347220-0       OLIVEIRA &amp; QUEQUE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8  28.347404-1       LIVRARIA E PAPELARIA BRASIL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9  28.347431-9       EUSENIR MARTINS FRAN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0  28.347485-8       SUMICO YOSLUZAKI IOSSITAK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1  28.347510-2       IND COM DE VELAS IV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2  28.347514-5       INEZ DOS SANTOS CAPELAR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3  28.347549-8       BARANCELLI &amp; REG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4  28.347676-1       GENILDO PESSO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5  28.347740-7       ROGERIO BIGATAO ME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6  28.347760-1       ROSANGELA VELASCO BRAG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7  28.347838-1       IRMAOS GAUN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8  28.347866-7       IOLANDA AZEVEDO SILVA CAMARG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9  28.347871-3       FABRUNO JOVELINO JOAO RODRIGU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0  28.347895-0       ANBAR DECORA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1  28.347971-0       LAIDES DE FREITAS_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2  28.348024-6       A P PLENTEZ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3  28.348132-3       IVONE DE MEL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4  28.348147-1       NEUHAUS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5  28.348224-9       DEBORA PATRICIA ARGUELHO -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6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7  28.348248-6       ROSANGELA SILVA AMBROS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8  28.348271-0       APARECIDA CIRIL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9  28.348282-6       ALFREDO AURELIANO R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0  28.348307-5       CONSTRUPORA MAT CONST PREST SERVIC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1  28.348347-4       RENATO DAHMER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2  28.348370-9       NOGUEIRA &amp; MARTINELL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3  28.348381-4       MARLI ALVES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4  28.348474-8       CANTINHO DA CRIANCA MODA INFANTI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5  28.348527-2       ERF FERR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6  28.348551-5       NATIVA TRANSPORT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7  28.348568-0       CONTACT PAPELARIA E INFORMAT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8  28.348586-8       SILVA C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9  28.348600-7       LUCIANO DE SOUSA R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0  28.348641-4       VALMIR JOAO DA CRUZ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1  28.348719-4       CALEFE &amp; KAVA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2  28.348819-0       SUPERMERCADO PARANA LTDA -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3  28.348847-6       DENSUL COMERCIO DE PEC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4  28.348869-7       FERTICEL IND DE FERTILIZANT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5  28.348920-0       ANGELA MARINA DAN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6  28.348938-3       BRAUNER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7  28.349067-5       TERRA PAISAGISMO E FLORICULTUR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8  28.349083-7       WELTON SILVEIRA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9  28.349096-9       HENRIQUE CESAR DO NASCIMEN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0  28.349122-1       ROB CESAR FAUSTINO LOU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1  28.349262-7       CG TRADING COMERCIO IMP E EXP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2  28.349316-0       EMBALAGENS AQUIDAUAN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3  28.349325-9       DEDO DE MOC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4  28.349351-8       A. C. DE OLIVEIRA RUY DI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5  28.349441-7       MARISTELA T. SORD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6  28.349480-8       KATIA ANFFE NUNES DA CUN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7  28.349489-1       S. C. BOLLER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8  28.349493-0       SUELI ROSA PAULISTA DE ME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9  28.349547-2       IMPAR TRANSPORT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0  28.349553-7       ELITE - COMERCIO DE COLCH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1  28.349606-1       ROTELE DISTRIBUIDORA D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2  28.349713-0       HELENITA VALCANAIA BRUM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3  28.349717-3       FLORESTAL PAISAG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4  28.349746-7       REGINALDO FABIANO DE FARIAS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5  28.349768-8       M H ALVES DA COS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6  28.349835-8       CLEMENTE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7  28.349885-4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8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9  28.349894-3       K P L AUTO PE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0  28.349900-1       HADOX COM DE MAQ E EQUIP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1  28.349915-0       MACHADO &amp; SANC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2  28.349924-9       WALTER PASSON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3  28.349939-7       COMERCIAL ZEFF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4  28.349952-4       LUZIA APARECIDA MARTINS PER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5  28.349958-3       TORRES &amp; PAI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6  28.350016-6       MARINDRESS EDITORA GRAFIC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7  28.350085-9       FELIX &amp; LEME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8  28.350116-2       SERGIO RODRIGUES CORDEIR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9  28.350173-1       FABRICIO SCHWINGEL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0  28.350240-1       D. DA S. ZACARI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941  28.350332-7       EML COMERCI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942  28.350353-0       MARY NEHME ABDALLAH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3  28.350375-0       BENTO E TEODOR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4  28.350377-7       CENTRAL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5  28.350396-3       COELHO &amp; FERNAND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6  28.350418-8       C. C. B. P. GARCI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7  28.350487-0       EMI RAQUEL DORNELES TANAK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8  28.350510-9       LUCIANA DOS SANTOS SILVA OTIC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9  28.350543-5       OSNI VIDAL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0  28.350552-4       DUARTE &amp; FERR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1  28.350575-3       XARA MOTO 10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2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3  28.350595-8       GRANFRIO COMERCIO &amp; SERV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4  28.350627-0       SIMOTEIA MARTINS BRA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5  28.350735-7       M QUEIROZ LEAL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6  28.350762-4       GALTER &amp; POMPILI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7  28.350925-2       COMERCIO DE MOLAS CAMPO GRANDE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8  28.350938-4       ACQUARIUM PISCINAS E QUIOSQUE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9  28.350957-0       JANE MARILEI GUND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0  28.350992-9       T. FERNANDES LEDES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1  28.351021-8       ANDRE &amp;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2  28.351029-3       SANTA LAURA COMERCIO DE COSME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3  28.351066-8       CIRURGICA M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4  28.351085-4       LOCATELL COM DE RODOS E VASSOUR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5  28.351086-2       DECK SKATE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6  28.351117-6       AROMA IND E COM PROD DE LIMPES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7  28.351193-1       DJAIR LOPES ROLIN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8  28.351194-0       REI ARTHUR PAPELAR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9  28.351371-3       ALISUL ALIMENTOS S/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0  28.351376-4       RENE MAIA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1  28.351432-9       AGRO BOI FORTE PROD. AGROP E VE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2  28.351505-8       HOUSE PISCIN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3  28.351553-8       W. F. DE AQUINO E MEL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4  28.351581-3       MARIA DE FATIMA ANT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5  28.351633-0       V E BARBOS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6  28.351657-7       CUNHA &amp; SAOVES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7  28.351685-2       M C SAIT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8  28.351689-5       ELIEL MARTINS DE ALMEI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9  28.351698-4       K &amp; K VESTUARI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0  28.351732-8       VALDINEIA DE FREITAS PE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1  28.351762-0       LOURENCO &amp; TEODOROWIC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2  28.351825-1       KHALAF &amp; KHALAF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3  28.351998-3       MULTI ART'S COMERCIO DE EMBALAGEN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4  28.352015-9       MARCOS ANTONIO MAR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5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6  28.352063-9       DANILO PEREIRA FERNA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7  28.352123-6       SHIRLEY ELIAS LOPES DE OLIVEIRA -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8  28.352184-8       FORT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9  28.352238-0       COM. UTILIDADES DOMESTICA MATEPL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0  28.352344-1       JNP - MONTAGEM DE ESQUADRI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1  28.352348-4       MARLI GHIZONI BECKE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2  28.352417-0       MARCIO FLAVIO PINH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3  28.352435-9       TENUTA &amp; COEL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4  28.352501-0       ELIEL MONTEIRO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5  28.352523-1       BALASS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6  28.352627-0       SEGUNDA PELE COMERCIO ROUPAS E AC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7  28.352651-3       EDILSON DE S.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8  28.352713-7       QUINTINO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9  28.352812-5       ALFA SAUDE COMERCI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0  28.352821-4       SANTANA &amp; ROC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1  28.352867-2       A. FERNANDES COMERCIO E SERVICO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2  28.352884-2       J. P. MONDIN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3  28.352991-1       CASA DOC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4  28.353088-0       DANIELI JOICE DO NASCIMENTO SILVA ELIA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5  28.353190-8       BINACIONAL PRECO UNI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6  28.353226-2       SAFIRA GOMES DE ARRU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7  28.353287-4       FABRICIO A G DE BARR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8  28.353322-6       SERGIO SEITI MORI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9  28.353391-9       LUCIANA DA SILVA DOS ANJ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0  28.353509-1       ROSANGELA DE LIRA MAGALH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1  28.353549-0       PEDRO HENRIQUE CARDOS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2  28.353583-0       ANGELO MONTEIRO FER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3  28.353606-3       ODAIR JOSE MAGALHA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4  28.353628-4       A. M. FIGUEIRE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5  28.353678-0       MARGARETH ALMEIDA DE DEU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6  28.353703-5       TER LTD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7  28.353752-3       C R DE ALMEIDA EQUIP ELETRONICO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8  28.353780-9       OKEY CONFE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9  28.353932-1       MODERNA COMERCIO DE MOVEI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0  28.353965-8       VIEIRA DE MACEDO &amp; CIA LTDA-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1  28.354005-2       CACCIA &amp; CAC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2  28.354036-2       WESLEY APARECIDO DA COSTA RODRIGU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3  28.354052-4       M. SOUZA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4  28.354068-0       ELIZANGELA MARTINS BIAZOTTI DOS SANTOS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5  28.354077-0       APARECIDA TARGINO MENDES DA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6  28.354154-7       MENA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7  28.354222-5       CONSTRUPEDRA MAT P CONSTRUCA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8  28.354301-9       SUELI A. BATISTA DE OLIVEIR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9  28.354319-1       COMERCIAL GEN ALIMENTCIOS ITAMARATI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0  28.354361-2       MARCUS VINICIUS PINTO GUED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1  28.354408-2       E C MARAN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2  28.354414-7       G. F. MERCAD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3  28.354425-2       ELIZANGELA MORAIS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4  28.354468-6       FERREIRA ROSA &amp; COST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5  28.354499-6       NERI &amp; CHAG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6  28.354524-0       EDINALDO DOS SANTOS ALVES E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7  28.354529-1       ADALBERTO SOUZA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8  28.354530-5       PARRA &amp; LACER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039  28.354560-7       BIG BEEF DIST LOGISTICA PRODS ALI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0  28.354679-4       PROATIVA INFORMATI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1  28.354684-0       M OLIMPIA ARAUJ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2  28.354690-5       A.GILIOLI DIAS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3  28.354801-0       ELIANE GOMES MASSU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4  28.354824-0       MORISHIGUE E SILV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5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6  28.354908-4       HODETH BARBOSA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7  28.354982-3       JOSE CARLOS MEND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8  28.355018-0       DISTRIB. DE FRUTAS &amp; TRANSPORT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9  28.355095-3       FABIMAR COM VAREJISTA DE LINGERIE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0  28.355098-8       GERALDO GAMA DO ESPIRITO SANTO JUNIOR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1  28.355147-0       ANTONIO LOP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2  28.355183-6       BELCHIOR &amp; BELCHIOR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3  28.355210-7       MARIA DE LURDES CARVALHO DA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4  28.355428-2       ANGELA MARIA DOS SANTOS ALVES &amp;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5  28.355449-5       R L AGUA E RACA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6  28.355477-0       TAQUARI LEILOES RURA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7  28.355520-3       CARLOS EDUARDO MELA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8  28.355593-9       ROBERTA PEREIRA DE OLIVEIRA PASSARINHO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9  28.355656-0       SILVA E GARZON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0  28.355768-0       MARTINS &amp; GONCALV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1  28.355793-1       R. F. DOS SANTO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2  28.355794-0       MM LANGUAGES E COMERCIO DE LIVR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3  28.355799-0       PH ENXOVAI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4  28.355854-7       BAGAGEM COM IMP E EXP VARIEDADES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5  28.355862-8       R. O. LIMA DA SILVA MADEIRA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6  28.355864-4       EDINAILDE LEANDRO DA SILVA MICHALSK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7  28.355923-3       CIRLENE CORREI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8  28.355938-1       MAX MOVEIS P ESCRIT PAP E INFOR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9  28.355944-6       RENI SCHLOSSER DE SA TEL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0  28.355960-8       RECHE &amp; MEDEIR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1  28.356044-4       DUTRA &amp; PEREIR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2  28.356064-9       JOSE HOLOSBACH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3  28.356086-0       NANCI DE JESUS ALBUQUERQUE PISSIN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4  28.356130-0       THIEGO H. F.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5  28.356229-3       IOLANDA AZEVEDO SILVA CAMARG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6  28.356265-0       CELINA FERREIRA GARCIA DA SIL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7  28.356313-3       ADRIANA RODRIGUES BICUDO DUT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8  28.356329-0       CARLA GRACIELA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9  28.356342-7       LUCIANA FEITOSA TEIX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0  28.356475-0       S. A. SEHER COMERCIO E SERVIC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1  28.356553-5       S M F PERDOM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2  28.356598-5       JOSE MESSIAS DE JESU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3  28.356620-5       ARMANDO MARCOS PE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4  28.356663-9       ELETROMOVEIS JARDIM COM. DE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5  28.356703-1       ELISANGELA SOUSA DA ROCH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6  28.356883-6       MARA NIVEA MENDES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7  28.356916-6       GISELE L. L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8  28.356957-3       LDM - COMERCIO DE CALCADOS E AC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9  28.357058-0       ALVARO E LIMA FILHO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0  28.357099-7       SONHOS DA PEL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1  28.357113-6       PAEZ LIMA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2  28.357173-0       BARROS &amp; BATIST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3  28.357230-2       FRANCO &amp; FILH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4  28.357234-5       CLEOSMAR MO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5  28.357312-0       RBGO MELLO &amp; MELL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6  28.357366-0       FRANCIS RODRIGO CALGARO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7  28.357397-0       ARMAZEM DA VILLA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8  28.357441-0       FORTHE LUX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9  28.357606-5       IIDA COMERCIO DE PROD AGRO PEC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0  28.357642-1       DELTA AR CONDICIONAD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1  28.357689-8       WAJJ FARMACIA DE MANIPUL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2  28.357754-1       ARTIGOS RELIGIOSOS N S APARECID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3  28.357762-2       DISCK OCULOS COM. DE PROD OPTIC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4  28.357785-1       NEUSA ALVES FERR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5  28.357810-6       GUILHERME BARBOSA SOAR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6  28.357814-9       IMPEX EXPORTADORA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7  28.357856-4       REIS &amp; VASCONCEL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8  28.357908-0       PAULO SERGIO SIME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9  28.357911-0       MONTE DE HERMO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0  28.357916-1       IMBATIVEL CONFECCOES LTD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1  28.357924-2       CONFECCOES DOIS IRMA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2  28.358020-8       SURANI E SILVESTRE DISTR DE COS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3  28.358066-6       J P CONVENIEN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4  28.358079-8       ELIANE FERNANDES - VESTUARI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5  28.358191-3       T G GUED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6  28.358192-1       RADDI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7  28.358237-5       BATISTA, BATISTA &amp; MONTEIR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8  28.358240-5       ALUMIX IND.E COM.DE ESQUAD.DE ALUM.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9  28.358274-0       VALDEIR ASSISTENCIA TECNIC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0  28.358399-1       GLOBAL GRAIN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1  28.358427-0       OPUS COMERCIO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2  28.358435-1       SUZETE LOPES DA SILVA LIN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3  28.358444-0       UNIVERSO DO SAPATEIR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4  28.358445-9       SIDNEY MOURA DE QUEIRO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5  28.358475-0       REGIANE GOMES DE ANDRAD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6  28.358495-5       EQUIPA-MS DISTRIBUIDORA DE ACES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7  28.358498-0       ELIANE DE ALMEIDA FER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8  28.358501-3       EVANILDE FERREIRA DA SILVA ALV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9  28.358531-5       J C JORGE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0  28.358645-1       VALDINEY ROCHA SO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1  28.358711-3       A M ZAMBIAS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2  28.358719-9       LETICIA COSTA DE ANDRADE BRIT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3  28.358759-8       GHL COMERCIO DE MOVE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4  28.358774-1       CLAUDEMIR LEAL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5  28.358775-0       ROSALINA CASANO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6  28.358811-0       NILTON OLIVEIRA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7  28.358838-1       W. MARQUES LONT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8  28.358843-8       BOTICA PHLORANTIG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9  28.358847-0       MARIA APARECID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0  28.358925-6       2A COM E DISTRIBUIDORA DE ALIM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1  28.358932-9       CORBARI &amp; NASCIMENTO SUPERMERCAD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2  28.359003-3       FABIANA FRANCIELE CABRA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3  28.359032-7       C. DOS SANTOS O.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4  28.359171-4       MARMORARIA ALPH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5  28.359229-0       TDA - SERVICOS INDUSTRIAI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6  28.359351-2       CELSO PEREIRA DE SOU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7  28.359366-0       MARIA APARECIDA ALIPIO DA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8  28.359394-6       AGRICASE EQUIPAMENTOS AGRICOL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9  28.359416-0       ODINEI BARBOSA GALVAO NOGU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0  28.359469-1       LAUDELINO GONC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1  28.359473-0       FARMA SUPER DROGAR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2  28.359508-6       MERCADO ALF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3  28.359524-8       NORBERTO STAHL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4  28.359543-4       MARLY SANCHES ROCH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5  28.359569-8       LEILANE PER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6  28.359575-2       DELGADO &amp; MONT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7  28.359627-9       FIGUEIREDO &amp; FIGUEIRED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8  28.359681-3       OFICINA DO COURO SAPAT E COM COUR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9  28.359753-4       FRAGOSO &amp; MAGALHA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0  28.359854-9       BRUNO CESAR DE ARAUJO BRAG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1  28.359881-6       R.K.TAG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2  28.359904-9       VALQUIRIA PAIVA DORETO MARMOARI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3  28.360112-4       REGINALDO DEMO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4  28.360127-2       IVANILDA NEVES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5  28.360378-0       SANTANA &amp; DELMO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6  28.360643-6       ITANHANGA CONVENIENCI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7  28.360682-7       IOLANDA AZEVEDO SILVA CAMARG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8  28.360697-5       MARIA ROSA ANDERSON NASSER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9  28.360702-5       JULIO CESAR SOARES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0  28.360746-7       THAIS YUMI KOMIYA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1  28.360772-6       RENATO LUIS SANTANA VARG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2  28.360804-8       ALESSANDRA SALLES THOMANN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3  28.360839-0       CASA DAS PERSIANAS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4  28.360998-2       TOTAL EMBALAGEN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5  28.361004-2       LEANDRO QUEIROZ FERREIRA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6  28.361086-7       CULAU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7  28.361412-9       REGIS C BARBOS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8  28.361422-6       D'MARQUES CONFECC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9  28.361446-3       CONFECCOES R 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0  28.361483-8       BRUNO DE PAULA ALV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1  28.361530-3       H. NEITZKE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2  28.361668-7       ROBERTA ANASTACIO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3  28.361692-0       MARIA DE FATIMA LOPES CINTA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4  28.361720-9       GILVAN GOMES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5  28.361833-7       ALA COM DE MEDICAMENTOS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6  28.361839-6       LISANDRA ALVES DA SILVA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7  28.361843-4       FORME E TRANSFORME M. E DECORA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8  28.361844-2       OPTICA NEOVISA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9  28.361864-7       I FERNANDES SERAFIN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0  28.361887-6       GILMAR GALVA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1  28.361901-5       MARCELO'S GYM ACADEM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2  28.362008-0       A. M. DAL BELLO 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3  28.362021-8       DEVANIR DIAS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4  28.362192-3       SEVERO &amp; FRANCO IMPORTACA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5  28.362278-4       A. C. DE OLIVEIRA MARIN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6  28.362298-9       TAVARES E PEREIRA EMBALAGEN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7  28.362299-7       ALMEIDA E MEND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8  28.362360-8       PAULA CAMILLA MALDONA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9  28.362372-1       MS COMPATIVE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0  28.362461-2       LIDIANNY FARI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1  28.362485-0       EXPRESSO - RESTAURANTE E PIZZAR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2  28.362665-8       CASA DE CARNES SIQUEIR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3  28.362669-0       CONDEX TRANSPORTE E LOGISTIC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4  28.362705-0       G &amp; T COMERCIO DE ROUP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5  28.362959-2       MH SPORTS COM DE ARTIGOS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6  28.363023-0       MARCOS WAGNER FRO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7  28.363062-0       CAMILA FELICIO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8  28.363068-0       COMERCIAL MILLENIUM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9  28.363122-8       MARQUES &amp;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0  28.363194-5       ELIZEU JOSE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1  28.363211-9       ARTHUR P L DA SILVA &amp; CIA LTDA.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2  28.363228-3       THERMO MS ISOLANTES TERM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3  28.363250-0       T.M.C.P. DE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4  28.363306-9       MARISTELA GUIMARAES LEONEL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5  28.363390-5       ANTONIA MOREIRA ZANA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6  28.363422-7       CONSTANCIO APARECIDO DE OLIVEI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7  28.363569-0       MARCIA HELENA TOLO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8  28.363574-6       KATIUSCIA FRANCIELLE FRANCO E SILV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9  28.363622-0       EDSON DOS SANTOS MERCEAR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0  28.363655-6       REOBOTE BRASIL EMBALAGEN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1  28.363768-4       OLIMPIA VENINA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2  28.363932-6       CACESP COM E SERV IMP EXP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3  28.363960-1       MIX CALCAD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4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5  28.364037-5       VANDERLAN JESUS DE MA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6  28.364095-2       PATRICIA DA SILVA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7  28.364114-2       DOUGLAS FAR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8  28.364196-7       TANIA DOS SANTOS MORRON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9  28.364313-7       MARIA APARECIDA DE ARAUJO GUENK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0  28.364553-9       APARECIDO FERREIR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1  28.364704-3       CYBER PLANET CAF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2  28.364840-6       NASCIMENTO &amp; MAE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3  28.365008-7       DANIEL MAX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4  28.365032-0       JOSE INACIO FILH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5  28.365075-3       CICERA EVILAN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6  28.365112-1       MACHADO E RAM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7  28.365236-5       FIORAVANTE &amp; FREIT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8  28.365363-9       LEANDRO LUCHESI NICIU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9  28.365479-1       LUIS HENRIQUE ARAUJO SILVEIRA ALV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0  28.365530-5       THAIS DANIELA BRIZUE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1  28.365574-7       JOSE EDNO CARDOSO DOS REI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2  28.365613-1       MARILENE M SGHI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3  28.365626-3       JR DE MELLO LOMBA MERCAD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4  28.365637-9       MC COMERCIO E ARTIGOS EM COUR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5  28.365649-2       ELLEN WALESKA BILHERBEQUE D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6  28.365691-3       GIRLANDA DE SOUZA FIGUEIRED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7  28.365781-2       GERACAO CONFECCOES E CALCA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8  28.365823-1       H F RIBA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9  28.365846-0       ROBERTO DJALMA BAR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0  28.365877-0       CONFECCOES SCHNEIDER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1  28.365965-3       T T K REPRESENTACAO COMERCIAL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2  28.365997-1       SANTO ANJO BABY SHOP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3  28.366024-4       CRISPIM XIMEN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4  28.366044-9       JNF DISTRIB PRODUTOS DE BORRACH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5  28.366232-8       ROSA LUCIA DE SOUZA NE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6  28.366314-6       RESTAURANTE DO POLAC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7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8  28.366366-9       ESFERA GLOBO COMERCIO, IMP. E EXP.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9  28.366398-7       MARIA FLOR CONFECCO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0  28.366431-2       ELESSANDRA ROBERTA BITENCOURT CALONG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1  28.366456-8       MARCOS POLETT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2  28.366484-3       HELP COMERCIO DE CELULAR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3  28.366549-1       ROSANE DE CAST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4  28.366584-0       IRMAS CORRE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5  28.366632-3       FERREIRA &amp; GERTRUD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6  28.366775-3       MARILU PEREIRA LOPES YUL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7  28.366781-8       IVAN CARLOS LOCATEL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8  28.366797-4       M. DE LIMA BARBOSA SUPERMERC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9  28.366871-7       MARCIO LUIZ RODRI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0  28.366900-4       SIQUEIRA &amp; MENEZ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1  28.366904-7       L G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2  28.366986-1       ESMERALDA BATI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3  28.366994-2       VICTOR NERON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4  28.367037-1       ROSA ZEN ACESSORI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5  28.367150-5       H. F. INFORMATI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6  28.367316-8       WANIA MARCIA DE ALMEIDA GRESPAN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7  28.367327-3       ILDO DE MORAIS RAM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8  28.367349-4       PRATICA COZINHA INDUSTRI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9  28.367403-2       GIRLENIO SOUS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0  28.367417-2       DOCE CARMELA ARTIGOS DO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1  28.367442-3       CRISTIAN MARIA SOUZA MARQU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2  28.367449-0       SNOL SERVICOS &amp; NEGOCI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3  28.367566-7       CARMELITA DA SILVA SOUS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4  28.367656-6       M. SANTOS FREIT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5  28.367666-3       MARCOS PAULO MARTIN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6  28.367684-1       CLEIDES DA SILVA 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7  28.367698-1       ELIANE DE ACIS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8  28.367704-0       J B GEHRMANN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9  28.367709-0       TOLFO COLCH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0  28.367880-1       MOCATTO &amp; ON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1  28.367882-8       DANIELI FLORES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2  28.367980-8       ADAO MARIANO RIBEIR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3  28.368098-9       J A FERNAND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4  28.368204-3       CAMPOFLORA REFLORESTADORA E VIVEIR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5  28.368207-8       ALCINDO DE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6  28.368266-3       NIPON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7  28.368369-4       CARLOS HENRIQUE RUFI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8  28.368376-7       ANTONIO CARLOS NER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9  28.368439-9       FRANCA E CANASS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0  28.368448-8       ANTUNES E LINAR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1  28.368508-5       DUDA COMERCIO DE VESTUA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2  28.368531-0       PRIMAR PRESE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3  28.368560-3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4  28.368668-5       S &amp; C PESCA E CAMPING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5  28.368708-8       DEMARCO &amp; DEMARCO COM ART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6  28.368764-9       FERNANDES &amp; DE PAUL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7  28.368830-0       ANDARES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8  28.368882-3       SERGIO VIEIRA DE LIM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9  28.368900-5       MARIA TEREZA CARVAL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0  28.369084-4       LB1 - SERVICOS E CONSERV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1  28.369120-4       AMARILDO DA SILVA ALVES CALCADO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2  28.369124-7       BEATRIZ DE ARRU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3  28.369144-1       BECKER PISCIN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4  28.369190-5       YAREN A. RAINCH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5  28.369353-3       ELIANE DE ARAUJO OLIVEIRA HENRIQU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6  28.369366-5       ELETROMOVEIS CALDERAN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7  28.369547-1       ISMAEL CLEMENT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8  28.369579-0       MERCADO TALU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9  28.369831-4       ISOAL ESQUADRIAS DE ALUMIN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0  28.369931-0       ALLAN NIELSON ALVARES DE ALCANTA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1  28.369953-1       FABIANE TEIXEIR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2  28.370088-2       L G BARBOSA COMERCIO DE PLA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3  28.370093-9       LAVANDERIA BPF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4  28.370096-3       JUARES DUTRA LUCIA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5  28.370271-0       CRISLEIDY FERREIRA DE SOUS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6  28.370334-2       MARIA HILDA ECHEVERR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7  28.370499-3       EULINA FERREIRA FARI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8  28.370544-2       ANGICO PRODUTOS NATURAI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9  28.370687-2       R &amp; S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0  28.370900-6       CLEBIN DISTRIBUIDORA DE FR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1  28.371010-1       ANTONIA EDINAELY ARAUJO SOA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2  28.371028-4       HELSIO PALOMAR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3  28.371030-6       N R DE LIM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4  28.371056-0       PAULETTO E GA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5  28.371258-9       CAMPO GRANDE TEXTI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6  28.371268-6       ENOLI CUSTODIO DE MOR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7  28.371326-7       R R RIBEIRO MODA E ACESSORI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8  28.371383-6       ALIMENTOS MS COM VAREJ ATAC ALI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9  28.371446-8       D'MILLA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0  28.371474-3       CLAUDOMIRO BITENCOURT RAM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1  28.371514-6       ITAMANDARE JOSE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2  28.371551-0       BLUEICE CONFEC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3  28.371585-5       PAULO ROBERT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4  28.371673-8       JUREMA APARECIDA MELGAREJO RODRIGUE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5  28.371724-6       ROGER ALVES ARENAL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6  28.371768-8       MOBILI BELLI COMERCIO DE MOVEI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7  28.371774-2       BOM SABOR ALIMENTACA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8  28.371809-9       ANNY ANGELA POLIDORO DE AMORIM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9  28.371956-7       EXCLUSIVA BOLS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0  28.372023-9       COSTA &amp; NASCIMEN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1  28.372031-0       GISELY CAMARGO FAUSTI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2  28.372106-5       IVANE VANZELL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3  28.372108-1       JJKRG COMERCIO DE RELOG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4  28.372144-8       JOSIMAR BORTH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5  28.372202-9       REZENDE &amp; CATE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6  28.372235-5       CLELIA SALVADOR PEIXO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7  28.372269-0       SILVANA BUENO DE MORA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8  28.372277-0       L DA SILVA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9  28.372331-9       DA MATA &amp;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0  28.372375-0       FELIPE DOS SANTOS VILHE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1  28.372382-3       AR2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2  28.372397-1       RENATA NOVAES LORENTZ MONGENOT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3  28.372562-1       MACEDO &amp; SABI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4  28.372590-7       M A B LIMA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5  28.372835-3       HELLEN FERNANDA DIAS DOS SANT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6  28.372864-7       NILSON CESAR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7  28.372882-5       AILTON FERNANDES 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8  28.372914-7       AILTON LAZIER DOS SANTOS OLIV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9  28.372987-2       JAIR MARTINS FARI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0  28.373131-1       ANGELITA CASAGRANDE LIMA DE SOUZ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1  28.373280-6       SUMATRA COMERCIO DE SEMENT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2  28.373397-7       PAULO DIAS DO NASCIMEN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3  28.373411-6       N M C FERREIR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4  28.373423-0       VINICIUS DE MORAIS INAC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5  28.373441-8       JOSIANE SILVA SANTOS DEVES -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6  28.373642-9       E J RIBEIRO DE MORAIS RESTAURANTE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7  28.373874-0       CARRAR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8  28.373908-8       JANAINA B VICENTE REJANI BIJUTERI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9  28.373948-7       FRANCISCO ANTONIO CARNAUB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0  28.374240-2       S. LAZARENO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1  28.374256-9       DISMOBRAS IMP EXP DISTR MOVEIS ELETR S/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2  28.374401-4       LAIS FERREIRA PAULINO BORG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3  28.374426-0       WELINTON APARECIDO FER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4  28.374525-8       ANA MARIA DA SILVA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5  28.374529-0       PLANTPASTO SEMENT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6  28.374550-9       MARCIA PEREZ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7  28.374553-3       G &amp; S COMERCIO VAREJISTA DE DOC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8  28.374594-0       ANDRE PEREIRA FONSEC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9  28.374605-0       VAZ COMERCIO DE ROUP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0  28.374680-7       KARIN C. KLINGER STAMBOROVSK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1  28.374733-1       ANTONIO ALVES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2  28.374880-0       SERGIO JOSE DOS ANJ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3  28.374890-7       J P CEREZINI ANDRAD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4  28.374932-6       S F PIRE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5  28.374964-4       KATIUSCIA AP OLIVEIRA BETARELL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6  28.374980-6       L &amp; L CALCAD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7  28.375034-0       SUELY RODRIGUES ANDR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8  28.375057-0       DEBORAH CRISTINA DE FIGUEIREDO RATHG ME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9  28.375070-7       ANA MARIA RIBEIRO BORG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0  28.375159-2       OTICA PALM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1  28.375238-6       A QUEIMADEI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2  28.375263-7       SOLANGE PEREIRA LOP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3  28.375310-2       ODAIR APARECIDO PEREIRA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4  28.375363-3       FERNANDA LEANDRA BRITO BARBIER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5  28.375419-2       ESPETACULO I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6  28.375420-6       MARCELO WANDERSON CARDOSO DO NASCIMENTO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7  28.375861-9       INGRID ARIANNI FREITAS XAVIER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8  28.375865-1       EDGELSON DE OLIVEIRA GUIMARAES GARCI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9  28.375867-8       J CRISTINA SILVA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0  28.375869-4       M RODRIGUES BISPO PANIFICADO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1  28.375872-4       ELISANGELA FERREIR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2  28.375875-9       JOAO IVAN PELENTI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3  28.375962-3       AGOSTINI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4  28.376017-6       D FERNANDES JUNIOR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5  28.376025-7       MARIA CAROLINA MARQUES RODRIGUES-ME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6  28.376071-0       ELIANE APARECID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7  28.376072-9       EDUARDO ALCAMIN MUNHO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8  28.376074-5       EDUARDO TROMBIN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9  28.376139-3       LUIS LENIS MURUCH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0  28.376363-9       COMERCIO DE MOVEIS IGNA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1  28.376494-5       SALMO DOS SANTOS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2  28.376557-7       RB COMERCIO E SERV DE COMUNIC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3  28.376851-7       RS DESIGN MARCENAR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4  28.376895-9       UNIAO COMERCIO DE CALCAD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5  28.376907-6       JAC COMERCIO DE ALIMENTOS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6  28.376919-0       A R DA SILVA JUNIOR E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7  28.376960-2       MEIRE B. BARR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8  28.376979-3       NISLENE PIRES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9  28.377158-5       REAL PAPELARIA E INFORMATIC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0  28.377173-9       JUCILENY MARTINS PENZ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1  28.377197-6       ALDENIVE PEREIRA DE SAL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2  28.377240-9       DIRCE PEREIRA DANTAS RIG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3  28.377356-1       KEN MASTERS COLCH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4  28.377465-7       ABEL FERREIRA MO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5  28.377579-3       MARCOS ELDIR SCHAAB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6  28.377654-4       ERLY VASCONCELOS SOBRIN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7  28.377745-1       JOAO FROIS DE ALMEI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8  28.377753-2       ANDERSON HISSAMITSU KUBOT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9  28.377780-0       SODIBEL DISTRIBUIDOR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0  28.377928-4       CALIFORNIA MUDAS E PAISAGISM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1  28.378035-5       WELINGTON VITAL DE FREIT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2  28.378050-9       JAQUELINE GAZON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3  28.378097-5       JAQUELINE SOUZA DA SILVA SERVICO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4  28.378151-3       KELLI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5  28.378346-0       A. L. R. SANTANA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6  28.378377-0       F.S COMERCIO E SERVI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7  28.378416-4       MONTE GERIZIM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8  28.378495-4       LAGEADO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9  28.378538-1       SUPER MIX UTILIDAD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0  28.378639-6       FELIPE SABKA DE QUEIRO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1  28.378801-1       NANE MOVEIS E CONFEC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2  28.378844-5       C.O.M COMERCIO E ASSIST TEC HOSP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3  28.379043-1       UNNA - COMERCIO DE ROUP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4  28.379046-6       SONIA PINTO LOUREIR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5  28.379082-2       JANETE BARBOSA DE FREIT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6  28.379101-2       NASCIMENTO &amp; TAVARES COM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7  28.379125-0       J.F.PADILHA-EPP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8  28.379153-5       RODRIGUES &amp; FIGUEIRED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9  28.379170-5       AMAZONAS CALCADOS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0  28.379409-7       SOLANGE LOURENCO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1  28.379436-4       MERCADO FORTALE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2  28.379508-5       MUSCLE SPORT S. ALIMENTAR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3  28.379606-5       MARLENE SAVALA DE ARAUJO BARRE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4  28.379695-2       C.V.S. PINHEIR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5  28.379758-4       G. N. TAKAT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6  28.379785-1       CELINA VILALB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7  28.379824-6       IZAMILA FURTADO ALVES E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8  28.379941-2       HUMBERTO DIOGO KAMPHORST FREITA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9  28.380158-1       BOLSAO EMBALAGE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0  28.380172-7       VILMA DE OLIVEIRA ME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1  28.380425-4       BAENA &amp; OLIVEIRA CEREAIS E TRANSP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2  28.380453-0       ELTON LUIS GOM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3  28.380514-5       PODIUM BABY LOC DE CARRINHOS INFAN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4  28.380565-0       SOFISTICATTO COM DE ESTOFADOS DEC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5  28.380593-5       SONIA APARECIDA BRAGA DOS SANTO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6  28.380703-2       N M DA SILVA HORTIFRUTIGRANJEIRO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7  28.380708-3       SANDRA MARA ORTIZ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8  28.380890-0       LEVEL ONE ACADEMIA DE GINAST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9  28.380941-8       FERNANDO MARTINE MAGALH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0  28.381064-5       G &amp; S COMERCIO VAREJISTA DOC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1  28.381264-8       ROBERTO S. DO NASCIMEN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2  28.381352-0       ANTONIO PEREIRA DOS SANTOS35733390182 -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3  28.381425-0       SILVA LEAL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4  28.381581-7       SEJA LEVE &amp; LIGHT NUTRICAO E CO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5  28.381621-0       CASSIO LEITE BOM71843434172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6  28.381689-9       A. A. NETT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7  28.381733-0       ESPEDITO PEREIRA NUN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8  28.381829-8       SEBASTIAO SERGIO DE ALMEIDA LEMOS JUNIOR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9  28.381842-5       ELIANE REINALDI CUN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0  28.381858-1       SOLEICA ELIANE CAPELLETT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1  28.382017-9       ALEX ANTONIO PESSOA GONC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2  28.382065-9       JOSE APARECIDO BE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3  28.382261-9       AMAURI VIEIRA DE ALMEIDA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4  28.382280-5       A. CAMPOS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5  28.382316-0       CLAUDINEIA BATISTA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6  28.382445-0       VALMIR DE ARRU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7  28.382549-9       TATIANE JARCEM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8  28.382560-0       GONCALVES E BARQUILH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9  28.382586-3       REPAL COMERCIO E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0  28.382671-1       LE RITA COMERCIO DE VESTUA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1  28.382761-0       OLIVEIRA GARCIA MOVE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2  28.382791-2       SERVICOS DE ALIMENTACAO ACR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3  28.382842-0       RUBENS HELENO TEIX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4  28.382865-0       CASTILHO COMERCIO CONF E CALC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5  28.382871-4       WALDINEY VI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6  28.382924-9       DISTRIBUIDORA DE BEBIDAS PANTAMIX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7  28.382927-3       SAGA COMERCIO DE CONFECCO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8  28.382928-1       FABIANO CANDIDO DIA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9  28.383060-3       KOKK KIIR COM DE ALIMENTOS E BEB.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0  28.383061-1       SUPERMERCADO BOM PA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1  28.383121-9       MACEDO &amp; POLON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2  28.383143-0       O. TEREZA STOB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3  28.383161-8       DIEGO SOUZA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4  28.383377-7       LUANA DE MATTOS R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5  28.383393-9       BRNET TELECOMUNICA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6  28.383479-0       HANA LATIN AMERICA IMPORT E EXPOR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7  28.383531-1       ODEVALDO JOSE FERNANDES LANCH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8  28.383696-2       AURORA SOTERO MACHAD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9  28.383701-2       GLAUCIA GONCALVES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0  28.383980-5       JOAO ALEXANDRE MODESTO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1  28.384005-6       PAULO JOSE PREVIAT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2  28.384016-1       A. DE ABREU OLIV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3  28.384037-4       REPUBLICA DO JEANS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4  28.384110-9       SILVIA CAMPOS LEI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5  28.384162-1       F R TOLED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6  28.384168-0       ESMERALDA MUDAS E PAISAGISM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7  28.384313-6       RITHIERE OSTAPENCO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8  28.384410-8       ENNIO MARCIO S.DE OLIVEIRA &amp; CIA LTDA-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9  28.384425-6       PANTANEIRO COMERCIO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0  28.384515-5       ANDRE LUIS GOMES FER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1  28.384529-5       FLAISNER FERNANDO FERREIRA SCHOTTEN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2  28.384571-6       EDEZIO XAVIER DE ANDRADE JUNIOR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3  28.384590-2       THIAGO OJEDA NOGU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4  28.384657-7       BOA IDEIA PRESENTES E DECORACOES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5  28.384730-1       CAPIM DOURADO COMERCIO DE ROUP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6  28.384763-8       FIRULA'S RESTAURANTE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7  28.384780-8       CLX COMERCIO DE VESTUA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8  28.384860-0       MODA E MAGIA PRESENT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9  28.384891-0       PANIFICADORA KARICIA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0  28.384955-0       BRAUNER &amp; SA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1  28.384967-3       ROOSTER COMERCIO DE ALI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2  28.385012-4       MICHELI SCARIOT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3  28.385067-1       VANDERLEI APARECIDO QUERI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4  28.385078-7       MATOS BIJUTERI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5  28.385178-3       M. R. FREITAS SUPERMERCAD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6  28.385247-0       TERRITORIO COWNTRY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7  28.385370-0       E B FERREIRA - ALIME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8  28.385497-9       DM RODRIGU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9  28.385508-8       GEDIVALDO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0  28.385529-0       FREDERICO TADEU FERREIRA PEG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1  28.385539-8       A.L. TRINDAD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2  28.385540-1       MMLI VESTUARIO E ACESSO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3  28.385570-3       SUPERMERCADO MARIAN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4  28.385599-1       L. A. VALENT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5  28.385604-1       M.A. PANIFICADO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6  28.385625-4       FABIO CARLOS DUT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7  28.385675-0       MULTIPLA ATACAD ALIM.PROD AGROP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8  28.385735-8       COMERCIAL REALI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9  28.385760-9       PIRES FERREIRA &amp;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0  28.385805-2       GERALDO BARBOS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1  28.385861-3       FERREIRA &amp; CLEMEN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2  28.385867-2       DALILA DE OLIVEIRA MORI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3  28.386004-9       ITAMAR FERREIRA LOP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4  28.386109-6       CIBELE MARIA DE MOU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5  28.386186-0       DIEGO HENRIQUE ROCC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6  28.386189-4       MARCELO VICTOR DELGAD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7  28.386196-7       COMERCIAL ARALVES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8  28.386259-9       G. O. MACEDO NE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9  28.386298-0       ENGLER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0  28.386356-0       CATANANTE CONFECCOES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1  28.386397-8       JACQUELINE MICHELLY ESTEVES COST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2  28.386479-6       ANDREIA MARAGNO DO AMARAL -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3  28.386494-0       M &amp; C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4  28.386528-8       JAB VESTUARIO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5  28.386567-9       THAIS RENATA COMPANHON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6  28.386603-9       MAGAZINE FORTALEZA COM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7  28.386641-1       EDERSON NOGUEIRA CORRE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8  28.386728-0       A. KATIA HERZOG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9  28.386825-2       GILDEMAR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0  28.386846-5       M R NASCIMENTO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1  28.386868-6       EMERSON SANTOS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2  28.386875-9       ANTONIO DONIZETI LEMES &amp; FILH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3  28.386938-0       FRANCA &amp; TEIX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4  28.387011-7       LUO BIJOUTERI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5  28.387069-9       LU &amp; LU MOD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6  28.387082-6       EDMILSON NUNES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7  28.387122-9       W A COM ATACADISTA LEITE E TRANSP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8  28.387182-2       JR FERREIRA DIAS FERRAGEN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9  28.387220-9       JULLIANO DA SILVA BARR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0  28.387225-0       LEILA DE FATIMA GONCALVES OLIVEI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1  28.387296-9       POINT VARIEDAD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2  28.387408-2       SANTOS &amp; THOMAZ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3  28.387441-4       FBM COM DE ROUPAS E ACESSSORIO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4  28.387451-1       B. G. DE SOUZA - MERCA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5  28.387502-0       CONQUISTA COMERCIO E TRANSPORT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6  28.387555-0       MAAC TRATORES, PCAS E IMPLEM AGRIC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7  28.387610-7       ELISANGELA SOARES SILVA BAGOLIN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8  28.387631-0       ANGELINA DE JESUS DAMAS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9  28.387637-9       WG COMERCIO E ASSISTENCIA TECN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0  28.387706-5       POLTRONIERI &amp; SILV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1  28.387810-0       ADRIANA DOS SANTOS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2  28.387854-1       SUPERMERCADO TEND TUD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3  28.387900-9       AGUA CLARA CACA E PESC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4  28.387919-0       LEIDIANE DE SOUZ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5  28.388013-9       DISPERATI &amp; DISPERAT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6  28.388075-9       EDSON ALVES PE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7  28.388086-4       GRAZIELLE HERMES NICHELL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8  28.388177-1       THAI BOSQUE DOS IPES RESTAURANTE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9  28.388181-0       SANDRA MARIA GOMES 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0  28.388235-2       COMERCIO VAREJISTA DE COLCHOES J G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1  28.388254-9       AGF COM DE CONFEC E LOCACAO DE MAQ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2  28.388362-6       CELEIRO COM. DE ARTIGOS PARA BEBE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3  28.388390-1       M F C D COLOMB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4  28.388445-2       MARCOS APARECIDO GIMEN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5  28.388472-0       ADEMIR DALL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6  28.388473-8       TOK AUDI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7  28.388529-7       ILMAR FERR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8  28.388653-6       DESEJOS MULTIMARCAS COM DE CALCAD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9  28.388696-0       V V DE OLIV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0  28.388838-5       GISELY CAETANO ALV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1  28.388864-4       SERRA CONFECCOES INTIM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2  28.388921-7       RODRIGO NEVES MENDON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3  28.388963-2       GEDIELSON BELARMINO MATI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4  28.388973-0       TEREZA PEREIRA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5  28.389027-4       A MONTEIRO COST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6  28.389054-1       PEPITA COM MOVEIS ELETRODOMES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7  28.389223-4       BERALDO &amp; ALCAMIN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8  28.389224-2       DOUGLAS FABR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9  28.389309-5       EVELYN BERNARDES FONSECA MENEGAZZ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0  28.389310-9       MAINARA G. MALINSK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1  28.389349-4       BENITES &amp; CARVAL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2  28.389396-6       F. S. BEZER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3  28.389432-6       M.J. BARAVEL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4  28.389651-5       PATRICK WEILLER NAZAR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635  28.389659-0       ALMEIDA &amp; KLOEH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636  28.389698-1       MYLLY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7  28.389713-9       RICARTE E SANTOS CALC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8  28.389732-5       HELIO LEMAS RODRIGUES JUNIOR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9  28.389743-0       CHIARA &amp; FRIGER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0  28.389816-0       CLEONICE APARECIDA SILVEIRA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1  28.389926-3       E M TORRAC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2  28.389964-6       BELLA CASA MOVEIS &amp; DECORACOE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3  28.389997-2       SUELEN DOMINGUES TEIX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4  28.390015-6       CLAUDIOMIRO DA SILVA ESPINDOL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5  28.390030-0       MARCOS FERREIRA CHAVES CASTR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6  28.390039-3       DOCE CENSURA MOD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7  28.390042-3       PLASTCENTER - COM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8  28.390043-1       TROVAO REPRESENTACAO COMERCIA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9  28.390056-3       LURIELE OLIVEIRA RODRIGUES NE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0  28.390136-5       CHAMPIONS EMBALAGEN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1  28.390148-9       F A GUARIENTO GUIRAD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2  28.390208-6       G. W. DOS SANTOS &amp; MARQU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3  28.390230-2       R &amp; J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4  28.390310-4       LOLA BABY COM. ROUPAS BABY E KID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5  28.390410-0       MAGAZINE FORTALEZA COM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6  28.390415-1       ARLENE FERREIRA &amp; ROCH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7  28.390420-8       HARMONNIA COMERCIO E CONFEC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8  28.390643-0       ENCANTO DE BEBE CONFEC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9  28.390702-9       MINIMERCADO AUGUSTO QUEIROZ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0  28.390969-2       FLAVIO DA SILVA DIAS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1  28.391017-8       MILVA STOCO SIQUEIRA MORAES SANTOS ALVE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2:00Z</dcterms:created>
  <dc:creator>mamaral</dc:creator>
  <dc:description/>
  <dc:language>en-US</dc:language>
  <cp:lastModifiedBy>Daniela Fernanda Trindade de Oliveira</cp:lastModifiedBy>
  <cp:lastPrinted>2013-11-29T13:36:00Z</cp:lastPrinted>
  <dcterms:modified xsi:type="dcterms:W3CDTF">2013-12-02T11:34:00Z</dcterms:modified>
  <cp:revision>7</cp:revision>
  <dc:subject/>
  <dc:title/>
</cp:coreProperties>
</file>