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75, de 11 de junh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ex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/>
      </w:pPr>
      <w:r>
        <w:rPr>
          <w:b/>
          <w:sz w:val="20"/>
          <w:szCs w:val="20"/>
        </w:rPr>
        <w:t>Publicado no DOE n. 11.519, de 12 de junh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Preço Médio Ponderado a Consumidor Final (PMPF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afé torrado e moí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0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1 de jun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À PORTARIA/SAT 3375, de 11 de junh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0 - Café torrado e moído, em embalagens de conteúdo inferior ou igual a 2 kg, exceto os classificados no CEST 17.096.0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65326987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RIBEIRAO EXTRA FORTE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428324949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ONEIRO TRADICIONAL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416982354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OROAD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MIADO SUPER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1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RASILEIR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80032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EIR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21006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LITTA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3 CORACOES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24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3 CORACÕES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UACIRA EXTRA 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UACIRA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0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OCL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3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1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BOC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4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OCLO TRADICIONAL TORRADO E MOIDO VACU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27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3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ILAO TRADICIONAL ABRE E FECH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LOCO EXTRAFORTE TORRADO E MOI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1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BLOCO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0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EXTRA FORTE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19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VÁCUO TRADICIONA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9500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ODEBRECHT TRADICIONAL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2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M BOM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M BOM TORRADO E MOÍ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614108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ALACRIDA TORRADO E MOÍDO A VA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ACALI MOIDO NA HORA TORRADO E MOID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PRUDENTE EXTRA FORT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PRUDENTE EXTRA FORTE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01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RES LAGOAS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06805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UACIRA EXTRA FORTE STD PACK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ERID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97000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PANTA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UAY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BRASI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42210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MORENA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1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IDO A VÁCUO DANIE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33300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RIOL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PRESIDENTE EXTRA 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829905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TORRADO E MOIDO ALMOFADA SOL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24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BOM PALADAR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2399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OVO MILÊNI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52230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IGUAPOR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60510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NAVIRAI EXTRA FORTE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RAO BONITO TORRADO E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GRAO BONIT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CASEIRO DA LEN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862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HAO GOIAN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598210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MINAS FORTE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5992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TTAME TORRADO E MOÍDO A VÁCUO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OURADOS EXTRA FORTE TORRADO MOIDO ALMOFADA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ARAPÓ EXTRA FORTE TORRADO E MOÍ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- 25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 FEIRA CASEIRO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54121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TORRADO E MOÍDO SULMATOGROSSENSE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8870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IPLOMATA EXTRA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593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AROMA PREMIUM EXTRA FORTE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8551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FAZENDA MINEIRA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10900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DANIEL TRADICIONAL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4173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CASSILÂNDIA TORRADO E MOIDO ALMOFADA - 500G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04 - Café torrado e moído, em cápsul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0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NESCAFE DOLCE GUSTO ESPRESSO ROAST - 12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414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STARBUCKS LATTE MACCHIANO - 12 UM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61303696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STARBUCKS SINGLE ORIGIN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243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AFFE MATINAL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49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PLEN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SUP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5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ESPRESSO VIBRAN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SAFRA ESPECIAL MATAS DE MINAS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SAFRA ESPECIAL CHAPADA DIAMANTINA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SAFRA ESPECIAL CERRADO MINEIRO ESPRES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7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RITUAIS CAFES ESPECIAIS ESPRESSO FLORAD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RITUAIS CAFES ESPECIAIS CERRADO MINEIR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RITUAIS CAFES ESPECIAIS ORGANIC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5808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RITUAIS CAFES ESPECIAIS MOGIANA PAULIST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1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3 CORACOES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LUNGO ESTRE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3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PILAO INTENSO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FORTISS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EXTRAFORTE - 2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FORT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0884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PILAO CAFETER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711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AROMAS CARAMEL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EXTRA INTEN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PREMIUM CAP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CHOCOLATE COM AVE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VANIL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2174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BAGGIO AMENDOAS TORRADAS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SONTUOS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5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FORZ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ONYX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COLOMB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PAPUA NEW GUINE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362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RISTRETT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311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IND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GUATEMAL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602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E EM CAPSULA LOR ESPRESSO INDONESIA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711000471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LOR ESPRESSO ULTIMO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302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AFÉ CASEIR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003026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NESCAFE DOLCE GUSTO CAFÉ CASEIRO INTENSO - 16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5103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FÉ EM CAPSULA 3 CORACÕES REGIOES DO MUNDO PAPUA NOVA QUINE - 10 UND - 1CX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8:00Z</dcterms:created>
  <dc:creator>Marcelo Romera Minelli</dc:creator>
  <dc:description/>
  <cp:keywords/>
  <dc:language>en-US</dc:language>
  <cp:lastModifiedBy>Salete Carpes Ramos</cp:lastModifiedBy>
  <dcterms:modified xsi:type="dcterms:W3CDTF">2024-06-12T13:58:00Z</dcterms:modified>
  <cp:revision>2</cp:revision>
  <dc:subject>Teste OPEN XML</dc:subject>
  <dc:title>Titulo do Documento</dc:title>
</cp:coreProperties>
</file>