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cor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VÊNIO ICMS 11, DE 18 DE MARÇO DE 201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95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tera o Convênio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CMS 121/13,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que autoriza o Estado do Piauí a dispensar ou reduzir juros, multas e demais acréscimos legais previstos na legislação tributária, e a concederem parcelamento de débito fiscal, relacionados com o ICMS.</w:t>
      </w:r>
    </w:p>
    <w:p>
      <w:pPr>
        <w:pStyle w:val="Normal"/>
        <w:ind w:left="4395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ublicado no DOU de 19.03.2015, Seção 1, p. 22 e 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tificação Nacional: Ato Declaratório n° 08/15, publicado no DOU de 08.04.2015, Seção 1, p. 26 a 28.</w:t>
      </w:r>
    </w:p>
    <w:p>
      <w:pPr>
        <w:pStyle w:val="Ementa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Conselho Nacional de Política Fazendária - CONFAZ,</w:t>
      </w:r>
      <w:r>
        <w:rPr>
          <w:rFonts w:cs="Arial" w:ascii="Arial" w:hAnsi="Arial"/>
          <w:sz w:val="20"/>
          <w:szCs w:val="20"/>
        </w:rPr>
        <w:t xml:space="preserve"> na sua 236ª reunião extraordinária, realizada em Brasília, DF, no dia 18 de março de 2015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do em vista o disposto na Lei Complementar nº 24, de 7 de janeiro de 1975, resolve celebrar o seguinte</w:t>
      </w:r>
    </w:p>
    <w:p>
      <w:pPr>
        <w:pStyle w:val="TextoAcor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ordoTi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O N V Ê N I O</w:t>
      </w:r>
    </w:p>
    <w:p>
      <w:pPr>
        <w:pStyle w:val="AcordoTi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primeira </w:t>
      </w:r>
      <w:r>
        <w:rPr>
          <w:rFonts w:cs="Arial" w:ascii="Arial" w:hAnsi="Arial"/>
          <w:color w:val="000000"/>
        </w:rPr>
        <w:t>Os dispositivos a seguir indicados do Convênio 121/13, de 11 de outubro de 2013, passam a vigorar com a seguinte redação: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51textoacordo"/>
        <w:spacing w:before="0" w:after="0"/>
        <w:ind w:firstLine="1418"/>
        <w:jc w:val="both"/>
        <w:rPr/>
      </w:pPr>
      <w:r>
        <w:rPr>
          <w:rFonts w:cs="Arial" w:ascii="Arial" w:hAnsi="Arial"/>
          <w:bCs/>
          <w:color w:val="000000"/>
        </w:rPr>
        <w:t xml:space="preserve">I – o caput e o </w:t>
      </w:r>
      <w:r>
        <w:rPr>
          <w:rFonts w:cs="Arial" w:ascii="Arial" w:hAnsi="Arial"/>
          <w:color w:val="000000"/>
        </w:rPr>
        <w:t>§ 1º da cláusula segunda: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51textoacordo"/>
        <w:spacing w:before="0" w:after="0"/>
        <w:ind w:firstLine="1418"/>
        <w:jc w:val="both"/>
        <w:rPr/>
      </w:pPr>
      <w:r>
        <w:rPr>
          <w:rFonts w:cs="Arial" w:ascii="Arial" w:hAnsi="Arial"/>
          <w:b/>
          <w:bCs/>
          <w:color w:val="000000"/>
        </w:rPr>
        <w:t>“</w:t>
      </w:r>
      <w:r>
        <w:rPr>
          <w:rFonts w:cs="Arial" w:ascii="Arial" w:hAnsi="Arial"/>
          <w:b/>
          <w:bCs/>
          <w:color w:val="000000"/>
        </w:rPr>
        <w:t>Cláusula segund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O débito consolidado para adesão ao Programa de recuperação de crédito feita até: 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31 de outubro de 2014, poderá ser pago com redução: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de até 100 % (cem por cento) dos juros e das multas punitivas e moratórias, se recolhido até 31 de outubro de 2014;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de 80% (oitenta por cento) dos juros e das multas punitivas e moratórias, em até 06 (seis) parcelas mensais, iguais e sucessivas;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de 60% (sessenta por cento) dos juros e das multas punitivas e moratórias, em até 12 (doze) parcelas mensais, iguais e sucessivas;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de 40% (quarenta por cento) dos juros e das multas punitivas e moratórias, em até 24 (vinte e quatro) parcelas mensais, iguais e sucessivas.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51textoacordo"/>
        <w:spacing w:before="0" w:after="0"/>
        <w:ind w:firstLine="1418"/>
        <w:jc w:val="both"/>
        <w:rPr/>
      </w:pPr>
      <w:r>
        <w:rPr>
          <w:rFonts w:cs="Arial" w:ascii="Arial" w:hAnsi="Arial"/>
          <w:color w:val="000000"/>
        </w:rPr>
        <w:t>II – 30 de junho de 2015</w:t>
      </w:r>
      <w:bookmarkStart w:id="0" w:name="_GoBack"/>
      <w:bookmarkEnd w:id="0"/>
      <w:r>
        <w:rPr>
          <w:rFonts w:cs="Arial" w:ascii="Arial" w:hAnsi="Arial"/>
          <w:color w:val="000000"/>
        </w:rPr>
        <w:t>, poderá ser pago com redução: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de até 100 % (cem por cento) dos juros e das multas punitivas e moratórias, se recolhido até 30 de junho de 2015;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51textoacordo"/>
        <w:spacing w:before="0" w:after="0"/>
        <w:ind w:firstLine="1418"/>
        <w:jc w:val="both"/>
        <w:rPr/>
      </w:pPr>
      <w:r>
        <w:rPr>
          <w:rFonts w:cs="Arial" w:ascii="Arial" w:hAnsi="Arial"/>
          <w:color w:val="000000"/>
        </w:rPr>
        <w:t>b) de 90% (noventa por cento) dos juros e das multas punitivas e moratórias, em até 06 (seis) parcelas mensais, iguais e sucessivas;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51textoacordo"/>
        <w:spacing w:before="0" w:after="0"/>
        <w:ind w:firstLine="1418"/>
        <w:jc w:val="both"/>
        <w:rPr/>
      </w:pPr>
      <w:r>
        <w:rPr>
          <w:rFonts w:cs="Arial" w:ascii="Arial" w:hAnsi="Arial"/>
          <w:color w:val="000000"/>
        </w:rPr>
        <w:t>c) de 80% (oitenta por cento) dos juros e das multas punitivas e moratórias, em até 12 (doze) parcelas mensais, iguais e sucessivas;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de 60% (sessenta por cento) dos juros e das multas punitivas e moratórias, em até 24 (vinte e quatro) parcelas mensais, iguais e sucessivas;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de 40% (quarenta por cento) dos juros e das multas punitivas e moratórias, em até 120 (cento e vinte) parcelas mensais, iguais e sucessivas.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51textoacordo"/>
        <w:spacing w:before="0" w:after="0"/>
        <w:ind w:firstLine="1418"/>
        <w:jc w:val="both"/>
        <w:rPr/>
      </w:pPr>
      <w:r>
        <w:rPr>
          <w:rFonts w:cs="Arial" w:ascii="Arial" w:hAnsi="Arial"/>
          <w:color w:val="000000"/>
        </w:rPr>
        <w:t>§ 1º Em se tratando de obrigação acessória, o débito consolidado para adesão ao Programa de recuperação de crédito feita até: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31 de outubro de 2014, poderá ser pago: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51textoacordo"/>
        <w:spacing w:before="0" w:after="0"/>
        <w:ind w:firstLine="1418"/>
        <w:jc w:val="both"/>
        <w:rPr/>
      </w:pPr>
      <w:r>
        <w:rPr>
          <w:rFonts w:cs="Arial" w:ascii="Arial" w:hAnsi="Arial"/>
          <w:color w:val="000000"/>
        </w:rPr>
        <w:t>a) em parcela única, com redução de até 60% (sessenta por cento);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51textoacordo"/>
        <w:spacing w:before="0" w:after="0"/>
        <w:ind w:firstLine="1418"/>
        <w:jc w:val="both"/>
        <w:rPr/>
      </w:pPr>
      <w:r>
        <w:rPr>
          <w:rFonts w:cs="Arial" w:ascii="Arial" w:hAnsi="Arial"/>
          <w:color w:val="000000"/>
        </w:rPr>
        <w:t>b) em até 06 (seis) parcelas mensais, iguais e sucessivas, com redução de até 40% (quarenta por cento).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51textoacordo"/>
        <w:spacing w:before="0" w:after="0"/>
        <w:ind w:firstLine="1418"/>
        <w:jc w:val="both"/>
        <w:rPr/>
      </w:pPr>
      <w:r>
        <w:rPr>
          <w:rFonts w:cs="Arial" w:ascii="Arial" w:hAnsi="Arial"/>
          <w:color w:val="000000"/>
        </w:rPr>
        <w:t xml:space="preserve">II – 30 de junho de 2015, poderá ser pago: 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em parcela única, com redução de até 60% (sessenta por cento);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em até 12 (doze) parcelas mensais, iguais e sucessivas, com redução de até 50% (cinquenta por cento);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em até 24 (vinte e quatro) parcelas mensais, iguais e sucessivas, com redução de até 40% (quarenta por cento).”.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o § 2o da cláusula quarta: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“</w:t>
      </w:r>
      <w:r>
        <w:rPr>
          <w:rFonts w:eastAsia="Times New Roman" w:cs="Arial" w:ascii="Arial" w:hAnsi="Arial"/>
          <w:color w:val="000000"/>
          <w:sz w:val="20"/>
          <w:szCs w:val="20"/>
        </w:rPr>
        <w:t>§ 2º A legislação do Estado fixará o prazo máximo de opção do contribuinte, que não poderá exceder a 30 de junho de 2015.”.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Arial" w:ascii="Arial" w:hAnsi="Arial"/>
          <w:b/>
          <w:color w:val="000000"/>
        </w:rPr>
        <w:t>Cláusula segunda </w:t>
      </w:r>
      <w:r>
        <w:rPr>
          <w:rFonts w:cs="Arial" w:ascii="Arial" w:hAnsi="Arial"/>
          <w:color w:val="000000"/>
        </w:rPr>
        <w:t>Este convênio entra em vigor na data da publicação de sua ratificação nacional.</w:t>
      </w:r>
    </w:p>
    <w:p>
      <w:pPr>
        <w:pStyle w:val="Normal"/>
        <w:ind w:firstLine="14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o CONFAZ – Joaquim Vieira Ferreira Levy; Acre – Flora Valladares Coelho, Alagoas - Maurício Acioli Toledo, Amapá - Jucinete Carvalho de Alencar, Amazonas – Afonso Lobo Moraes, Bahia – Manoel Vitório da Silva Filho, Ceará - João Marcos Maia, Distrito Federal – Leonardo Maurício Colombini Lima, Espírito Santo – Ana Paula Vitali Janes Vescovi, Goiás – Ana Carla Abrão Costa, Maranhão - Marcellus Ribeiro Alves, Mato Grosso – Paulo Ricardo Brustolin, Mato Grosso do Sul – Marcio Campos Monteiro, Minas Gerais - Leonardo Maurício Colombini Lima, Pará - José Barroso Tostes Neto, Paraíba – Marialvo Laureano dos Santos Filho, Paraná - Luiz Eduardo da Veiga Sebastiani, Pernambuco – Márcio Stefani Monteiro, Piauí – Raimundo Neto de Carvalho, Rio de Janeiro - Julio César Carmo Bueno, Rio Grande do Norte - José Airton da Silva, Rio Grande do Sul – Odir Alberto Pinheiro Tonollier, Rondônia - Wagner Garcia de Freitas, Roraima – Kardec Jackson Santos Da Silva, Santa Catarina – Antonio Marcos Gavazzoni, São Paulo - Renato Augusto Zagallo Villela Dos Santos, Sergipe - Jeferson Dantas Passos, Tocantins – Joaquim Carlos Parente Júnior.</w:t>
      </w:r>
    </w:p>
    <w:p>
      <w:pPr>
        <w:pStyle w:val="Normal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AcordoChar">
    <w:name w:val="Texto Acordo* Char"/>
    <w:qFormat/>
    <w:rPr>
      <w:rFonts w:ascii="Times New Roman" w:hAnsi="Times New Roman" w:eastAsia="Times New Roman" w:cs="Times New Roman"/>
      <w:b/>
      <w:sz w:val="24"/>
      <w:szCs w:val="24"/>
      <w:lang w:val="pt-PT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oAcordo">
    <w:name w:val="Titulo Acordo*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Ementa">
    <w:name w:val="Ementa*"/>
    <w:qFormat/>
    <w:pPr>
      <w:widowControl w:val="false"/>
      <w:bidi w:val="0"/>
      <w:ind w:left="4395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TextoAcordo">
    <w:name w:val="Texto Acordo*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t-PT" w:bidi="ar-SA" w:eastAsia="zh-CN"/>
    </w:rPr>
  </w:style>
  <w:style w:type="paragraph" w:styleId="AcordoTipo">
    <w:name w:val="Acordo Tipo*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pacing w:val="20"/>
      <w:sz w:val="24"/>
      <w:szCs w:val="24"/>
      <w:lang w:val="pt-BR" w:bidi="ar-SA" w:eastAsia="zh-CN"/>
    </w:rPr>
  </w:style>
  <w:style w:type="paragraph" w:styleId="A51textoacordo">
    <w:name w:val="a5-1textoacordo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A81remissao">
    <w:name w:val="a8-1remissao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A83redacaoant">
    <w:name w:val="a8-3redacaoant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5:00Z</dcterms:created>
  <dc:creator>Gardênia</dc:creator>
  <dc:description/>
  <cp:keywords/>
  <dc:language>en-US</dc:language>
  <cp:lastModifiedBy>Mariana Augusta do Amaral Martignoni</cp:lastModifiedBy>
  <cp:lastPrinted>2015-03-19T09:32:00Z</cp:lastPrinted>
  <dcterms:modified xsi:type="dcterms:W3CDTF">2015-04-09T13:00:00Z</dcterms:modified>
  <cp:revision>4</cp:revision>
  <dc:subject/>
  <dc:title/>
</cp:coreProperties>
</file>