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ONVÊNIO ICMS 95, DE 18 DE SETEMBRO DE 1998</w:t>
      </w:r>
    </w:p>
    <w:p>
      <w:pPr>
        <w:pStyle w:val="Ementa"/>
        <w:spacing w:before="120" w:after="120"/>
        <w:ind w:left="396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Ementa"/>
        <w:spacing w:before="120" w:after="120"/>
        <w:ind w:left="3969" w:hanging="0"/>
        <w:rPr>
          <w:b w:val="false"/>
          <w:b w:val="false"/>
          <w:sz w:val="22"/>
        </w:rPr>
      </w:pPr>
      <w:r>
        <w:rPr>
          <w:b w:val="false"/>
          <w:sz w:val="22"/>
        </w:rPr>
        <w:t>Concede isenção do ICMS nas importações de produtos imunobiológicos, medicamentos e inseticidas, destinados à vacinação e combate à dengue, malária e febre amarela, realizadas pela Fundação Nacional de Saúde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Publicado no DOU de 25.09.98, Seção I, pág. 31 a 3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Ratificação Estadual: Decreto n. 9.210, de 02.10.98, publicado no DOE n. 4870, de 05.10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 xml:space="preserve">Ratificação Nacional: Ato COTEPE n. 75/98, publicado no DOU de 15.10.98, Seção I, pág. 58. 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Implementado no MS pelo Decreto n. 9.291, de 23.12.98.</w:t>
      </w:r>
    </w:p>
    <w:p>
      <w:pPr>
        <w:pStyle w:val="Padro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91ª reunião ordinária do Conselho Nacional de Política Fazendária, realizada em Bonito, MS, no dia 18 de setembro de 1998, tendo em vista o disposto na Lei Complementar nº 24, de 7 de janeiro de 1975, resolvem celebrar o seguinte</w:t>
      </w:r>
    </w:p>
    <w:p>
      <w:pPr>
        <w:pStyle w:val="Heading2"/>
        <w:rPr>
          <w:sz w:val="22"/>
        </w:rPr>
      </w:pPr>
      <w:r>
        <w:rPr>
          <w:sz w:val="22"/>
        </w:rPr>
        <w:t>C O N V Ê N I O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Cláusula primeira.</w:t>
      </w:r>
      <w:r>
        <w:rPr>
          <w:sz w:val="22"/>
        </w:rPr>
        <w:t xml:space="preserve"> Ficam isentas do ICMS as importações, realizadas pela Fundação Nacional de Saúde, dos produtos imunobiológicos, medicamentos e inseticidas, relacionados em anexo, destinados às campanhas de vacinação e de combate à dengue, malária e febre amarela, promovidas pelo Governo Federal. </w:t>
      </w:r>
    </w:p>
    <w:p>
      <w:pPr>
        <w:pStyle w:val="Padro"/>
        <w:pBdr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sz w:val="22"/>
        </w:rPr>
        <w:t>Cláusula primeira</w:t>
      </w:r>
      <w:r>
        <w:rPr>
          <w:b/>
          <w:bCs/>
          <w:sz w:val="22"/>
        </w:rPr>
        <w:t>: efeitos até 08.01.2006. veja abaixo a nova redação.</w:t>
      </w:r>
    </w:p>
    <w:p>
      <w:pPr>
        <w:pStyle w:val="Padro"/>
        <w:rPr>
          <w:b/>
          <w:b/>
          <w:sz w:val="22"/>
        </w:rPr>
      </w:pPr>
      <w:r>
        <w:rPr>
          <w:bCs/>
          <w:sz w:val="22"/>
        </w:rPr>
        <w:t xml:space="preserve">Cláusula primeira. Ficam isentas do ICMS as importações, realizadas pela Fundação Nacional de Saúde e pelo Ministério da Saúde, por meio da Coordenação-Geral de Recursos Logísticos, CNPJ base 00.394.544, ou qualquer de suas unidades, dos produtos imunobiológicos, </w:t>
      </w:r>
      <w:r>
        <w:rPr>
          <w:bCs/>
          <w:sz w:val="22"/>
          <w:szCs w:val="24"/>
        </w:rPr>
        <w:t>kits diagnósticos</w:t>
      </w:r>
      <w:r>
        <w:rPr>
          <w:bCs/>
          <w:sz w:val="22"/>
        </w:rPr>
        <w:t xml:space="preserve">, medicamentos e inseticidas, relacionados em anexo, destinados às campanhas de vacinação, </w:t>
      </w:r>
      <w:r>
        <w:rPr>
          <w:bCs/>
          <w:sz w:val="22"/>
          <w:szCs w:val="24"/>
        </w:rPr>
        <w:t>Programas Nacionais</w:t>
      </w:r>
      <w:r>
        <w:rPr>
          <w:bCs/>
          <w:sz w:val="22"/>
        </w:rPr>
        <w:t xml:space="preserve"> de combate à dengue, malária, febre amarela, e </w:t>
      </w:r>
      <w:r>
        <w:rPr>
          <w:bCs/>
          <w:sz w:val="22"/>
          <w:szCs w:val="24"/>
        </w:rPr>
        <w:t>outros agravos</w:t>
      </w:r>
      <w:r>
        <w:rPr>
          <w:bCs/>
          <w:sz w:val="22"/>
        </w:rPr>
        <w:t xml:space="preserve"> promovidas pelo Governo Federal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sz w:val="22"/>
        </w:rPr>
        <w:t>Cláusula primeira</w:t>
      </w:r>
      <w:r>
        <w:rPr>
          <w:b/>
          <w:bCs/>
          <w:sz w:val="22"/>
        </w:rPr>
        <w:t>: nova redação dada pelo Conv. ICMS 147/05. Efeitos a partir de 09.01.2006.</w:t>
      </w:r>
    </w:p>
    <w:p>
      <w:pPr>
        <w:pStyle w:val="Padro"/>
        <w:rPr/>
      </w:pPr>
      <w:r>
        <w:rPr>
          <w:b/>
          <w:sz w:val="22"/>
        </w:rPr>
        <w:t>Cláusula segunda.</w:t>
      </w:r>
      <w:r>
        <w:rPr>
          <w:sz w:val="22"/>
        </w:rPr>
        <w:t xml:space="preserve"> Este convênio entra em vigor na data da publicação de sua ratificação nacional.</w:t>
      </w:r>
    </w:p>
    <w:p>
      <w:pPr>
        <w:pStyle w:val="Padro"/>
        <w:rPr>
          <w:sz w:val="22"/>
        </w:rPr>
      </w:pPr>
      <w:r>
        <w:rPr>
          <w:sz w:val="22"/>
        </w:rPr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Benefício prorrogado para: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 xml:space="preserve">31.12.2003 pelo Conv. ICMS </w:t>
      </w:r>
      <w:r>
        <w:rPr>
          <w:color w:val="000000"/>
          <w:sz w:val="22"/>
        </w:rPr>
        <w:t>127/01;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30.04.2007, pelo Conv. ICMS 120/03;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31.12.2011, pelo Conv. ICMS 40/07;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>
          <w:sz w:val="22"/>
          <w:szCs w:val="22"/>
        </w:rPr>
        <w:t>30.04.2014, pelo Convênio ICMS 104/11;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0.04.2016, pelo Convênio ICMS 163/2013. Efeitos desde 30.12.2013.</w:t>
      </w:r>
    </w:p>
    <w:p>
      <w:pPr>
        <w:pStyle w:val="Padro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nexo ao Convênio ICMS 95, de 18.09.98, redação vigente até 08.01.01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eja abaixo nova redação.</w:t>
      </w:r>
    </w:p>
    <w:p>
      <w:pPr>
        <w:pStyle w:val="Tabelaesquerda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VACIN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 NBM/S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Tríplice Viral (sarampo, caxumba e rubéo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Tríplice DPT ( tétano, difteria e coqueluch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contra Saram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c/ Haemóphilus Influenza “B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contra Hepatite “B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Inativa contra Po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Liofilizada contra Ra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30.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contra Pneumoco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contra Febre Tifó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oral contra Poliomiel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contra Meningite B +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Dupla Adulto DT (difteria e téta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contra Meningite A +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 contra Rubé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20.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MUNOGLOBULIN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 NBM/SH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-Hepatite “B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2.10.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 Varicella Zóst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10.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-Tetâ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10.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-ráb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10.29</w:t>
            </w:r>
          </w:p>
        </w:tc>
      </w:tr>
    </w:tbl>
    <w:p>
      <w:pPr>
        <w:pStyle w:val="Normal"/>
        <w:ind w:right="-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ORO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 NBM/SH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Ráb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10.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óide Tetân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90.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EDICAMENTO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 NBM/SH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onial Pentavale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.90.3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damicina 300 m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20.9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xiciclina 100 m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20.9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floqu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oqu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ziquan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90.6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tiz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90.5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qu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miniqu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90.6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emetr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.90.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NSETICID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 NBM/SH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etróide Deltrametr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itroth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h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ofenpro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ocar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fós Granulado 1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adiolone (raticid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.90.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UTRO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 NBM/SH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una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ina “A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50.4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s para diagnóstico de Malá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.30.29</w:t>
            </w:r>
          </w:p>
        </w:tc>
      </w:tr>
    </w:tbl>
    <w:p>
      <w:pPr>
        <w:pStyle w:val="Sub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</w:rPr>
        <w:t>Anexo: redação dada pelo Convênio ICMS 78, de 15.12.00, efeitos de 09.01.2001 a 11.11.2008</w:t>
      </w:r>
    </w:p>
    <w:p>
      <w:pPr>
        <w:pStyle w:val="Subttu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eja abaixo a nova redação.</w:t>
      </w:r>
    </w:p>
    <w:p>
      <w:pPr>
        <w:pStyle w:val="Subttul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CINAS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ÇÃO DO PRODU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FICAÇÃO NBM/SH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Tríplice Viral (sarampo, caxumba e rubéol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Tríplice DPT ( tétano, difteria e coqueluch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contra Saram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c/ Haemóphilus Influenza “B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contra Hepatite “B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Inativa contra Po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Liofilizada contra Ra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30.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contra Pneumoco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contra Febre Tifó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oral contra Poliomiel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contra Meningite B +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Dupla Adulto  DT (difteria e tétan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contra Meningite A +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contra Rubé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Dupla Infantil (sarampo e coqueluch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Dupla Viral (sarampo e rubéol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contra Hepatite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Tríplice Acelular (DTP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contra Varice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ina contra Influ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*Vacina contra Meningite B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.20.2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Vacina contra Rotavi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Vacina Pentaval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.2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Outras vacinas para medicina hum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.20.2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Acrescentados pelo Conv. ICMS 147/05. efeitos a partir de 09.01.2006.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UNOGLOBULINA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i-Hepatite “B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10.3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i Varicella Zós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10.3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i-Tetâ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10.3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i-ráb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10.3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Outras imunoglobul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.10.3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Outras frações do sangue, produtos imunológicos modificados exceto medica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.10.2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Acrescentados pelo Conv. ICMS 147/05. efeitos a partir de 09.01.2006.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O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i Ráb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10.1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xóide Tetân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10.1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i-tetân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.10.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oro Anti – Botulí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10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utros anti – soros específicos de animais/pessoas imuniz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.101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Acrescentados pelo Conv. ICMS 97/01, de 28.09.01. Eficácia a partir de 22.10.2001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Outros anti-so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.10.1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Acrescentados pelo Conv. ICMS 147/05. efeitos a partir de 09.01.2006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ind w:left="170" w:right="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IFICAÇÃO NBM/SH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CAMENTO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imonial Pentaval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.90.3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ndamicina 300 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.2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xiciclina 100 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.2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floqu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oroqu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ziquan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.90.6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tiz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.90.5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qu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ximiniqu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.90.6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pemet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.90.5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eme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ezun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onidaz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ndamic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.2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s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.2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.21.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fampic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.20.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fadiaz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.20.9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 código NBM-SH do item acima foi alterado de 3003.20.29 para 3003.90.82 pelo Conv. ICMS 79/02. Eficácia a partir de 23.07.2002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fametoxazol + Trimetrop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.90.8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tracic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.30.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nterferon G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20.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erizid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90.9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Acrescentados pelo Conv. ICMS 97/01, de 28.09.01. Eficácia a partir de 22.10.2001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cetato de Medrox Progestero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39.3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nfotericina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.10.3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nfotericina B Lipossom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.10.3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icloce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ofazim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etilcarbamaz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cloridreto de Quin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otionato de Pentamid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90.1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utros medicamentos não especificad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lfato de Quin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idovud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idovudina (AZ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4.99.2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idovudina (AZ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90.7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cloridrato de Quin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cloridrato de Quin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9.21.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rtequ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4.90.9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Acrescentados pelo Conv. ICMS 147/05. efeitos a partir de 09.01.2006.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ETICIDA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etróide Deltramet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nitroth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yth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ofenpro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dioca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efós Granulado 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madiolone (raticid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.90.2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cillus Thuringiensis subsp. Israelensis (BT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.10.2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bam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.9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ath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.9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uscoc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.9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etrói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.9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entic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.9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-metopre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08.90.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Bacillus Sphaericus (biolarvici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.90.2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rescentado pelo Conv. ICMS 97/01, de 28.09.01. Eficácia a partir de 22.10.2001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DDT 4.0% apresentado em forma de papel impreg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MALATHION 0,8% apresentado em forma de papel impreg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CIPERMETRINA 0.1% apresentado em forma de papel impreg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.10.2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rescentados pelo Conv. ICMS 108/02, de 20.09.02. Eficácia a partir de 14.10.2002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9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* Piriproxifen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9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8"/>
                <w:tab w:val="left" w:pos="9781" w:leader="none"/>
              </w:tabs>
              <w:ind w:left="0" w:right="99" w:hanging="0"/>
              <w:rPr>
                <w:rFonts w:ascii="Times New Roman" w:hAnsi="Times New Roman" w:cs="Times New Roman"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 w:eastAsia="pt-BR"/>
              </w:rPr>
              <w:t>*** Diflerbenzu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9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8.10.2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rescentados pelo Conv. ICMS 47/04, de 24.06.04. Efeitos a partir de 24.06.2004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ase de Cipermet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8.10.2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ase de Cipermet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ase de óleo mine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8.10.2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lphacipermet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iclosam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rganofosfor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retróides sintético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rimif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3808.1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utros insetici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8.9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utros inseticidas apresentados de outro mo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8.10.2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Acrescentados pelo Conv. ICMS 147/05. efeitos a partir de 09.01.2006.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esun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tamina “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.50.4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ts para diagnóstico de Malá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.3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ts para diagnóstico de Saram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.3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ts para diagnóstico de Rubé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.30.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its para diagnóstico de Hepatite e Hepatite Vi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.30.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its para diagnóstico de Influenza A e B, Parainfluenza 1, 2 e 3, Adenovirus e Virus Respiratório Sinc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.30.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its para diagnóstico de Virus Respirató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.30.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utros Kits de Diagnósticos para administração em pac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.30.2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rescentados pelo Conv. ICMS 97/01, de 28.09.01. Eficácia a partir de 22.10.2001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Papel para controle de piretróide (silic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.90.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Papel para controle de organofosforado (óle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.90.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Cones plásticos para prova de parede (mosquit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.29.0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rescentados pelo Conv. ICMS 108/02, de 20.09.02. Eficácia a partir de 14.10.2002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9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*Armadilhas luminosas tipo C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9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3919.33.0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rescentado pelo Conv. ICMS 47/04, de 24.06.04. Efeitos a partir de 24.06.2004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its para diagnóstico (diverso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6.3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its Rotavi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6.30.2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agentes de origem microbi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.90.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rmadilhas para mosquito (cone plástico e nyl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7.33.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spositivo Intra Uterino (DIU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26.90.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ind w:left="170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utras frações de sangue (medicame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ind w:left="170" w:right="3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.10.3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*Acrescentados pelo Conv. ICMS 147/05. efeitos a partir de 09.01.200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ÚNIC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único: nova redação dada pelo Convênio ICMS 129/08, de 22.10.2008. Efeitos a partir de 12.11.2008.</w:t>
      </w:r>
    </w:p>
    <w:p>
      <w:pPr>
        <w:pStyle w:val="TextBodyIndent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16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"/>
        <w:gridCol w:w="5395"/>
        <w:gridCol w:w="2054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PRODUT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NCM/SH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VACINAS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Tríplice Viral (sarampo, caxumba e rubéola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6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Tríplice DPT ( tétano, difteria e coqueluche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Saramp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4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/ Haemóphilus Influenza "B"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Hepatite "B"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3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Inativa contra Póli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Liofilizada contra Raiv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30.1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Pneumococ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Febre Tifóid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oral contra Poliomielit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Meningite B + C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5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Dupla Adulto DT (difteria e tétano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Meningite A + C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5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cina contra Meningite B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5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Rubéol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Dupla Infantil (sarampo e coqueluche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Dupla Viral (sarampo e rubéola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Hepatite 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Tríplice Acelular (DTPa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Varicel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Influenz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Rotaviru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Pentavalent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vacinas para medicina huma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IMUNOGLOBULINAS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Hepatite "B"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Varicella Zóster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Tetânic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rábic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munoglobulina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frações do sangue, produtos imunológicos modificados exceto medicament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29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SOROS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Rábic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1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óide Tetânic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1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tetânic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1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nti-sor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1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 Anti – Botulínic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1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nti - soros específicos de animais/pessoas imunizada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19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- MEDICAMENTOS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onial Pentavalent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3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damicina 300 mg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iciclina 100 mg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floqu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oqu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iquantel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63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tizam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5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qu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miniqu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6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metr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56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eter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zunat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nidazol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damic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2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l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2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.21.0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mpic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20.3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diaz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8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metoxazol + Trimetrop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8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icl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.3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ron Gam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zido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to de Medrox Progestero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39.3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otericina B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otericina B Lipossomal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cer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fazim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ilcarbamaz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ridreto de Quin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tionato de Pentamid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1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medicamentos não especificad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to de Quin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ovud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ovudina (AZT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.99.2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ovudina (AZT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7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ridrato de Quin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ridrato de Quin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.21.0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quin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tionato de Pentamid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4.90.4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rahydrobiopterin (BH4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elajustificado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tefos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ulo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04.90.95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xicicl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4.2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elajustificado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ntamid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ulo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04.90.4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unat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4.90.59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39 a 44: acrescentados pelo Convênio ICMS 18/10. Efeitos a partir de 23.04.2010.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- INSETICIDAS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tróide Deltrametr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rothion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hion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fenprox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ocarb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fós Granulado 1%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adiolone (raticida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6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llus Thuringiensis subsp. Israelensis (BTI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mat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uscocid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tróide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.9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nticid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metopren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illus Sphaericus (biolarvicida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T 4.0% apresentado em forma de papel impregnad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 0,8% apresentado em forma de papel impregnad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ERMETRINA 0.1% apresentado em forma de papel impregnad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riproxifen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lerbenzuron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se de Cipermetr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3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se de Cipermetr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se de óleo mineral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cipermetr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losamid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ofosforad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retróides sintéticos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f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inseticida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inseticidas apresentados de outro mod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fetant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9.99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- OUTROS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unat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“A”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50.4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para diagnóstico de Malári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para diagnóstico de Saramp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para diagnóstico de Rubéol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para diagnóstico de Hepatite e Hepatite Viral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s para diagnóstico de Influenza A e B, Parainfluenza 1, 2 e 3, Adenovirus 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0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írus Respiratório Sincicial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s para diagnóstico d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0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írus Respiratóri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Kits de Diagnósticos para administração em paciente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para controle de piretróide (silicone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.90.9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para controle de organofosforado (óleo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.90.9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s plásticos para prova de parede (mosquitos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.29.0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dilhas luminosas tipo CDC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.33.0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para diagnóstico (diversos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Rotaviru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entes de origem microbia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1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dilhas para mosquito (cone plástico e nylon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.33.0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Intra Uterino (DIU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.90.9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frações de sangue (medicamento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frações de sangue (exceto medicamento) – Kit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in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3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aamp Viral RNA Mini Kit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.00.9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iaquick Gel Extraction Kit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.00.9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num TAQ DNA Polymeras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7.90.2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mM dNTP set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22.00.9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ndom Primer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34.99.34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NaseOUT Recombinant Ribonuclease Inhibitor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4.00.1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traPure Agaros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13.90.9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-MLV Reverse Transcriptase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7.90.4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Script III One-Step RT-PCR System with Platinum Taq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.00.9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dilhas Luminosa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.90.4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luron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8.91.99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31 e 32: acrescentados pelo Convênio ICMS 18/10. Efeitos a partir de 23.04.20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ela">
    <w:name w:val="Tabela$"/>
    <w:basedOn w:val="Normal"/>
    <w:qFormat/>
    <w:pPr>
      <w:jc w:val="both"/>
    </w:pPr>
    <w:rPr>
      <w:rFonts w:ascii="Arial" w:hAnsi="Arial" w:cs="Arial"/>
    </w:rPr>
  </w:style>
  <w:style w:type="paragraph" w:styleId="Tabela1">
    <w:name w:val="Tabela*"/>
    <w:qFormat/>
    <w:pPr>
      <w:widowControl/>
      <w:bidi w:val="0"/>
      <w:ind w:left="170" w:hanging="0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DataPublicao">
    <w:name w:val="Data Publicação*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 (W1)" w:hAnsi="Arial (W1)" w:eastAsia="Times New Roman" w:cs="Arial (W1)"/>
      <w:b/>
      <w:color w:val="FF0000"/>
      <w:sz w:val="20"/>
      <w:szCs w:val="20"/>
      <w:lang w:val="pt-BR" w:bidi="ar-SA" w:eastAsia="zh-CN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5:00Z</dcterms:created>
  <dc:creator>SECRETARIA DE FINANÇAS</dc:creator>
  <dc:description/>
  <cp:keywords/>
  <dc:language>en-US</dc:language>
  <cp:lastModifiedBy>Mariana Augusta do Amaral Martignoni</cp:lastModifiedBy>
  <cp:lastPrinted>2003-11-10T14:51:00Z</cp:lastPrinted>
  <dcterms:modified xsi:type="dcterms:W3CDTF">2014-01-10T13:38:00Z</dcterms:modified>
  <cp:revision>11</cp:revision>
  <dc:subject/>
  <dc:title>CONVÊNIO ICMS 95, DE 18 DE SETEMBRO DE 1998</dc:title>
</cp:coreProperties>
</file>