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Acordo"/>
        <w:rPr/>
      </w:pPr>
      <w:r>
        <w:rPr/>
      </w:r>
    </w:p>
    <w:p>
      <w:pPr>
        <w:pStyle w:val="TituloAcordo"/>
        <w:rPr/>
      </w:pPr>
      <w:r>
        <w:rPr/>
        <w:t>CONVÊNIO ICMS 1, DE 3 DE FEVEREIRO DE 2015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Ementa"/>
        <w:rPr/>
      </w:pPr>
      <w:r>
        <w:rPr>
          <w:rFonts w:cs="Arial" w:ascii="Arial" w:hAnsi="Arial"/>
          <w:sz w:val="20"/>
          <w:szCs w:val="20"/>
        </w:rPr>
        <w:t>Autoriza dispensar ou reduzir juros e multas de débitos fiscais relacionados ao ICMS.</w:t>
      </w:r>
    </w:p>
    <w:p>
      <w:pPr>
        <w:pStyle w:val="Ement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men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o no DOU de 06.02.2015, Seção 1, p. 16 e 17.</w:t>
      </w:r>
    </w:p>
    <w:p>
      <w:pPr>
        <w:pStyle w:val="Emen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ificação Nacional: Ato Declaratório nº 05/15, publicado no DOU de 26.02.2015, Seção 1, p.16.</w:t>
      </w:r>
    </w:p>
    <w:p>
      <w:pPr>
        <w:pStyle w:val="Ement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Acordo"/>
        <w:rPr/>
      </w:pPr>
      <w:r>
        <w:rPr>
          <w:rFonts w:cs="Arial" w:ascii="Arial" w:hAnsi="Arial"/>
          <w:b/>
          <w:sz w:val="20"/>
          <w:szCs w:val="20"/>
        </w:rPr>
        <w:t>O Conselho Nacional de Política Fazendária - CONFAZ</w:t>
      </w:r>
      <w:r>
        <w:rPr>
          <w:rFonts w:cs="Arial" w:ascii="Arial" w:hAnsi="Arial"/>
          <w:sz w:val="20"/>
          <w:szCs w:val="20"/>
        </w:rPr>
        <w:t>, na sua 234ª reunião extraordinária, realizada em Brasília, DF, no dia 3 de fevereiro de 2015, tendo em vista o disposto na Lei Complementar nº 24, de 7 de janeiro de 1975, resolve celebrar o seguinte</w:t>
      </w:r>
    </w:p>
    <w:p>
      <w:pPr>
        <w:pStyle w:val="TextoAcor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cordoTi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O N V Ê N I O</w:t>
      </w:r>
    </w:p>
    <w:p>
      <w:pPr>
        <w:pStyle w:val="AcordoTi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Acordo"/>
        <w:rPr/>
      </w:pPr>
      <w:r>
        <w:rPr>
          <w:rFonts w:cs="Arial" w:ascii="Arial" w:hAnsi="Arial"/>
          <w:b/>
          <w:bCs/>
          <w:sz w:val="20"/>
          <w:szCs w:val="20"/>
        </w:rPr>
        <w:t>Cláusula primeira</w:t>
      </w:r>
      <w:r>
        <w:rPr>
          <w:rFonts w:cs="Arial" w:ascii="Arial" w:hAnsi="Arial"/>
          <w:sz w:val="20"/>
          <w:szCs w:val="20"/>
        </w:rPr>
        <w:t xml:space="preserve"> Fica o Estado de Santa Catarina autorizado a dispensar até 100% (cem por cento) do pagamento de juros e multas relacionados com débitos fiscais do ICMS devidos por empresas prestadoras de serviço de transporte rodoviário de passageiros, decorrentes de fatos geradores ocorridos até 31 de maio de 2014.</w:t>
      </w:r>
    </w:p>
    <w:p>
      <w:pPr>
        <w:pStyle w:val="TextoAcor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Acor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</w:t>
      </w:r>
      <w:r>
        <w:rPr>
          <w:rFonts w:cs="Arial" w:ascii="Arial" w:hAnsi="Arial"/>
          <w:sz w:val="20"/>
          <w:szCs w:val="20"/>
        </w:rPr>
        <w:t xml:space="preserve"> O saldo remanescente, atualizado monetariamente, poderá ser recolhido em até 200 (duzentas) parcelas mensais, iguais e sucessivas.</w:t>
      </w:r>
    </w:p>
    <w:p>
      <w:pPr>
        <w:pStyle w:val="TextoAcor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 w:ascii="Arial" w:hAnsi="Arial"/>
          <w:b/>
          <w:bCs/>
        </w:rPr>
        <w:t>Cláusula terceira</w:t>
      </w:r>
      <w:r>
        <w:rPr>
          <w:rFonts w:cs="Arial" w:ascii="Arial" w:hAnsi="Arial"/>
          <w:bCs/>
        </w:rPr>
        <w:t xml:space="preserve"> A anistia prevista na cláusula primeira deverá atender às seguintes condições:</w:t>
      </w:r>
    </w:p>
    <w:p>
      <w:pPr>
        <w:pStyle w:val="Normal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semFormatao"/>
        <w:ind w:firstLine="1418"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  <w:t>I – não alcançará os débitos objeto de litígio judicial ou administrativo, exceto na hipótese de o sujeito passivo desistir de forma irretratável da impugnação ou do recurso interposto, ou da ação judicial proposta, e cumulativamente renunciar a quaisquer alegações de direito sobre as quais se fundam os referidos processos administrativos e ações judiciais;</w:t>
      </w:r>
    </w:p>
    <w:p>
      <w:pPr>
        <w:pStyle w:val="TextosemFormatao"/>
        <w:ind w:firstLine="1418"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</w:r>
    </w:p>
    <w:p>
      <w:pPr>
        <w:pStyle w:val="TextosemFormatao"/>
        <w:ind w:firstLine="1418"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  <w:t>II – não alcançará os créditos tributários de ICMS decorrentes exclusivamente de penalidade pecuniária por descumprimento de obrigação acessória.</w:t>
      </w:r>
    </w:p>
    <w:p>
      <w:pPr>
        <w:pStyle w:val="TextoAcordo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TextoAcordo"/>
        <w:rPr/>
      </w:pPr>
      <w:r>
        <w:rPr>
          <w:rFonts w:cs="Arial" w:ascii="Arial" w:hAnsi="Arial"/>
          <w:b/>
          <w:sz w:val="20"/>
          <w:szCs w:val="20"/>
        </w:rPr>
        <w:t>Cláusula quarta</w:t>
      </w:r>
      <w:r>
        <w:rPr>
          <w:rFonts w:cs="Arial" w:ascii="Arial" w:hAnsi="Arial"/>
          <w:sz w:val="20"/>
          <w:szCs w:val="20"/>
        </w:rPr>
        <w:t xml:space="preserve"> O disposto neste convênio não autoriza a restituição ou compensação de valores eventualmente recolhidos.</w:t>
      </w:r>
    </w:p>
    <w:p>
      <w:pPr>
        <w:pStyle w:val="TextoAcor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Acor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</w:t>
      </w:r>
      <w:r>
        <w:rPr>
          <w:rFonts w:cs="Arial" w:ascii="Arial" w:hAnsi="Arial"/>
          <w:sz w:val="20"/>
          <w:szCs w:val="20"/>
        </w:rPr>
        <w:t xml:space="preserve"> Os procedimentos necessários para a implementação do benefício previsto neste convênio serão estabelecidos na legislação tributária estadual, inclusive e especialmente a adimplência das obrigações tributárias a partir da vigência deste convênio.</w:t>
      </w:r>
    </w:p>
    <w:p>
      <w:pPr>
        <w:pStyle w:val="TextoAcor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Acordo"/>
        <w:rPr/>
      </w:pPr>
      <w:r>
        <w:rPr>
          <w:rFonts w:cs="Arial" w:ascii="Arial" w:hAnsi="Arial"/>
          <w:b/>
          <w:sz w:val="20"/>
          <w:szCs w:val="20"/>
        </w:rPr>
        <w:t>Cláusula sexta</w:t>
      </w:r>
      <w:r>
        <w:rPr>
          <w:rFonts w:cs="Arial" w:ascii="Arial" w:hAnsi="Arial"/>
          <w:sz w:val="20"/>
          <w:szCs w:val="20"/>
        </w:rPr>
        <w:t xml:space="preserve"> Este convênio entra em vigor na data da publicação de sua ratificação nacion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sidente do CONFAZ – Joaquim Vieira Ferreira Levy; Acre – Flora Valladares Coelho, Alagoas - George André Palermo Santoro, Amapá - Josenildo Santos Abrantes, Amazonas – Afonso Lobo Moraes, Bahia – Manoel Vitório da Silva Filho, Ceará – Carlos Mauro Benevides Filho, Distrito Federal – Leonardo Maurício Colombini Lima, Espírito Santo – Ana Paula Vitali Janes Vescovi, Goiás – Ana Carla Abrão Costa, Maranhão - Marcellus Ribeiro Alves, Mato Grosso – Paulo Ricardo Brustolin, Mato Grosso do Sul – Márcio Campos Monteiro, Minas Gerais - José Afonso Bicalho Beltrão da Silva, Pará - José Barroso Tostes Neto, Paraíba – Marialvo Laureano dos Santos Filho, Paraná – Mauro Ricardo Machado Costa, Pernambuco - Márcio Stefanni Monteiro Morais, Piauí - Rafael Tajra Fonteles, Rio de Janeiro - Sérgio Ruy Barbosa Guerra Martins, Rio Grande do Norte - André Horta Melo, Rio Grande do Sul – Giovani Batista Feltes, Rondônia – Wagner Garcia de Freitas, Roraima – Kardec Jackson Santos da Silva, Santa Catarina – Antonio Marcos Gavazzoni, São Paulo - Renato Augusto Zagallo Villela dos Santos, Sergipe – Jeferson Dantas Passos, Tocantins –  Paulo Afonso Teixeir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AcordoChar">
    <w:name w:val="Texto Acordo*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*"/>
    <w:qFormat/>
    <w:pPr>
      <w:widowControl w:val="false"/>
      <w:bidi w:val="0"/>
      <w:ind w:left="4253" w:hanging="0"/>
      <w:jc w:val="both"/>
    </w:pPr>
    <w:rPr>
      <w:rFonts w:ascii="Times New Roman" w:hAnsi="Times New Roman" w:eastAsia="Times New Roman" w:cs="Arial"/>
      <w:b/>
      <w:color w:val="auto"/>
      <w:sz w:val="24"/>
      <w:szCs w:val="24"/>
      <w:lang w:val="pt-BR" w:bidi="ar-SA" w:eastAsia="zh-CN"/>
    </w:rPr>
  </w:style>
  <w:style w:type="paragraph" w:styleId="TextoAcordo">
    <w:name w:val="Texto Acordo*"/>
    <w:qFormat/>
    <w:pPr>
      <w:widowControl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ituloAcordo">
    <w:name w:val="Titulo Acordo*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8"/>
      <w:lang w:val="pt-BR" w:bidi="ar-SA" w:eastAsia="zh-CN"/>
    </w:rPr>
  </w:style>
  <w:style w:type="paragraph" w:styleId="AcordoTipo">
    <w:name w:val="Acordo Tipo*"/>
    <w:qFormat/>
    <w:pPr>
      <w:widowControl/>
      <w:bidi w:val="0"/>
      <w:ind w:right="18" w:hanging="0"/>
      <w:jc w:val="center"/>
    </w:pPr>
    <w:rPr>
      <w:rFonts w:ascii="Times New Roman" w:hAnsi="Times New Roman" w:eastAsia="Times New Roman" w:cs="Times New Roman"/>
      <w:b/>
      <w:color w:val="auto"/>
      <w:spacing w:val="2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07:00Z</dcterms:created>
  <dc:creator>jkunzler</dc:creator>
  <dc:description/>
  <cp:keywords/>
  <dc:language>en-US</dc:language>
  <cp:lastModifiedBy>Daniela Fernanda Trindade de Oliveira</cp:lastModifiedBy>
  <cp:lastPrinted>2015-02-06T09:05:00Z</cp:lastPrinted>
  <dcterms:modified xsi:type="dcterms:W3CDTF">2015-02-27T11:45:00Z</dcterms:modified>
  <cp:revision>4</cp:revision>
  <dc:subject/>
  <dc:title/>
</cp:coreProperties>
</file>