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Bold"/>
          <w:b/>
          <w:b/>
          <w:bCs/>
          <w:sz w:val="20"/>
          <w:szCs w:val="20"/>
        </w:rPr>
      </w:pPr>
      <w:r>
        <w:rPr>
          <w:rFonts w:cs="Verdana-Bold" w:ascii="Verdana" w:hAnsi="Verdana"/>
          <w:b/>
          <w:bCs/>
          <w:sz w:val="20"/>
          <w:szCs w:val="20"/>
        </w:rPr>
        <w:t xml:space="preserve">TERMO DE DESENQUADRAMENTO DO MEI 007/2017 </w:t>
      </w:r>
    </w:p>
    <w:p>
      <w:pPr>
        <w:pStyle w:val="Normal"/>
        <w:autoSpaceDE w:val="false"/>
        <w:spacing w:lineRule="auto" w:line="240" w:before="0" w:after="0"/>
        <w:jc w:val="both"/>
        <w:rPr>
          <w:rFonts w:ascii="Verdana" w:hAnsi="Verdana" w:cs="Verdana-Bold"/>
          <w:b/>
          <w:b/>
          <w:bCs/>
          <w:sz w:val="20"/>
          <w:szCs w:val="20"/>
        </w:rPr>
      </w:pPr>
      <w:r>
        <w:rPr>
          <w:rFonts w:cs="Verdana-Bold"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Verdana" w:hAnsi="Verdana" w:cs="Verdana"/>
          <w:b/>
          <w:b/>
          <w:sz w:val="20"/>
          <w:szCs w:val="20"/>
        </w:rPr>
      </w:pPr>
      <w:r>
        <w:rPr>
          <w:rFonts w:cs="Verdana" w:ascii="Verdana" w:hAnsi="Verdana"/>
          <w:b/>
          <w:sz w:val="20"/>
          <w:szCs w:val="20"/>
        </w:rPr>
        <w:t>Publicado no DOE nº 9.547, de 06.12.2017, p. 2 e 3.</w:t>
      </w:r>
    </w:p>
    <w:p>
      <w:pPr>
        <w:pStyle w:val="Normal"/>
        <w:autoSpaceDE w:val="false"/>
        <w:spacing w:lineRule="auto" w:line="240" w:before="0" w:after="0"/>
        <w:jc w:val="both"/>
        <w:rPr>
          <w:rFonts w:ascii="Verdana" w:hAnsi="Verdana" w:cs="Verdana-Bold"/>
          <w:b/>
          <w:b/>
          <w:bCs/>
          <w:sz w:val="20"/>
          <w:szCs w:val="20"/>
        </w:rPr>
      </w:pPr>
      <w:r>
        <w:rPr>
          <w:rFonts w:cs="Verdana-Bold"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 COORDENADOR DE FISCALIZAÇÃO, no exercício de suas atribuições 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NSIDERANDO a competência da Coordenadoria de Fiscalização prevista no art. 6º do Decreto nº 14.289, de 21 de outubro de 2015,</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 xml:space="preserve">CONSIDERANDO que, nos termos do inciso III do § 7º do art. 18-A da Lei Complementar (nacional) nº 123, de 14 de dezembro de 2006, o microempreendedor individual (MEI) deve ser desenquadrado da sistemática de que trata o </w:t>
      </w:r>
      <w:r>
        <w:rPr>
          <w:rFonts w:cs="Verdana-Italic" w:ascii="Verdana" w:hAnsi="Verdana"/>
          <w:i/>
          <w:iCs/>
          <w:sz w:val="20"/>
          <w:szCs w:val="20"/>
        </w:rPr>
        <w:t xml:space="preserve">caput </w:t>
      </w:r>
      <w:r>
        <w:rPr>
          <w:rFonts w:cs="Verdana" w:ascii="Verdana" w:hAnsi="Verdana"/>
          <w:sz w:val="20"/>
          <w:szCs w:val="20"/>
        </w:rPr>
        <w:t>do referido artigo, nos casos em que, no ano-calendário, exceder o limite de receita bruta previsto no § 1º do referido artig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NSIDERANDO que os microempreendedores listados em anexo realizaram, individualmente, recebimentos de recursos pelo uso de cartões de créditos ou débitos em valor superior ao previsto na legislação, no período de 01/01/2017 a 31/10/2017, conforme levantamentos realizados com base em relatórios fornecidos pelas administradoras destes cartõ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NSIDERANDO que, o recebimento de valores pelo uso dos cartões de débito e crédito são pressupostos de receita decorrente de vendas no mesmo período, em valor superior ao estabelecido no § 1º do art. 18-A da referida Lei Complementar, como limite para permanência como microempreendedor;</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NSIDERANDO que estes microempreendedores, não obstante a ocorrência desses fatos, não realizaram a comunicação obrigatória de que trata o inciso III do § 7º do art. 18-A da referida Lei Complementar, impondo-se a aplicação do disposto no § 8º do referido artig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RESOLV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 Os microempreendedores mencionados no Anexo único a este Termo ficam desenquadrados da sistemática de que trata o caput do art. 18-A da Lei Complementar nº 123, de 14 de dezembro de 2006, com efeito desde 1º de janeiro de 2017.</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2. Em razão do desenquadramento, os referidos microempreendedores devem, em relação aos fatos ocorridos a partir de 1º de janeiro de 2017, realizar o recolhimento dos tributos devidos pela regra geral do Simples Nacional, conforme dispõe o § 9º do art. 18-A da Lei Complementar nº 123, de 2006, bem como o cumprimento das demais obrigações acessóri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3. Pelos mesmos motivos, os contribuintes devem recolher o ICMS garantido, incidente sobre as entradas interestaduais ocorridas desde 01 de janeiro de 2017, conforme disposto no item 2 do inc. II do art. 1° do Decreto 13.115, de 31 de janeiro de 2011.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4. Havendo interesse, os microempreendedores podem requerer reconsideração deste Termo de Desenquadramento, conforme disposto no art. 10 do Decreto nº 14.289, de 21 de outubro de 2015, no prazo de 30 (trinta) di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ampo Grande, 30 de novembro de 2017.</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Emílio César Almeida Ohara</w:t>
      </w:r>
    </w:p>
    <w:p>
      <w:pPr>
        <w:pStyle w:val="Normal"/>
        <w:autoSpaceDE w:val="false"/>
        <w:spacing w:lineRule="auto" w:line="240" w:before="0" w:after="0"/>
        <w:rPr>
          <w:rFonts w:ascii="Verdana" w:hAnsi="Verdana" w:cs="Verdana-Bold"/>
          <w:b/>
          <w:b/>
          <w:bCs/>
          <w:sz w:val="20"/>
          <w:szCs w:val="20"/>
        </w:rPr>
      </w:pPr>
      <w:r>
        <w:rPr>
          <w:rFonts w:cs="Verdana" w:ascii="Verdana" w:hAnsi="Verdana"/>
          <w:sz w:val="20"/>
          <w:szCs w:val="20"/>
        </w:rPr>
        <w:t xml:space="preserve">Coordenador de Fiscalização </w:t>
      </w:r>
    </w:p>
    <w:p>
      <w:pPr>
        <w:pStyle w:val="Normal"/>
        <w:autoSpaceDE w:val="false"/>
        <w:spacing w:lineRule="auto" w:line="240" w:before="0" w:after="0"/>
        <w:rPr>
          <w:rFonts w:ascii="Verdana" w:hAnsi="Verdana" w:cs="Verdana-Bold"/>
          <w:b/>
          <w:b/>
          <w:bCs/>
          <w:sz w:val="16"/>
          <w:szCs w:val="16"/>
        </w:rPr>
      </w:pPr>
      <w:r>
        <w:rPr>
          <w:rFonts w:cs="Verdana-Bold" w:ascii="Verdana" w:hAnsi="Verdana"/>
          <w:b/>
          <w:bCs/>
          <w:sz w:val="16"/>
          <w:szCs w:val="16"/>
        </w:rPr>
      </w:r>
    </w:p>
    <w:p>
      <w:pPr>
        <w:pStyle w:val="Normal"/>
        <w:autoSpaceDE w:val="false"/>
        <w:spacing w:lineRule="auto" w:line="240" w:before="0" w:after="0"/>
        <w:rPr/>
      </w:pPr>
      <w:r>
        <w:rPr/>
        <w:t>ANEXO ÚNICO AO TERMO DE DESENQUADRAMENTO DO MEI N. 007/2017</w:t>
      </w:r>
    </w:p>
    <w:tbl>
      <w:tblPr>
        <w:tblW w:w="7302" w:type="dxa"/>
        <w:jc w:val="left"/>
        <w:tblInd w:w="-113" w:type="dxa"/>
        <w:tblLayout w:type="fixed"/>
        <w:tblCellMar>
          <w:top w:w="0" w:type="dxa"/>
          <w:left w:w="108" w:type="dxa"/>
          <w:bottom w:w="0" w:type="dxa"/>
          <w:right w:w="108" w:type="dxa"/>
        </w:tblCellMar>
      </w:tblPr>
      <w:tblGrid>
        <w:gridCol w:w="1526"/>
        <w:gridCol w:w="1559"/>
        <w:gridCol w:w="992"/>
        <w:gridCol w:w="3225"/>
      </w:tblGrid>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MUNICÍPI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Bold"/>
                <w:bCs/>
                <w:sz w:val="16"/>
                <w:szCs w:val="16"/>
              </w:rPr>
            </w:pPr>
            <w:r>
              <w:rPr>
                <w:rFonts w:cs="Verdana-Bold" w:ascii="Verdana" w:hAnsi="Verdana"/>
                <w:bCs/>
                <w:sz w:val="16"/>
                <w:szCs w:val="16"/>
              </w:rPr>
              <w:t>CNP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IE</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bCs/>
                <w:sz w:val="16"/>
                <w:szCs w:val="16"/>
              </w:rPr>
            </w:pPr>
            <w:r>
              <w:rPr>
                <w:rFonts w:eastAsia="Verdana" w:cs="Verdana" w:ascii="Verdana" w:hAnsi="Verdana"/>
                <w:bCs/>
                <w:sz w:val="16"/>
                <w:szCs w:val="16"/>
              </w:rPr>
              <w:t xml:space="preserve"> </w:t>
            </w:r>
            <w:r>
              <w:rPr>
                <w:rFonts w:cs="Verdana-Bold" w:ascii="Verdana" w:hAnsi="Verdana"/>
                <w:bCs/>
                <w:sz w:val="16"/>
                <w:szCs w:val="16"/>
              </w:rPr>
              <w:t xml:space="preserve">EMPRES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ANGELI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0323401000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6707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WILSON FIDELI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APARECIDA DO TABOA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0381292000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3401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CECILIA APARECIDA V DOS SANT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APARECIDA DO TABOA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4218104000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69322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SANDRA REGINA NERI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BATAGUASS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5176924000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76091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HERICA CAVALARI DOS SANT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BATAGUASS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654569000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2278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WILBLINER BORG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BELA VIST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901667000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1631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ARTHUR BRUNO GARCIA HAGN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BONIT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33097000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6704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LUIZ MANOEL DAVILA BRIT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BONIT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2750125000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65937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SHEILA LUIZA TUCCI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200220600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72621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Bold" w:ascii="Verdana" w:hAnsi="Verdana"/>
                <w:bCs/>
                <w:sz w:val="16"/>
                <w:szCs w:val="16"/>
              </w:rPr>
              <w:t xml:space="preserve">ADRIANA COSTA DE B OLIVEI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4490557000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5934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ANGELA BORGES SANT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2511245000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71560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CICERA DA SILVA FERREI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886715000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8196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CLEVISON H ALMEIDA DOS ANJ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76865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5365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DARCI APARECIDO DE LIM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1492550001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7550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DEBORA DE C WIDAL TIVIROLLI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300550100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2726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EDSON ALEXANDRE DOS ANJ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3308698000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2700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ESTEFFANY CRISTINA PEREI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86896560000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283858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GERSON JOSUE FERREI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791432000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9278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GISELE PENITENTE DEBONI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43466380001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5968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ANAINA MARCELE GOM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965013000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5061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ESSICA MACEDO DE ALMEID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1672347000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6994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ORGE LUIS FRANCO JUNIOR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7753247000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8518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OSE HONDA FILH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7114887000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1565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OSEMAR NUNES DE LIM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5002855000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73717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ULIANA RAES FERNAND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259617000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7265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KARENN S P ALVES TAVARES</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7365829000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427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LUCIENE MORAES DOS SANT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3355158000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9310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GNUM H RIBAS MONTEIR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872629000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0631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RIA IRENE UTINCI DENADAI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4355460001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8055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RIA JOSE DE FATIM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5038501000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4753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OHAMED AHMED M SOHIM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124207000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6498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YCHELLE MORET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36542430001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1185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NOUR EDDIN ALHAMWI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810208000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0126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PATRICIA DE CASTRO DE SOUZ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2706058000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61314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AFAEL HENRIQUE RODRIGU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9410762000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5342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ONALDO CHAV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8008838000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5137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OSANA GOMES ROCH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943132000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8176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OSANE MARIA DE CASTR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9195195000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8750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OSIVANE GOMES DE OLIVEI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3555707000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65828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UBIELY GRUBERT FERNAND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9939389000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6203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SARA ALMADA DA SILV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1869803000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3518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VANILDA ROCHA DA SILV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0129018000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0958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VINICIUS RODRIGUES DO AMARAL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MPO GRAN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413866000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1941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WANDERSON ARRUD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SSILAND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07686831000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38465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HAMILTON BARBOSA SILV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ASSILAND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2681330001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7268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OBSON ALEX DE PAUL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CORUM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776531000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4674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JANETE DIAS DE MOU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DOIS IRMAOS DO BURIT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190832000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3494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RIA LUCIA ARAUJO BERBET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DOURAD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32157990001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8769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ENATO MAGNO COELH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DOURAD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65671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8514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OMILSON ORMENI MARQUE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DOURAD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9834096000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15740</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THAUANA THALIS TENDOLO FREIRE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FIGUEIRA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0066435000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95757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RCELO ANTUNES E SILV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FIGUEIRA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9601531000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23935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RIA JOSE CAMARGO PEREIR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MARACAJ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1640619000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2852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CLEBER MONTI DA SILV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MARACAJ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599427000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7452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RAFAELA SEGANTINI DO AMARAL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NAVIRA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299276000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85507</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EDUARDO BRESSA CASTILH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SANTA RITA DO PAR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426474000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2787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MARCIO ALIPIO DA COSTA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SAO GABRIEL DO OES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11692454000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359427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VANDERLEI ROMEU BUS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TRES LAGO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465182000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85205</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ALEXANDRE PEREIRA DOS SANTOS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TRES LAGO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6825974000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99214</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BRUNO DE ALMEIDA GIOLAND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TRES LAGO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2564865000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06028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LILIAN RODRIGUES PINTO                   </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Verdana" w:hAnsi="Verdana" w:cs="Verdana-Bold"/>
                <w:bCs/>
                <w:sz w:val="16"/>
                <w:szCs w:val="16"/>
              </w:rPr>
            </w:pPr>
            <w:r>
              <w:rPr>
                <w:rFonts w:cs="Verdana-Bold" w:ascii="Verdana" w:hAnsi="Verdana"/>
                <w:bCs/>
                <w:sz w:val="16"/>
                <w:szCs w:val="16"/>
              </w:rPr>
              <w:t xml:space="preserve">TRES LAGO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Verdana" w:hAnsi="Verdana" w:cs="Verdana-Bold"/>
                <w:bCs/>
                <w:sz w:val="16"/>
                <w:szCs w:val="16"/>
              </w:rPr>
            </w:pPr>
            <w:r>
              <w:rPr>
                <w:rFonts w:cs="Verdana-Bold" w:ascii="Verdana" w:hAnsi="Verdana"/>
                <w:bCs/>
                <w:sz w:val="16"/>
                <w:szCs w:val="16"/>
              </w:rPr>
              <w:t>24123587000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Verdana" w:hAnsi="Verdana" w:cs="Verdana-Bold"/>
                <w:bCs/>
                <w:sz w:val="16"/>
                <w:szCs w:val="16"/>
              </w:rPr>
            </w:pPr>
            <w:r>
              <w:rPr>
                <w:rFonts w:cs="Verdana-Bold" w:ascii="Verdana" w:hAnsi="Verdana"/>
                <w:bCs/>
                <w:sz w:val="16"/>
                <w:szCs w:val="16"/>
              </w:rPr>
              <w:t>284165409</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t xml:space="preserve">SOLANGE APARECIDA BARBOSA                </w:t>
            </w:r>
          </w:p>
        </w:tc>
      </w:tr>
    </w:tbl>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r>
    </w:p>
    <w:p>
      <w:pPr>
        <w:pStyle w:val="Normal"/>
        <w:autoSpaceDE w:val="false"/>
        <w:spacing w:lineRule="auto" w:line="240" w:before="0" w:after="0"/>
        <w:rPr>
          <w:rFonts w:ascii="Verdana" w:hAnsi="Verdana" w:cs="Verdana-Bold"/>
          <w:bCs/>
          <w:sz w:val="16"/>
          <w:szCs w:val="16"/>
        </w:rPr>
      </w:pPr>
      <w:r>
        <w:rPr>
          <w:rFonts w:cs="Verdana-Bold" w:ascii="Verdana" w:hAnsi="Verdana"/>
          <w:bCs/>
          <w:sz w:val="16"/>
          <w:szCs w:val="16"/>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8:00Z</dcterms:created>
  <dc:creator>Euripede Falcao</dc:creator>
  <dc:description/>
  <cp:keywords/>
  <dc:language>en-US</dc:language>
  <cp:lastModifiedBy>Luciane Lima Peres Kurzawa</cp:lastModifiedBy>
  <cp:lastPrinted>2017-12-01T10:51:00Z</cp:lastPrinted>
  <dcterms:modified xsi:type="dcterms:W3CDTF">2017-12-06T12:48:00Z</dcterms:modified>
  <cp:revision>3</cp:revision>
  <dc:subject/>
  <dc:title/>
</cp:coreProperties>
</file>