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CRETO LEGISLATIVO N. 283 DE 14 DE DEZEMBRO DE 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  <w:t>Autoriza o Poder Executivo a criar a Escola Técnica Agropecuária e Meio Ambiente, no município de Ivinhema, e dá outras providências.</w:t>
      </w:r>
    </w:p>
    <w:p>
      <w:pPr>
        <w:pStyle w:val="Normal"/>
        <w:ind w:left="39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Publicado no DOE n. 5161, de 16/12/99/</w:t>
      </w:r>
    </w:p>
    <w:p>
      <w:pPr>
        <w:pStyle w:val="Normal"/>
        <w:ind w:left="396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</w:rPr>
        <w:t xml:space="preserve">O PRESIDENTE DA ASSEMBLÉIA LEGISLATIVA DO ESTADO DE MATO GROSSO DO SUL, </w:t>
      </w:r>
      <w:r>
        <w:rPr>
          <w:rFonts w:cs="Tahoma" w:ascii="Tahoma" w:hAnsi="Tahoma"/>
        </w:rPr>
        <w:t>usando das atribuições que lhe confere o artigo 65, V da Constituição Estadual decreta: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1º Fica o Poder Executivo Estadual autorizado a criar a  Escola Técnica Agropecuária e Meio Ambiente no município de Ivinhema-MS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A instalação, estruturação e funcionamento ficará a cargo da Secretaria de Estado de Educação, segundo as normas e regulamentos próprios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3º Poderão ser firmados convênios com estabelecimentos similares, públicos ou privados, para realização de estágios ou freqüências de aulas técnicas e práticas, visando o melhor aproveitamento e adaptação do currículo em determinadas fases do aprendizado, ou enquanto não estiver suficientemente aparelhada a escola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4º Esta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nário das Deliberações, 14 de dezembro de 1999.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putado LONDRES MACHADO</w:t>
      </w:r>
    </w:p>
    <w:p>
      <w:pPr>
        <w:pStyle w:val="Normal"/>
        <w:ind w:left="1134" w:firstLine="1701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8:10:00Z</dcterms:created>
  <dc:creator>mariana</dc:creator>
  <dc:description/>
  <dc:language>en-US</dc:language>
  <cp:lastModifiedBy>AZ Informática Ltda</cp:lastModifiedBy>
  <dcterms:modified xsi:type="dcterms:W3CDTF">2001-10-10T16:58:00Z</dcterms:modified>
  <cp:revision>4</cp:revision>
  <dc:subject/>
  <dc:title/>
</cp:coreProperties>
</file>