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LEGISLATIVO N. 266, DE 22 DE JUNH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Ratifica Ajuste SINIEF  1/99; Convênio ECF 1/99; Convênios ICMS 3/99, 4/99,5/99, 6/99, 9/99, 10/99, 11/99, 13/99, 14/99, 16/99, 20/99 e 26/99; Protocolos ICMS  1/99 a 7/99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do no DOE n. 5045, de 24.06.99.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O PRESIDENTE DA ASSEMBLÉIA LEGISLATIVA DO ESTADO DE MATO GROSSO DO SUL, </w:t>
      </w:r>
      <w:r>
        <w:rPr>
          <w:sz w:val="24"/>
        </w:rPr>
        <w:t>usando das atribuições que lhe confere o artigo 63, XXI da Constituição Estadual decreta: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1º Ficam ratificados o Ajuste SINIEF 1/99; o Convênio ECF 1/99; os Convênios ICMS 3/99, 4/99, 5/99, 6/99, 9/99, 10/99, 11/99, 13/99, 14/99, 16/99, 20/99 e 26/99; e os Protocolos ICMS 1/99 a 7/99 votados pelo Conselho Nacional de Política Fazendária (CONFAZ)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. Os documentos a que se refere este artigo são os constantes do Processo 089/99 da Assembléia Legislativ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. 2º Esta Decreto Legislativo entrará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lenário das Deliberações, 22 de junho de 1999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Deputado LONDRES MACHADO</w:t>
      </w:r>
    </w:p>
    <w:p>
      <w:pPr>
        <w:pStyle w:val="Normal"/>
        <w:ind w:left="1134" w:firstLine="1701"/>
        <w:rPr>
          <w:sz w:val="24"/>
        </w:rPr>
      </w:pPr>
      <w:r>
        <w:rPr>
          <w:sz w:val="24"/>
        </w:rPr>
        <w:t>Presidente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8:15:00Z</dcterms:created>
  <dc:creator>mariana</dc:creator>
  <dc:description/>
  <dc:language>en-US</dc:language>
  <cp:lastModifiedBy>mariana</cp:lastModifiedBy>
  <dcterms:modified xsi:type="dcterms:W3CDTF">2000-08-29T18:26:00Z</dcterms:modified>
  <cp:revision>2</cp:revision>
  <dc:subject/>
  <dc:title/>
</cp:coreProperties>
</file>