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O LEGISLATIVO Nº 747, DE 28 DE ABRIL D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atifica os Convênios ICMS, Protocolos ICMS e Ajustes SINIEF celebrados no âmbito do Conselho Nacional de Política Fazendária (CONFAZ), nos termos da Mensagem n. 15/2022 do Governador do Estado, de 7 de abril d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iário Oficial ALMS nº 2.210, de 29.4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IDENTE DA ASSEMBLEIA LEGISLATIVA DO ESTADO DE MATO GROSSO DO SUL, no uso de suas atribuições legais decret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aprovados os Convênios ICMS, Protocolos ICMS e Ajustes SINIEF, celebrados no âmbito do Conselho Nacional de Política Fazendária, informados através da Mensagem n. 15/2022, de 7 de abril de 2022, pelo Governador do Estado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Convênio ICMS 199/2021, de 18 de novembro de 2021, publicado no Diário Oficial da União de 19 de nov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Convênios ICMS 204/2021, 205/2021, 206/2021 e 207/2021, de 9 de dezembro de 2021, publicados no Diário Oficial da União de 10 de dez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- Convênios ICMS 215/2021, 218/2021, 222/2021, 223/202, 224/2021, 225/2021 e 226/2021, de 9 de dezembro de 2021, publicados no Diário Oficial da União de 13 de dez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- Convênios ICMS 228/2021, 230/2021, 233/2021 e 234/2021, de 17 de dezembro de 2021, publicados no Diário Oficial da União de 20 de dez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- Convênio ICMS 235/2021, de 27 de dezembro de 2021, publicado no Diário Oficial da União de 29 de dez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- Convênio ICMS 236/2021, de 27 de dezembro de 2021, publicado no Diário Oficial da União de 6 de janeiro de 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 - Convênios ICMS 1/2022, 2/2022, 4/2022, 5/2022 e 7/2022, de 27 de janeiro de 2022, publicados no Diário Oficial da União de 28 de janeiro de 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 - Convênios ICMS 9/2022 e 11/2022, de 17 de fevereiro de 2022, publicados no Diário Oficial da União de 28 de fevereiro de 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 - Convênio ICMS 14/2022, de 24 de fevereiro de 2022, publicado no Diário Oficial da União de 25 de fevereiro de 202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 - Protocolo ICMS 62/2021, de 14 de dezembro de 2021, publicado no Diário Oficial da União de 20 de dez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 - Ajuste SINIEF 40/2021, de 1º de outubro de 2021, publicado no Diário Oficial da União de 18 de nov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 - Ajuste SINIEF 41/2021, de 11 de novembro de 2021, publicado no Diário Oficial da União de 18 de nov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I - Ajustes 44/2021 e 45/2021, de 9 de dezembro de 2021, publicados no Diário Oficial da União de 14 de dez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V - Ajustes 46/2021, 47/2021, 48/202 e 49/2021, de 9 de dezembro de 2021, publicados no Diário Oficial da União de 10 de dezembro de 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 - Ajuste SINIEF 1/2022, de 27 de janeiro de 2022, publicado no Diário Oficial da União de 28 de janeiro de 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s documentos a que se refere este artigo estão constantes no projeto de decreto legislativo n. 005/2022, autuado no processo de n. 101/2022, da Assembleia Legislativa de Mato Grosso do Sul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Decreto Legislativo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8 de abril de 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utado PAULO CORRÊA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51:00Z</dcterms:created>
  <dc:creator>MARCIO VALERIO VERBISCK</dc:creator>
  <dc:description/>
  <cp:keywords/>
  <dc:language>en-US</dc:language>
  <cp:lastModifiedBy>Giovani Antonioli</cp:lastModifiedBy>
  <dcterms:modified xsi:type="dcterms:W3CDTF">2022-12-06T19:56:00Z</dcterms:modified>
  <cp:revision>4</cp:revision>
  <dc:subject/>
  <dc:title/>
</cp:coreProperties>
</file>