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s-ES"/>
        </w:rPr>
        <w:t xml:space="preserve">AJUSTE SINIEF 09, </w:t>
      </w:r>
      <w:r>
        <w:rPr>
          <w:b/>
        </w:rPr>
        <w:t>DE 4 DE JULHO DE 2008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80"/>
        <w:ind w:left="360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80"/>
        <w:ind w:left="4680" w:hanging="0"/>
        <w:jc w:val="both"/>
        <w:rPr>
          <w:b/>
          <w:b/>
        </w:rPr>
      </w:pPr>
      <w:r>
        <w:rPr>
          <w:b/>
        </w:rPr>
        <w:t>Altera o Ajuste SINIEF 02/93 que disciplina procedimentos fiscais a serem observados na prática de operações de consignação mercantil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 w:val="false"/>
          <w:sz w:val="22"/>
        </w:rPr>
      </w:pPr>
      <w:r>
        <w:rPr>
          <w:bCs w:val="false"/>
          <w:sz w:val="22"/>
        </w:rPr>
        <w:t>Publicado no DOU de 08.07.2008, Seção 1, pág. 7 a 18.</w:t>
      </w:r>
    </w:p>
    <w:p>
      <w:pPr>
        <w:pStyle w:val="NormalWeb"/>
        <w:spacing w:before="0" w:after="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O Conselho Nacional de Política Fazendária - CONFAZ, </w:t>
      </w:r>
      <w:r>
        <w:rPr>
          <w:bCs/>
        </w:rPr>
        <w:t>na sua 130ª reunião ordinária, realizada em Palmas, TO, no dia 4 de julho de 2008,</w:t>
      </w:r>
      <w:r>
        <w:rPr>
          <w:b/>
          <w:bCs/>
        </w:rPr>
        <w:t xml:space="preserve"> </w:t>
      </w:r>
      <w:r>
        <w:rPr/>
        <w:t>tendo em vista o disposto no art. 199 do Código Tributário Nacional (Lei nº 5.172, de 25 de outubro de 1966), resolve celebrar o seguinte</w:t>
      </w:r>
    </w:p>
    <w:p>
      <w:pPr>
        <w:pStyle w:val="TextoAcord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Acordo"/>
        <w:rPr/>
      </w:pPr>
      <w:r>
        <w:rPr/>
        <w:t>A J U S T E</w:t>
      </w:r>
    </w:p>
    <w:p>
      <w:pPr>
        <w:pStyle w:val="TextoAcordo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bCs/>
        </w:rPr>
        <w:t>Cláusula primeira</w:t>
      </w:r>
      <w:r>
        <w:rPr>
          <w:bCs/>
        </w:rPr>
        <w:t xml:space="preserve"> A alínea “b” do inciso I da cláusula terceira do Ajuste SINIEF 02/93, de 9 de dezembro de 1993, passa a vigorar com a seguinte redação: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b) emitir nota fiscal contendo, além dos demais requisitos exigidos: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  <w:t>1. como natureza da operação, a expressão “Devolução  simbólica de mercadoria recebida em consignação”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>2. no campo Informações Complementares, a expressão “Nota fiscal emitida em função de venda de mercadoria recebida em consignação pela NF nº ..., de.../.../...”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bCs/>
        </w:rPr>
        <w:t>Cláusula segunda</w:t>
      </w:r>
      <w:r>
        <w:rPr>
          <w:bCs/>
        </w:rPr>
        <w:t xml:space="preserve"> O inciso I da cláusula terceira do  Ajuste SINIEF 02/93, fica acrescido da alínea “c” com a  seguinte redação: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>“</w:t>
      </w:r>
      <w:r>
        <w:rPr>
          <w:bCs/>
        </w:rPr>
        <w:t>c) registrar a Nota fiscal de que trata o inciso II, no  Livro Registro de Entradas, apenas nas colunas “ Documento fiscal” e “Observações”, indicando nesta a expressão “Compra em consignação - NF nº ..., de.../.../...”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Cláusula terceira </w:t>
      </w:r>
      <w:r>
        <w:rPr/>
        <w:t>Este ajuste entra em vigor na data de sua publicação no Diário Oficial da União, produzindo efeitos a partir de 1º de agosto de 2008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esidente do CONFAZ – Nelson Machado p/ Guido Mantega; Acre – Mâncio Lima Cordeiro; Alagoas – Maria Fernanda Quintella Brandão Vilela; Amapá – Joel Nogueira Rodrigues; Amazonas – Thomaz Afonso Queiroz Nogueira p/ Isper Abrahim Lima; Bahia – </w:t>
      </w:r>
      <w:r>
        <w:rPr>
          <w:lang w:val="en-US" w:eastAsia="en-US"/>
        </w:rPr>
        <w:t>Carlos Martins Marques de Santana</w:t>
      </w:r>
      <w:r>
        <w:rPr/>
        <w:t xml:space="preserve">; Ceará – João Marcos Maia p/ Carlos Mauro Benevides Filho; Distrito Federal – Ronaldo Lázaro Medina; Espírito Santo – Bruno Pessanha Negris p/ Cristiane Mendonça; Goiás – Lourdes Augusta de Almeida Nobre e Silva p/ </w:t>
      </w:r>
      <w:r>
        <w:rPr>
          <w:lang w:val="en-US" w:eastAsia="en-US"/>
        </w:rPr>
        <w:t>Jorcelino José Braga</w:t>
      </w:r>
      <w:r>
        <w:rPr/>
        <w:t xml:space="preserve">; Maranhão – José de Jesus do Rosário Azzolini; Mato Grosso – Marcel Souza de Cursi p/ </w:t>
      </w:r>
      <w:r>
        <w:rPr>
          <w:lang w:val="en-US" w:eastAsia="en-US"/>
        </w:rPr>
        <w:t>Eder de Moraes Dias</w:t>
      </w:r>
      <w:r>
        <w:rPr/>
        <w:t xml:space="preserve">; Mato Grosso do Sul – Miguel Antônio Marcon p/ Mário Sérgio Maciel Lorenzetto; Minas Gerais – Simão Cirineu Dias; Pará – José Raimundo Barreto Trindade; Paraíba – Milton Gomes Soares; Paraná – Heron Arzua; Pernambuco – José da Cruz Lima Junior p/ Djalmo de Oliveira Leão; Piauí – Antônio Rodrigues de Sousa Neto; Rio de Janeiro – Alberto da Silva Lopes p/ Joaquim Vieira Ferreira Levy; Rio Grande do Norte – Izenildo Ernesto da Costa p/ João Batista Soares de Lima; Rio Grande do Sul – Leonardo Gaffrée Dias p/ Aod Cunha de Moraes Junior; Rondônia – Ciro Muneo Funada p/ José Genaro de Andrade; Roraima – Antônio Leocádio Vasconcelos Filho; Santa Catarina – Nestor Raupp p/ Sérgio Rodrigues Alves; São Paulo – </w:t>
      </w:r>
      <w:r>
        <w:rPr>
          <w:lang w:val="en-US" w:eastAsia="en-US"/>
        </w:rPr>
        <w:t>Mauro Ricardo Machado Costa</w:t>
      </w:r>
      <w:r>
        <w:rPr/>
        <w:t>; Sergipe – Fernando Monteiro Marcelino p/ Nilson Nascimento Lima; Tocantins – Dorival Roriz Guedes Coelho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46:00Z</dcterms:created>
  <dc:creator>Confaz</dc:creator>
  <dc:description/>
  <cp:keywords/>
  <dc:language>en-US</dc:language>
  <cp:lastModifiedBy>arolim</cp:lastModifiedBy>
  <cp:lastPrinted>2008-07-07T12:47:00Z</cp:lastPrinted>
  <dcterms:modified xsi:type="dcterms:W3CDTF">2008-07-09T16:56:00Z</dcterms:modified>
  <cp:revision>4</cp:revision>
  <dc:subject/>
  <dc:title>AJUSTE SINIEF 28/89 - alteração</dc:title>
</cp:coreProperties>
</file>