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</w:r>
    </w:p>
    <w:p>
      <w:pPr>
        <w:pStyle w:val="TituloAcordo"/>
        <w:rPr/>
      </w:pPr>
      <w:r>
        <w:rPr/>
        <w:t>AJUSTE SINIEF 10, DE 28 DE SETEMBRO DE 2012</w:t>
      </w:r>
    </w:p>
    <w:p>
      <w:pPr>
        <w:pStyle w:val="TituloAcordo"/>
        <w:rPr/>
      </w:pPr>
      <w:r>
        <w:rPr/>
      </w:r>
    </w:p>
    <w:p>
      <w:pPr>
        <w:pStyle w:val="Emen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procedimentos a serem adotados na emissão de documento fiscal, para demonstrar, quando exigido, o abatimento do valor do ICMS desonerado, por meio de benefício fiscal, no valor da operação.</w:t>
      </w:r>
    </w:p>
    <w:p>
      <w:pPr>
        <w:pStyle w:val="Emen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ublicado no DOU de 04.10.2012, Seção 1, p. 15 a 27.</w:t>
      </w:r>
    </w:p>
    <w:p>
      <w:pPr>
        <w:pStyle w:val="Ementa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TextoAcordo"/>
        <w:rPr/>
      </w:pPr>
      <w:r>
        <w:rPr>
          <w:rFonts w:cs="Arial" w:ascii="Arial" w:hAnsi="Arial"/>
          <w:b/>
          <w:sz w:val="20"/>
          <w:szCs w:val="20"/>
        </w:rPr>
        <w:t>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a sua 147ª reunião ordinária, realizada em Campo Grande, MS, no dia 28 de setembro de 2012, tendo em vista o disposto nos artigos 102 e 199 do Código Tributário Nacional (Lei nº 5.172, de 25 de outubro de 1966), resolve celebrar o seguinte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ordoTipo"/>
        <w:tabs>
          <w:tab w:val="clear" w:pos="709"/>
          <w:tab w:val="left" w:pos="1418" w:leader="none"/>
        </w:tabs>
        <w:spacing w:before="0" w:after="0"/>
        <w:ind w:right="0" w:hanging="0"/>
        <w:rPr/>
      </w:pPr>
      <w:r>
        <w:rPr/>
        <w:t>A J U S T E</w:t>
      </w:r>
    </w:p>
    <w:p>
      <w:pPr>
        <w:pStyle w:val="AcordoTipo"/>
        <w:tabs>
          <w:tab w:val="clear" w:pos="709"/>
          <w:tab w:val="left" w:pos="1418" w:leader="none"/>
        </w:tabs>
        <w:spacing w:before="0" w:after="0"/>
        <w:ind w:right="0" w:hanging="0"/>
        <w:rPr/>
      </w:pPr>
      <w:r>
        <w:rPr/>
      </w:r>
    </w:p>
    <w:p>
      <w:pPr>
        <w:pStyle w:val="TextoAcordo"/>
        <w:rPr/>
      </w:pPr>
      <w:r>
        <w:rPr>
          <w:rFonts w:cs="Arial" w:ascii="Arial" w:hAnsi="Arial"/>
          <w:b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>O estabelecimento que promover operação com benefício fiscal, que condicione a fruição ao abatimento do valor do ICMS dispensado, observará o seguinte: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ratando-se de nota fiscal eletrônica, o valor dispensado será informado nos seguintes campos:</w:t>
      </w:r>
    </w:p>
    <w:p>
      <w:pPr>
        <w:pStyle w:val="TextoAcordo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ciso I: nova redação dada pelo Ajuste SINIEF 01/15. Efeitos a partir de 1º.04.2015.)</w:t>
      </w:r>
    </w:p>
    <w:p>
      <w:pPr>
        <w:pStyle w:val="TextoAcordo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a as versões anteriores a 3.10 da NF-e, nos campos “Desconto” e “Valor do ICMS” de cada item, preenchendo ainda o campo “Motivo da Desoneração do ICMS” do item com os códigos próprios especificados no Manual de Orientação do Contribuinte ou Nota Técnica da Nota Fiscal Eletrônica - NF-e;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a as versões 3.10 e seguintes da NF-e, no “Valor do ICMS desonerado” de cada item, preenchendo ainda o campo “Motivo da Desoneração do ICMS” do item com os códigos próprios especificados no Manual de Orientação do Contribuinte ou Nota Técnica da Nota Fiscal Eletrônica - NF-e;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ind w:left="2835" w:hanging="0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Redação original vigente até 31.03.2015.</w:t>
      </w:r>
    </w:p>
    <w:p>
      <w:pPr>
        <w:pStyle w:val="TextoAcordo"/>
        <w:ind w:left="2835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>I – tratando-se de nota fiscal eletrônica, o valor dispensado será informado nos campos “Desconto” e “Valor do ICMS” de cada item, preenchendo ainda o campo “Motivo da Desoneração do ICMS” do item</w:t>
      </w:r>
      <w:r>
        <w:rPr>
          <w:rFonts w:cs="Arial" w:ascii="Arial" w:hAnsi="Arial"/>
          <w:b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i/>
          <w:color w:val="00B050"/>
          <w:sz w:val="20"/>
          <w:szCs w:val="20"/>
        </w:rPr>
        <w:t>com os códigos próprios especificados no Manual de Orientação do Contribuinte ou Nota Técnica da Nota Fiscal Eletrônica - NF-e;</w:t>
      </w:r>
    </w:p>
    <w:p>
      <w:pPr>
        <w:pStyle w:val="TextoAcordo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oAcordo"/>
        <w:rPr/>
      </w:pPr>
      <w:r>
        <w:rPr>
          <w:rFonts w:cs="Arial" w:ascii="Arial" w:hAnsi="Arial"/>
          <w:sz w:val="20"/>
          <w:szCs w:val="20"/>
        </w:rPr>
        <w:t>II - tratando-se de documento fiscal diverso do referido no inciso I, o valor da desoneração do ICMS deverá ser informada em relação a cada mercadoria constante do documento fiscal, logo após a respectiva descrição, hipótese em que o valor total da desoneração deverá ser informado no campo “Informações Complementares”.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/>
      </w:pPr>
      <w:r>
        <w:rPr>
          <w:rFonts w:cs="Arial" w:ascii="Arial" w:hAnsi="Arial"/>
          <w:sz w:val="20"/>
          <w:szCs w:val="20"/>
        </w:rPr>
        <w:t xml:space="preserve">Parágrafo único  Caso não existam na NF-e os campos próprios para prestação da informação de que trata esta cláusula, o Motivo da Desoneração do ICMS, com os códigos próprios especificados no Manual de Orientação do Contribuinte ou em Nota Técnica da NF-e, e o Valor Dispensado, deverão ser informados no campo “Informações Adicionais” do correspondente item da Nota Fiscal Eletrônica, com a expressão: “Valor Dispensado R$ ________, Motivo da Desoneração do ICMS ________. </w:t>
      </w:r>
      <w:r>
        <w:rPr>
          <w:rFonts w:cs="Arial" w:ascii="Arial" w:hAnsi="Arial"/>
          <w:i/>
          <w:sz w:val="20"/>
          <w:szCs w:val="20"/>
        </w:rPr>
        <w:t>(Parágrafo único acrescentado pelo Ajuste SINIEF 25/12. Efeitos a partir de 20.12.2012.)</w:t>
      </w:r>
    </w:p>
    <w:p>
      <w:pPr>
        <w:pStyle w:val="TextoAcord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 xml:space="preserve">Este ajuste entra em vigor na data da sua publicação no Diário Oficial da União, produzindo efeitos a partir do primeiro dia do segundo mês subsequente ao da publicação.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ind w:hanging="0"/>
        <w:rPr/>
      </w:pPr>
      <w:r>
        <w:rPr>
          <w:rFonts w:cs="Arial" w:ascii="Arial" w:hAnsi="Arial"/>
          <w:sz w:val="20"/>
          <w:szCs w:val="20"/>
        </w:rPr>
        <w:t xml:space="preserve">Presidente do CONFAZ – Nelson Henrique Barbosa Filho p/ Guido Mantega; Acre - Mâncio Lima Cordeiro, Alagoas - Maurício Acioli Toledo, Amapá - Jucinete Carvalho de Alencar, Amazonas – Juarez Paulo Tridapalli p/ Isper Abrahim Lima, Bahia – Luiz Alberto Bastos Petitinga, Ceará – João Marcos Maia p/ Carlos Mauro Benevides Filho, Distrito Federal – </w:t>
      </w:r>
      <w:r>
        <w:rPr>
          <w:rFonts w:cs="Arial" w:ascii="Arial" w:hAnsi="Arial"/>
          <w:bCs/>
          <w:sz w:val="20"/>
          <w:szCs w:val="20"/>
        </w:rPr>
        <w:t>Adonias dos Reis Santiago</w:t>
      </w:r>
      <w:r>
        <w:rPr>
          <w:rFonts w:cs="Arial" w:ascii="Arial" w:hAnsi="Arial"/>
          <w:sz w:val="20"/>
          <w:szCs w:val="20"/>
        </w:rPr>
        <w:t>, Espírito Santo - Maurício Cézar Duque, Goiás - Simão Cirineu Dias, Maranhão - Claudio José Trinchão Santos, Mato Grosso – Marcel Souza De Cursi, Mato Grosso do Sul - Mário Sérgio Maciel Lorenzetto, Minas Gerais - Leonardo Maurício Colombini Lima, Pará – Nilo Emanoel Rendeiro de Noronha p/ José Barroso Tostes Neto, Paraíba – Marialvo Laureano dos Santos Filho, Paraná - Luiz Carlos Hauly, Pernambuco - Nilo Otaviano da Silva Junior p/ Paulo Henrique Saraiva Câmara, Piauí - Antônio Silvano Alencar de Almeida, Rio de Janeiro - Luiz Henrique Casemiro p/ Renato Augusto Zagallo Villela dos Santos,  Rio Grande do Sul - Odir Alberto Pinheiro Tonollier, Rondônia - Benedito Antônio Alves, Roraima – Luiz Renato Maciel de Melo, Santa Catarina – Nelson Antônio Serpa, São Paulo - Andrea Sandro Calabi, Sergipe – Silvana Maria Lisboa Lima p/ João Andrade Vieira da Silva, Tocantins - José Jamil Fernandes Martins.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Acordo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tabs>
        <w:tab w:val="clear" w:pos="709"/>
        <w:tab w:val="left" w:pos="1418" w:leader="none"/>
      </w:tabs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Ementa">
    <w:name w:val="Ementa*"/>
    <w:qFormat/>
    <w:pPr>
      <w:widowControl w:val="false"/>
      <w:tabs>
        <w:tab w:val="clear" w:pos="709"/>
        <w:tab w:val="left" w:pos="1418" w:leader="none"/>
      </w:tabs>
      <w:bidi w:val="0"/>
      <w:ind w:left="4111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extoAcordo">
    <w:name w:val="Texto Acordo*"/>
    <w:qFormat/>
    <w:pPr>
      <w:widowControl/>
      <w:tabs>
        <w:tab w:val="clear" w:pos="709"/>
        <w:tab w:val="left" w:pos="1418" w:leader="none"/>
      </w:tabs>
      <w:bidi w:val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240" w:after="240"/>
      <w:ind w:right="18" w:hanging="0"/>
      <w:jc w:val="center"/>
    </w:pPr>
    <w:rPr>
      <w:rFonts w:ascii="Arial" w:hAnsi="Arial" w:eastAsia="Times New Roman" w:cs="Arial"/>
      <w:b/>
      <w:color w:val="auto"/>
      <w:spacing w:val="2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acordo1">
    <w:name w:val="textoacordo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1:00Z</dcterms:created>
  <dc:creator>CARLOS BRANDÃO</dc:creator>
  <dc:description/>
  <cp:keywords/>
  <dc:language>en-US</dc:language>
  <cp:lastModifiedBy>Daniela Fernanda Trindade de Oliveira</cp:lastModifiedBy>
  <cp:lastPrinted>2012-10-02T14:44:00Z</cp:lastPrinted>
  <dcterms:modified xsi:type="dcterms:W3CDTF">2015-04-13T15:13:00Z</dcterms:modified>
  <cp:revision>19</cp:revision>
  <dc:subject/>
  <dc:title>ANEXO X</dc:title>
</cp:coreProperties>
</file>