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 SAT n° 2386 de 09 de outubro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, de denominação e exclusão de código do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a no DOE nº 8.533, de 09.10.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Alterar o Valor Real Pesquisado dos seguintes produtos: amendoim, arroz, aveia, carne (carne com osso, carne sem osso, miúdos, subprodutos de bovinos e couro verde), casulo verde, erva-mate, farinha de mandioca/fécula, feijão, galináceos, gado suíno, girassol, mamona, mandioca, mel de abelha, milheto, ovos, trigo e triti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° Alterar denominação no grupo CARNE – SUBPRODUTOS DO BOVINO – dos seguinte códigos: 5674 - Farinha de carne/sangue, e o código: 2780 - Crina de animal – curta/lon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3° Excluir do grupo CARNE os seguintes códigos: 5917 5945 e 140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4° Esta Portaria entra em vigor na data da sua publicação, produzindo efeitos a partir de 11 de outubro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09 de outubro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PORTARIA N° 2386/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68"/>
        <w:gridCol w:w="867"/>
        <w:gridCol w:w="965"/>
      </w:tblGrid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NDOIM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32/12, com efeitos a partir de: 11/10/2013).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NDOIM EM CASCA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em casca - comu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97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em casca - comu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25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4,25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4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em casca - gigant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51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4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em casca - gigant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25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7,75 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NDOIM INDUSTRIALIZADO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7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bica corrida (industrial)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62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3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bica corrida (industrial)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1,0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96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selecionado (moreirado)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89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04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selecionado (moreirado)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4,5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7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selecionado e catado à mão (HPS)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21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selecionado e catado à mão (HPS)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0,5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3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descascado e despeliculado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7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4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descascado e despeliculado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5,00 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NDOIM (RESÍDUO)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descascado - resíduo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4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ndoim descascado - resíduo*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*) Especificação devidamente acompanhada de laudo do IAG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68"/>
        <w:gridCol w:w="867"/>
        <w:gridCol w:w="965"/>
      </w:tblGrid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ROZ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2 altera 2332/12, com efeitos a partir de: 11/10/2013).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ROZ COM CASCA – SECO OU VERDE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Agulhinha com casc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61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7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Agulhinha com casc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,5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Agulhinha com casc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6,6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9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Comum com casc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58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3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Comum com casc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,0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Comum com casc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4,80 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ROZ BENEFICIADO - AGULHINHA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67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0,1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64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8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9,2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39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1,7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7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11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fino Tipo 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3,30 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ROZ BENEFICIADO - COMUM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T 2 - ext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45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T 2 - ext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3,5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T 3 - separado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12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7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T 3 - separado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3,6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7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T 4 e T 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07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T 4 e T 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2,1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4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AP - bica corrid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98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7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Longo AP - bica corrid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 3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,40 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AGMENTOS DE ARROZ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Canjicão T 1 e T 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51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8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Canjicão T 1 e T 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,6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Canjica T 1 e T 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43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z - Canjica T 1 e T 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,8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9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rera de arro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7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rera de arro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2,20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elo de arro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4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elo de arro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,40 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EIA</w:t>
            </w:r>
          </w:p>
        </w:tc>
      </w:tr>
      <w:tr>
        <w:trPr>
          <w:trHeight w:val="199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32/12, com efeitos a partir de: 11/10/2013).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1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ia preta em grão - a gran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4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1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ia branca em grão - a gran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3 </w:t>
            </w:r>
          </w:p>
        </w:tc>
      </w:tr>
      <w:tr>
        <w:trPr>
          <w:trHeight w:val="1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3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ia branca em grão - ensacad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,8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17"/>
        <w:gridCol w:w="383"/>
        <w:gridCol w:w="970"/>
      </w:tblGrid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RNE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NE VERDE COM OSS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 - Bo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44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eiro - Bo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a de Agulha - Bo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0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ês casada - Bo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,67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 - Vac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eiro - Vac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a de Agulha - Vac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67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ês casada - Vac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,30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NE VERDE SEM OSSO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6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é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7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tra complet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7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catra com Maminha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tra Miol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9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e Vazio (Pacu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,2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ad de Filé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4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1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ae e Aba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9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ne Conserva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6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0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ne Industrial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1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Industrial (Especial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Sangri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 File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3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xão Dur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4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xão Mol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pim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6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é Mignon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lda/Fraldã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9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art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binh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6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inh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3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úsculo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3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t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8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4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nh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t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oç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,1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7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canha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nta de Agulha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3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talho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6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9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seiro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ÚDO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ç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8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h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çã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gad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ngu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ol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mão/bof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,6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ícul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otó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PRODUTOS DO BOVINO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gada, placenta, etc - (subprodutos não comestíveis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cos e chifre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ha de sangu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ha de carne/sangu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58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ura de bovin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o verde bruto/resíduo de oss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2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o sec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4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bo bovino industrial - cor creme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1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a farinha de car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45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O VERDE E DERIVADOS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URO VERDE NATURAL  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uro verde natural - sem sal </w:t>
            </w:r>
            <w:r>
              <w:rPr>
                <w:b/>
                <w:bCs/>
                <w:color w:val="000000"/>
                <w:sz w:val="16"/>
                <w:szCs w:val="16"/>
              </w:rPr>
              <w:t>(Op. Interna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9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6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uro verde natural - sem sal </w:t>
            </w:r>
            <w:r>
              <w:rPr>
                <w:b/>
                <w:bCs/>
                <w:color w:val="000000"/>
                <w:sz w:val="16"/>
                <w:szCs w:val="16"/>
              </w:rPr>
              <w:t>(Op. Interestadual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URO VERDE SALGADO 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uro salgado </w:t>
            </w:r>
            <w:r>
              <w:rPr>
                <w:b/>
                <w:bCs/>
                <w:color w:val="000000"/>
                <w:sz w:val="16"/>
                <w:szCs w:val="16"/>
              </w:rPr>
              <w:t>(Op. Interna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uro salgado </w:t>
            </w:r>
            <w:r>
              <w:rPr>
                <w:b/>
                <w:bCs/>
                <w:color w:val="000000"/>
                <w:sz w:val="16"/>
                <w:szCs w:val="16"/>
              </w:rPr>
              <w:t>(Op. Interestadual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50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O CURTIDO “WET BLUE”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3ª e 4ª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7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5ª e 6ª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8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7ª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3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refug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8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 bica Corrid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,50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O CURTIDO PIQUELA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e piquelado - 3ª e outra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3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s piqueladas caleirada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70,00 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NA</w:t>
            </w:r>
          </w:p>
        </w:tc>
      </w:tr>
      <w:tr>
        <w:trPr>
          <w:trHeight w:val="199" w:hRule="atLeast"/>
        </w:trPr>
        <w:tc>
          <w:tcPr>
            <w:tcW w:w="73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na de animal - curta/long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na de animal - long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na vegetal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9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êlo de orelh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35,00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656"/>
        <w:gridCol w:w="857"/>
        <w:gridCol w:w="1054"/>
      </w:tblGrid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SULO VERDE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24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ulo verde dupl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7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ulo verde de primeira - TL de seda 15%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,7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ulo verde de segund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2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faia - baixo padrão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1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RVA-MATE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32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va-mate beneficiada da indústri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4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8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va-mate beneficiada da indústria - tereré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 15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va-mate beneficiada da indústria - chimarrã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 15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va-mate cancheada do intermediári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1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va-mate bruta em folhas do produtor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23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RINHA DE MANDIOCA/FÉCULA DE MANDIOCA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60/13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8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ha de mandioc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8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ha de mandioc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5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cula de mandioc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5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EIJÃO (TIPO I, II e III)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69/13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jão carioquinha – a grane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7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jão carioquinha - ensacad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5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ijão preto – a granel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7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jão preto - ensacad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2,0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ão estão compreendidos os fora de tipo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LINÁCEOS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32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de granja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4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de granja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6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de granja abatid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7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4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go caipira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nha de granja descar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62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SUÍNO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81/13, com efeitos a partir de: 11/10/2013).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SUÍNO - PARA ABATE – OPERAÇÃO INTERNA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7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1,2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 – 100 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75,0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SUÍNO – PARA ABATE - OPERAÇÃO INTERESTADUAL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12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6,8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 – 110 k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3,2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INO PARA REPRODUÇÃO - OPERAÇÃO INTERNA E INTERESTADUAL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SUÍNO - PARA CRIA/RECRIA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76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até 10 kg cria/recri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3,6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88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de 20 à 25 kg cria/recri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íno fêmea - reprodutora/tipo matriz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0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íno macho - reprodutor/tipo matriz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580,0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SUÍNO - ABATIDO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caça suína magra - abatid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4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8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caça suína gorda - abatid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6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RDURA SUÍNA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ura de suín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3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SUÍNO - PARA ABATE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5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até 10 kg -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,7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6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de 20 à 25 kg - para abat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5,0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RASSOL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32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assol bruto - a grane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56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assol beneficiado - a grane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67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assol beneficiado - ensacad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2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MONA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 2386/13 altera 2332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ona debulhada - a grane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1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ona debulhada - ensacad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4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4,0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DIOCA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60/13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8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ioca industri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2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ioca industri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0,0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L DE ABELHA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262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 de abelh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8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3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 de abelh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6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ETO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262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eto - capim/pasto italiano - a granel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24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2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eto - capim/pasto italiano - ensacad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4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VOS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267/12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branco - ext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96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branco - grand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84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branco - médi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73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8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branco - pequen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64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branco - industri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43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vermelho - ext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14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vermelho - grand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vermelho - médi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84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vermelho - pequen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66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s vermelho - industri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,55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GO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75/13, com efeitos a partir de: 11/10/2013).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GO – OPERAÇÃO INTERNA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o em grão - a grane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8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o em grão - ensacad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,0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GO – OPERAÇÃO INTERESTADUAL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o em grão - a grane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91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6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o em grão - ensacad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4,6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GO – OPERAÇÃO INTERNA/INTERESTADUAL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elo de trigo – a granel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27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uilho em grão - a grane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31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8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uilho em grão - ensacad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,60 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TICALE</w:t>
            </w:r>
          </w:p>
        </w:tc>
      </w:tr>
      <w:tr>
        <w:trPr>
          <w:trHeight w:val="199" w:hRule="atLeast"/>
        </w:trPr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86/13 altera 2340/13, com efeitos a partir de: 11/10/2013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ticale - para ração anim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0,3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1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ticale - para ração animal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,00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127" w:right="269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erbatista</dc:creator>
  <dc:description/>
  <cp:keywords/>
  <dc:language>en-US</dc:language>
  <cp:lastModifiedBy>Daniela Fernanda Trindade de Oliveira</cp:lastModifiedBy>
  <cp:lastPrinted>2013-09-06T10:05:00Z</cp:lastPrinted>
  <dcterms:modified xsi:type="dcterms:W3CDTF">2013-10-09T14:05:00Z</dcterms:modified>
  <cp:revision>3</cp:revision>
  <dc:subject/>
  <dc:title/>
</cp:coreProperties>
</file>