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º 3.196, DE 10 DE AGOSTO DE 2023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inclusões e alterações de valor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40, de 11.8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valor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I - Suco e néctar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II- Farinha de trigo e mistura para pães e bolo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4 de agost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ampo Grande, 10 de agosto de 2023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WALDOMIRO MORELLI JÚNIOR</w:t>
      </w:r>
    </w:p>
    <w:p>
      <w:pPr>
        <w:pStyle w:val="Normal"/>
        <w:ind w:firstLine="567"/>
        <w:jc w:val="both"/>
        <w:rPr/>
      </w:pPr>
      <w:r>
        <w:rPr/>
        <w:t>Superintendência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.196, de 10 de agosto de 2023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PESSEGO 100% T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100% T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UV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PESSEGO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LARANJ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ELTRAME SEM ALCOOL GASEIFICAD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 - Farinha de trigo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TRIGO GLOBO PAP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TRIGO GLOBO PLÁSTIC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TRIGO GLOBO COM FERMENTO EMBALAGEM PLÁSTIC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TRIGO GLOBO SUPERIORE PAP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GOURMET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 - Farinha de trigo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TRIGO GLOBO PAP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TRIGO VENTURELLI PAP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TRIGO GLOBO SUPERIORE PAP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- GOURMET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LÁSTI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PAR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PAR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 - Farinha de trigo especi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IPO 1 - MARCA GLOBO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OURO RA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ANIFICACÃO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ERIOR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ANIFICACÃO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ERIORE PANIFICACÃO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 - Misturas e preparações para bolos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CO GLOB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URROS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1 - Misturas e preparações para bolos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UNILH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O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ARAN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IM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ILHO VERD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NANA COM CAN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FUBÁ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ARACU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ACÃ COM CAN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EITE CONDENS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NATU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490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HURRO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2 - Misturas e preparações para pães com, no mínimo,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- GLOBOMIX - EMBALAGEM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GLOBOMIX OUR0 - EMBALAGEM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SUPERIORE MAIS PÃES - EMBALAGEM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OCE - GLOBOMIX PÃO DOCE -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- GLOBOMIX - EMBALAGEM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GLOBOMIX OUR0 - EMBALAGEM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SUPERIORE MAIS PÃES - EMBALAGEM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GLOBOMIX PARA PAO DOCE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0 - Misturas e preparações para pães com, no mínimo,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INTEGRAL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LINHACA E AVEIA FAMIGLIA VENTUREL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CHIA FAMIGLIA VENTUREL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7 - Misturas e preparações para pães com menos de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RIOCHE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OFINHO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MULTIGRAOS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ES INTEGRAL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ÃO INTEGRAL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ÃO INTEGRAL LIGHT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MILHO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CROCANTE 3 EM 1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BATATA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QUENTÃO BELTRAM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- Cool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BELTRAME ROSADO PÊSSEG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BELTRAME ROSADO PÊSS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 - Derivados de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RISKOF MENTA COM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 - Sidr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SPIRIT SUMMER BRANC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SPIRIT SUMMER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DO IMPERADOR FINO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BORDÔ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BORDO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ECO CABERNET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DEMI SEC CABERNET/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BORDÔ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MESA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TINTO SUAVE PARA SAGÚ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ROSADO SUAVE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BRANC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ROSAD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BORDÔ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BORD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VINHO DE MESA TINTO SE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VINHO DE MESA TINTO SUAV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TINTO SUAVE CABERNET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INO BRANCO SECO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DE MESA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RISANTE BRANCO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ELTRAME FRISANTE ROSE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BRAN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BRANC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ROSAD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DO IMPERADOR ROSAD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Chop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E VINHO BELTRAM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3:00Z</dcterms:created>
  <dc:creator>Marcelo Romera Minelli</dc:creator>
  <dc:description/>
  <cp:keywords/>
  <dc:language>en-US</dc:language>
  <cp:lastModifiedBy>Juliane Vicentini Morelli Higa</cp:lastModifiedBy>
  <dcterms:modified xsi:type="dcterms:W3CDTF">2023-08-11T18:09:00Z</dcterms:modified>
  <cp:revision>5</cp:revision>
  <dc:subject>Teste OPEN XML</dc:subject>
  <dc:title>Titulo do Documento</dc:title>
</cp:coreProperties>
</file>