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TADO DE MATO GROSSO DO SUL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IA DE ESTADO DE FAZENDA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PERINTENDÊNCIA DE ADMINISTRAÇÃO TRIBUTÁRIA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sz w:val="22"/>
          <w:szCs w:val="22"/>
        </w:rPr>
        <w:t xml:space="preserve">PORTARIA/SAT Nº  766,  DE 04 DE </w:t>
      </w:r>
      <w:r>
        <w:rPr>
          <w:b/>
          <w:bCs/>
          <w:i/>
          <w:iCs/>
          <w:caps/>
          <w:sz w:val="22"/>
          <w:szCs w:val="22"/>
        </w:rPr>
        <w:t>setembro de 1992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Institui regime especial de apuração e recolhimento do ICMS devido nas operações realizadas pelos estabelecimentos que especifica."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sz w:val="22"/>
          <w:szCs w:val="22"/>
        </w:rPr>
        <w:t>O SUPERINTENDENTE DE ADMINISTRAÇÃO TRIBUTÁRIA</w:t>
      </w:r>
      <w:r>
        <w:rPr>
          <w:i/>
          <w:iCs/>
          <w:sz w:val="22"/>
          <w:szCs w:val="22"/>
        </w:rPr>
        <w:t>, no uso de suas atribuições e com base nos artigos: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5, § 1º, III (apuração por mercadoria, à vista de cada operação);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1, § 1º (recolhimento do imposto pelos contribuintes submetidos a regime especial de fiscalização);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4 (competência para estabelecer regimes especiais de cumprimento das obrigações fiscais); e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8, II e VI, com o seu § 2º, I e IV (sistema especial de controle e fiscalização. Casos e medidas aplicáveis),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dos do CTE (DL 66/79, de 27 de abril de 1979, alterado pelo Anexo I da Lei nº 904/88, de 22 de dezembro de 1988), combinados com as disposições regulamentares (RICMS - Decreto nº 5800, de 21 de janeiro de 1991) dos artigos: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0, § 9º (apuração à vista de cada operação);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6, IV (falta de recolhimento do imposto como motivo de sujeição ao sistema especial de controle e fiscalização);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0, da parte geral e 1º, VIII, "c", do Anexo VIII (recolhimento no momento da saída da mercadoria, quando o contribuinte estiver sujeito a regime especial de controle e fiscalização);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0,  II, VI e § 2º, I e IV (sistema especial de controle e fiscalização);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1, da parte geral e 2º, do Anexo V (competência do Superintendente de Administração Tributária para estabelecer o regime especial),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SIDERANDO que os contribuintes têm faltado sistematicamente com a obrigação de pagar o imposto devido pelas operações que realiza;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SIDERANDO que tal procedimento, além do prejuízo causado ao erário e à sociedade pela apropriação indevida do imposto incluso no preço das mercadorias vendidas, atenta contra a justiça fiscal, permitindo que exerçam competição desleal em relação aos concorrentes que cumprem regularmente as suas obrigações tributárias,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 E S O L V E :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- Aplicar regime especial de apuração e recolhimento do imposto aos seguintes estabelecimentos: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) INTERGRIFFE MODAS DO BRASIL LTDA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ua Rui Barbosa, 3.083 - Centro - Campo Grande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CE: 28.264.364-8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GC/MF: 26.821.595/0001-30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MULTIGRIFFE MODAS DO BRASIL LTDA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ua 14 de julho, 1.957 - Centro - Campo Grande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CE: 28.271.570-3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GC/MF: 36.805.133/0001-82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 - A apuração do ICMS devido será feita diariamente e no próprio estabelecimento, por funcionário em plantão fiscal permanente, à vista das operações realizadas e assegurado o abatimento dos créditos fiscais a que o estabelecimento tiver direito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I - O recolhimento do imposto será feito diariamente pelo funcionário de plantão, no próprio estabelecimento e logo após o horário comercial, em relação ao montante devido pelas operações do dia. O agente fiscal fornecerá documento de arrecadação (DAR-3) para comprovar o pagamento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V -Esta Portaria entra em vigor na data de sua publicação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mpo Grande, 04 de setembro de 1992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NTONIO DE BARROS FILHO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Secretário-Adjunto de Estado de Fazenda</w:t>
      </w:r>
    </w:p>
    <w:sectPr>
      <w:headerReference w:type="default" r:id="rId2"/>
      <w:type w:val="nextPage"/>
      <w:pgSz w:w="12960" w:h="15840"/>
      <w:pgMar w:left="2160" w:right="216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8:00Z</dcterms:created>
  <dc:creator>JOAO ENILDO BOGARIM INSFRAN</dc:creator>
  <dc:description/>
  <dc:language>en-US</dc:language>
  <cp:lastModifiedBy>SECRETARIA DE FINANÇAS</cp:lastModifiedBy>
  <dcterms:modified xsi:type="dcterms:W3CDTF">1997-12-18T22:02:00Z</dcterms:modified>
  <cp:revision>7</cp:revision>
  <dc:subject/>
  <dc:title>Portaria 0766 de 1992</dc:title>
</cp:coreProperties>
</file>