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OVERNO DO ESTADO DE MATO GROSSO DO SUL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CRETARIA DE ESTADO DE FAZENDA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PERINTENDÊNCIA DE ADM. TRIBUTÁRIA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RTARIA/SAT Nº 916, DE 20  DE AGOSTO  DE 1993.</w:t>
      </w:r>
    </w:p>
    <w:p>
      <w:pPr>
        <w:pStyle w:val="Normal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Dispõe sobre a validade dos Selos Fiscais, sem série, de cor azul, e dá outras providências. </w:t>
      </w:r>
    </w:p>
    <w:p>
      <w:pPr>
        <w:pStyle w:val="Normal"/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NOTAS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) Publicada no DOE n. 3.613, de 23.08.93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2) Republicada no DOE n. 3.614, de 24.08.93, por incorreção no art. 1º (caput)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3) Eficácia desde 01.09.93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4) Retificada pela PORTARIA/SAT n. 917, de 25.08.93, Publicada no DOE n. 3.616, de 27.08.93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b/>
          <w:bCs/>
          <w:sz w:val="22"/>
          <w:szCs w:val="22"/>
        </w:rPr>
        <w:t>O SUPERINTENDENTE DE ADMINISTRAÇÃO TRIBUTÁRIA,</w:t>
      </w:r>
      <w:r>
        <w:rPr>
          <w:sz w:val="22"/>
          <w:szCs w:val="22"/>
        </w:rPr>
        <w:t xml:space="preserve"> no uso da competência que lhe confere o art. 13 da Resolução/SEF nº 875, de 20 de agosto de 1993,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VE: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rt. 1º - Ficam declarados sem validade, a partir de 1º de setembro de 1993, os Selos Fiscais - série "A", de cor azul, fornecidos aos contribuintes para atendimento ao disposto na Resolução/SEF nº 826, de 13 de novembro de 1992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 xml:space="preserve">§ 1º - Os Selos Fiscais referidos no </w:t>
      </w:r>
      <w:r>
        <w:rPr>
          <w:b/>
          <w:bCs/>
          <w:sz w:val="22"/>
          <w:szCs w:val="22"/>
        </w:rPr>
        <w:t>caput</w:t>
      </w:r>
      <w:r>
        <w:rPr>
          <w:sz w:val="22"/>
          <w:szCs w:val="22"/>
        </w:rPr>
        <w:t xml:space="preserve"> deverão ser devolvidos, pelo contribuinte, à Coordenadoria de Fiscalização a que estiver vinculada a sua atividade, acompanhados de relação numérica dos mesmos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§ 2º - A não-devolução dos Selos Fiscais caracterizará perda ou extravio e sujeitará o contribuinte ao pagamento do valor correspondente ao imposto relativo a, no mínimo, uma carga do produto objeto de sua atividade, por Selo Fiscal não-devolvido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rt. 2º - As repartições fiscais deverão encaminhar, através de ofício, às respectivas Coordenadorias de Fiscalização todos os Selos Fiscais, série "A", de cor azul, que possuírem em estoque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rt. 3º - Para o controle das operações de que trata a Resolução/SEF nº 875, de 20 de agosto de 1993, deverão ser utilizados, a partir de 1º de setembro de 1993, os Selos Fiscais - Série "B", de cor vermelha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rt. 4º - Os casos omissos serão resolvidos pelo Superintendente de Administração Tributária, ouvidos os Coordenadores de Fiscalização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rt. 5º - Esta Portaria entra em vigor na data de sua publicação, produzindo efeitos a partir de 1º de setembro de 1993, revogadas as disposições em contrário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ampo Grande, 20 de agosto de 1993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DGAR DA COSTA MARQUES FILHO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Superintendente de Administração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Tributária/SEF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8720"/>
      <w:pgMar w:left="2304" w:right="1728" w:gutter="0" w:header="0" w:top="72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64275</wp:posOffset>
              </wp:positionH>
              <wp:positionV relativeFrom="page">
                <wp:posOffset>114306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900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6T22:08:00Z</dcterms:created>
  <dc:creator>JOAO ENILDO BOGARIM INSFRAN</dc:creator>
  <dc:description/>
  <dc:language>en-US</dc:language>
  <cp:lastModifiedBy>SECRETARIA DE FINANÇAS</cp:lastModifiedBy>
  <dcterms:modified xsi:type="dcterms:W3CDTF">1997-12-18T22:02:00Z</dcterms:modified>
  <cp:revision>6</cp:revision>
  <dc:subject/>
  <dc:title>Portaria 0916 de 1993</dc:title>
</cp:coreProperties>
</file>