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TADO DE MATO GROSSO DO SUL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IA DE ESTADO DE FINANÇAS, ORÇAMENTO E PLANEJAMENTO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PERINTENDÊNCIA DE ADMINISTRAÇÃO TRIBUTÁRIA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TARIA/SAT N.  1.117,                                                                        DE 28 DE JUNHO DE 1995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Divulga os valores da Taxa de Serviços Estaduais.</w:t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Publicada no DOE n. 4.314, de 1º.7.96.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O SUPERINTENDENTE DE ADMINISTRAÇÃO TRIBUTÁRIA</w:t>
      </w:r>
      <w:r>
        <w:rPr>
          <w:sz w:val="22"/>
          <w:szCs w:val="22"/>
        </w:rPr>
        <w:t>, no uso de suas atribuições, 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que a Resolução/SEFOP n. 1.059, de 27 de junho de 1996, estabeleceu em R$ 6,00 (seis reais) o valor da UFERMS a viger nos meses de julho, agosto e setembro de 1996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que, nos termos do artigo 144 do Decreto-Lei n. 66, de 27 de abril de 1979, alterado pela Lei n. 1.636, de 27 de dezembro de 1995, a Taxa de Serviços Estaduais, tem por base de cálculo o valor da UFERMS, e será cobrada de acordo com os coeficientes multiplicadores constantes da Tabela anexa ao referido diploma legal,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VE: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1º Divulgar os valores da Taxa de Serviços Estaduais, para os meses de julho, agosto e setembro de 1996, conforme tabela anexa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2º Esta Portaria entra em vigor na data de sua publicação, produzindo efeitos de 1º de julho de 1996 em diante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ampo Grande, 28 de junho de 1996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UEL TOURINHO FERNANDEZ</w:t>
      </w:r>
    </w:p>
    <w:p>
      <w:pPr>
        <w:sectPr>
          <w:type w:val="nextPage"/>
          <w:pgSz w:w="12240" w:h="15840"/>
          <w:pgMar w:left="2304" w:right="1728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perintendente de Administração Tributária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exo à Portaria/SAT n. 1.117, de 28 de junho de 1.996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ITEM  |                      ESPECIFICAÇAO DO FATO GERADOR                    |      VALOR R$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---------|-----------------------------------------------------------------------|---------------------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DOS ATOS VINCULADOS AOS SERVIÇOS DA POLICIA CIVIL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1.00  | ALVARA PARA: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Bailes publicos, com cobrança de ingresso: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Clubes, Boates e Danceterias de 1ª Categoria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1.01  | - por Baile Comum                                                     |              6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1.02  | - por Baile Carnavalesco, Junino ou do Havai                          |             12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Clubes, Boates e Danceterias de 2ª categoria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1.03  | - por Baile Comum                                                     |              36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1.04  | - por Baile Carnavalesco, Junino ou do Havai                          |              6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Clube Socio-Recreativo e Sociedade Privada (anual)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1.05  | - 1a. categoria                                                       |             36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1.06  | - 2ª. categoria                                                       |             30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Boates, Danceterias e similares (mensal)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1.07  | - 1a. categoria                                                       |             12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1.08  | - 2ª. categoria                                                       |              9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2.00  | Casa de Sauna, Massagem ou Similar (mensal)                           |              6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3.00  | Cinemas, Auto-Cine e "Drive-In" (mensal)                              |             12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4.00  | Circos, Concertos, Recitais e Outros Espetaculos Teatrais (diario)    |              3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5.00  | Shows com Artistas de Fama Nacional (diario)                          |             30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6.00  | Parques ou Stands de Diversoes de Grandes Companhias (diario, por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aparelho)                                                             |               6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7.00  | Espetaculos de Luta Livre, Box ou Artes Marciais, com cobrança de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ingresso (por espetaculo)                                             |             12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8.00  | Casas de Jogos, com cobrança por partida (mensal):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8.01  | - Bingos                                                              |             36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8.02  | - Diversoes Eletronicas (por maquina)                                 |              18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8.03  | - Bilhares e Congeneres (por mesa)                                    |              12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8.04  | - Jogos de Carteado Licito, em sociedade legitimamente consti-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tuida (mensal)                                                      |             12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9.00  | Bares, Lanchonetes e Similares (mensal)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9.01  | - 1a. categoria, em area nobre ou central                             |              6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9.02  | - 2ª. categoria e periferica                                          |              3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0.00  | Restaurantes e Similares (mensal)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0.01  | - 1a. categoria                                                       |             12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0.02  | - 2ª. categoria                                                       |              6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ITEM  |                      ESPECIFICAÇAO DO FATO GERADOR                    |   VALOR R$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---------|-----------------------------------------------------------------------|---------------------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1.00  | Hoteis, Pensoes e similares (mensal):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1.01  | - Media de valor das diarias, ate 5 UFERMS                            |              6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1.02  | - Media de valor das diarias, ate 10 UFERMS                           |              9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1.03  | - Media de valor das diarias, acima de 10 UFERMS                      |             12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2.00  | Moteis e Similares (mensal)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2.01  | - Preço minimo cobrado por hospedagem, ate 5 UFERMS                   |              6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2.02  | - Preço minimo cobrado por hospedagem, ate 10 UFERMS                  |             12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2.03  | - Preço minimo cobrado por hospedagem, acima de 10 UFERMS             |             18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3.00  | VISTORIA DE: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3.01  | - Estabelecimentos que comercializem armas e muniçoes (anual)         |             36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3.02  | - Estabelecimentos ou Empresas que comercializem ou façam uso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de fogos, explosivos ou inflamaveis (anual)                         |             36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4.00  | DOCUMENTOS DIVERSOS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4.01  | - Blaster - Habilitaçao para exercer a profissao de encarregado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tecnico de fogos e de explosivos (anual)                            |             12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4.02  | - Registro de Armas, para defesa pessoal, caça ou tiro ao alvo        |              3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4.03  | - Licença para Porte de Arma de Defesa Pessoal (anual)                |             12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4.04  | - Transferencia de Registro de Arma de Fogo                           |              3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4.05  | - Guia de Transito de Arma de caça ou de Tiro ao Alvo                 |              24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4.06  | - Segunda Via de Porte ou Registro de Arma                            |              6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4.07  | - Boletim de Ocorrencia Policial Civil                                |               6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5.00  | CREDENCIAMENTO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Empresas de vigilancia bancaria ou organica (anual)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5.01  | - Credenciamento                                                      |             30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5.02  | - Registro Obrigatorio por Vigilante                                  |              3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Empresas de segurança armada, desarmada e de transporte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de valores (anual):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5.03  | - Credenciamento                                                      |             36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5.04  | - Registro Obrigatorio por homem                                      |              3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5.05  | - Registro por veiculo                                                |              3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5.06  | - para Curso na Academia de Policia SSP/MS, de habilitaçao tecnica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para manuseio de arma de fogo                                       |             24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5.07  | - de empresa que ministrem curso de formaçao de vigilantes (anual)    |             30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ITEM  |                      ESPECIFICAÇAO DO FATO GERADOR                    |   VALOR R$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---------|-----------------------------------------------------------------------|---------------------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DOS ATOS RELATIVOS AOS SERVIÇOS DA COORDENADORIA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GERAL DE PERICIAS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6.00  | Atestados                                                             |               6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7.00  | 2ª Via da Carteira de Identidade                                      |              3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8.00  | Certidoes ou retificaçoes de qualquer especie                         |               6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9.00  | COPIAS: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9.01  | - de laudos periciais dos institutos de criminalistica e medico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legal, exceto as fotografias e diagramas                            |              12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9.02  | - fotostaticas de documentos, exceto laudos, por folha                |              12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0.00  | FOTOGRAFIAS: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0.01  | - fotografias e legendas, autenticadas, ate o tamanho 9x12, por via   |               6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0.02  | - ampliaçoes fotograficas, ate o tamanho 30x40, por via               |              12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1.00  | Utilizaçao, para embalsamento, das dependencias dos institutos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1.01  | - com evisceraçao                                                     |              6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1.02  | - sem evisceraçao                                                     |              48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DOS ATOS RELATIVOS AOS SERVIÇOS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DO CORPO DE BOMBEIROS MILITAR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00  | ALVARA E VISTORIA (ANUAL) PARA: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Estabelecimentos industriais e comerciais que exploram, como ramo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principal ou nao, gasolina, alcool, gas, benzina, oleo, querosene,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cera, explosivos, muniçoes, tintas, vernizes, plasticos, celuloides,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nitroceluloides, breu, nylon, produtos quimicos, produtos petroqui-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micos e outros que tenham grau de inflamabilidade identico, com area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utilizada de: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01  | - ate 30 m2                                                           |              12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02  | - de 31 a 100 m2                                                      |              24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03  | - de 101 a 500 m2                                                     |              36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04  | - de 501 a 2000 m2                                                    |              48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05  | - de 2001 a 5000 m2                                                   |              6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06  | - acima de 5000 m2                                                    |              9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ITEM  |                      ESPECIFICAÇAO DO FATO GERADOR                    |   VALOR R$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---------|-----------------------------------------------------------------------|---------------------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Estabelecimentos industrias e comerciais que exploram, como ramo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principal ou nao, papel, tecidos em geral, algodao, estopas, couros,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madeiras, produtos farmaceuticos, borrachas e outros produtos que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tenham grau de inflamabilidade identico, com area utilizada de: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07  | - ate 30 m2                                                           |               6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08  | - de 31 a 100 m2                                                      |              12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09  | - de 101 a 500 m2                                                     |              24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10  | - de 501 a 2000 m2                                                    |              36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11  | - de 2001 a 5000 m2                                                   |              48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12  | - acima de 5000 m2                                                    |              6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Estabelecimentos industriais, comerciais, bancarios, mistos, de diver-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sos, hoteis, moteis, escritorios de profissionais liberais, hospitais,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oficinas, garagens, estabelecimentos de veiculos, estaleiros  e outros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que exploram atividades nao previstas nos itens 22.01 a 22.12,   com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area utilizada de: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13  | - ate 30 m2                                                           |               6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14  | - de 31 a 100 m2                                                      |               6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15  | - de 101 a 500 m2                                                     |              12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16  | - de 501 a 2000 m2                                                    |              24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17  | - de 2001 a 5000 m2                                                   |              36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18  | - acima de 5000 m2                                                    |              48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Predios multifamiliares cadastrados nas Prefeituras Municipais onde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hajam serviços de prevençao contra incendio: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- ate quatro pavimentos, com area utilizada de: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19  | . ate 500 m2                                                          |              12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20  | . de 501 a 1000 m2                                                    |              24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- de cinco a oito pavimentos, com area utilizada de: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21  | . ate 1000 m2                                                         |              36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22  | . de 1001 a 2000 m2                                                   |              48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23  | . acima de 2000 m2                                                    |              6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- acima de oito pavimentos, com area utilizada de: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25  | . ate 1000 m2                                                         |              48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26  | . de 1001 a 2000 m2                                                   |              6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27  | . acima de 2000 m2                                                    |              72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Predios comerciais ou mistos, cadastrados nas Prefeituras Municipais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onde hajam serviços de prevençao contra incendio: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- ate quatro pavimentos, com area utilizada de: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28  | . ate 500 m2                                                          |              24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29  | . de 501 a 1000 m2                                                    |              48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30  | . acima de 1000 m2                                                    |              72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ITEM  |                      ESPECIFICAÇAO DO FATO GERADOR                    |   VALOR R$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---------|-----------------------------------------------------------------------|---------------------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- de cinco a oito pavimentos, com area utilizada de: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31  | . ate 1000 m2                                                         |              6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32  | . de 1001 a 2000 m2                                                   |              9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33  | . acima de 2000 m2                                                    |             12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- acima de oito pavimentos, com area utilizada de: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34  | . ate 1000 m2                                                         |              9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35  | . de 1001 a 2000 m2                                                   |             12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36  | . acima de 2000 m2                                                    |             15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37  | Veiculos que transportem produtos inflamaveis ou explosivos           |               9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Estabelecimentos  com  atividades  inerentes  a  distribuiçao,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armazenamento, comercializaçao e utilizaçao de gas liquefeito de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petroleo (GLP):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38  | - ate 40 recipientes                                                  |              12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39  | - ate 100 recipientes                                                 |              24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40  | - ate 400 recipientes                                                 |              36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41  | - ate 800 recipientes                                                 |              48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42  | - acima de 800 recipientes                                            |              6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Locais publicos ou residenciais destinados a atividades que favoreçam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a concentraçao publica de pessoas: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43  | - ate 30 m2                                                           |               6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44  | - de 31 a 100 m2                                                      |              18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45  | - de 101 a 500 m2                                                     |              36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46  | - de 501 a 2000 m2                                                    |              6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47  | - de 2001 a 5000 m2                                                   |              9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48  | - acima de 5000 m2                                                    |             12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Pre-vistoria  em  estabelecimentos  industriais, comerciais, predios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multifamiliares, bancarios, escolas  particulares,  mistos,  hoteis,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moteis, escritorios de profissionais liberais, hospitais e outros que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exploram, inclusive, atividades previstas nos itens 22.01 a 22.48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vistoria durante a construçao: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49  | - ate 30 m2                                                           |               6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50  | - de 31 a 100 m2                                                      |              18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51  | - de 101 a 500 m2                                                     |              36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52  | - de 501 a 2000 m2                                                    |              6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53  | - de 2001 a 5000 m2                                                   |              9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54  | - acima de 5000 m2                                                    |             12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3.00  | Palestras solicitadas por estabelecimentos comerciais e ou industriais|              24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ITEM  |                      ESPECIFICAÇAO DO FATO GERADOR                    |   VALOR R$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---------|-----------------------------------------------------------------------|---------------------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4.00  | Vistorias realizadas em locais sem Organizaçao Bombeiro Militar       |              12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5.00  | Analise e aprovaçao de projetos de prevençao e combate a incendio,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em construçao com area utilizada de: (por projeto)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5.01  | - ate 100 m2                                                          |              24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5.02  | - de 101 a 500 m2                                                     |              48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5.03  | - de 501 a 2000 m2                                                    |              6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5.04  | - de 2001 a 5000 m2                                                   |              9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5.05  | - acima de 5000 m2                                                    |             12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6.00  | Analise de pedidos de recursos, modificaçoes de projetos de prevençao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e combate a incendios, em predios com area utilizada de: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6.01  | - ate 100 m2                                                          |              24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6.02  | - de 101 a 500 m2                                                     |              48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6.03  | - de 501 a 2000 m2                                                    |              6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6.04  | - de 2001 a 5000 m2                                                   |              9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6.05  | - acima de 5000 m2                                                    |             12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7.00  | Capacitaçao tecnica de industria, comercio, representantes ou simila-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res que exerçam atividades de fabrico, comercio, instalaçoes e  manu-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tençao de equipamentos de prevençao de combate a incendios e produtos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retardantes de fogo                                                   |              6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8.00  | Solicitaçao de corte de arvore, em area particular                    |             12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DOS ATOS RELATIVOS AOS SERVIÇOS DA POLICIA MILITAR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9.00  | Certidoes                                                             |               6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30.00  | POLICIAMENTO: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30.01  | - em pequenos eventos, com emprego de ate 10 homens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(homem/hora)                                                        |               6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30.02  | - em medios eventos, com emprego de 11 a 30 homens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(homem/hora)                                                        |               9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30.03  | - em grandes eventos, com emprego de 31 a 50 homens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(homem/hora)                                                        |              12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30.04  | - em eventos complexos, com emprego de 51 homens acima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(homem/hora)                                                        |              18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31.00  | Boletim de Ocorrencia Policial Militar                                |               6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ITEM  |                      ESPECIFICAÇAO DO FATO GERADOR                    |   VALOR R$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---------|-----------------------------------------------------------------------|---------------------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32.00  | Boletim de Ocorrencia de transito urbano/rodoviario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32.01  | - Area urbana central                                                 |              3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32.02  | - Area periferica                                                     |              42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33.00  | Reconstituiçao de local de acidente                                   |              6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34.00  | Escoltas diversas, com batedores, para particulares (homem/hora)      |              12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35.00  | Escolta de preso, quando de seu interesse (homem/hora)                |               6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36.00  | Armazenamento ou estadia de material retido: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36.01  | - Veiculos, barcos e motores (diaria)                                 |              3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36.02  | - Materiais de pesca                                                  |              18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36.03  | - Outros produtos ou bens (diaria)                                    |              12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DOS ATOS RELATIVOS A JUSTIÇA E AO TRABALHO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37.00  | Certidao negativa de violaçao dos direitos do consumidor              |              12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38.00  | Copias de documentos originais do arquivo publico                     |               6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39.00  | LAUDO TECNICO DE: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39.01  | - insalubridade                                                       |             15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39.02  | - periculosidade                                                      |             15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39.03  | - levantamento ambiental                                              |             18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DOS ATOS RELATIVOS A EDUCAÇAO E A CULTURA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0.00  | Atestado de qualquer natureza                                         |               6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1.00  | CERTIDAO: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1.01  | - de isençao de salario-educaçao                                      |               6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1.02  | - de registro de diploma, excluida aquela expedida quando do registro |               6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1.03  | - habilitaçao em curso de revalidaçao de diploma                      |               6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1.04  | - nao especificada                                                    |               6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ITEM  |                      ESPECIFICAÇAO DO FATO GERADOR                    |   VALOR R$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---------|-----------------------------------------------------------------------|---------------------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DOS ATOS RELATIVOS A SAUDE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2.00  | ALVARA ANUAL PARA FUNCIONAMENTO DE: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2.01  | - farmacias, drogarias, distribuidoras de drogas, distribuidores ou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revendedores de cosmeticos e perfumarias, oticas e similares        |              3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2.02  | - preparadores e distribuidores de produtos alimenticios, congelados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ou prontos para o consumo e demais estabelecimentos similares       |              3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2.03  | - açougue e casa de carne                                             |              15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- frigorificos e abatedouros: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2.04  |   . com inspeçao sanitaria federal                                    |              6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2.05  |   . sem inspeçao sanitaria federal                                    |              9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2.06  | - consutorios medicos e odontologicos                                 |              12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2.07  | - clinicas e casas de saude                                           |              18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2.08  | - hospitais                                                           |              3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2.09  | - laboratorios de analises clinicas                                   |              12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2.10  | - serviços de enfermagem, aplicaçao de injeçao e similares            |              12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2.11  | - banhos publicos, saunas e piscinas abertas ao publico               |              18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2.12  | - saloes de beleza, cabelereiro e similares                           |              12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2.13  | - estabelecimentos de cultura fisica ou estetica, massagistas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e similares                                                         |              12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2.14  | - estabelcimentos fabricantes ou comercializadores de inseticida,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parasiticida e semelhantes                                          |              3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2.15  | - dedetizadores                                                       |              18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2.16  | - aplicadores de produtos agrotoxicos, atraves de aeronaves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(por aeronave)                                                      |              6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2.17  | - outros locais sujeitos a inspeçao sanitaria                         |              12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3.00  | Vistorias em estabelecimentos publicos ou privados, decorrentes de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solicitaçao de interessados                                           |               6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4.00  | Desinterdiçao de estabelecimentos comerciais ou industriais, a cargo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da fiscalizaçao sanitaria                                             |              3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5.00  | Certidao de quitaçao com serviço de fiscalizaçao sanitaria            |               6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DOS ATOS RELATIVOS A ADMINISTRAÇAO TRIBUTARIA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6.00  | Vistoria inicial de localizaçao, para concessao de inscriçao como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contribuinte, em estabelecimento comercial ou industrial              |              6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7.00  | Autorizaçao para uso de equipamento emissor de cupom fiscal,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anual/por maquina                                                     |              12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8.00  | Consulta ou parecer de natureza tributaria                            |              3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ITEM  |                      ESPECIFICAÇAO DO FATO GERADOR                    |   VALOR R$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---------|-----------------------------------------------------------------------|---------------------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9.00  | Analise de pedidos de Regimes Especiais                               |              30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50.00  | Retificaçao de Guias de Informaçao e Apuraçao do ICMS ou de Declara-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çao Anual de Produtor, por documento                                  |               6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51.00  | Descarga e carga de mercadorias em fiscalizaçao durante o transito,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quando existirem irregularidades: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51.01  | - por veiculo com carga igual ou inferior a 10 ton.                   |               6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51.02  | - por veiculo com carga superior a 10 ton.                            |              18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52.00  | Certidao negativa de debitos fazendarios                              |              12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DOS ATOS RELATIVOS A ADMINISTRACAO GERAL,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INERENTES A QUALQUER ORGAO DA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ADMINISTRAÇAO ESTADUAL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53.00  | Alvara expedido por qualquer autoridade administrativa, nao especi-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ficado nos itens anteriores                                           |               6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54.00  | Atestado expedido por qualquer autoridade administrativa, inclusive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pelo Poder Legislativo, nao especificado nos itens anteriores         |               6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55.00  | Deposito de mercadorias apreendidas por irregularidade, por dia: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55.01  | - volume menor que 1 m3 ou de peso igual ou inferior a 20 kg          |               6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55.02  | - volume de 1 a 2 m3 ou de peso igual ou inferior a 50 kg             |               9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55.03  | - volume superior a 2 m3 ou de peso superior a 50 kg                  |              12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56.00  | Certidao expedida por autoridade administrativa, nao especificada nos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itens anteriores                                                      |               6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57.00  | Reproduçoes de documentos, inclusive copias fotostaticas, por conjunto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de 10 folhas ou fraçao                                                |               6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58.00  | Registro de documentos, livros e papeis, nas repartiçoes estaduais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a requerimento do interessado                                         |               6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59.00  | Emissao de listagens com informaçoes arquivadas em sistemas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eletronicos: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59.01  | - em disquetes, por unidade                                           |               6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59.02  | - em fita magnetica, por megabites ou fraçao                          |               6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59.03  | - em formulario continuo ou folhas soltas, por conjunto de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10 folhas ou fraçao                                                 |               6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2:06:00Z</dcterms:created>
  <dc:creator>JOAO ENILDO BOGARIM INSFRAN</dc:creator>
  <dc:description/>
  <dc:language>en-US</dc:language>
  <cp:lastModifiedBy>SECRETARIA DE FINANÇAS</cp:lastModifiedBy>
  <dcterms:modified xsi:type="dcterms:W3CDTF">1997-12-18T22:03:00Z</dcterms:modified>
  <cp:revision>6</cp:revision>
  <dc:subject/>
  <dc:title>Portaria 1117 de 1996</dc:title>
</cp:coreProperties>
</file>