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SECRETARIA DE FAZENDA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SUPERINTENDÊNCIA DE ADMINISTRAÇÃO TRIBUTÁRIA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º  558,       DE 11 DE ABRIL DE 1991</w:t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elega competência ao Diretor responsável pela Diretoria de Cadastro para praticar os atos que menciona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 SUPERINTENDENTE DE ADMINISTRAÇÃO TRIBUTÁRIA, no uso de suas atribuições, e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IDERANDO a necessidade de desconcentrar as  decisões relativas ao Cadastro de Contribuintes do Estado, cuja demanda provoca hoje considerável acúmulo de processos nesta Superintendência,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1º - Delegar competência ao Diretor responsável pela Diretoria de Cadastro para praticar e fazer publicar os atos respectivos, quando necessário, nos seguintes casos: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suspensão e cancelamento de inscrição estadual (RICMS - Anexo IV - arts. 34 a 39);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centralização de domicílio fiscal do produtor rural (RICMS - Anexo IV - arts. 30 a 33);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I - reativação da inscrição estadual suspensa ou cancelada (RICMS - Anexo IV - art. 34, §§ 1º e 2º)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t. 2º - Esta Portaria entra em vigor na data de sua publicação, revogando as disposições em contrário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mpo Grande, 11 de abril de 1991.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NTONIO DE BARROS FILHO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uperintendente de Administração Tributária</w:t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JOAO ENILDO BOGARIM INSFRAN</dc:creator>
  <dc:description/>
  <dc:language>en-US</dc:language>
  <cp:lastModifiedBy>SECRETARIA DE FINANÇAS</cp:lastModifiedBy>
  <dcterms:modified xsi:type="dcterms:W3CDTF">1997-12-18T22:01:00Z</dcterms:modified>
  <cp:revision>8</cp:revision>
  <dc:subject/>
  <dc:title>Portaria 0558 de 1991</dc:title>
</cp:coreProperties>
</file>