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541, de 15 de janei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e exclusão de produtos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>Publicado no DOE nº 11.721, de 16 de janeiro de 2025.</w:t>
      </w:r>
    </w:p>
    <w:p>
      <w:pPr>
        <w:pStyle w:val="Normal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ex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exclusões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7 de janeir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 Grande, 15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3541, de 15 de janeiro de 2025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07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1"/>
        <w:gridCol w:w="1581"/>
        <w:gridCol w:w="1391"/>
        <w:gridCol w:w="34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AGM70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AGM80D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AGM92D 9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EFB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EFB72D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00MPE DUF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00MRD DUF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50MVD DUFS150MVD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30UTD DUFS30UTD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2NSD ADAP B1 DUFS42NSD ADAP B1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2NSD ADAP DUFS42NSD ADAP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2NSD DU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2NSE ADAP DUFS42NSE ADAP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2NSE DU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5PVD DUFS45PVD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5PVE DUFS45PVE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0PHD DUFS50P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2NSD ADAP DUFS52NSD ADAP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2NSD DUFS52NS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2NSE ADAP DUFS52NSE ADAP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0E DUFS60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0PHD DUFS60P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0PVD DUFS60PV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0PSD DUFS70PS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0PSE DUFS70PS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0SD DUFS70S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0SE DUFS70S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DMD DUFS75DM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DME DUFS75DM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HD DUFS75H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MMD DUFS75MM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MME DUFS75MM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PHD DUFS75PH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PHE DUFS75PH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80PHD DUFS80PHD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90DCD DUFS90DCD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90DCE DUFS90DCE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95PHD DUFS95PHD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HS150MVD DUHS150MVD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100MPE DUX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180MSE DUXS180MS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180MVD DUX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220MCE DUX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30UTD AFS30UTD 30AH - TECNOLOGIA SLI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48PVD AFS48PVD 48AH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48PVD MFS48PVD 48AH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7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48PVD 48AH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0PHD AFS50PHD 50AH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0PVE AFS50PVE 50AH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0PVE MFS50PVE 50AH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0PVD 50AH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0PVE 50AH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EFB60D 60AH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E AFS60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HD AFS60HD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HE AFS60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PHD AFS60PHD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PHE AFS60P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2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PVD AFS60PVD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PVE AFS60PV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60D 60AH - TECNOLOGIA AGM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34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EFB60D 60AH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E MFS60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HE MFS60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PHE MFS60P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PVD MFS60PVD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PVE MFS60PV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AGM60D 60AH - TECNOLOGIA AGM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60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60PH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60PVE 60AH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0DDD AFS70DDD 70AH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0DDE AFS70DDE 70AH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70D 70AH - TECNOLOGIA AGM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4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0DDD MFS70DDD 70AH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4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0DDE MFS70DDE 70AH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6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AGM70D 70AH - TECNOLOGIA AGM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3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EFB72D 72AH - TECNOLOGIA EFB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5PDD AFS75PDD 75AH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5PDE AFS75PDE 75AH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5PDD MFS75PDD 75AH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5PDE MFS75PDE 75AH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80D 80AH - TECNOLOGIA AGM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AGM80D 80AH - TECNOLOGIA AGM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90DCD AFS90DCD 90AH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90DCE AFS90DCE 90AH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90DCD MFS90DCD 90AH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4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90DCE MFS90DCE 90AH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92D 92AH - TECNOLOGIA AGM 9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95PHD AFS95PHD 95AH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95PHD MFS95PHD 95AH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00MPE AFS100MPE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00MRD AFS100MRD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100MRD MFS100MRD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S100MPE MXS100MPE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100MRD 100AH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7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105D 105AH - TECNOLOGIA AGM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6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AGM105D 105AH - TECNOLOGIA AGM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130ATE AX130ATE 130AH - TECNOLOGIA SLI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130ATE MX130ATE 130AH - TECNOLOGIA SLI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X130ATE 130AH - TECNOLOGIA SLI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40MHD AFS140MHD 140AH - TECNOLOGIA SLI 1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40MHE AFS140MHE 140AH - TECNOLOGIA SLI 1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140MHD MFS140MHD 140AH - TECNOLOGIA SLI 1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140MHE MFS140MHE 140AH - TECNOLOGIA SLI 1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140MHD 140AH - TECNOLOGIA SLI 1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140MHE 140AH - TECNOLOGIA SLI 1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50:00Z</dcterms:created>
  <dc:creator>Marcelo Romera Minelli</dc:creator>
  <dc:description/>
  <cp:keywords/>
  <dc:language>en-US</dc:language>
  <cp:lastModifiedBy>Elke Anne Rodrigues Araujo</cp:lastModifiedBy>
  <dcterms:modified xsi:type="dcterms:W3CDTF">2025-01-16T21:03:00Z</dcterms:modified>
  <cp:revision>3</cp:revision>
  <dc:subject>Teste OPEN XML</dc:subject>
  <dc:title>Titulo do Documento</dc:title>
</cp:coreProperties>
</file>