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VERNO DO ESTADO DE MATO GROSSO DO SUL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DE ESTADO DE FAZENDA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ERINTENDÊNCIA DE ADM. TRIBUTÁRIA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TARIA/SAT Nº 1003, DE 26 DE ABRIL DE 1994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50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50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tabelece prazos para prestação de contas pelos órgãos da Secretaria de Estado de Fazenda.</w:t>
      </w:r>
    </w:p>
    <w:p>
      <w:pPr>
        <w:pStyle w:val="Normal"/>
        <w:spacing w:lineRule="atLeast" w:line="240"/>
        <w:ind w:left="50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OTA: Publicada no DOE n. 3.775, de 27.04.94. Revogada, desde 16.9.96, pela Portaria/SAT n. 1.131, de 13.9.96.</w:t>
      </w:r>
    </w:p>
    <w:p>
      <w:pPr>
        <w:pStyle w:val="Normal"/>
        <w:spacing w:lineRule="atLeast" w:line="240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SUPERINTENDENTE DE ADMINISTRAÇÃO TRIBUTÁRIA</w:t>
      </w:r>
      <w:r>
        <w:rPr>
          <w:sz w:val="22"/>
          <w:szCs w:val="22"/>
        </w:rPr>
        <w:t>, no uso de suas atribuições,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a necessidade de uniformizar os prazos para prestação de contas de valores arrecadados por órgãos da Secretaria de Estado de Fazenda,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 E S O L V E :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1º Os valores arrecadados por equipes de fiscalização volante, por Postos Fiscais e outros órgãos da Secretaria de Estado de Fazenda, que não possuam caixa avançado dos Bancos integrantes do Sistema Estadual de Arrecadação, deverão ser repassados à Agência Fazendária (AGENFA) no dia do encerramento do plantão, durante o horário de expediente bancári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1º A prestação de contas deverá ser feita no início do expediente do primeiro dia útil imediatamente posterior, quando no dia do encerramento do plantão não houver expediente na AGENF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2º A AGENFA deverá ser imediatamente comunicada e deverá providenciar um funcionário para recolher o numerário, mediante Recibo de Prestação de Contas (RPC), sempre que no decorrer do plantão o montante dos valores arrecadados atingir o equivalente a 5.000 (cinco mil) UFERM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3º Os órgãos regionais do Programa Transportadora poderão, mediante autorização prévia dos Delegados Regionais, repassar os valores no início do expediente do dia imediatamente posterior, nos casos em que, comprovadamente, for impossível a prestação de contas no mesmo dia da arrecadaç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2º As AGENFAS deverão repassar os valores arrecadados no próprio dia da arrecadaç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3º O descumprimento dos prazos estabelecidos nesta Portaria implicará no repasse dos valores arrecadados acrescidos de juros e correção monetária, sem prejuízo da aplicação, ao responsável pela prestação de contas, das sanções e/ou penalidades administrativas cabívei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4º Esta Portaria entra em vigor na data de sua publicação, revogando as disposições em contrári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ampo Grande, 26 de abril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GAR DA COSTA MARQUES FILH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Superintendente de administraçã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Tributária/SEF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2304" w:right="1728" w:gutter="0" w:header="0" w:top="72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05:00Z</dcterms:created>
  <dc:creator>JOAO ENILDO BOGARIM INSFRAN</dc:creator>
  <dc:description/>
  <dc:language>en-US</dc:language>
  <cp:lastModifiedBy>SECRETARIA DE FINANÇAS</cp:lastModifiedBy>
  <dcterms:modified xsi:type="dcterms:W3CDTF">1997-12-18T22:02:00Z</dcterms:modified>
  <cp:revision>6</cp:revision>
  <dc:subject/>
  <dc:title>Portaria 1003 de 1994</dc:title>
</cp:coreProperties>
</file>