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43, 17 de setem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17, de 18 de setembro de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Republicado no DOE nº 11.694, de 16 de dezembro de 2024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omente para ajustes no banco de dados da Sefaz/MS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s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chope em barril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set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7 de set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443, de 17 de setem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BIDA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AMSTEL - BARRIL 50 LT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AMBOA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ARBARELLA FRUITBIER FRAMBOES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ARBARELLA FRUITBIER MORANG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EST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ESTER LEVE SEM ALCOO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HM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HM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HMA BLACK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LAG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ALE AL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URO MALT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WEIS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HOPP BURGUES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LARO KEMPEN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IN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INA PURO MALT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NIA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NIA LEVE SEM ALCOO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RADO APPI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RADO CAIUM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RADO INDIC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LORADO LAG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NTI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CONTI ESCU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DANKE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DANKEL LEVE SEM ALCOO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DE VINHO BRASS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AP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IP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IPA REVERSE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JUJUICE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KOAL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LAGER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LAGUNA COLORAD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LIFE STYLE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MANGONAUT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MARINK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NAFIP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PATILLAZO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PILSEN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RADHA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RED ALE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STOUT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TIA LEI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WEIZEN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DEN BEER WITBIER - BARRIL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ESCURO BRASS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GERMANIA ESCU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GERMANIA PILS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GOOSE ISLAND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HAKER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HAKER ESCU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HAKER SEM ALCOO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HEINEKEN - BARRIL 30/50 L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IMPERIO PILS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ITAIPAVA CLARO/ESCU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KAISER - BARRIL 50 LT (/LITRO)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MALTA CHOPP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MAST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MOEMA CLAR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MOINHO REAL PURO MALT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OKT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ATAGONIA AMB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ATAGONIA BOHEMIA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ATAGONIA WEISS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ILSEN BRASS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ORT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IPA - 50 LITR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ALE ALE - 50 LITR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REMIUM LAGER - 50 LITR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GERMAN WEISS - 50 LITR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PILSEN PREMIUM -50 LITR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CASCAHEL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DUNKE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JARARA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JARARAPA 2.O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PILS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SESSION 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SUCURIPA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VIDENCIA WEIZEN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URO MALTE LAGER DANKE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URO MALTE LAGER STEL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ERRAS GERAI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ERRAS GERAIS PURO MALT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TEL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TELL LEVE SEM ALCOO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TELLA ARTOI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STELLA ARTOI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XARAES AMERICAN LAG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XARAES HOP LAG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LARO HAS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LARO HEIKE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LARO PONCE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HARDEN BARRIL DE 30L E 50 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PURO MALTE HAKER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4E79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strike w:val="false"/>
      <w:dstrike w:val="false"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cs="Calibri Light"/>
      <w:color w:val="5B9BD5"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3443 de 20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9:00Z</dcterms:created>
  <dc:creator>Salete Carpes Ramos</dc:creator>
  <dc:description/>
  <cp:keywords/>
  <dc:language>en-US</dc:language>
  <cp:lastModifiedBy>Salete Carpes Ramos</cp:lastModifiedBy>
  <dcterms:modified xsi:type="dcterms:W3CDTF">2024-12-16T14:48:00Z</dcterms:modified>
  <cp:revision>3</cp:revision>
  <dc:subject>Teste OPEN XML</dc:subject>
  <dc:title>Titulo do Documento</dc:title>
</cp:coreProperties>
</file>