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 SAT n° 2255 de 25 de novem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spõe sobre alteração do Valor Real Pesquisado, dos produtos que especific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8.076, de 28.11.2011, produzindo efeitos a partir de 1º.12.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s seguintes produtos: gado (asinino, bovino, bubalino, caprino, equino, ovino, suíno), leite “in natura”, óleo de soja, e minér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01 de dezem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5 de novembr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DER RIEFFE JULIANELLI AFO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361"/>
        <w:gridCol w:w="335"/>
        <w:gridCol w:w="1184"/>
      </w:tblGrid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 xml:space="preserve">GADO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ASININO E MUAR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nino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32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ou mul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ou mula chucro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manso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4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9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reproduçã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2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a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8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</w:t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– OPERAÇÃO INTERNA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176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68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666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8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764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3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3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8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8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94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européia leiteira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.085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CONTROLA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9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40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8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43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80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REGISTRA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5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5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.7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.14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10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1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19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68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9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4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49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– CONTROLA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1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3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35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REGISTRA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96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94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*) Códigos e valores utilizados para operação interna e interestadual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– OPERAÇÃO INTERESTADUAL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78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89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 gor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1,36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004,48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MACHO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1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11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28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455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4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9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8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gord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3,5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345,5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OVINO FÊMEA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1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6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46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6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29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</w:t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MACHO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2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7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6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72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MACHO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2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4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84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66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FEMÊA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2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66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3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34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BUBALINO FEMÊA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77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9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47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68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 –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CAPRINO –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9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6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9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gu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trabalh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reprodutor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48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EQUINO - CONTROLADO/REGISTRA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48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(exceto inglês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92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inglê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05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- controlado até 30 mese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37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OVINO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2173/10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42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,6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até 2 meses (cordeir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6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9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1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ÍNO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ABATE – OPERAÇÃO INTERNA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, substitui 2231/11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00 kg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ÍNO – PARA ABATE - OPERAÇÃO INTERESTADUAL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,3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4,5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íno para abate – 110 kg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3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UINO PARA REPRODUÇÃO - OPERAÇÃO INTERNA E INTERESTADUAL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CRIA/RECRI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76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8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cria/recr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fêmea - reprodutora/tipo matriz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4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íno macho - reprodutor/tipo matriz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15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ABATIDO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7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magra - abati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,2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8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caça suína gorda - abatid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,6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ORDURA SUIN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dura de suín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,52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GADO SUINO - PARA ABATE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55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até 10 kg -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4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6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tão(oa) de 20 à 25 kg - para abate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6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EITE “IN NATURA” 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2011 altera 2244/2011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ite “in natura” </w:t>
            </w:r>
            <w:r>
              <w:rPr>
                <w:b/>
                <w:bCs/>
                <w:color w:val="000000"/>
                <w:sz w:val="16"/>
                <w:szCs w:val="16"/>
              </w:rPr>
              <w:t>(Saída dentro do Estad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,72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ite “in natura” </w:t>
            </w:r>
            <w:r>
              <w:rPr>
                <w:b/>
                <w:bCs/>
                <w:color w:val="000000"/>
                <w:sz w:val="16"/>
                <w:szCs w:val="16"/>
              </w:rPr>
              <w:t>(Saída para fora do Estado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0,9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MINÉRIOS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LCARIO/FERRO/MANGANÊS/QUARTZO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255/11 altera 1845/07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9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ário para ciment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4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0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ério de ferr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87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ério de manganês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5,00 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1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rtzo para siderurgia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,00 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ÓLEO DE SOJA</w:t>
            </w:r>
          </w:p>
        </w:tc>
      </w:tr>
      <w:tr>
        <w:trPr>
          <w:trHeight w:val="240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>(Portaria SAT nº 2255/11 altera 2233/11, com efeitos a partir de: 01/12/2011).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8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leo de soja bruto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226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Verdana" w:hAnsi="Verdana" w:cs="Verdana"/>
      <w:sz w:val="22"/>
      <w:szCs w:val="22"/>
    </w:rPr>
  </w:style>
  <w:style w:type="character" w:styleId="Ttulo8Char">
    <w:name w:val="Título 8 Char"/>
    <w:basedOn w:val="Fontepargpadro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ubttuloChar">
    <w:name w:val="Subtítulo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5:00Z</dcterms:created>
  <dc:creator>erbatista</dc:creator>
  <dc:description/>
  <cp:keywords/>
  <dc:language>en-US</dc:language>
  <cp:lastModifiedBy>dtoliveira</cp:lastModifiedBy>
  <cp:lastPrinted>2011-11-22T10:08:00Z</cp:lastPrinted>
  <dcterms:modified xsi:type="dcterms:W3CDTF">2011-11-28T12:28:00Z</dcterms:modified>
  <cp:revision>5</cp:revision>
  <dc:subject/>
  <dc:title/>
</cp:coreProperties>
</file>