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46, de 22 de janei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27, de 23 de janeiro de 2025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: Cerveja e Bebidas Energé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2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46, de 22 de jan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Ã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OM PAS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OM PASTOR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RACAJU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RA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RAO BONIT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HAO GOIAN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SEIRO DA LEN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- Café torrado em grãos, em embalagens de conteúdo inferior ou igual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RAO BONITO EM GRÃO TORRA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0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SF POMELO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71000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HEREZÓPOLIS SESSION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4:00Z</dcterms:created>
  <dc:creator>Marcelo Romera Minelli</dc:creator>
  <dc:description/>
  <cp:keywords/>
  <dc:language>en-US</dc:language>
  <cp:lastModifiedBy>Salete Carpes Ramos</cp:lastModifiedBy>
  <dcterms:modified xsi:type="dcterms:W3CDTF">2025-01-23T12:54:00Z</dcterms:modified>
  <cp:revision>2</cp:revision>
  <dc:subject>Teste OPEN XML</dc:subject>
  <dc:title>Titulo do Documento</dc:title>
</cp:coreProperties>
</file>