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03, de 16 de agost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 inclusõ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244, de 17.8.2023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Bebida à base de soja e nécta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- Fral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3 de agost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6 de agosto d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RIEL BEZERRA BOURGUIG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“P” n. 606 de 27/07/2023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203, de 16 de agost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6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PREMIUM M 3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6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PREMIUM XG 2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6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ULTRASEC M 7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6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ULTRASEC G 6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6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ULTRASEC XG 60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6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ULTRASEC XXG 5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6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PREMIUM P 3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6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PREMIUM XXG 2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7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SHORTINHO MEGA M 3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7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SHORTINHO MEGA G 28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7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SHORTINHO MEGA XG 2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7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SHORTINHO MEGA XXG 20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7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SHORTINHO HIPER M 6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7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SHORTINHO HIPER G 5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7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SHORTINHO HIPER XG 4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199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BABYSEC GALINHA PINTADINHA SHORTINHO HIPER XXG 4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MANG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BACAXI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00 - Bebidas alimentares prontas à base de soja, leite ou cacau, inclusive os produtos denominados bebidas lácte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6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ORIGINAL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MORAN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UV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LARANJ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MAC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PESSE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PESSE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ABACAXI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LARANJ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MAC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0:00Z</dcterms:created>
  <dc:creator>Marcelo Romera Minelli</dc:creator>
  <dc:description/>
  <cp:keywords/>
  <dc:language>en-US</dc:language>
  <cp:lastModifiedBy>Elke Anne Rodrigues Araujo</cp:lastModifiedBy>
  <dcterms:modified xsi:type="dcterms:W3CDTF">2023-08-17T12:25:00Z</dcterms:modified>
  <cp:revision>4</cp:revision>
  <dc:subject>Teste OPEN XML</dc:subject>
  <dc:title>Titulo do Documento</dc:title>
</cp:coreProperties>
</file>