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VERNO DO 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AZENDA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INTENDÊNCIA DE ADM. TRIBUTÁRIA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/SAT Nº 935, DE 18 DE OUTUBRO DE 1993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50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Comunica os procedimentos a serem adotados relativamente aos estoques de mercadorias incluídas no regime de substituição tributária através do Convênio ICMS 85/93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OTA: Publicada no D.O.E. n. 3.650, de 19.10.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UPERINTENDENTE DE ADMINISTRAÇÃO TRIBUTÁRIA</w:t>
      </w:r>
      <w:r>
        <w:rPr>
          <w:sz w:val="22"/>
          <w:szCs w:val="22"/>
        </w:rPr>
        <w:t>, no uso de suas atribuições, 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o disposto no Convênio ICMS 85/93, de 10 de setembro de 1993, que inclui as mercadorias que especifica no regime de substituição tributária, bem como o disposto no art. 18 do Anexo III ao Regulamento do ICMS, aprovado pelo Decreto nº 5.800, de 21 de janeiro de 1991,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Os contribuintes que possuirem em estoque, em 31 de outubro de 1993, pneumáticos, câmaras de ar e protetores de borracha, classificados nas posições 4011 e 4013 e no código 4012.90.0000 da Nomenclatura Brasileira de Mercadorias - Sistema Harmonizado (NBM/SH), produtos sujeitos, a partir de 1º de novembro de 1993, ao regime de substituição tributária, por força do Convênio ICMS 85/93, de 10 de setembro de 1993, dever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 - inventariar, quantitativamente, os referidos produtos existentes em estoque em 31 de outubro de 1993, relacionando-os em folha especial do livro "Registro de Inventário", declarando que o referido inventário tem efeito exclusivo para fins de substituição tributária, datar e assinar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 - aplicar, na coluna "Valor Unitário", o custo de aquisição mais recente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II - calcular o valor total, na coluna própria, mediante a multiplicação da quantidade existente pelo valor unitário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V - somar a coluna de valor total e, sobre o resultado obtido, adicionar 35%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 - sobre o valor obtido na forma do inciso anterior, calcular o ICMS à alíquota de 17%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 - lançar o valor obtido no campo "Outros Débitos" do livro Registro de Apuração do ICMS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 - deduzir o crédito fiscal disponível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VIII - remeter cópia do respectivo inventário à Agência Fazendária do seu domicílio fiscal, até o dia 12 de novem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IX - efetuar o pagamento do imposto apurado na forma dos incs. IV a VII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) integralmente e sem correção, até o dia previsto no calendário fiscal para o pagamento do ICMS normal referente aos fatos geradores ocorridos no mês de outubro de 1993;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b) em até quatro parcelas mensais e sucessivas, corrigidas pela UFIR diária. O requerimento de parcelamento deverá ser entregue, na Agência Fazendária do seu domicílio fiscal, até o dia previsto no calendário fiscal para o pagamento do ICMS normal referente aos fatos geradores ocorridos no mês de outubro de 1993, juntamente com o comprovante de pagamento da primeira parcel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O termo inicial para efeitos da atualização monetária, nos casos de pagamentos parcelados, será 1º de novem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A Agência Fazendária enviará a cópia da relação a que se refere o art. 1º, VIII, ao Programa de Fiscalização dos Contribuintes Substituto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4º Os contribuintes que não cumprirem as determinações desta Portaria ficarão sujeitos às sanções legais e regulamentares cabíveis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5º Esta Portaria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18 de outubro de 1993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GAR DA COSTA MARQUES FILH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uperintendente  de   Administração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Tributária/SEF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304" w:right="1728" w:gutter="0" w:header="0" w:top="72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08:00Z</dcterms:created>
  <dc:creator>JOAO ENILDO BOGARIM INSFRAN</dc:creator>
  <dc:description/>
  <dc:language>en-US</dc:language>
  <cp:lastModifiedBy>SECRETARIA DE FINANÇAS</cp:lastModifiedBy>
  <dcterms:modified xsi:type="dcterms:W3CDTF">1997-12-18T22:02:00Z</dcterms:modified>
  <cp:revision>6</cp:revision>
  <dc:subject/>
  <dc:title>Portaria 0935 de 1993</dc:title>
</cp:coreProperties>
</file>