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63, 21 de fevereir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753 – Edição Extra, de 21 de fevereiro de 2025.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Valor Real Pesquisado (VRP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s seguintes produtos: cortes bovinos e subprodutos do abate de bovino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3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21 de fevereiro de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Nº 3563, de 21 de fevereir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IS PRODUTOS DA PECUARI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NE BOVINA VERDE E MUIDO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BOVINA - RES CASADA DE NOVI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BOVINA - RES CASADA DE TOU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BOVINA - RES CASADA DE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BOVINA RES CASADA -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- TIBON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ACE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3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ACEM / PESCOCO/COSTELA DO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ACEM E PESCO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ACEM E PESCOC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ACEM E PESCOCO PORCIONADO (ANGL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ACEM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4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CONTRA FI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COSTELA DO TRASEIRO (MINGA/JANELA/ROJ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COSTELA DO TRASEIRO (TIRA/RIP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COSTELA DO TRASEIRO (TIRA/RIPA)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DIANTEIRO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OSSO DO PESCO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OSSOBUC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PALETA C/ MUSCUL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PEITO BOVIN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PEITO E COSTELA DO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PEITO E COSTELA DO DIANTEIRO (MATURATA/FRIBOI/SELECAO/GRIL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2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7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C/OSSO - PONTA DE PALE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 OSSO - PEIXIN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 OSSO - PEIXINH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 OSSO - RECORT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 OSSO - RECORTE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 OSSO - RECORTE DO TRAS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 OSSO - RECORTE PONTA DE AGULHA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 OSSO - RECORTE TRAS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(MIOLO/CORACAO) ALCATR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(MIOLO/CORACAO) ALCATRA (BABY BEEF/MONTANA/GRIL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ACE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ALCATRA C/MAMI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ALCATRA COMPLE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7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BIFE VAZIO (PACU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5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CAPA DE CONTRA FI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CAPA DE CONTRA FILE (NOIX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CAPA DE FI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CAPA DO ACE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COSTELA DESOSSA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COXAO DU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COXAO DUR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COXAO DURO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9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COXAO MOLE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COXAO MOLE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DIAFRAGM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DIANTEIRO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FILE DE COSTELA (ENTRECOT/CHEF/MATURAT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5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FILE MIGNON S/CORDA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FRAL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FRALDA (MATURATTA/ANGUS/GOLD/QUALITY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FRALDA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LAGAR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LAGARTO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LOMBIN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4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LOMB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LOMBO (PRIME RIBS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MAMI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PEI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PEITO BOVIN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PEITO BOVINO (GRILL SELECAO OURO ANGLO APETI RESERV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PESCO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PESCOCO C/COSTEL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PONTA DE AGU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RAQUET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RECORTE DE ALCATRA (ARANH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RECORTE DE ALCATRA (ROLH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RECORTE DE COXAO MOLE (CAPA/PER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RECORTE DO LOMBIN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RECORTES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72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RETALHO DESOSS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SANGRI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A S/OSSO - TRAS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O S/OSSO - COXAO MO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O S/OSSO - FILE DE COSTEL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CONG BOVINO S/OSSO - FILE MGNON S/CORDA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- TRASEIRO S/ PONTA DA AGU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 OSSO -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 OSSO - PUCHE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 OSSO - TRASEIRO ESPECIAL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 OSSO - TRASEIRO ESPECIAL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ACEM E PESCO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ASSADO DE TIRAS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CABE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CHULETA/BISTE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CONTRA FI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COSTELA DO TRASEIRO (MINGA/JANELA/ROJ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COSTELA DO TRASEIRO (MINGA/JANELA/ROJO/SELECA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COSTELA DO TRASEIRO (TIRA/RIP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COSTELA DO TRASEIRO (TIRA/RIPA) (ANGUS/SELECAO/GRIL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COSTELA DO TRASEIRO (TIRA/RIPA)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COSTELA DO TRASEIR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DIANTEIRO -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5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DIANTEIRO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DIANTEIRO ESPECIAL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DIANTEIRO ESPECIAL -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DIANTEIRO ESPECIAL -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DIANTEIRO NOVI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DIANTEIRO TOU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NOVILHA CASA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OSSOBU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OSSOBUCO (SELECA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OSSOBUC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PALE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PEI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PEITO (ANGUS MONTA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PEITO E COSTELA DO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PEITO E COSTELA DO DIANTEIRO (MATURATA/FRIBOI/SELECAO/GRIL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PESCO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PESCOC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47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PONTA DE AGULHA -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5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PONTA DE AGULHA -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PONTA DE PEI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PONTA DE PEITO (MATURAT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8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3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PONTA DE PEIT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5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TRASEIRO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TRASEIRO ESPECIAL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TRASEIRO NOVI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- TRASEIRO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 DIANTEIRO S/CUPI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C/OSSO-PUCHERO BOVIN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DE NOVILHA C/OSSO -PONTA DE AGU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DE TOURO S/OSSO -PONTA DE AGU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DE VACA C/OSSO -TRASEIRO DE NOVILHA CAPOT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7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 OSSO - CAPA DE COSTEL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 OSSO - LAGART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 OSSO - PEIXINHO (GRILL SELECAO APETI SWIFT OURO MONTANA FRIBOI 1953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 OSSO - RAQUET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 OSSO - RAQUETE (RESERVA APETI SWIFT OURO MONTANA STARS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 OSSO - RAQUETE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 OSSO - RECORT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 OSSO - RECORTE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 OSSO - RECORTE DIANTEIR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4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 OSSO - RECORTE PICA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 OSSO - RECORTE TRAS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 OSSO - RECORTE TRASEIR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71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(MIOLO/CORACAO) ALCATR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6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(MIOLO/CORACAO) ALCATRA (MONTANA/BABY BEEF/RESERV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76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ACE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1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ACEM -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8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ACEM COM PESCO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9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ACEM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ALCATRA (CHEF/GOLD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71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ALCATRA C/MAMI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ALCATRA C/MAMINHA (ANGUS/MATURATTA/FRIBOI RESERV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77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ALCATRA COMPLE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ALCATRA ORGANI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23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BANANI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BIFE CHORIZ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3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BIFE DO VAZIO(PACU) ORGANI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BIFE VAZIO (PACU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APA COXAO MOLE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5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APA DE CONTRA FI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8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APA DE FI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APA DE FILE (ANGUS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ARCACA CASADA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23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NTRA FI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5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NTRA FILE (BANANINHA) (NOBRATTA/FRIBOI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9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NTRA FILE (BIFE DE ANCH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NTRA FILE (CHEF/RESERVA/ANGUS/GOLD QUALITY/MATURATTA/GRILL/SELECAO/APET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NTRA FILE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49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RACÃO DA PALE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STEL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STELA DESOSSA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STELA DESOSSADA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STELA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8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XAO DU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0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XAO DUR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XAO DURO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8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XAO MO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XAO MOLE -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XAO MOLE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0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OXAO MOLE ORGANICO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8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CUPI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DIAFRAGM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70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DIANT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DIANTEIRO NOVI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1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ILE DE COSTEL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ILE DE COSTELA (ENTRECOT/CHEF/MATURATA/)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ILE DE COSTELA (ENTRECOT/CHEF/MATURATA/FRIBOI/ GOLD QUALITY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ILE DE COSTELA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1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ILE DE PEI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ILE MIGNON C/CORDA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5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ILE MIGNON C/CORDA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8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8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ILE MIGNON S/CORDA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8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RAL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RALDA (MATURATTA/ANGUS/GOLD/QUALITY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49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RALDA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RALDI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RALDINHA (GOLD/QUALITY/ANGUS/MATURATTA/GRIL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3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4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RALDINHA DO TRAS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FRALDINHA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2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8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LAGAR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LAGARTO ( RESERVA OURO/ MONTANA/BEEF CLUB/NOBRATTA/FRIBOI RESERV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49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LAGARTO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78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LOMBIN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LOMB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LOMBO (PRIME RIBS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LOMBO (PRIME RIBS) ANGUS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LOMBO (PRIME RIBS)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9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MAMI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MAMINHA (NOVILH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4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MAMINHA DA ALCATR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5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MAMINHA DA ALCATRA (NOBRATTA, MATURATT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MAMINHA DA ALCATRA ORGANI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1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MAMINHA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MIOLO DA AGU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MIOLO DE ACE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MIOLO DE PALE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9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MUSCUL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MUSCUL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9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ACUZIN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ALE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2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ALETA - PORCIONA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5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ALETA ORGANI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9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ATIN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ATINHO - PORCIONAD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5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ATINHO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7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EITO -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4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EITO (BRISKET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9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EITO BOVIN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3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EITO BOVINO (GRILL SELECAO ANGLO OURO RESERVA SWIFT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EIXIN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ESCO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9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ICA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ICANHA (FATIAD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ICANHA (GOLD/QUALITY/ANGUS/MATURATTA/PRIME/FRIBOI 1953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50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ICANHA ORGANI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ONTA ALCATR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9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ONTA DE AGU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3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ONTA DE AGULHA -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ONTA DE AGULHA -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ONTA DE AGULHA (ANGLO APETI RESERVA BORDON SWFIT FRIBOI 1953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ONTA DE AGULHA C/ FRALDA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ONTA DE AGULHA C/ABA - BOI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ONTA DE AGULHA C/ABA - VAC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ONTA DE AGULHA ORGANICO PORCION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4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ONTA DE COSTELA (SURTUM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ONTA DE FRALDIN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ONTA DE PEI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4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PONTA DE PEITO (MATURATTA, GOLD, FRIBOI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RECORTE DE ALCATRA (ARANH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RECORTE DE ALCATRA (ROLH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RECORTE DE COXAO MOLE (CAPA/PER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4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RECORTE DE COXAO MOLE (CAPA/PERA)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5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RECORTE DO FILE MIGNON (CORDA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722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SANGRI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9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 TRAS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A S/OSSO -MIOLO CONTRA FILE (CHORIZO) ORGANI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0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O C/OSSO - MIOLO DA AGU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43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O S/OSSO - CAPA COXAO MO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O S/OSSO - MIOLO DA AGU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44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CARNE RESF BOVINO S/OSSO - PERA COXAO MOL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AORT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9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BA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BEXIG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BOCHEC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8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BUCH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CARTILAGE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8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CORACA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DIAGFRAGM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ESOFAG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8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FIGAD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8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LINGU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42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MOCOT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ORELH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5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OSSO BUC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PERITONI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5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PUCHEIR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88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PULMAO/BOF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89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RIM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5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RUMEN (BRANQUEADO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92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TESTICUL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6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TRAQUEIA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13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- UBERE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6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CONG - LIGAMENTO E TENDÃ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6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UDO BOVINO RESF- LIGAMENTO E TENDÃ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8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ABO BOVIN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PRODUTOS DO ABATE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9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GORDURA DE BOVIN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180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PELE BOVINA (OP.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36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PELO DE ORELHA DE BOVIN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29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EBO BRUTO BOVINO (OP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29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EBO BRUTO BOVINO (OP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29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EBO INDUSTRIAL BOVINO (OP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87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EBO INDUSTRIAL BOVINO (OP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PA DE COURO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2293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PELE BOVINA (OP.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6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RESIDUOS DESPOJO BOVINO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25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ANGUE BOVINO - KG -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8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/>
      </w:pPr>
      <w:r>
        <w:rPr/>
        <w:t>3 - VRP  Operação Interestadual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2:00Z</dcterms:created>
  <dc:creator>Marcelo Romera Minelli</dc:creator>
  <dc:description/>
  <cp:keywords/>
  <dc:language>en-US</dc:language>
  <cp:lastModifiedBy>Salete Carpes Ramos</cp:lastModifiedBy>
  <dcterms:modified xsi:type="dcterms:W3CDTF">2025-02-24T13:22:00Z</dcterms:modified>
  <cp:revision>2</cp:revision>
  <dc:subject>Teste OPEN XML</dc:subject>
  <dc:title>Titulo do Documento</dc:title>
</cp:coreProperties>
</file>