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.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958, DE 20 DE DEZEMBRO DE 1993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388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substituição dos Documentos de Arrecadação (DAR) e dos formulários de Notas Fiscais avulsa e de Produtor Rural e dá outras providências.</w:t>
      </w:r>
    </w:p>
    <w:p>
      <w:pPr>
        <w:pStyle w:val="Normal"/>
        <w:spacing w:lineRule="atLeast" w:line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OE n. 3.691, de 21.12.93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,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b/>
          <w:bCs/>
          <w:caps/>
          <w:sz w:val="22"/>
          <w:szCs w:val="22"/>
        </w:rPr>
        <w:t>considerando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que, com a implantação do novo sistema de arrecadação, a partir de 01 de janeiro de 1994 os antigos Documentos de Arrecadação (DARs) e Notas Fiscais Avulsa e de Produtor, impressas em formulário contínuo com o Documento de Arrecadação (DAR) acoplado, perderão a validade e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disciplinar os procedimentos a serem adotados a partir da nova sistemática,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1º - As Agências e Subagências Fazendárias deverão solicitar ao Centro de Processamento e de Informações Econômico-Fiscais (CINFOR), antiga Diretoria de Informática, a remessa dos novos formulários de Notas Fiscais Avulsa e de Produtor Rural, em quantidade compatível com as suas necessidades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2º - O CINFOR encaminhará às Agências e Subagências Fazendárias, independentemente de prévio pedido, os novos documentos de Arrecadação (DAEMS 27), a serem utilizados a partir de 1º de janeiro de 1994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pós esta primeira remessa, os documentos de arrecadação (DAEMS 27) serão fornecidos as Agências e Subagências Fazendárias mediante requerimento ao CINFOR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3º - Os antigos Documentos de Arrecadação (DAR) e Notas Fiscais Avulsas e de Produtor Rural, impressas em formulário contínuo com o Documento de Arrecadação (DAR) acoplado, não utilizados até o dia 31 de dezembro de 1993, deverão ser devolvidos ao CINFOR no período de 03 a 10 de janeiro de 1994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4º - Com a implantação do novo Sistema é vedada a autenticação pelos Bancos participantes de Documentos de Arrecadação sem valor de recolhimento (zerado)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Sendo necessária a emissão de Documento de Arrecadação (DAEMS 27) que não possua valor a ser recolhido em virtude da utilização de crédito fiscal, o mesmo deverá ser autenticado manualmente e a via destinada ao Banco arrecadador deverá ser encaminhada ao CINFOR, para baixa no Sistema de Carga e Descarga de Documentos Fiscais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Art. 5º - Esta Portaria entra em vigor na data da sua publicação revogando as disposições em contrário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Campo Grande, 20 de dezembro de 1993.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GAR DA COSTA MARQUES FILHO</w:t>
      </w:r>
    </w:p>
    <w:p>
      <w:pPr>
        <w:pStyle w:val="Normal"/>
        <w:spacing w:lineRule="atLeast" w:line="240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  <w:t>Superintendente de Adm. Tributária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1728" w:gutter="0" w:header="0" w:top="5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6</cp:revision>
  <dc:subject/>
  <dc:title>Portaria 0958 de 1993</dc:title>
</cp:coreProperties>
</file>