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t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SECRETARIA DE ESTADO DE FAZEND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SUPERINTENDÊNCIA DE ADMINISTRAÇÃO TRIBUTÁRI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/SAT Nº 629/91, DE 9 DE DEZEMBRO DE 1991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"Institui regime especial de apuração e recolhimento do ICMS devido nas operações realizadas pelos estabelecimentos que especifica."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>O SUPERINTENDENTE DE ADMINISTRAÇÃO TRIBUTÁRIA</w:t>
      </w:r>
      <w:r>
        <w:rPr>
          <w:sz w:val="22"/>
          <w:szCs w:val="22"/>
        </w:rPr>
        <w:t>, no uso de suas atribuições e com base nos artigos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5, § 1º, I (apuração por período);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1, § 1º (recolhimento do imposto pelos contribuintes submetidos a regime especial de fiscalização);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4 (competência para estabelecer regimes especiais de cumprimento das obrigações fiscais); e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8, VI, com o seu § 2º, I e IV (sistema especial de controle e fiscalização. Casos e medidas aplicáveis),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odos do CTE (DL 66/79, de 27 de abril de 1979, alterado pelo Anexo I da Lei nº 904/88, de 22 de dezembro de 1988), combinados com as disposições regulamentares (RICMS - Decreto nº 5800, de 21 de janeiro de 1991) dos artigos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0, § 9º (apuração à vista de cada operação);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6, IV (falta de recolhimento do imposto como motivo de sujeição ao sistema especial de controle e fiscalização);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0, da parte geral e 1º, VIII, "c", do Anexo VIII (recolhimento no momento da saída da mercadoria, quando o contribuinte estiver sujeito a regime especial de controle e fiscalização);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40, VI e § 2º, I e IV (sistema especial de controle e fiscalização);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41, da parte geral e 2º, do Anexo V (competência do Superintendente de Administração Tributária para estabelecer o regime especial),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NSIDERANDO que o contribuinte tem faltado sistematicamente com a obrigação de pagar o imposto devido pelas operações que realiza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NSIDERANDO que tal procedimento, além do prejuízo causado ao Erário e à sociedade pela apropriação indevida do imposto incluso no preço das mercadorias vendidas, atenta contra a justiça fiscal, permitindo que exerça competição desleal em relação aos concorrentes que cumprem regularmente as suas obrigações tributárias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 E S O L V E 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 - Aplicar regime especial de apuração e recolhimento do imposto aos seguintes estabelecimentos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) IRMÃOS SOARES LTD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ua Coronel Antonino, 3484 - Mata do Jacinto - Campo Grand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CE: 28.004.153.5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GC: 03.229.630/0001-20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) IRMÃOS SOARES LTD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ua José Antonio, 2268 - Centro - Campo Grand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CE: 28.004.151-9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GC: 03.229.630/0004-73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) IRMÃOS SOARES LTD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ve Bandeirantes, 80 - Amambai - Campo Grand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CE: 28.071.529-3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GC: 03.229.630/0006-35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) IRMÃOS SOARES LTD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ve Afonso Pena, 1935 - Centro - Campo Grand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CE: 28.083.042-4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GC: 03.229.630/0008-05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) IRMÃOS SOARES LTD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ua Des Eurindo Neves, 702 - N.S. Fátima - Campo Grand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CE: 28.220.813-5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GC: 03.229.630/0009-88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) IRMÃOS SOARES LTD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ve Coronel Antonino, 3484 - Mata do Jacinto - Campo Grand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CE: 28.247.524-9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GC: 03.229.630/0010-11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) IRMÃOS SOARES LTD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ua Caramuru, 941 - Guanandy - Campo Grand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CE: 28.213.062-4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GC: 03.229.630/0012-83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) IRMÃOS SOARES LTD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ua Albert Sabin, 1069 - Belo Horizonte - Campo Grand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CE: 28.226.511-2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GC: 03.229.630/0016-07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) IRMÃOS SOARES LTD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ve Mato Grosso, 122 - Centro - Campo Grand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CE: 28.226.515-5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GC: 03.229.630/0017-98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j) IRMÃOS SOARES LTD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ua Coronel Antonino, 3484 - Mata do Jacinto - Campo Grand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CE: 28.228.747-7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GC: 03.229.630/0018-79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) IRMÃOS SOARES LIMITAD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ua Filinto Muller, 561 - Centro - Coxim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CE: 28.228.603-9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GC: 03.229.630/0019-50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) IRMÃOS SOARES LIMITAD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ua Ruy Barbosa, 736 - Vila Sto André - Campo Grand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CE: 28.264.342-7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GC: 03.229.630/0021-74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 - A apuração do ICMS devido será feita diariamente e no próprio estabelecimento, por funcionário em plantão fiscal permanente, à vista das operações realizadas e assegurado o abatimento dos créditos fiscais a que o estabelecimento tiver direit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I - O recolhimento do imposto será feito diariamente pelo funcionário de plantão, no próprio estabelecimento e logo após o horário comercial, em relação ao montante devido pelas operações do dia. O agente fiscal fornecerá documento de arrecadação (DAR-3) para comprovar o pagament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V -Esta Portaria entra em vigor na data de sua publicaçã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mpo Grande, 9 de dezembro de 1991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TONIO DE BARROS FILH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uperintendente de Administração Tributária</w:t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08:00Z</dcterms:created>
  <dc:creator>JOAO ENILDO BOGARIM INSFRAN</dc:creator>
  <dc:description/>
  <dc:language>en-US</dc:language>
  <cp:lastModifiedBy>SECRETARIA DE FINANÇAS</cp:lastModifiedBy>
  <dcterms:modified xsi:type="dcterms:W3CDTF">1997-12-18T22:01:00Z</dcterms:modified>
  <cp:revision>7</cp:revision>
  <dc:subject/>
  <dc:title>Portaria 0629 de 1991</dc:title>
</cp:coreProperties>
</file>