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24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3969" w:firstLine="5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alteração de valores da tabela denominada Valor Real Pesquisado, do produto que especifica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</w:rPr>
        <w:t>Publicado no DOE nº 9.659, de 21.05.2018.</w:t>
      </w:r>
    </w:p>
    <w:p>
      <w:pPr>
        <w:pStyle w:val="Normal"/>
        <w:spacing w:before="0" w:after="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  <w:br/>
        <w:t>CONSIDERANDO os resultados das pesquisas realizadas em conformidade com as disposições do art. 2° do referido Decreto, que confirmaram os valores informados pelos contribuintes interessados,</w:t>
        <w:br/>
        <w:t>R E S O L V E:</w:t>
        <w:br/>
        <w:t>Art. 1° Alterar na tabela denominada Valor Real Pesquisado o seguinte produto: Coágulo (Borracha Natural - Cernambi), conforme anexo.</w:t>
        <w:br/>
        <w:t>Parágrafo único. O produto incluído na referida tabela, nos termos do caput deste artigo, fica sujeito, a partir da inclusão, às disposições do Decreto nº 12.985, de 11 de maio de 2010.</w:t>
        <w:br/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16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21 de maio de 2018.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, 17 de mai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lang w:val="en-US" w:eastAsia="en-US"/>
        </w:rPr>
        <w:instrText xml:space="preserve"> MERGEFIELD textoAnexo </w:instrText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sz w:val="20"/>
          <w:b/>
          <w:szCs w:val="20"/>
          <w:lang w:val="en-US" w:eastAsia="en-US"/>
        </w:rPr>
        <w:t>ANEXO À PORTARIA SAT Nº 2624/2018</w:t>
      </w:r>
      <w:r>
        <w:rPr>
          <w:sz w:val="20"/>
          <w:b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992"/>
        <w:gridCol w:w="1134"/>
        <w:gridCol w:w="851"/>
      </w:tblGrid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szCs w:val="16"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PORTARIA SAT nº 2624/2018 altera 2602/2017 com efeitos a partir de 21/05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szCs w:val="16"/>
              </w:rPr>
              <w:t>BORRACHA LATEX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b/>
                <w:szCs w:val="16"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225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COAGULO (BORRACHA NATURAL  -CERNAMBI) - 1 - KG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szCs w:val="16"/>
              </w:rPr>
              <w:t>2,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A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Legenda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*Legenda:</w:t>
        <w:t>A - Alteração de Produto;</w:t>
        <w:t>E - Exclusão de Produto;</w:t>
        <w:t>I - Inclusão de Produto.</w:t>
        <w:t>**Legenda:</w:t>
        <w:t>Atacado - VRP  Atacado;</w:t>
        <w:t>Op Interest - VRP  Operação Interestadual;</w:t>
        <w:t>VRP - VRP  Valor Real Pesquisado;</w:t>
      </w:r>
      <w:r>
        <w:rPr>
          <w:sz w:val="20"/>
          <w:szCs w:val="20"/>
        </w:rPr>
        <w:fldChar w:fldCharType="end"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3:00Z</dcterms:created>
  <dc:creator>Marcelo Romera Minelli</dc:creator>
  <dc:description>Um estudo sobre o OPEN XML</dc:description>
  <cp:keywords/>
  <dc:language>en-US</dc:language>
  <cp:lastModifiedBy>Luciane Lima Peres Kurzawa</cp:lastModifiedBy>
  <dcterms:modified xsi:type="dcterms:W3CDTF">2018-05-21T14:09:00Z</dcterms:modified>
  <cp:revision>6</cp:revision>
  <dc:subject>Teste OPEN XML</dc:subject>
  <dc:title>Titulo do Documento</dc:title>
</cp:coreProperties>
</file>