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rtari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ORTARIA/SAT Nº 2639, DE 06 DE SETEMBRO DE 2018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cabecalh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ivulga os preços médios ponderados a consumidor final (PMPF) dos produtos que especifica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0"/>
          <w:szCs w:val="20"/>
        </w:rPr>
        <w:t>Publicada no DOE nº 9.737, de 10.09.2018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Artig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 SUPERINTENDENTE DE ADMINISTRAÇÃO TRIBUTÁRIA, no uso de suas atribuições e da competência que lhe confere o inciso I-A do art. 3° do Anexo III -  Da Substituição Tributária, ao Regulamento do ICMS, na redação dada pelo Decreto nº 15.020, de 12 de junho de 2018,</w:t>
        <w:t>CONSIDERANDO o resultado das pesquisas realizadas em conformidade com as disposições dos artigos 9º-C, 9º-D e 9º-E do Anexo III - Da Substituição Tributária, ao Regulamento do ICMS,</w:t>
        <w:t>R E S O L V E:</w:t>
        <w:t>Art. 1° Ficam divulgados os preços médios ponderados a consumidor final (PMPF) dos seguintes produtos:</w:t>
        <w:t>I - Azeite de Oliva e Óleo Composto.</w:t>
        <w:t>Parágrafo único. Os produtos incluídos na lista de preços médios ponderados a consumidor final (PMPF) a que se refere o caput deste artigo, sujeitam-se, a partir da data de sua inclusão, às disposições do art. 9º-E do Anexo III ao Regulamento do ICMS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ParagSegund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rt. 2º Esta Portaria entra em vigor na data da sua publicação, produzindo efeitos a partir de 11 de setembro de 2018.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MunicipioData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mpo Grande - MS, 06 de setembro de 2018.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Nome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LAURI LUIZ KENER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MERGEFIELD textoCargoResponsavel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uperintendente de Administração Tributária</w:t>
      </w:r>
      <w:r>
        <w:rPr>
          <w:sz w:val="20"/>
          <w:szCs w:val="20"/>
          <w:lang w:val="en-US" w:eastAsia="en-US"/>
        </w:rPr>
        <w:fldChar w:fldCharType="end"/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textoAnex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NEXO À PORTARIA/SAT Nº 2639, DE 06 DE SETEMBRO DE 2018.</w:t>
      </w:r>
      <w:r>
        <w:rPr>
          <w:b/>
          <w:lang w:val="en-US" w:eastAsia="en-US"/>
        </w:rPr>
        <w:fldChar w:fldCharType="end"/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9"/>
        <w:gridCol w:w="1084"/>
        <w:gridCol w:w="955"/>
        <w:gridCol w:w="3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EAIS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RTARIA/SAT nº 2639/2018 altera 2528/2016 com efeitos a partir de 11/09/2018)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EO VEGETAL / AZEITE / MARGARIN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83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- 500ML - EXTRA VIRGE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3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79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- 500ML (BORGES/CASA ARAGAO/CARBONEL/ESPORAO E GALO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77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- 500ML (OUTRAS MARCAS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8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611001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ANDORINHA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6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611002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ANDORINHA PURO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612011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ANDORINHA PUR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1384026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ANN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76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ATE 250M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82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ATE 250ML - EXTRA VIRGE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671035010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CARM DOUR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7564303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CASA BLANCA - 50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031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CEBOLA E ALHO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6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032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RVAS FINAS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15436122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DEGA DE BORB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9401720050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LLEGR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6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605496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NDORINHA - 200ML - SPRA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611014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NDORINHA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612015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NDORINH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2402466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NDORINHA - 7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612005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NDORINHA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2402245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NDORINHA CRIACOES RODRIGO OLIVEIR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6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2402244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NDORINHA CRIACOES VITOR SOBRAL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6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2402202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NDORINHA ORGANIC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02402201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NDORINHA SELECA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1612033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NDORINHA VINTAG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4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1384010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ANNA - 50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001158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ALTIC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9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412300115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ASS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4100073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EIRA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8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7910005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ORGES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7910003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ORGES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6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7900473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ORGES FERRAN ADRI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3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7910092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ORGES HOJIBLANC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790000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ORGES LIMAO - 2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7900004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ORGES MANJERICAO - 2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7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7910082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ORGES MARCANT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5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7999912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ORGES RESERV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7900974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ORGES SYBARIS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17910035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BORGES TRUFAD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1080457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ARBONELL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1082669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ARBONELL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8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1081174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ARBONELL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1081372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ARBONELL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8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1022603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ARBONELL SELECAO ESPECIAL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5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1081398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ARBONELL TIPO ÚNIC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3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014946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ARDEAL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6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014947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ARDEAL GRAN RESERV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2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828412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ASTEL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7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4828458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ASTELO SELECA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07022558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CINERO - 25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6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07021821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CINERO - 5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007022637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CINERO - 10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85510607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IMBR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87602003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LAVITA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87602002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LAVIT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,8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87602001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LAVITA - 10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1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87602102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LAVITA 100% PUR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87601059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LAVITA BALANCED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87601055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LAVITA CLASSIC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87604324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LAVITA LIMONOIO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87601752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LAVITA NAO FILTRAD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3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8760105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LAVITA TRADICIONAL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187604854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LAVITA TRUFFOLIO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117083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NDE TORRES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72700000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STA D OUR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727011015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OSTA D OURO - 10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3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29200005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RUD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3129200006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CRUDO AMPHORAS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,5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3301001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DELEYDA CLASSIC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,2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3301018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DELEYDA FINE SELECTION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,8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3301009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DELEYDA PREMIUM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4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6560085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DIZA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76560093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DIZ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5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79808905000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DOM FIOREL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0690144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DON PEPE PREMIUM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1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30955114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DONAN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272031185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E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7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8900312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ESPORA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95245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FAISAO GOURMET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96066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FAISAO REAL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0691483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FEUDO VERD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21012037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FILIPPO BERI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2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0097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ALLO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0243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ALLO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3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0080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ALLO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23116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ALL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1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0345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ALLO COLHEITA AO LUAR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1056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ALLO COLHEITA MADUR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6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0364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ALLO GOURMET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4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1045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ALLO GRANDE ESCOLH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,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0281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ALLO RESERV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8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1173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ALLO SUAVE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1154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ALLO SUAV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20476600159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REGO RENIERIS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6370072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GUACIR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40435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HEMMER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40425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HEMMER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4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140441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HEMMER PREMIUM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66005166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ESPANOLA - 200ML - SPRA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66010115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ESPANOL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7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9608001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PASTIN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326010133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RAMBLA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326010132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RAMBL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9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3701161027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VALENCI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7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904191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VIOLETERA - 125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904004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VIOLETERA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904026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VIOLETERA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944155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VIOLETERA - 47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904020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VIOLETERA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7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904027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VIOLETER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6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905937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VIOLETERA GOURMET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5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902367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VIOLETERA HOJIBLANC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7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8902371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 VIOLETERA MANZALIN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,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632005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AS DOSCIENTAS - 2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7335764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LISBO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8064908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MAIT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9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15011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MALAGUENZ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3875073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MALAGUENZA OUR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817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MARI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8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63320223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MINHA QUINT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57995007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MOND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0420312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NARCIS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2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0650036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NATIVE ORGANICO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,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20650037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NATIVE ORGANIC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3054004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NOVA OLIVA CLASSIC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3054003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NOVA OLIVA PREMIUM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9402168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BRA PRIM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03201410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L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6370094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LIRI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9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715090334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LITALIA OR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7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715090608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LITALIA VERDENS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30190599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LIVAZ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238019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-LIVE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6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238016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-LIV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1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238034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-LIVE ORGANIC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2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2615003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LIVENZ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324395150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NDOLIV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1480017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ON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4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5299001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AGANINI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5299002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AGANINI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,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5299713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AGANINI AL PEPERONCIN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5299714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AGANINI ALL AGLI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5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5299209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AGANINI GREZZ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,4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0592000400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ASCHOET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967135001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ONS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4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967135077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ONS ARBEQUIN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3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967135084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ONS HOJIBLANC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967135088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ONS PICUAL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2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2967136043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ONS TABASCO - 200ML - SPRA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5132083699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ORTO REAL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8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500600005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ORTUCAL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6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96060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PRIMITIV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90235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QUINTA DA BOA VIST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63320218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QUINTA DA COLIN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8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53835107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QUINTA DA SERR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68670045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QUINTA LIND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23790279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RAIOL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222046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RENATA SUPERIOR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221012802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SAGR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9401720025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SAN MARC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7564277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SANTA ISABEL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4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0462238001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SANTIAG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6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4100057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SERRAT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00855300201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SIT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48064907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SMART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500029642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TAEQ ORGANIC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4100144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TEJ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1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19150990452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TERRA DELYSS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9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200908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TERRANO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200909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TERRAN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780013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TORDESILHAS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5780056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TORDESILHAS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2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029575577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TOREZANI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3875079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TORRE QUINTEL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3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845887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TOSCAN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,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975401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TRADICA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8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9606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VILA GALE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0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4100080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VILAFLOR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0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41008600055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YBARR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,3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8300102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ZAELI GOURMET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,1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839106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ZAELI TRADICIONAL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18390716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ZAELI TRADICIONAL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,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968670038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EXTRA VIRGEM ZARAGOZ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7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90171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FAISAO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9017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FAISAO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3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90134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FAISAO TRADICIONAL - 5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23105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GALLO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,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0628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GALLO TIPO UNICO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23128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GALLO TIPO ÚNICO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4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2521061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GALLO TIPO ÚNIC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,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864793007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GRAN ROMAN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6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7335788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LISBOA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3875105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MALAGUENZ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6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3875066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LIVENZ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8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076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LIVIA MANJERICAO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9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030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LIVIA OREGANO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456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LIVIA TRADICIONAL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029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LIVIA TRADICIONAL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10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125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5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11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,6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12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2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,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13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200ML - SPRA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8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14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25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6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15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1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16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47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3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17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9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18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5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,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19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9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20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7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,3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21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10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1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22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50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23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OUTRAS MARCAS - 50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,1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7602262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RIOLIV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7564294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SANTA ISABEL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4100010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SERRATA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9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4100062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SERRATA ÚNIC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30000240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SINHA TRADICIONAL - 25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230000244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SINHA TRADICIONAL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4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113200911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TERRAN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6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91975436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TRADICA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6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60194100176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 VIRGEM QUINTA DO MONTE - 10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6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78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-500ML ANDORINHA/BEIRA ALTA/CARREFOUR/FIGUEIRA DA FOZ/LA ESPANHO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,9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80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ZEITE DE OLIVA-500ML BOM DIA/VIOLEIRA/SADIA/SERRATA/TORRE DE BELEM/VILA FLO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,5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MAIS PRODUTOS DA AGRICULTURA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RTARIA/SAT nº 2639/2018 altera 2528/2016 com efeitos a partir de 11/09/2018)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LE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888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- 500ML (OUTRAS MARCAS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7564279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BARONES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7564295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CASA BLANC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3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3875089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COLISEU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19552022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DEGOLAR - 5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59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7564296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DOM ALVES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7564297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DOM JOA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96055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FAISAO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7335828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LISBOA - 2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07335824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LISBO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311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ALHO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298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ALHO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5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645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ALHO - 5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313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CEBOLA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4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300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CEBOLA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0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310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ERVAS FINAS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297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ERVAS FINAS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4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644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ERVAS FINAS - 5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301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ITALIANO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6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302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MANJERICAO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312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OREGANO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2996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OREGANO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646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OREGANO - 5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308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TRADICIONAL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293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TRADICIONAL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03609643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MARIA TRADICIONAL - 5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7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3875071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OLIVA MALAGUENZ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863875069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OLIVENZA - 50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8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24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OUTRAS MARCAS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5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25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OUTRAS MARCAS - 2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94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26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OUTRAS MARCAS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66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27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OUTRAS MARCAS - 5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28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OUTRAS MARCAS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,02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44444529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OUTRAS MARCAS - 5000ML - PET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,8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6760960417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ÓLEO COMPOSTO QUINTA DA BOA VISTA - 500ML - GARRAF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6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01010809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SUAVIT - 2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3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897001010908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LEO COMPOSTO SUAVIT - 500ML - LA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65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fldChar w:fldCharType="begin"/>
      </w:r>
      <w:r>
        <w:rPr/>
        <w:instrText xml:space="preserve"> MERGEFIELD textoLegendas </w:instrText>
      </w:r>
      <w:r>
        <w:rPr/>
        <w:fldChar w:fldCharType="separate"/>
      </w:r>
      <w:r>
        <w:rPr/>
        <w:t>Legenda Ações *</w:t>
        <w:t>E - Exclusão de Produto</w:t>
        <w:t>I - Inclusão de Produto</w:t>
      </w:r>
      <w:r>
        <w:rPr/>
        <w:fldChar w:fldCharType="end"/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Times New Roman" w:cs="Verdana"/>
      <w:color w:val="auto"/>
      <w:sz w:val="1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5:00Z</dcterms:created>
  <dc:creator>Marcelo Romera Minelli</dc:creator>
  <dc:description>Um estudo sobre o OPEN XML</dc:description>
  <cp:keywords/>
  <dc:language>en-US</dc:language>
  <cp:lastModifiedBy>Rodrigo Paulino Jorge</cp:lastModifiedBy>
  <dcterms:modified xsi:type="dcterms:W3CDTF">2018-09-10T13:18:00Z</dcterms:modified>
  <cp:revision>3</cp:revision>
  <dc:subject>Teste OPEN XML</dc:subject>
  <dc:title>Titulo do Documento</dc:title>
</cp:coreProperties>
</file>