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 SAT n° 2319 de 17 de outubro de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Dispõe sobre alteração do Valor Real Pesquisado, dos produtos que especific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a no DOE nº 8.298, de 19.10.2012, produzindo efeitos a partir de 22.10.201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SUPERINTENDENTE DE ADMINISTRAÇÃO TRIBUTÁRIA, no uso de suas atribuições e da competência que lhe confere o art. 1°, caput do Decreto 12.985, de 11 de maio de 2010, 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° Fica alterado o Valor Real Pesquisado dos seguintes produtos: gado (asinino e muar, bovino, bubalino, caprino, equino, ovino e suíno), galináceos e derivados do lei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2° Esta Portaria entra em vigor na data da sua publicação, produzindo efeitos a partir de 22 de outubro de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mpo Grande, 17 de outubro de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DER RIEFFE JULIANELLI AFON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EXO PORTARIA N° 2319/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5174"/>
        <w:gridCol w:w="335"/>
        <w:gridCol w:w="977"/>
      </w:tblGrid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 xml:space="preserve">GADO 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ASININO E MUAR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(Portaria SAT nº 2319/12 altera 2255/11, com efeitos a partir de: 22/10/2012).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23140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Asinino registrad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42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53292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Burro ou mula para aba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7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713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Burro ou mula chucro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720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Burro manso para trabalh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1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53280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Jumento (a) para aba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7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707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Jumento (a) para cria/recria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35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690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Jumento (a) para reproduçã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13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23139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Mula para trabalh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30,00 </w:t>
            </w:r>
          </w:p>
        </w:tc>
      </w:tr>
      <w:tr>
        <w:trPr>
          <w:trHeight w:val="102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right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OVINO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OVINO – OPERAÇÃO INTERNA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(Portaria SAT nº 2319/12 altera 2282/12, com efeitos a partir de: 22/10/2012).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OVINO MACHO - PARA ABATE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38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cho para abate até 12 meses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09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41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cho para abate de 12 a 24 meses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46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64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cho para abate de 24 a 36 meses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55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72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i gord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91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abate acima de 36 meses (inclusive touruno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638,00 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OVINO MACHO - PARA CRIA/RECRIA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66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até 04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9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78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04 a 12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3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95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12 a 24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65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24 a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05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magro acima de 36 meses (inclusive touruno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185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uro reprodutor raça zebu sem controle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.82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uro reprodutor raça européia leiteira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.825,00 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OVINO MACHO - CONTROLADO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75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controlado até 12 meses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.05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87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controlado de 12 a 24 meses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.50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99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controlado de 24 a 36 meses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.92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06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controlado acima de 36 meses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.55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94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uro controlado reprodutor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.900,00 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OVINO MACHO - REGISTRADO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13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registrado de 12 a 24 meses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.64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25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registrado de 24 a 36 meses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.65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18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registrado acima de 36 meses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.90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1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uro registrado reprodutor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5.250,00 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OVINO FÊMEA - PARA ABATE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26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abate até 12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3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28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êmea para abate de 12 a 24 meses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8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êmea para abate de 24 a 36 meses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05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4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ca gorda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83,5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êmea para abate acima de 36 meses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085,50 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OVINO FÊMEA - PARA CRIA/RECRIA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23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até 04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35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30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04 a 12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6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12 a 24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3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24 a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9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boiadeira acima de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1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cria acima de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35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cria raça não zebu - acima de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336,00 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OVINO FÊMEA – CONTROLADO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40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controlada até 12 meses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25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51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controlada de 12 a 24 meses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50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68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controlada de 24 a 36 meses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67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25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controlada acima de 36 meses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.500,00 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OVINO FÊMEA - REGISTRADO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91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registrada de 12 a 24 meses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67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2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registrada de 24 a 36 meses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.09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37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registrada acima de 36 meses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.170,00 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*) Códigos e valores utilizados para operação interna e interestadual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OVINO – OPERAÇÃO INTERESTADUAL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OVINO MACHO - PARA ABATE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52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cho para abate de 12 a 24 meses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65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6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cho para abate de 24 a 36 meses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76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0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i gord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03,4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2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abate acima de 36 meses (inclusive touruno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861,20 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OVINO MACHO - PARA CRIA/RECRIA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54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até 04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7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80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04 a 12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3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57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12 a 24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8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64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24 a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19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47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cria acima de 36 meses (inclusive touruno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340,00 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OVINO FÊMEA - PARA ABATE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30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êmea para abate de 12 a 24 meses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14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71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êmea para abate de 24 a 36 meses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185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88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ca gorda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94,8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0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êmea para abate acima de 36 meses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232,40 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OVINO FÊMEA - PARA CRIA/RECRIA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17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até 04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8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42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04 a 12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20,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5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12 a 24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1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22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24 a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0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30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cria acima de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2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43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cria raça não zebu - acima de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450,00 </w:t>
            </w:r>
          </w:p>
        </w:tc>
      </w:tr>
      <w:tr>
        <w:trPr>
          <w:trHeight w:val="102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UBALINO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(Portaria SAT nº 2319/12 altera 2282/12, com efeitos a partir de: 22/10/2012).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UBALINO MACHO - PARA ABATE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3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aba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5,15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35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abate de 12 a 24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27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47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abate de 24 a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42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53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abate acima de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570,00 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UBALINO MACHO - PARA CRIA/RECRIA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02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4 a 12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25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19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12 a 24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2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26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24 a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7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38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acima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070,00 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UBALINO FEMÊA - PARA ABATE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1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aba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5,15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00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abate de 12 a 24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015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11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abate de 24 a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13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23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abate acima de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200,00 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UBALINO FEMÊA - PARA CRIA/RECRIA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60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4 a 12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75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72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12 a 24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0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83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24 a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5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95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acima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60,00 </w:t>
            </w:r>
          </w:p>
        </w:tc>
      </w:tr>
      <w:tr>
        <w:trPr>
          <w:trHeight w:val="102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CAPRINO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(Portaria SAT nº 2319/12 altera 2255/11, com efeitos a partir de: 22/10/2012).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CAPRINO – PARA ABATE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ou fêmea para aba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5,15 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CAPRINO – PARA CRIA/RECRIA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ou fêmea para cria/recria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61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ou fêmea - registrad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75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78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ou fêmea - controlad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40,00 </w:t>
            </w:r>
          </w:p>
        </w:tc>
      </w:tr>
      <w:tr>
        <w:trPr>
          <w:trHeight w:val="102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EQUINO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(Portaria SAT nº 2319/12 altera 2255/11, com efeitos a partir de: 22/10/2012).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EQUINO - PARA ABATE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alo ou égua para aba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70,00 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EQUINO - PARA CRIA/RECRIA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ro ou potranca para cria/recria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8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93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gua para cria/recria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0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alo ou égua para trabalh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0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0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alo reprodutor para cria/recria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600,00 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EQUINO - CONTROLADO/REGISTRADO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12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alo ou égua - controlad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60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75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alo ou égua - registrado (exceto inglês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.10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87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alo ou égua - registrado inglê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.30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82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ro ou potranca - controlado até 30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500,00 </w:t>
            </w:r>
          </w:p>
        </w:tc>
      </w:tr>
      <w:tr>
        <w:trPr>
          <w:trHeight w:val="102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823" w:type="dxa"/>
            <w:gridSpan w:val="2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OVIN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(Portaria SAT nº 2319/12 altera 2255/11, com efeitos a partir de: 22/10/2012).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42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ou fêmea para aba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,8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ou fêmea para aba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06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60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ou fêmea até 2 meses (cordeiro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ou fêmea para cria/recria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2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88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ou fêmea - controlad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2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90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ou fêmea - registrad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300,00 </w:t>
            </w:r>
          </w:p>
        </w:tc>
      </w:tr>
      <w:tr>
        <w:trPr>
          <w:trHeight w:val="102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LINÁCEOS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(Portaria SAT nº 2319/12 altera 2308/12, com efeitos a partir de: 22/10/2012).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50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go de granja para aba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,12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go de granja para aba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,18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7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go de granja abatid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,18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42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go caipira para aba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,7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4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inha de granja descar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0,58 </w:t>
            </w:r>
          </w:p>
        </w:tc>
      </w:tr>
      <w:tr>
        <w:trPr>
          <w:trHeight w:val="102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SUÍNO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(Portaria SAT nº 2319/12 altera 2304/12, com efeitos a partir de: 22/10/2012).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SUINO - PARA ABATE – OPERAÇÃO INTERNA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09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íno para aba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,45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íno para aba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6,75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1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íno para abate – 100 kg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45,00 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SUÍNO – PARA ABATE - OPERAÇÃO INTERESTADUAL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íno para aba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,78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íno para aba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1,7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íno para abate – 110 kg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05,80 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SUINO PARA REPRODUÇÃO - OPERAÇÃO INTERNA E INTERESTADUAL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SUINO - PARA CRIA/RECRIA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76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itão(oa) até 10 kg cria/recria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6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88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itão(oa) de 20 à 25 kg cria/recria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02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11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íno fêmea - reprodutora/tipo matriz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95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04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íno macho - reprodutor/tipo matriz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340,00 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SUINO - ABATIDO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79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caça suína magra - abatid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,55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80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caça suína gorda - abatid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,90 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ORDURA SUINA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5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rdura de suín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,10 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SUINO - PARA ABATE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55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itão(oa) até 10 kg - para aba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8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67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itão(oa) de 20 à 25 kg - para aba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05,00 </w:t>
            </w:r>
          </w:p>
        </w:tc>
      </w:tr>
      <w:tr>
        <w:trPr>
          <w:trHeight w:val="102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DERIVADOS DO LEITE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DOCE DE LEITE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(Portaria SAT nº 2319/12 altera 2244/11, com efeitos a partir de: 22/10/2012).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9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os tipos/marcas/embalagen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,50 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MANTEIGA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(Portaria SAT nº 2319/12 altera 2244/11, com efeitos a partir de: 22/10/2012).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16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iga comum - a granel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,70 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QUEIJO</w:t>
            </w:r>
          </w:p>
        </w:tc>
      </w:tr>
      <w:tr>
        <w:trPr>
          <w:trHeight w:val="199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(Portaria SAT nº 2319/12 altera 2244/11, com efeitos a partir de: 22/10/2012).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7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as frescal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9,7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9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as padrã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1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sarela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9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t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,8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4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mesã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5,7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3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olon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,3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8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ota defumada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8,7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9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ota fresca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6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ijo caseiro/caipira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,35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552" w:right="25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260" w:leader="none"/>
        <w:tab w:val="right" w:pos="8280" w:leader="dot"/>
        <w:tab w:val="right" w:pos="10206" w:leader="dot"/>
      </w:tabs>
      <w:bidi w:val="0"/>
      <w:jc w:val="both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Verdana" w:hAnsi="Verdana" w:cs="Verdana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Verdana" w:hAnsi="Verdana" w:cs="Verdana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Verdana" w:hAnsi="Verdana" w:cs="Verdana"/>
      <w:sz w:val="22"/>
      <w:szCs w:val="22"/>
    </w:rPr>
  </w:style>
  <w:style w:type="character" w:styleId="Ttulo8Char">
    <w:name w:val="Título 8 Char"/>
    <w:basedOn w:val="Fontepargpadro"/>
    <w:qFormat/>
    <w:rPr>
      <w:rFonts w:ascii="Verdana" w:hAnsi="Verdana" w:cs="Verdana"/>
      <w:i/>
      <w:i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SubttuloChar">
    <w:name w:val="Subtítulo Char"/>
    <w:basedOn w:val="Fontepargpadro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 w:val="false"/>
      <w:ind w:right="759" w:hanging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02:00Z</dcterms:created>
  <dc:creator>erbatista</dc:creator>
  <dc:description/>
  <cp:keywords/>
  <dc:language>en-US</dc:language>
  <cp:lastModifiedBy>dtoliveira</cp:lastModifiedBy>
  <cp:lastPrinted>2012-03-30T08:34:00Z</cp:lastPrinted>
  <dcterms:modified xsi:type="dcterms:W3CDTF">2012-10-19T12:17:00Z</dcterms:modified>
  <cp:revision>5</cp:revision>
  <dc:subject/>
  <dc:title/>
</cp:coreProperties>
</file>