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789,               DE 03 DE NOVEMBRO DE 1992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ncela regime especial de apuração e recolhimento do ICMS aplicado ao estabelecimento que especific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 xml:space="preserve">, no uso das atribuições que lhe conferem os arts. 141, da parte geral e 9º, V do Anexo V, todos do RICMS (Decreto nº 5.800, de 21 de janeiro de 1991) e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não mais persistirem as causas que motivaram a aplicação de regime especial ao contribuinte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Cancelar o regime especial de apuração e recolhimento do ICMS aplicado ao seguinte estabelecimento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RUMACO - MATERIAIS PARA CONSTRUÇÃO LT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. José Heitor de Almeida Camargo, 79 - Nova Andradin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E: 28.209.623-0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GC: 15.494.479/0001-37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Esta Portaria entra em vigor na data de sua publicação, revogando a PORTARIA/SAT Nº 643, de 17 de janeiro de 199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03 de novembro de 1992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DE BARROS FILHO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ário-Adjunto de Estado de Fazenda</w:t>
      </w:r>
    </w:p>
    <w:sectPr>
      <w:type w:val="nextPage"/>
      <w:pgSz w:w="1296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6</cp:revision>
  <dc:subject/>
  <dc:title>Portaria 0789 de 1992</dc:title>
</cp:coreProperties>
</file>