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217, DE 22 DE SETEMBRO DE 2023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281, de 28.9.202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ficado no DOE n. 11.283, de 2.10.2023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as seguintes alterações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: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I – Juan Augusto Ehmke, Matrícula 57462021;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II – Max Mauro Dias Barbosa, Matrícula 323813021;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XIX – Márcio de Alencar Souza, Matrícula 72873021.”(NR)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2º Esta Portaria entra em vigor na data de sua publicação, produzindo efeitos a partir de 1º de outubro de 202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22 de setembro de 2023.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LDOMIRO MORELLI JÚNIOR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perintendente da Administração Tributária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3:00Z</dcterms:created>
  <dc:creator>Cbatista</dc:creator>
  <dc:description/>
  <cp:keywords/>
  <dc:language>en-US</dc:language>
  <cp:lastModifiedBy>Felipe Cezario Guimaraes Pereira</cp:lastModifiedBy>
  <cp:lastPrinted>2023-09-26T15:11:00Z</cp:lastPrinted>
  <dcterms:modified xsi:type="dcterms:W3CDTF">2023-10-02T15:19:00Z</dcterms:modified>
  <cp:revision>8</cp:revision>
  <dc:subject/>
  <dc:title> </dc:title>
</cp:coreProperties>
</file>