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N° 2.455, DE 28 DE JANEIRO DE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Ementa"/>
        <w:rPr>
          <w:sz w:val="20"/>
          <w:szCs w:val="20"/>
        </w:rPr>
      </w:pPr>
      <w:r>
        <w:rPr>
          <w:sz w:val="20"/>
          <w:szCs w:val="20"/>
        </w:rPr>
        <w:t>Dispõe sobre alteração de valores da tabela denominada Valor Real Pesquisado, dos produtos que especif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a no DOE n° 8.850, de 28.01.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 SUPERINTENDENTE DE ADMINISTRAÇÃO TRIBUTÁRIA, no uso de suas atribuições e da competência que lhe confere o art. 1°, caput do Decreto 12.985, de 11 de maio de 2010, 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° Fica alterado o Valor Real Pesquisado dos seguintes produtos: gado (bovino e bubalino), milho e sor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2° Esta Portaria entra em vigor na data da sua publicação, produzindo efeitos a partir de 30 de janeiro de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mpo Grande, 28 de janeiro de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S CÉSAR GALVÃO ZOCC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PORTARIA N° 2455/2015</w:t>
      </w:r>
    </w:p>
    <w:tbl>
      <w:tblPr>
        <w:tblW w:w="72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895"/>
        <w:gridCol w:w="554"/>
        <w:gridCol w:w="1017"/>
        <w:gridCol w:w="7"/>
      </w:tblGrid>
      <w:tr>
        <w:trPr>
          <w:trHeight w:val="199" w:hRule="atLeast"/>
        </w:trPr>
        <w:tc>
          <w:tcPr>
            <w:tcW w:w="7254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ADO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Portaria SAT 2455/15 altera 2444/14, com efeitos a partir de 30/01/2015).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– OPERAÇÃO INTERNA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MACHO - PARA ABATE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38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ho para abate até 12 mese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620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41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ho para abate de 12 a 24 mese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.160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64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ho para abate de 24 a 36 mese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.295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72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i gord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35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abate acima de 36 meses (inclusive touruno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.430,00 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MACHO - PARA CRIA/RECRIA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66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até 04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51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78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04 a 12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053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95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12 a 24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224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24 a 36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474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magro acima de 36 meses (inclusive touruno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703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ro reprodutor raça zebu sem controle (*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3.488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ro reprodutor raça europeia leiteira (*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4.690,00 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MACHO - CONTROLADO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75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controlado até 12 meses (*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.510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87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controlado de 12 a 24 meses (*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3.085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99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controlado de 24 a 36 meses (*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3.618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06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controlado acima de 36 meses (*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4.390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94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ro controlado reprodutor (*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4.840,00 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MACHO - REGISTRADO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13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registrado de 12 a 24 meses (*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3.245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25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registrado de 24 a 36 meses (*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4.500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18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registrado acima de 36 meses (*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4.840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1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ro registrado reprodutor (*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6.490,00 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FÊMEA - PARA ABATE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26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abate até 12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397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8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de 12 a 24 mese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524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8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de 24 a 36 mese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587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4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ca gord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27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acima de 36 mese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651,00 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FÊMEA - PARA CRIA/RECRIA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23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até 04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70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30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04 a 12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55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12 a 24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90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24 a 36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124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boiadeira acima de 36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145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cria acima de 36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176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cria raça não zebu - acima de 36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900,00 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FÊMEA – CONTROLADO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40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controlada até 12 meses (*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560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51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controlada de 12 a 24 meses (*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870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68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controlada de 24 a 36 meses (*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.090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25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controlada acima de 36 meses (*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.120,00 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FÊMEA - REGISTRADO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91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registrada de 12 a 24 meses (*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.090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2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registrada de 24 a 36 meses (*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.605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7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registrada acima de 36 meses (*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3.960,00 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*) Códigos e valores utilizados para operação interna e interestadual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– OPERAÇÃO INTERESTADUAL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MACHO - PARA ABATE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52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ho para abate de 12 a 24 mese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.450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6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ho para abate de 24 a 36 mese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.607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i gord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53,41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2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abate acima de 36 meses (inclusive touruno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.761,28 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MACHO - PARA CRIA/RECRIA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54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até 04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50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80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04 a 12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163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57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12 a 24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412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64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24 a 36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713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47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cria acima de 36 meses (inclusive touruno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911,00 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FÊMEA - PARA ABATE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30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de 12 a 24 mese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728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1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de 24 a 36 mese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800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88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ca gord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44,32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0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acima de 36 mese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876,16 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FÊMEA - PARA CRIA/RECRIA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17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até 04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55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42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04 a 12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62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5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12 a 24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057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22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24 a 36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330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30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cria acima de 36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400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43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cria raça não zebu - acima de 36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.269,00 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UBALINO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Portaria SAT 2455/15 altera 2444/14, com efeitos a partir de 30/01/2015).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UBALINO MACHO - PARA ABATE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3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abate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20,65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35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abate de 12 a 24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.051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47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abate de 24 a 36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.292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53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abate acima de 36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.534,00 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UBALINO MACHO - PARA CRIA/RECRIA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02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4 a 12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60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19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12 a 24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250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26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24 a 36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490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38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acima 36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637,00 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UBALINO FEMÊA - PARA ABATE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1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abate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20,65 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00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abate de 12 a 24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605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11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abate de 24 a 36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668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23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abate acima de 36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749,00 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UBALINO FEMÊA - PARA CRIA/RECRIA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60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4 a 12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89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72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12 a 24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37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83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24 a 36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162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95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acima 36 mese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264,00 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LHO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Portaria SAT 2455/15 altera 2444/14, com efeitos a partir de 30/01/2015).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LHO – OPERAÇÃO INTERNA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5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lho debulhado - a granel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0,31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ho debulhado - ensacad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kg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8,6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ho em espig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o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86,00 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LHO OPERAÇÃO INTERESTADUAL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18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ho debulhado - a grane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0,43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24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ho debulhado - ensacad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kg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5,8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31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ho em espig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o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58,00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LHO DE PIPOCA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32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lho de pipoca - a granel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ho de pipoca - ensacad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kg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RGO</w:t>
            </w:r>
          </w:p>
        </w:tc>
      </w:tr>
      <w:tr>
        <w:trPr>
          <w:trHeight w:val="199" w:hRule="atLeast"/>
        </w:trPr>
        <w:tc>
          <w:tcPr>
            <w:tcW w:w="724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Portaria SAT 2455/15 altera 2444/14, com efeitos a partir de 30/01/2015).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go em grão - a grane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8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go em grão - ensacad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kg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5,0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260" w:leader="none"/>
        <w:tab w:val="right" w:pos="8280" w:leader="dot"/>
        <w:tab w:val="right" w:pos="10206" w:leader="dot"/>
      </w:tabs>
      <w:bidi w:val="0"/>
      <w:jc w:val="both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Verdana" w:hAnsi="Verdana" w:cs="Verdana"/>
      <w:b/>
      <w:bCs/>
      <w:sz w:val="28"/>
      <w:szCs w:val="28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Verdana" w:hAnsi="Verdana" w:cs="Verdana"/>
      <w:b/>
      <w:bCs/>
      <w:sz w:val="22"/>
      <w:szCs w:val="22"/>
    </w:rPr>
  </w:style>
  <w:style w:type="character" w:styleId="Ttulo7Char">
    <w:name w:val="Título 7 Char"/>
    <w:qFormat/>
    <w:rPr>
      <w:rFonts w:ascii="Verdana" w:hAnsi="Verdana" w:cs="Verdana"/>
      <w:sz w:val="22"/>
      <w:szCs w:val="22"/>
    </w:rPr>
  </w:style>
  <w:style w:type="character" w:styleId="Ttulo8Char">
    <w:name w:val="Título 8 Char"/>
    <w:qFormat/>
    <w:rPr>
      <w:rFonts w:ascii="Verdana" w:hAnsi="Verdana" w:cs="Verdana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ubttuloChar">
    <w:name w:val="Subtítulo Char"/>
    <w:qFormat/>
    <w:rPr>
      <w:b/>
      <w:sz w:val="26"/>
    </w:rPr>
  </w:style>
  <w:style w:type="character" w:styleId="EmentaChar">
    <w:name w:val="ementa Char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 w:val="false"/>
      <w:ind w:right="759" w:hanging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Ementa">
    <w:name w:val="ementa"/>
    <w:basedOn w:val="Normal"/>
    <w:qFormat/>
    <w:pPr>
      <w:ind w:left="3969" w:right="-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3:00Z</dcterms:created>
  <dc:creator>erbatista</dc:creator>
  <dc:description/>
  <dc:language>en-US</dc:language>
  <cp:lastModifiedBy>Mariana Augusta do Amaral Martignoni</cp:lastModifiedBy>
  <cp:lastPrinted>2015-01-27T08:50:00Z</cp:lastPrinted>
  <dcterms:modified xsi:type="dcterms:W3CDTF">2015-01-28T11:33:00Z</dcterms:modified>
  <cp:revision>2</cp:revision>
  <dc:subject/>
  <dc:title/>
</cp:coreProperties>
</file>