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SOLUÇÃO/SEFAZ N° 2.350, DE 29 DE AGOSTO DE 2011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3402" w:hanging="0"/>
        <w:rPr/>
      </w:pPr>
      <w:r>
        <w:rPr>
          <w:rFonts w:cs="Verdana" w:ascii="Verdana" w:hAnsi="Verdana"/>
          <w:i/>
          <w:sz w:val="20"/>
        </w:rPr>
        <w:t>Aplica regime especial de controle e fiscalização aos contribuintes inadimplentes quanto ao pagamento do ICMS Garantido referente ao mês de julho de 2011.</w:t>
      </w:r>
    </w:p>
    <w:p>
      <w:pPr>
        <w:pStyle w:val="Recuodecorpodetexto2"/>
        <w:spacing w:lineRule="auto" w:line="240"/>
        <w:ind w:left="283" w:firstLine="567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blicada no DOE nº 8.022, de 31.08.2011.</w:t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 SECRETÁRIO DE ESTADO DE FAZENDA, no exercício da competência que lhe defere o art. 116 da Lei nº 1.810, de 22 de dezembro de 1997, e </w:t>
      </w:r>
    </w:p>
    <w:p>
      <w:pPr>
        <w:pStyle w:val="Recuodecorpodetexto2"/>
        <w:spacing w:lineRule="auto" w:line="240" w:before="0" w:after="0"/>
        <w:ind w:left="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CONSIDERANDO o disposto no art. 115, VI, da Lei nº 1.810, de 22 de dezembro de 1997, e o fato de os contribuintes especificados na relação anexa a esta Resolução estarem inadimplentes quanto ao pagamento do ICMS Garantido referente ao mês de julho de 2011,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Recuodecorpodetexto2"/>
        <w:ind w:left="0" w:firstLine="567"/>
        <w:rPr>
          <w:rFonts w:ascii="Verdana" w:hAnsi="Verdana" w:cs="Verdana"/>
        </w:rPr>
      </w:pPr>
      <w:r>
        <w:rPr>
          <w:rFonts w:cs="Verdana" w:ascii="Verdana" w:hAnsi="Verdana"/>
        </w:rPr>
        <w:t>R E S O L V E: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Art. 1º Os contribuintes especificados na relação anexa a esta Resolução ficam enquadrados em regime especial de controle e fiscalização, em razão de estarem omissos com o pagamento do ICMS Garantido referente ao mês de julho de 2011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 xml:space="preserve">Parágrafo único. O regime especial de que trata o </w:t>
      </w:r>
      <w:r>
        <w:rPr>
          <w:rFonts w:cs="Verdana" w:ascii="Verdana" w:hAnsi="Verdana"/>
          <w:i/>
          <w:sz w:val="20"/>
          <w:szCs w:val="20"/>
        </w:rPr>
        <w:t>caput</w:t>
      </w:r>
      <w:r>
        <w:rPr>
          <w:rFonts w:cs="Verdana" w:ascii="Verdana" w:hAnsi="Verdana"/>
          <w:sz w:val="20"/>
          <w:szCs w:val="20"/>
        </w:rPr>
        <w:t xml:space="preserve"> consiste na apuração do ICMS Garantido à vista de cada operação e no seu pagamento no momento do internamento no território deste Estado de mercadorias destinadas aos contribuintes nele enquadrados, e a sua aplicação deve ser feita sem prejuízo das sanções previstas na legislação tributária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Art. 2º O pagamento do ICMS Garantido referente ao mês de julho de 2011 exclui o contribuinte adimplente do regime especial de que trata esta Resolução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ágrafo único. Para efeito deste artigo, a Unidade de Controle Fiscal deve comunicar a regularização da inadimplência aos Postos Fiscais de divisa interestadual, no prazo de cinco dias da sua ocorrência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3º Esta Resolução entra em vigor na data da sua publicação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0"/>
          <w:szCs w:val="20"/>
        </w:rPr>
        <w:t>Campo Grande, 29 de agosto de 2011.</w:t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</w:tabs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ÁRIO SÉRGIO MACIEL LORENZETTO</w:t>
      </w:r>
    </w:p>
    <w:p>
      <w:pPr>
        <w:pStyle w:val="Normal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retário de Estado de Fazenda</w:t>
      </w:r>
      <w:r>
        <w:br w:type="page"/>
      </w:r>
    </w:p>
    <w:p>
      <w:pPr>
        <w:pStyle w:val="TextosemFormata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NEXO ÚNICO À RESOLUÇÃO/SEFAZ Nº 2.350</w:t>
      </w:r>
      <w:r>
        <w:rPr>
          <w:rFonts w:cs="Arial" w:ascii="Verdana" w:hAnsi="Verdana"/>
          <w:sz w:val="16"/>
          <w:szCs w:val="16"/>
        </w:rPr>
        <w:t>, DE 29 DE AGOSTO DE 2011.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D.  INSCRIÇÃO       RAZÃO SOCIAL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Courier New" w:ascii="Verdana" w:hAnsi="Verdana"/>
          <w:sz w:val="16"/>
          <w:szCs w:val="16"/>
        </w:rPr>
        <w:t xml:space="preserve">1  28.001623-9       DANIEL FRANCISCO SILVA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Courier New" w:ascii="Verdana" w:hAnsi="Verdana"/>
          <w:sz w:val="16"/>
          <w:szCs w:val="16"/>
        </w:rPr>
        <w:t xml:space="preserve">2  28.003088-6       M ETTO       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Courier New" w:ascii="Verdana" w:hAnsi="Verdana"/>
          <w:sz w:val="16"/>
          <w:szCs w:val="16"/>
        </w:rPr>
        <w:t xml:space="preserve">3  28.007435-2       JESUS MARIA BRUM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Courier New" w:ascii="Verdana" w:hAnsi="Verdana"/>
          <w:sz w:val="16"/>
          <w:szCs w:val="16"/>
        </w:rPr>
        <w:t xml:space="preserve">4  28.054110-4       FRUTAL CORUMBAENSE LTDA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Courier New" w:ascii="Verdana" w:hAnsi="Verdana"/>
          <w:sz w:val="16"/>
          <w:szCs w:val="16"/>
        </w:rPr>
        <w:t xml:space="preserve">5  28.054325-5       ANTONIO DELLA JUSTINA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Courier New" w:ascii="Verdana" w:hAnsi="Verdana"/>
          <w:sz w:val="16"/>
          <w:szCs w:val="16"/>
        </w:rPr>
        <w:t xml:space="preserve">6  28.055069-3       MARMORARIA CARRARA LTDA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Courier New" w:ascii="Verdana" w:hAnsi="Verdana"/>
          <w:sz w:val="16"/>
          <w:szCs w:val="16"/>
        </w:rPr>
        <w:t xml:space="preserve">7  28.057420-7       JAMIL ABUD   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Courier New" w:ascii="Verdana" w:hAnsi="Verdana"/>
          <w:sz w:val="16"/>
          <w:szCs w:val="16"/>
        </w:rPr>
        <w:t xml:space="preserve">8  28.059481-0       ALE COMERCIAL LTDA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Courier New" w:ascii="Verdana" w:hAnsi="Verdana"/>
          <w:sz w:val="16"/>
          <w:szCs w:val="16"/>
        </w:rPr>
        <w:t xml:space="preserve">9  28.070761-4       ROMEU BRUNO  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0  28.072851-4       NESTOR YOSHIZAKI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1  28.080239-0       SALVADOR SATURNINO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2  28.080992-1       DISPAL DISTR PARANAIBENSE ACUMUL LTDA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3  28.083734-8       OSVALDO CORDEIRO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4  28.088588-1       KARRU IND E COM DE PROD CERAMICOS LTDA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5  28.088644-6       JOSE ADELINO SANTOS MACHADO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6  28.090084-8       REPRESENTACOES CAMPO GRANDE LTDA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7  28.092950-1       IRINEU BUTARELLI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8  28.096904-0       CARLOS &amp; CARLOS LTDA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19  28.098436-7       CONCENTRO MARCAS LTDA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0  28.099936-4       COMERCIAL SAO JUDAS TADEU LTDA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1  28.100198-7       PAULO HIROSHI KAMIMOTO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2  28.100615-6       MATSUNAGA &amp; CIA LTDA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3  28.103202-5       LLD COMERCIO DE CONFECCOES LTDA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4  28.104510-0       VOLPINI INDUSTRIA CERAMICA LTDA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5  28.106160-2       MADEPAR-COMERCIO DE MADEIRAS LTDA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6  28.106198-0       J SILVA LEITE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7  28.200269-3       MANSILHA &amp; MENDES LTDA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8  28.200746-6       MOSALENE JOIAS RELOGIOS LTDA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29  28.201208-7       NORMA SOUZA BELOTE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0  28.202104-3       DELAI &amp; CARRARO LTDA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1  28.202128-0       JOAO FERNANDES GUIMARAES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2  28.202141-8       JUNQUEIRA &amp; BESSA LTDA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3  28.207098-2       JOSE CARLOS RODRIGUES SANCHEZ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4  28.207254-3       PLAST COURO COMERCIAL LTDA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5  28.209078-9       OTICA IPANEMA LTDA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6  28.210176-4       ZILIOTTO COMERCIO REPRESENTACOES LTDA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7  28.210271-0       ADILSON ALMEIDA M DE ASSIS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8  28.211374-6       ARTE ESTILO MOVEIS LTDA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39  28.212124-2       CONSTROLUZ COM DE MAT ELETRICOS LTDA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0  28.213002-0       ELETRICA ZAN LTDA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1  28.213170-1       ANTONIO LEVINO DOS SANTOS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2  28.213207-4       SUPERMERCADO SERTANEJA LTDA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3  28.213607-0       FARMACIA MILAGROSA LTDA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4  28.213985-0       MERCEARIA ROCHA LTDA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5  28.214040-9       H B EQUIPAMENTOS PROTECAO LTDA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6  28.214461-7       COMERCIAL ARAL MOREIRA LTDA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7  28.215416-7       IVANILDO RAMOS PEREIRA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8  28.215619-4       MERCANTIL ALIMENTOS UNIAO LTDA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49  28.215727-1       CARLOS ROBERTO SILVA ROSA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0  28.217528-8       METALMOV IND E COM METALURGICOS MOV LTDA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1  28.217973-9       PEDRO EVERSON AMARAL PINTO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2  28.218489-9       RE &amp; GINA COMERCIO DE CONFECCOES LTDA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3  28.218667-0       COMERCIO PLASTICOS AMAZONAS LTDA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4  28.218908-4       ANTONIO CORREA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5  28.218916-5       SIDNEY RODRIGUES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6  28.219090-2       CASSOL &amp; CIA LTDA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7  28.219333-2       ROMILDO BATISTA BORGES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8  28.219822-9       PRACASA UTILIDADES E ACESSORIOS LTDA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59  28.222394-0       NEDIA SALIM  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0  28.224059-4       CENTER COPIAS LTDA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1  28.224625-8       JULIAO GAUNA ACOSTA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2  28.224711-4       TENDENCIA INFORMACOES E SISTEMAS LTDA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3  28.225212-6       SOLDAMAQ COMERCIO DE FERRAMENTAS LTDA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4  28.226522-8       VALENTINO FERMINO BISPO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5  28.227339-5       AGAEFE ESQUADRIAS DE ALUMINIO E FERRO LT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6  28.227824-9       CONCRETAO ICEI LTDA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7  28.228266-1       CRISTIANY BASILIO CASTRO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8  28.228307-2       METALFIOS MATERIAIS ELETRICOS LTDA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69  28.228812-0       KATSUMI TOMIOKA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0  28.230070-8       FRANCISCA DORES VIEIRA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1  28.230276-0       HASHIMOTO &amp; MURAKAMI LTDA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2  28.230409-6       DORIVAL MIRANDA DE FREITAS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3  28.230881-4       HOTEL BAHAMAS LTDA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4  28.231664-7       WAKAMATSU IND MECANICA E COMERCIO LTDA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5  28.233119-0       LUZIA VENANCIA DE OLIVEIRA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6  28.233185-9       ANTONIO LUIZ CORADINI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7  28.233307-0       RELOJOARIA ALMEIDA LTDA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8  28.234456-0       RENCK RENCK &amp; CIA LTDA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79  28.234816-6       JUSUE SILVA NOGUEIRA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0  28.235192-2       GROSBELLI E ANDRADE LTDA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1  28.235469-7       INDUSTRIA E COMERCIO FRIOS XAVANTE LTDA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2  28.237338-1       PEDRO VAZ    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3  28.238566-5       J A M D OLIVEIRA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4  28.239049-9       VALMOR ALEIXO MORENO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5  28.243313-9       CONLETRO COM ASS TEC ELETRODOMESTIC LTDA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6  28.244066-6       ELCE MODAS LTDA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7  28.244141-7       AUTO ELETRICA OURO VERDE LTDA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8  28.245013-0       ANTONIO VIEIRA SOARES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89  28.247552-4       ALPI ESTRUTURAS METALICAS LTDA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0  28.249614-9       SEBASTIAO PEREIRA DE PAIVA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1  28.250574-1       EQUIMED EQUIPAMENTOS MEDICOS LTDA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2  28.250846-5       RICARDO &amp; SILVA LTDA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3  28.251449-0       MADEWAHL COMERCIO DE MADEIRAS LTDA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4  28.252635-8       VILMA QUEIROZ FREITAS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5  28.254516-6       LEIDE TEIXEIRA DIAS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6  28.255043-7       MANDALA CONFECCOES LTDA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7  28.255313-4       LIMA &amp; RODRIGUES LTDA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8  28.255332-0       HORA COMERCIAL LTDA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Courier New" w:ascii="Verdana" w:hAnsi="Verdana"/>
          <w:sz w:val="16"/>
          <w:szCs w:val="16"/>
        </w:rPr>
        <w:t xml:space="preserve">99  28.255723-7       DARTAN TADEU ROCHA PROENCA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0  28.255832-2       S H TELO &amp; CIA LTDA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1  28.255916-7       N DA SILVA   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2  28.256184-6       DISTRIBUIDORAS DE REVISTAS VAEZ LTDA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3  28.256927-8       EDYP COMERCIO E SERVICO LTDA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4  28.257049-7       ELIZENA RONDON DUTRA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5  28.257179-5       TEREZA DELCI GARAY CARVALHO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6  28.257938-9       BRITO CONFECCOES LTDA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7  28.257963-0       CLAUDETE FURLAN CELESTINO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8  28.258523-0       M &amp; R COM DE ROUPAS E ART DE COURO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09  28.258775-6       W V DOS SANTOS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0  28.259119-2       JOSE DANIEL NETO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1  28.259154-0       MULTIPLUS COMERCIO DE ALIMENTOS LTDA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2  28.259400-0       VALDIR SEBASTIAO RODRIGUES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3  28.260166-0       TRATORSOLDAS PEÇAS E SERVIÇOS LTDA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4  28.261123-1       NILZA MEIATO DE MOURA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5  28.261394-3       TROPICAL COMERCIO DE CONFECCOES LTDA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6  28.261786-8       ALFEMA DOIS MERCANTIL CIRURGICA LTDA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7  28.262385-0       R M DE SOUZA MORAES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8  28.262799-5       OTICA VENEZA LTDA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19  28.263666-8       ZAMBA COM DE PECAS E SERVICOS LTDA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0  28.264144-0       BEM ESTAR PRODUTOS MEDICOS LTDA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1  28.264327-3       DOURAQUIM IND COM PROD QUIMICOS LTDA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2  28.264680-9       ROBERTO CARLOS DE VASCONCELOS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3  28.265186-1       ADAILTON RIBEIRO SILVA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4  28.265400-3       JOAQUIM A MARQUES SOUZA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5  28.266022-4       CROARE E FRANCISCO LTDA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6  28.266164-6       OXIGRAN COM DE GASES EQUIP P/ SOLDA LTDA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7  28.266194-8       PETEL MATERIAIS CONST EQUIPAMENTOS LTDA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8  28.266464-5       PAULO WELLER 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29  28.266469-6       TUBOTERMICA COMERCIO E SERVICOS LTDA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0  28.267054-8       AGOSTINHO GONZALES FILHO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1  28.267339-3       CIRUMED COMERCIO LTDA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2  28.267428-4       PAULO EDISON MANGIOLARDO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3  28.268320-8       NOVAIS CARVALHO &amp; CIA LTDA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4  28.269180-4       LUIZ DALTRO MANENTI &amp; CIA LTDA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5  28.269346-7       IHS DO BRASIL LTDA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6  28.269614-8       FERRAGENS XIMENES LTDA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7  28.270194-0       A DIONISIO CALIXTO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8  28.270378-0       SULMALHAS COM DE MALHAS E TECIDOS LTDA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39  28.270743-3       P S SOARES   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0  28.271310-7       RISA COMERCIAL LTDA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1  28.271492-8       MIGUEL ODEQUE NETO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2  28.271933-4       MERCADO COMETA LTDA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3  28.272095-2       AGROBAND COM DISTRIBUICAO E TRANSP LTDA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4  28.272209-2       ANA APARECIDA MARQUES CORREA MEYER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5  28.272612-8       VANILTON FRERES ARAUJO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6  28.272932-1       VECTOR DECORACOES LTDA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7  28.273364-7       COELHO E VIANA LTDA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8  28.273815-0       RENOVACAO PECAS E SERVICOS LTDA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49  28.273920-3       PAULO AFONSO SANTOS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0  28.274047-3       D V DA SILVA 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1  28.274685-4       ROSANGELA SALES SOUZA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2  28.274956-0       SONIA R DOS SANTOS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3  28.275172-6       JOAO FELICIO MARSAL VIEIRA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4  28.275528-4       NUBIA SANTOS SILVA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5  28.275735-0       GILMA MOURA PAULA LEAO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6  28.275971-9       ADGUIMAR DA CRUZ PEREIRA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7  28.275977-8       SO PEDRAS PEDRAS M GRAN LTDA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8  28.275999-9       TRICOTAO AVIAMENTOS LTDA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59  28.276057-1       V. J. DELBOM LOPES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0  28.276365-1       F R GOMES    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1  28.276379-1       DANAVOX APARELHOS AUDITIVOS LTDA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2  28.276708-8       ATF UTILIDADES E ACESSORIOS LTDA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3  28.277109-3       PAPELMIL LIVRARIA E PAPELARIA LTDA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4  28.278000-9       NEUZA SILVA SANTANA DE LIMA &amp; CIA LTDA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5  28.278051-3       H E T TECNOLOGIA LTDA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6  28.278261-3       SANTOS &amp; GIL LTDA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7  28.278877-8       PAULO DE SOUZA SANTOS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8  28.278998-7       AIRTON GABRIEL DE SOUZA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69  28.279442-5       TEOFILO PINTO MOREIRA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0  28.279708-4       F F G DA SILVA ESPORTE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1  28.279924-9       COM E CONS BALANCA CENTRAL LTDA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2  28.280243-6       SUAD HAZIME  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3  28.280483-8       CONCENTRO MARCAS LTDA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4  28.280564-8       COELHO &amp; BONFANTE LTDA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5  28.280768-3       ELEVADORES OTIS LTDA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6  28.280997-0       TECNOCOOP INFORM C T A EQ PROC D LTDA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7  28.281022-6       MACRO DENTAL PRODUTOS ODONTOLOGICOS LTDA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8  28.281161-3       JOSE LUIS DE OLIVEIRA SILVA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79  28.282066-3       S S GHARIB   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0  28.282194-5       JOSE ELIAS OLIVEIRA ARMARINHOS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1  28.283704-3       OSVALDO JUNIOR MARAN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2  28.283873-2       KASULKE AGROINDUSTRIA E COMERCIO LTDA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3  28.283964-0       TALENTO COMERCIO DE OBJETOS ARTES LTDA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4  28.284211-0       CONCENTRO MARCAS LTDA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5  28.284337-0       ROSA MARIA DA SILVA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6  28.284697-2       GERALDO CUNHA &amp; CIA LTDA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7  28.284870-3       DIST PRODS ALIMENT_DISBOM LTDA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8  28.284943-2       MARIA SONIA SILVEIRA MUNIZ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89  28.285127-5       JAIR OLIVEIRA DA SILVA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0  28.286245-5       PEDRO BRAZ DA SILVEIRA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1  28.286293-5       SOBRINHO &amp; RODRIGUES LTDA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2  28.286577-2       H TREIS REST E COM DE ALIMENTOS LTDA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3  28.286609-4       MILTON LUIS MAGOLO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4  28.286648-5       PROTASIO &amp; PAIM LTDA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5  28.286773-2       MAURILIO CHAGAS SCHRAN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6  28.287145-4       ANA A DA SILVA LOJA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7  28.287387-2       LABELLE LOMBOK CONFECCOES LTDA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8  28.287885-8       VALDIR COUTO SOUZA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199  28.287990-0       DIAS LEITE &amp; CIA LTDA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0  28.289086-6       A N CALCADOS E CONFECCOES LTDA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1  28.289614-7       GILSON RODRIGUES DE ALMEIDA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2  28.289889-1       TAVARES &amp; SOARES LTDA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3  28.289992-8       J G CARVALHO 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4  28.291340-8       S M MACHADO  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5  28.291498-6       CONNECTIONS INFORMATICA LTDA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6  28.291853-1       CONCRELEI PRE-FABRICADOS DE CONCRETO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7  28.292007-2       NAIR S PRIMIANI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8  28.292840-5       CLAN OTICA LTDA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09  28.292842-1       CASARIN &amp; CIA LTDA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0  28.293026-4       CANTINA MATO GROSSO IND E COMERCIO LTDA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1  28.293036-1       JOSILAINE HENRIQUE OLIVEIRA SOUZA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2  28.293041-8       BERTONI &amp; CHAVES LTDA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3  28.293401-4       MARMORES EXOTICOS LTDA FILIAL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4  28.293496-0       PIONEIRO SUPERMERCADO LTDA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5  28.294058-8       FABRICA DE MASSAS ALBASSI LTDA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6  28.294568-7       JULIO XIMENEZ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7  28.294625-0       COMAL COMERCIO ALIMENTOS LTDA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8  28.294731-0       COMPENSADOS PINHEIRAO LTDA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19  28.294833-3       VALDECI PIMENTEL TEIXEIRA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0  28.294879-1       BARAO COLOR LAB E MAT FOTOGRAFICO LTDA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1  28.295027-3       CIRUFRANCO ORTOPEDIA LTDA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2  28.295255-1       ROGGIA &amp; CIA LTDA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3  28.295521-6       AS BARBOSA &amp; CIA LTDA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4  28.295591-7       CANADA REFRIGERACAO LTDA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5  28.296087-2       TOSATTI &amp; CASTRO LTDA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6  28.296221-2       JOAQUIM RODRIGUES DE OLIVEIRA PARAFUSO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7  28.296386-3       MARIA Z G MAZZINI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8  28.296556-4       A M MATOS    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29  28.296708-7       ANDREA FERNANDA GOMES DA COSTA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0  28.296924-1       DORIVAL CARLOS DE QUEIROZ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1  28.297617-5       GILMAR GOBBI 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2  28.297925-5       J A CAMARGO  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3  28.298591-3       CELSO LUIS DA SILVA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4  28.298607-3       M S TUDOR BATERIAS E COMPONENTES LTDA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5  28.298651-0       AMARILDO SOUSA SANTOS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6  28.298671-5       INDEZ BAR E RESTAURANTE LTDA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7  28.298859-9       TREVO COM EQUIPAMENTOS LTDA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8  28.298982-0       ADEILTON NAPOLITANO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39  28.299016-0       MALUF MUDAS E FLORES LTDA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0  28.299053-4       ADRIANO VIDAL VALVERDE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1  28.299096-8       TELMA COUTINHO CASTRO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2  28.299233-2       ISAIAS SABINO DO AMARANTE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3  28.299304-5       OLIVEIRA &amp; AMARAL LTDA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4  28.299307-0       MARIA CALIXTA DOS SANTOS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5  28.299349-5       ZENAIRA MARGARETE SCHEFFER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6  28.299564-1       QUEIROZ &amp; CERVELATTI LTDA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7  28.299573-0       E M V COMERCIO DE ALIMENTOS LTDA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8  28.299582-0       CAIOBA MOTOCICLETAS E PECAS LTDA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49  28.300154-2       MAURO LUIS GROSSI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0  28.300323-5       PAULO S SOUSA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1  28.300417-7       IDALENCIA ALVES ANDRADE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2  28.300508-4       F A L FLORES 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3  28.300652-8       BAULI LIVROS E PAPEIS LTDA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4  28.300661-7       CONGELO LTDA 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5  28.300852-0       CONFECCOES MACHNI LTDA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6  28.301045-2       MOISES FERREIRA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7  28.301173-4       LUIZ RICARDO RODRIGUES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8  28.301664-7       CENTRAL BORRACHAS E FERRAMENTAS LTDA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59  28.301699-0       NADIEGE DE FREITAS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0  28.301824-0       MANOEL GOMES DE OLIVEIRA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1  28.302358-9       GILBERTO SCHOENKNECHT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2  28.302390-2       FABIANA AMARAL ARROYO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3  28.302449-6       MODULAR DESIGN LTDA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4  28.302853-0       HORTIGUA LTDA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5  28.303071-2       SILVANO MARQUES SARMENTO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6  28.303333-9       OLIVEIRA &amp; WITCELL LTDA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7  28.303361-4       ELETRICA RADAR PONTA PORA LTDA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8  28.303626-5       APARECIDA SILVA PASSARINI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69  28.303831-4       JOSE ROBERTO MARQUES FAGUNDES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0  28.304054-8       SPECTRUM QUIMICA E DIAGNOSTICA LTDA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1  28.304253-2       CARLOS MACHADO DA FONSECA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2  28.304358-0       PEREIRA &amp; HERTER LTDA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3  28.304367-9       LUCIANA AZAMBUJA MORENO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4  28.304401-2       SOLDAMAQ COMERCIO DE FERRAMENTAS LTDA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5  28.304525-6       NEROALDO SILVA AMARAL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6  28.304535-3       PINUSSEL INDUSTRIA E COMERCIO LTDA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7  28.304714-3       CLOTILDE MATOS BRITO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8  28.304726-7       MAGRO &amp; MARTINS LTDA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79  28.304828-0       HELIO VIANEI DE AGUIAR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0  28.304980-4       PAULO SERGIO FREITAS SANTOS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1  28.305088-8       C M DOS SANTOS CONFECCOES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2  28.305245-7       LIDIA GOMES QUEIROZ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3  28.305605-3       5 ESTRELAS DIST IMP EXPORTACAO LTDA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4  28.305896-0       ELETRONICA CANARINHO LTDA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5  28.305900-1       MANUFACTURA DE CRINES DO BRASIL LTDA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6  28.305948-6       FLORICULTURA KI ENCANTO LTDA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7  28.305968-0       O EL ASSAL   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8  28.306003-4       UNIAO COM CHAVES ACES LTDA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89  28.306130-8       NIDELCI FRANCISCO SANTOS &amp; CIA LTDA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0  28.306328-9       DAMAFIL FILTROS AUTOMOTIVOS LTDA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1  28.306407-2       REZENDE &amp; FONSECA LTDA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2  28.306625-3       FRIORI ALIMENTOS LTDA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3  28.306702-0       VALDIR TERENCIANO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4  28.306784-5       ELAINE TEREZA BERLEZI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5  28.306883-3       PICETTI &amp; PICETTI LTDA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6  28.306888-4       CARLOS ANTONIO GOMES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7  28.306908-2       MARIA JOANA DE CARVALHO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8  28.306918-0       ELIZEU THOMAZ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299  28.307138-9       FAVO DE MEL COM DE GEN ALIMENTICIOS LTDA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0  28.307224-5       ERONIDES ALVES DA SILVA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1  28.307310-1       ARRUDA &amp; ARRUDA LTDA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2  28.307337-3       CRISTIAN B SOUZA &amp; CIA LTDA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3  28.307348-9       CELIO FERNANDES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4  28.307560-0       A C LEITE    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5  28.307573-2       EDILMA A. DE ANDRADE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6  28.307617-8       GEISE CHAVES DE OLIVEIRA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7  28.307799-9       SILVALJUNHO DA SILVA AMARAL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8  28.307880-4       FLORDELICE MIRANDA PEREIRA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09  28.307969-0       ELIANE CILENE BATISTA DA SILVA TORRES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0  28.308060-4       ANGELA MARIA VALLEJO OLIVEIRA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1  28.308419-7       FARMACIA DROGALINE LTDA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2  28.308508-8       LUIZ MIGUEL DE ALENCAR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3  28.308793-5       NUNES &amp; FREITAS LTDA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4  28.309189-4       JUSTINA INES DUTRA BALDO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5  28.309369-2       SR CONFECCOES E COMERCIO LTDA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6  28.309389-7       CANIL LANCHES LTDA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7  28.309438-9       EDITH TARAMELLI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8  28.309492-3       ROSILENE SOARES DE OLIVEIRA CONFECCOES M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19  28.309740-0       S &amp; S TEXTURAS E REVESTIMENTOS LTDA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0  28.309903-8       CRIATIVA PRINT EDITORA E GRAFICA LTDA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1  28.309934-8       HIDRAUVALE SIST HIDRAULICOS LTDA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2  28.310036-2       AGRO MAQUINAS PORA LTDA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3  28.310076-1       SUPERMERCADO TERRA DOURADA LTDA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4  28.310143-1       DALILA DHEIN LEITE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5  28.310154-7       R FERNANDES  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6  28.310261-6       FRANCISCA FEITOSA VIEIRA MACIEL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7  28.310533-0       J M DA SILVA SCARPINI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8  28.310985-8       MILENIO COMERCIO DE ALIMENTOS LTDA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29  28.311073-2       HELENA MARCIA FRANCISCO TENO TOLEDO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0  28.311218-2       V LAZARO     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1  28.311238-7       MULTI COISAS COMERCIO LTDA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2  28.311421-5       IRENIDE PEREIRA DE SOUZA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3  28.311574-2       AGNALDO BOGARIM CLAUDINO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4  28.311687-0       TNG COMERCIO DE ROUPAS LTDA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5  28.312002-9       SOUZA &amp; PAES LTDA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6  28.312489-0       UNIAO SUPERMERCADO LTDA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7  28.312603-5       FABIA ESTEVES DE SOUZA GONCALVES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8  28.312802-0       ARARA AZUL COMERCIO E REPRESENTACAO LTDA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39  28.312827-5       MARCIO COELHO DA COSTA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0  28.313198-5       PROBIO PROD E SERVICOS NUTRICIONAIS LTDA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1  28.313299-0       PRODUCOTTON UNIDADE BENEF ALGODAO LTDA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2  28.313549-2       SANDRA MINHOS QUEIROZ VELTER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3  28.313555-7       FARMA PRODUTOS FARMACEUTICOS LTDA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4  28.313802-5       ESPACO VIP REVISTARIA CONVENIENCIA LTDA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5  28.313979-0       COZINHAS MUNDIAL LTDA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6  28.314032-1       RADIO MARABA LTDA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7  28.314103-4       ENIO NARCISO DA COSTA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8  28.314120-4       EDIMILSON GARCIA LIMA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49  28.314166-2       GLASSBOX VIDROS SEGURANCA LTDA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0  28.314182-4       CENTRO AUTOMOTIVO PONTUAL LTDA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1  28.314260-0       MARCIA GUIMARAES DA SILVA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2  28.314503-0       FRANCISCO DA SILVA LIMA &amp; CIA LTDA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3  28.314505-6       BAZAR E FLORICULTURA OLIVEIRA LTDA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4  28.314586-2       MELGES &amp; ZANATTA LTDA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5  28.314614-1       MARIO PAULO PINTO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6  28.314657-5       EDLEUSA LUIZA VASCONCELOS GORRERE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7  28.314860-8       CHIOZINI &amp; LIMA LTDA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8  28.314913-2       TOCA DO PE CALCADOS LTDA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59  28.315040-8       DISTRIBUIDORA DE FRIOS CATARINENSE LTDA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0  28.315116-1       ARGENTINO FERRAG MAT DE CONSTRUCAO LTDA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1  28.315377-6       MORENO &amp; SILVA LTDA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2  28.315458-6       TEC MAC LOCACAO DE EQUIPAMENTOS LTDA EPP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3  28.315564-7       CLAUDIO FELIPE SCHAFER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4  28.315634-1       M G DECORACOES LTDA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5  28.315772-0       S M M M SAFI 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6  28.316359-3       D TALHE MAGAZINE CONFECCOES CALCADO LTDA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7  28.316436-0       CARDOSO E SILVA LTDA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8  28.316535-9       IVANILDO SANTOS SILVA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69  28.316895-1       COSTA &amp; SOUZA LTDA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0  28.316933-8       ORTIZ &amp; FELTRIM LTDA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1  28.316995-8       SF BRITO &amp; CIA LTDA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2  28.317028-0       MARCIA FRAILE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3  28.317047-6       SUPER REAL COMERCIO TRANSPORTE LTDA EPP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4  28.317107-3       F N BORGES   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5  28.317173-1       SUELI APARECIDA CASTILHO ALVES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6  28.317235-5       CEREALISTA SAFRANOVA LTDA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7  28.317526-5       RAMONA GIMENEZ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8  28.317609-1       ATACADO NORDESTE LTDA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79  28.317639-3       LAURIBERTO FERRI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0  28.317669-5       JOAO CARLOS ALBERTONI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1  28.317735-7       SUPERMERCADO MARTINS SOUZA LTDA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2  28.317746-2       V R CORDEIRO &amp; CIA LTDA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3  28.317772-1       MARINELLO PECAS SERV E ACESSORIOS LTDA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4  28.317781-0       JESUITA DE OLIVEIRA DOS SANTOS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5  28.317804-3       NILTON ROCHA BARROS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6  28.317842-6       M SUZUKI MORI &amp; CIA LTDA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7  28.317843-4       NETSYSTEM COM SERVICOS INFORMATICA LTDA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8  28.317951-1       SANTANA COMERCIO DE INSUMOS AGROP LTDA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89  28.318047-1       BEIRAT CONFECCOES E CALCADOS LTDA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0  28.318100-1       BRISMAR SOARES MANGIOLARDO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1  28.318115-0       JOVINIANO ALVES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2  28.318416-7       ANDREA DELFINO BELLASCUSA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3  28.318496-5       ES COM E REPRES DE CONF E CALC LTDA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4  28.318556-2       C G DE CASTRO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5  28.318574-0       NILSO EUGENIO DE OLIVEIRA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6  28.318596-1       CELIA ALVES SANTOS-EPP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7  28.318630-5       SWEET HOME ARTE &amp; DECORACAO LTDA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8  28.318692-5       SOLANGE APARECIDA FERNANDES DA SILVA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399  28.318775-1       ELIZEU DIONIZIO SOUZA DA SILVA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0  28.318880-4       SUPORTEC CAMPO GRANDE LTDA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1  28.318890-1       CENTRAL CAMPO GRANDE DE MALHAS LTDA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2  28.319169-4       JOSE ADALZIZO DA SILVA FREITAS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3  28.319230-5       LIDIA GOMES DE QUEIROZ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4  28.319460-0       S A ANDRELLA MADUREIRA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5  28.319554-1       BOTELHO &amp; SILVA LTDA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6  28.319555-0       REZENDE &amp; SILVA LTDA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7  28.319711-0       NETWARE TELECOMUNICACOES E INFOR LTDA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8  28.319827-3       TANIA REGINA PALMA YOSHIDA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09  28.320087-1       DIJEX COMERCIO E SERVICOS LTDA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0  28.320203-3       JANIO ASSIS SANTANA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1  28.320516-4       HAIDI JOIAS LTDA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2  28.320647-0       VALDOMIRO NOGUEIRA DE SOUZA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3  28.320816-3       LUCIENE OLIVEIRA GUIMARAES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4  28.320902-0       HOSPIMEDICAL MAT MED HOSP E LAB LTDA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5  28.321101-6       CEILA REIS DA ROSA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6  28.321120-2       MAFRA &amp; MAFRA LTDA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7  28.321142-3       JULIANO TRINDADE DOS SANTOS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8  28.321577-1       ELETRODIESEL MOTORES LTDA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19  28.321714-6       SOBRINHO &amp; MARTINS LTDA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0  28.321740-5       PROCESSADORES MORENO LTDA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1  28.321744-8       LAVCLIN FERREIRA SILVA LTDA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2  28.321770-7       VITORIA MOVEIS E ELETRODOMESTICOS LTDA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3  28.322131-3       DIIDOSHA AUTO PECAS SERV ACES LTDA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4  28.322146-1       BRANDA SUL LTDA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5  28.322176-3       MAVISA COMERCIO E REPRESENTACOES LTDA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6  28.322211-5       SEIARA CEIFA LTDA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7  28.322301-4       ANDRADE &amp; VIEIRA LTDA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8  28.322358-8       J J C COMERCIO DE MOVEIS LTDA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29  28.322407-0       CASTELINI CONFECCOES LTDA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0  28.322727-3       SAEZZO MARLITEX LTDA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1  28.322744-3       MINOHARA &amp; MINOHARA LTDA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2  28.322759-1       IRANILDE REIS PEIXOTO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3  28.322841-5       BMN COMERCIO DE VESTUARIO LTDA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4  28.322902-0       PETIT BICHON PROD PEQ ANIMAIS LTDA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5  28.323087-8       XAVIER E FILHO LTDA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6  28.323156-4       F ROCHA &amp; CIA LTDA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7  28.323196-3       CLINICA NUTRICIONAL LTDA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8  28.323271-4       ANTONIO CARLOS TERUEL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39  28.323373-7       SOLANGE CIMINO VASCONCELOS LEMES SOARES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0  28.323580-2       SANDRA ADRIANA DE MACEDO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1  28.323655-8       IZAURA MARQUES ARAUJO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2  28.323660-4       ANBRASKOL BEBIDAS SERV FESTAS LTDA EPP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3  28.323703-1       PAGA POUCO COM UTILIDADE DOMESTICAS LTDA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4  28.323732-5       COELHO &amp; SOUZA LTDA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5  28.323824-0       RODRIGUES &amp; FONSECA LTDA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6  28.323887-9       KARICH CONVENIENCIAS LTDA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7  28.323926-3       SHINZATO &amp; SHINZATO LTDA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8  28.323940-9       MARIA DE FATIMA MARTINS TEIXEIRA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49  28.324013-0       VICENTE DE PAULA E SILVA &amp; FILHO LTDA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0  28.324048-2       MINIMERCADO GOMES &amp; SANTOS LTDA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1  28.324081-4       DULCE NEIDE DE CENI FAMEA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2  28.324086-5       AVELAR DA SILVA COELHO NETO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3  28.324283-3       PERIUS &amp; CIA LTDA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4  28.324310-4       PAMS COM PECAS P ELETRODOMESTICOS LTDA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5  28.324355-4       GODOY &amp; GODOY LTDA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6  28.324446-1       CLEIMAR DOMINGOS GONCALVES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7  28.324453-4       RODRIGO ANTONIO ALVES CORREA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8  28.324602-2       MARIO LUCIO RODRIGUES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59  28.324603-0       FARMACOM MEDICAMENTOS E PERFUMARIAS LTDA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0  28.324627-8       ELIANA ALVES CORREA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1  28.324688-0       ELIZABETH ALFENIA DE SOUZA SILVA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2  28.324832-7       E M V COMERCIO DE ALIMENTOS LTDA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3  28.324947-1       ANTONIO HORACIO ALVES DE AZAMBUJA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4  28.325075-5       CADU COMERCIAL DE ALIMENTOS LTDA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5  28.325137-9       FRANCISCO GONCALVES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6  28.325277-4       SIDNEIA DO CARMO LONGO BEZERRA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7  28.325306-1       JAQUES &amp; FREITAS LTDA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8  28.325310-0       J V BRUM &amp; CIA LTDA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69  28.325334-7       FABIANA RIBEIRO MORENO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0  28.325404-1       DORNELES E NOGUEIRA LTDA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1  28.325431-9       SEDUCAO MODA INTIMA LTDA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2  28.325493-9       DISMART DISTRIB DE PROD DE HIGIENE LTDA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3  28.325496-3       FLAVIO LUIZ GUIMARAES AVILA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4  28.325605-2       PANTALENA &amp; PANTALENA LTDA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5  28.325714-8       ERICK &amp; VINICIUS MORIYAMA COM FOT LTDA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6  28.325950-7       MARIA DE FATIMA RIBEIRO NUNES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7  28.325978-7       TEREZINHA BRITO PAULINO DA SILVA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8  28.326095-5       DAYANNE DIAS DE OLIVEIRA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79  28.326135-8       S M DOS SANTOS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0  28.326259-1       SULREAL RAMOS LTDA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1  28.326281-8       EDNILSON ANTONIO NUNES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2  28.326286-9       M B GARONI ARMARINHOS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3  28.326320-2       AUGUSTO CEZAR TRINDADE NEPOMUCENO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4  28.326550-7       RD COMERCIO DE CONFECCOES LTDA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5  28.326634-1       DANIELLA GOMES PEREIRA DE SOUZA COSTA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6  28.326667-8       ROGERIO GRANGE DE SOUZA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7  28.326673-2       TRILHA COMERCIO DE VESTUARIO LTDA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8  28.326771-2       SINUTRE EXCELENCIA NUTRICAO ANIMAL LTDA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89  28.326818-2       OXIGENIO P PORA GASES EQUIPAMENTOS LTDA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0  28.327117-5       R P V DUARTE &amp; CIA LTDA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1  28.327189-2       NBC COM DE INSTRU MUSICAIS E LIVROS LTDA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2  28.327405-0       DISPRALOG PROD ALIMENT E LOGISTICA LTDA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3  28.327412-3       PEDRO GARCIA DA COSTA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4  28.327518-9       A C DE MELLO &amp; CIA LTDA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5  28.327536-7       MUNDO DOS CALCADOS LTDA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6  28.327690-8       ELLA'S FASHION MODAS LTDA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7  28.327819-6       REGINA RODRIGUES PACHE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8  28.327831-5       PETERSON EDUARDO VOLPATO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499  28.327964-8       RESTAURANTE ZE DA PALHOCA LTDA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0  28.327970-2       JOSE CANDIDO 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1  28.328070-0       BASSO BASSO &amp; GARLET LTDA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2  28.328176-6       TANI PIZZARIA LTDA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3  28.328219-3       ML 4 MOTEIS LTDA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4  28.328244-4       MR CORDEIRO COMERCIO DE MOVEIS LTDA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5  28.328331-9       MENDONCA COMERCIO DE FLORES LTDA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6  28.328404-8       VALDECIR FRANCISCO JORGE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7  28.328410-2       NERONI &amp; NERONI LTDA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8  28.328451-0       REDE SUPERMERCADOS PASSARELLI LTDA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09  28.328533-8       IVAN GOULART DA MATA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0  28.328556-7       MIRANDA IMPORTADORA E EXPORTADORA LTDA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1  28.328729-2       SELMA OLIVEIRA MARQUES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2  28.329131-1       LACMED PRODUTOS MEDICO HOSPITALARES LTDA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3  28.329267-9       FRANCISCO CICERO DA SILVA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4  28.329342-0       MARIA LUCINEIDE P DA SILVA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5  28.329368-3       Z F ANDRE    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6  28.329383-7       BRUNO JOSE ROSA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7  28.329467-1       E G GONZALES &amp; CIA LTDA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8  28.329588-0       M I S L CRUZETTA STRACQUADANIO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19  28.329638-0       MARTA RODRIGUES SOTOLANI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0  28.329714-0       DANNY LIMA TRAGUETA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1  28.329748-4       CHIALVO IND E COM DE BALANCAS LTDA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2  28.329773-5       THIAGO TROQUEZ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3  28.329856-1       FRIOS CATARINENSE LTDA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4  28.329942-8       MAXSUL IND COM DE TINTAS LTDA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5  28.329999-1       MARIA CHIKA CONFECCOES LTDA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6  28.330079-5       PANAMBI COMERCIO DE MEDICAMENTOS LTDA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7  28.330200-3       AGDA MONTAGNER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8  28.330304-2       EXPORTADORA E IMPORTADORA PRIMAVERA LTDA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29  28.330332-8       SOLDAMAQ COMERCIO DE FERRAMENTAS LTDA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0  28.330417-0       SERRAGLIO &amp; SERRAGLIO LTDA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1  28.330425-1       DENILSON PEREIRA ZECHI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2  28.330545-2       MAVI QUIM BRASIL IND/COM PROD QUIM LTDA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3  28.330633-5       AUTO PECAS FERRACO LTDA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4  28.330780-3       MARCIO GIANON BRUNO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5  28.330836-2       MIYASHIRO &amp; CIA LTDA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6  28.330841-9       VALTER LOPES DOS SANTOS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7  28.330908-3       BCM COMERCIO E SERVICOS ELETRONICOS LTDA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8  28.331017-0       MARCO ANTONIO LEITE DEMARCO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39  28.331050-2       ELIANE CRUZ POMPILIO PEREIRA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0  28.331338-2       LUZ CRISTINA TAVARES DO AMARAL BAPTISTA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1  28.331826-0       COMALI COMERCIO DE ALIMENTOS LTDA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2  28.331853-8       TEREZA MARTA ROMAZZINI DE ARAUJO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3  28.331942-9       HIDROPAR PRODS SERVICOS AUTOMOTIVO LTDA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4  28.332039-7       J R R RAMALHO MERCEARIA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5  28.332152-0       PEDREIRA SANTO ONOFRE LTDA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6  28.332199-7       EDUARDO CASTRO MILANEZ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7  28.332259-4       VAZ COMERCIO DE ALIMENTOS LTDA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8  28.332303-5       CARLA JALLAD ALVES DA SILVA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49  28.332360-4       VAZ COMERCIO DE ALIMENTOS LTDA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0  28.332446-5       J I ELETRO ELETRONICOS LTDA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1  28.332448-1       BLISS BICICLETARIA LTDA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2  28.332823-1       REDE DE SUPERMERCADOS PASSARELLI LTDA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3  28.332867-3       LEOPOLDO FERREIRA &amp; FERREIRA LTDA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4  28.332919-0       DIONISIO &amp; SOUZA ARTIGOS ESPORTIVOS LTDA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5  28.332945-9       INGRID DE MATOS XAVIER VALENZUELA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6  28.333085-6       AZEVEDO &amp; AMARO LTDA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7  28.333122-4       DISPET COMERCIO DISTR DE ALIMENTOS LTDA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8  28.333187-9       PACHE &amp; PACHE LTDA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59  28.333220-4       A C PIOVESANI &amp; PIOVESANI LTDA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0  28.333297-2       EDERSON MOIOLI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1  28.333400-2       J &amp; A DISTRIBUIDORA DE FERMENTOS LTDA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2  28.333821-0       METALNUTRI MAQUINAS E EQUIPAMENTOS LTDA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3  28.333886-5       CIAGRAFICA COM E IND DE ARTES GRAF LTDA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4  28.333897-0       METATROM HIGIENIZACAO EMBALAGENS LTDA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5  28.333909-8       ALVILIM COMERCIO &amp; SERVICOS LTDA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6  28.333950-0       MAIRA MODAS COMERCIO E CONFECCOES LTDA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7  28.333985-3       CENTRALMED COM E REPRESENTACOES LTDA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8  28.334200-5       AGNALDO MIGUEL DOS SANTOS MENDES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69  28.334285-4       DANILO SOARES DE AZEVEDO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0  28.334563-2       ANDREIA LOLLI GHETTI MARTINS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1  28.334610-8       VERA LUCIA ALVES BEZERRA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2  28.334625-6       L. P. C. FUNDICAO E USINAGEM LTDA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3  28.334626-4       MULTICOISAS FRANQUIAS LTDA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4  28.334673-6       PRINTCOM SISTEMA DE IMPRESSAO LTDA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5  28.334799-6       AIR R. MATTOSO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6  28.334910-7       ELIR MARIA SANTI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7  28.334984-0       JONATHAN DIEGO SILVA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8  28.334995-6       PERFILADOS E PERSIANAS IMPERIAL LTDA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79  28.335003-2       ZENARIO DOS REIS FILHO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0  28.335107-1       JOSE RICARDO CALHAO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1  28.335120-9       R DE FREITAS GONCALVES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2  28.335123-3       FERREIRA &amp; NUNES LTDA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3  28.335163-2       C P SILVA    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4  28.335167-5       IDEALNET PROD ELET TELEINFORMATICA LTDA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5  28.335222-1       COPIFAR INDUSTRIA COMERCIO FARINHAS LTDA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6  28.335300-7       SANTANA &amp; MOYA LTDA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7  28.335579-4       INAH CRISTINA BCN RONDAO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8  28.335584-0       CELIO MOREIRA DE SAO MIGUEL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89  28.335617-0       HERNANDES &amp; OLIVEIRA LTDA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0  28.335743-6       CRISTIANO CARLOS GUERIERO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1  28.335888-2       MENDES &amp; ALMEIDA LTDA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2  28.335903-0       JOSIANE DE SOUZA PRANDO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3  28.335912-9       PANIFICADORA PALADAR LTDA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4  28.335920-0       TOMAZ DA COSTA &amp; BARBOSA LTDA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5  28.335930-7       RIBEIRO &amp; LIMA LTDA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6  28.335982-0       TOQUE FINAL COMERCIO DE MOVEIS LTDA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7  28.336042-9       SMART INFORMATICA LTDA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8  28.336061-5       MATTIONI &amp; NASCIMENTO LTDA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599  28.336078-0       TIAGO &amp; SANDOVAL COM COLCHOES LTDA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0  28.336141-7       MAGNOLIA MUDAS E PAISAGISMO LTDA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1  28.336308-8       GUBALU ARTIGOS DO VESTUARIO LTDA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2  28.336358-4       K C BRESSIANI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3  28.336479-3       JOSE CARLOS DA SILVA VIANA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4  28.336487-4       MARTINS &amp; FILHOS TECIDOS CONFECCOES LTDA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5  28.336509-9       E R DE ALMEIDA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6  28.336526-9       PAIVA E AMARO LTDA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7  28.336692-3       BODYTRAINER ATIVIDADES FISICAS LTDA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8  28.336703-2       VIVIANE DA PAIXAO LOPES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09  28.336740-7       HDS REFRIGERACAO LTDA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0  28.336743-1       PEQUENITOS CONFECCOES E ACESSORIOS LTDA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1  28.336873-0       ALINE PIRES DOMINGUES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2  28.336901-9       ALVES &amp; RECALDE PROD P/LABORATORIO LTDA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3  28.336960-4       V SEG EQUIPAMENTOS ELETRONICOS LTDA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4  28.337054-8       CARMEN LUCIA RIBEIRO GOULART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5  28.337090-4       RISALVA SOARES DE LACERDA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6  28.337163-3       INFORTECH INFORMATICA LTDA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7  28.337179-0       ANTONIO MARCO ESPINDOLA AJALA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8  28.337194-3       SILVA &amp; CRUZ LTDA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19  28.337265-6       IDEAL COMERCIO DE ALIMENTOS LTDA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0  28.337276-1       M. G. COMERCIO DE OCULOS LTDA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1  28.337299-0       CRISTOVAO COMERCIO DE BOLSAS LTDA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2  28.337311-3       M H RESENDE DOS SANTOS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3  28.337392-0       METALQUIMICA QUIMICA AMBIENTAL LTDA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4  28.337419-5       RODEIO PRODUTOS AGROPECUARIOS LTDA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5  28.337467-5       MARTINS &amp; TEIXEIRA LTDA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6  28.337471-3       PLASTFORT DISTRIB DE EMBALAGENS LTDA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7  28.337573-6       ANDERSON B ARRIERO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8  28.337600-7       UBALDINO KANOFF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29  28.337642-2       LORETA KARINE DA SILVA DIAS DE ALMEIDA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0  28.337738-0       E J BEZERRA  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1  28.337765-8       JORGE TRINDADE DA SILVA JUNIOR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2  28.337792-5       CARLA BERTOLDO BOTELHO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3  28.337844-1       ELIANE FERREIRA DIAS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4  28.337895-6       GRIAO &amp; PEREIRA LTDA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5  28.337909-0       NAZARE DO CARMO SILVA MINIMERCADO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6  28.337959-6       GISELE FERNANDA CORREA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7  28.338038-1       TIETE - MATERIAIS DE CONSTRUCOES LTDA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8  28.338067-5       EXPORTADORA E IMP RIO BRANCO LTDA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39  28.338264-3       CENTRO OESTE REFRIG IMP EXP LTDA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0  28.338305-4       ESCALA BLOCOS LTDA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1  28.338313-5       LUGAR DAS RACOES LTDA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2  28.338328-3       ELIZANDRA ALVES NUNES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3  28.338343-7       JKLAB - QUIMICA, DIAGNOST SEGURANCA LTDA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4  28.338493-0       JAPACANIM ECOTURISMO LTDA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5  28.338527-8       AUDIOCLINI APARELHOS AUDITIVOS LTDA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6  28.338654-1       ATIVA COM DE ARTIGOS PROMOCIONAIS LTDA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7  28.338655-0       CARVALHO &amp; LEAL LTDA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8  28.338686-0       OPTICA SANTA CLARA LTDA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49  28.338739-4       LMV COMERCIO DE ALIMENTOS LTDA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0  28.338740-8       LMV COMERCIO DE ALIMENTOS LTDA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1  28.338741-6       SIDNEI A DOS SANTOS SORVETERIA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2  28.338780-7       IMPACTO AUTO SOM VEICULOS LTDA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3  28.338873-0       CELINA BERNADETE DA COSTA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4  28.338874-9       CONSTRUMAIS MATERIAIS CONSTRUCAO LTDA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5  28.338908-7       TOTAL PET COM PROD VETERINARIOS LTDA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6  28.338961-3       ANDRE LUIS LOPES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7  28.339022-0       M P LIMA     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8  28.339027-1       JOSEVAL DA SILVA SOUZA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59  28.339089-1       LUCELENA CHAMREK DE PAULA &amp; CIA LTDA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0  28.339104-9       KRYSTALL VISION COM ARTIGOS MEDICO LTDA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1  28.339106-5       MARIA JOSE BEZERRA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2  28.339116-2       CONSTANCIO &amp; DIAS LTDA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3  28.339183-9       BEBELLI ALIMENTOS LTDA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4  28.339199-5       BICICLETARIA UNIVERSAL LTDA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5  28.339322-0       I A BATISTA MADEIREIRA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6  28.339332-7       CARLOS ANTONIO FERREIRA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7  28.339370-0       MENDES E DOZZO LTDA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8  28.339372-6       M V COMERCIO DE BRINDES E SERVICOS LTDA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69  28.339533-8       G J E SERPA  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0  28.339539-7       SUZANA BAZZAN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1  28.339551-6       VERONICA DA PAZ OLIVEIRA MACHADO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2  28.339571-0       IND COMERCIO E DISTRIBUIDORA JORDAO LTDA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3  28.339842-6       AGROMIX TELEVISAO LTDA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4  28.339855-8       APARECIDA DE FATIMA RODRIGUES COSTA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5  28.339943-0       E CUNHA BAR E RESTAURANTE LTDA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6  28.340071-4       DIBOX DISTRIB PROD ALIMENT BROKER LTDA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7  28.340074-9       FRIENDS DISTRIBUIDORA DE ROUPAS LTDA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8  28.340130-3       LEONARDO DANDERLEI OTTENIO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79  28.340136-2       GOLLO TRANSPORTES LTDA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0  28.340185-0       INEZ CONSUELO GONCALVES DA SILVA MARTINS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1  28.340208-3       M A VERMELINGER DUARTE - MALHAS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2  28.340218-0       ANJOS - COMERCIO DE COLCHOES LTDA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3  28.340346-2       FRAGA &amp; ALMEIDA JUNIOR LTDA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4  28.340363-2       EDILENE F. GODINHO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5  28.340398-5       FABIANO FREITAS SANTOS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6  28.340472-8       ANDRADE &amp; CARVALHO LTDA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7  28.340510-4       BRAGA &amp; BRAGA LTDA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8  28.340513-9       LILIANE PRIMO RISSATO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89  28.340535-0       TGUIOL PRODUTOS NATURAIS LTDA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0  28.340590-2       VALDELENA 0LIVEIRA SANDIN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1  28.340632-1       R M DA SILVA CONVENIENCIA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2  28.340641-0       W C UZAN &amp; CIA LTDA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3  28.340712-3       LINDAURA MARIA DE OLIVEIRA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4  28.340829-4       OSLAINE COMERCIO VAREJ DE GENEROS LTDA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5  28.340962-2       ADEGA COM DE BEBIDAS FINAS LTDA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6  28.341009-4       IGNACIO &amp; LOPES LTDA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7  28.341104-0       JOICILENI CAVALHEIRO DA SILVA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8  28.341106-6       MIRIA DA SILVA MATOS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699  28.341169-4       ZIPPER COM VAR SERV ART DE VEST LTDA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0  28.341234-8       DINA DE CASTRO SILVA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1  28.341247-0       MOLINA &amp; MOLINA LTDA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2  28.341281-0       M S DO NASCIMENTO GRAFICA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3  28.341322-0       PANIFICADORA COLONIAL LTDA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4  28.341346-8       MEIO PRECO CONFECCOES LTDA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5  28.341377-8       VAZ COMERCIO DE ALIMENTOS LTDA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6  28.341417-0       CRISTIANE DE CASSIA SILVA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7  28.341423-5       COMERCIAL AGRICOLA CARVALHO LTDA EPP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8  28.341489-8       CLAUDEMIRO CALDAS DA SILVA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09  28.341664-5       ADAIR TRENTINI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0  28.341668-8       ROCHA &amp; GUIMARAES LTDA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1  28.341682-3       A A GUIRALDI 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2  28.341933-4       KATIANE BRANDAO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3  28.342247-5       FREMIOT LIMA COM DE MOV E COLCHOES LTDA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4  28.342272-6       AMAZONAS ARTIGOS TAPECARIA E DECOR LTDA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5  28.342279-3       SUZUKI MALHOTAQUE &amp; CAZINI LTDA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6  28.342315-3       ELICECHE &amp; LIMA LTDA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7  28.342327-7       ROZA MARIA SCHUNKE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8  28.342372-2       A. J. MILANI ARTIGOS ESPORTIVOS LTDA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19  28.342407-9       ASSISTEC COMPRESSORES LTDA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0  28.342489-3       J C DOS SANTOS SILVEIRA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1  28.342521-0       FATEX INDUSTRIA COM IMP E EXP LTDA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2  28.342620-9       F. M DE MATTOS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3  28.342634-9       VALERIO APARECIDO BERLINI MORETTI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4  28.342721-3       ROBERTO RUBENS PIMENTEL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5  28.342766-3       PRE-MOLDAR COMERCIO DE PREMOLDADOS LTDA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6  28.342845-7       NUTRIN SISTEMAS DE ALIMENTACAO LTDA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7  28.342856-2       RJ MOVEIS E ELETRODOMESTICOS LTDA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8  28.342877-5       ALAN FERNANDO DA SILVA ABRAMOSKI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29  28.343025-7       TOPCAP RECAPAGENS DE PNEUS LTDA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0  28.343059-1       CAVALIERI &amp; MAZOCHIN LTDA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1  28.343068-0       M G DOS SANTOS BRUNO SUPERMERCADO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2  28.343075-3       A GHILDO FERREIRA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3  28.343089-3       OCIMAR APARECIDO DA SILVA &amp; CIA LTDA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4  28.343329-9       ELISEU DE ALMEIDA MARTINS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5  28.343368-0       LETICIA DE SOUZA BARBOSA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6  28.343382-5       F &amp; M SERVIÇOS AGRICOLAS LTDA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7  28.343386-8       STRALIOTTO &amp; STRALIOTTO LTDA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8  28.343410-4       APARECIDO FRANCISCO CARVALHO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39  28.343504-6       P. ROBERTO DA SILVA FILHO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0  28.343637-9       C. A. BARBOSA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1  28.343639-5       VILMAR RECHE HORACIO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2  28.343657-3       POSCO IND COMERCIO, IMPORTACAO EXP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3  28.343719-7       L. R. DE SOUSA - VARIEDADES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4  28.343722-7       M S DE BASTOS VIEIRA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5  28.343726-0       EVANETE PEREIRA COUTINHO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6  28.343736-7       PEDROSO STUDIO SIGNS LTDA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7  28.343737-5       CONTRAFO COM.DE MATERIAIS ELETRICOS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8  28.343895-9       LA CELLIS CONFECCOES LTDA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49  28.343920-3       LM COM DE EQUIP DE SEGURANCA LTDA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0  28.343928-9       ELETROTECNICA PANTANAL LTDA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1  28.343936-0       IVECIO BELLO 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2  28.343955-6       ALIMENTOS REI DOS FRIOS LTDA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3  28.343970-0       ADAO P DA SILVA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4  28.343991-2       DEGMAR RIBEIRO DE MATOS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5  28.344001-5       SIMONE GOMES BARBOSA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6  28.344076-7       SUPERMERCADO PERES &amp; GARCIA LTDA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7  28.344084-8       GM - DIST DE MED, PRODS HOSP E PERF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8  28.344229-8       COMERCIAL CHIMARRAO E TERERE LTDA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59  28.344301-4       SORAIR CORNELIA DE OLIVEIRA FARINHA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0  28.344368-5       IDEAL PRODUTOS FARMACEUTICOS LTDA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1  28.344426-6       J K MODA &amp; COURO LTDA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2  28.344463-0       PEZZINI E RUBIN LTDA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3  28.344682-0       G.T.R. COMERCIAL LTDA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4  28.344769-9       MARTA MARIA DE BARROS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5  28.344821-0       W.SILVA BORGES E CIA LTDA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6  28.344862-8       SOUSA &amp; NAKAZATO LTDA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7  28.344972-1       WS COM DE CONFECCOES E ACESSORIOS LTDA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8  28.344979-9       GENECI ALVES JUNIOR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69  28.344981-0       DUAILIBI &amp; CIA LTDA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0  28.345011-8       MS PAPEIS LTDA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1  28.345024-0       CASA DENTAL PRODUTOS ODONTOLOGICO LTDA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2  28.345075-4       SUPERMERCADO REAL BRASIL LTDA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3  28.345093-2       SIDINEY GONCALVES BENITES DE LIMA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4  28.345211-0       MARIA JANETE OLIVEIRA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5  28.345353-2       DANIELE VOLPATO DA SILVA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6  28.345379-6       CATENACCI &amp; FABRI MOVEIS LTDA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7  28.345398-2       MGM INDUSTRIA E COMERCIO DE MOVEIS LTDA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8  28.345414-8       G. A. MORIS FILHO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79  28.345537-3       GUIZABHI CONFECCAO E COM DE TAPETES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0  28.345543-8       JEDSON LANSONI GONCALVES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1  28.345547-0       ORVALHO IND. E COM. PROD. LIMPEZA LTDA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2  28.345594-2       A. MONTIBELLER DE OLIVEIRA CAMPOS LEITE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3  28.345598-5       E. F. REGE-COMERCIO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4  28.345604-3       LATICINIO SAO LOURENCO LTDA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5  28.345614-0       R E COPPETTI 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6  28.345615-9       SIRLEIA VICENTE DA SILVA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7  28.345756-2       MAKE COMERCIAL LTDA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8  28.345796-1       S M DOS SANTOS RIBEIRO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89  28.345874-7       MARIA HELENA AQUINO FARIAS COSTA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0  28.345937-9       HEALTH NUTRICAO E SERVICOS LTDA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1  28.345946-8       CELSO ANTONIO GONCALVES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2  28.346021-0       NILO GOMES PEREIRA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3  28.346032-6       JOAO APARECIDO DE PAIVA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4  28.346044-0       VOLPI INDUSTRIA DE MOVEIS LTDA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5  28.346071-7       HASHIMOTO &amp; HASHIMOTO LTDA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6  28.346113-6       REDE ECONOMICA DE SUPERMERCADOS S/A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7  28.346130-6       RENANTEX CONFECCOES LTDA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8  28.346222-1       K. N. ARAGI  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799  28.346249-3       ALVARES E ANDRADE LTDA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0  28.346282-5       JOSE LUIZ DA CRUZ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1  28.346284-1       ASA MOTOS LTDA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2  28.346329-5       PRO POSTOS - PECAS E SERVICOS LTDA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3  28.346359-7       JOSE CARLOS PEREIRA DINIZ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4  28.346394-5       AGNALDO ORTIZ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5  28.346477-1       TANIA VITORIO DA SILVA BRITTO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6  28.346495-0       ALESSANDRO RUIZ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7  28.346535-2       TMI COMERCIO LTDA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8  28.346543-3       SELOY CAMARGO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09  28.346604-9       J N L DE SOUZA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0  28.346636-7       M R NEGRELLE RESTAURANTE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1  28.346677-4       LBM SERVICOS E DECORACOES LTDA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2  28.346761-4       AVIAMENTOS ART. VARIEDADES JARMENY LTDA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3  28.346797-5       ADOLFO OLMEDO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4  28.346896-3       TEREZINHA ZANDAVALLI DE FIGUEIREDO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5  28.346919-6       WEB CYBER CAFE LTDA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6  28.346959-5       GAZZETTA &amp; GAZZETTA LTDA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7  28.346983-8       CPM DIST EQUIPTOS ELETR SEGURANCA LTDA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8  28.346991-9       RELVAFARMA MANIPULACAO E HOMEOPATIA LTDA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19  28.347088-7       QUINHONES &amp; QUINHONES LTDA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0  28.347186-7       DURMA BEM COLCHOES LTDA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1  28.347190-5       LATICINIOS ITAIPU LTDA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2  28.347241-3       SANDRA BEATRIZ BOGARIM DE ALMEIDA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3  28.347249-9       DEPOSITO MAT. CONST SANTA CATARINA LTDA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4  28.347255-3       ZANETTI &amp; ALMEIDA LTDA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5  28.347267-7       ANA PAULA LEAL RODRIGUES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6  28.347404-1       LIVRARIA E PAPELARIA BRASILIA LTDA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7  28.347431-9       EUSENIR MARTINS FRANCA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8  28.347510-2       C.T. THIBES  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29  28.347528-5       HEITOR LOUREIRO CARDOSO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0  28.347570-6       PET PALACE PRODUTOS VETERINARIOS LTDA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1  28.347612-5       POTENCIA COM E SERVICOS DE EQUIP. LTDA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2  28.347618-4       DILCEU RIGO  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3  28.347676-1       GENILDO PESSOA DA SILVA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4  28.347740-7       ROGERIO BIGATAO MENDES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5  28.347748-2       MARQUES LINHARES LTDA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6  28.347787-3       DIOGO ARMANDO SPINATO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7  28.347809-8       GARCIA &amp; DIEDRICH COM DE BIJUTERIAS LTDA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8  28.347833-0       VAZ COMERCIO DE ALIMENTOS LTDA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39  28.347834-9       VAZ COMERCIO DE ALIMENTOS LTDA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0  28.347838-1       IRMAOS GAUNA LTDA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1  28.347866-7       IOLANDA AZEVEDO SILVA CAMARGO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2  28.347871-3       FABRUNO JOVELINO JOAO RODRIGUES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3  28.347889-6       JEFFERSON FERREIRA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4  28.347914-0       GERALDO RUFINO DA MATA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5  28.347935-3       MICHEL GADELHA QUIL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6  28.347944-2       ELIZANGELA PEREIRA RAMOS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7  28.347983-3       MS MANDIOCA INDUSTRIA E COMERCIO LTDA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8  28.347985-0       VALTER CARVALHO DE MORAES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49  28.348008-4       BR INFORMATICA AUTOMACAO COMERCIAL LTDA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0  28.348017-3       TEIXEIRA &amp; CIA LTDA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1  28.348036-0       SANTOS E FUCHS LTDA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2  28.348131-5       LOURENCO SILVEIRA &amp; CIA LTDA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3  28.348164-1       ZENILDA PEREIRA DE MORAES MARIANO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4  28.348192-7       C L DE SOUZA FREITAS MOVEIS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5  28.348229-0       ADELINA ZANETTIN DE LIMA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6  28.348232-0       BORGES COM DE UTILIDADES DOMESTICAS LTDA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7  28.348284-2       RABELLO &amp; BARROS LTDA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8  28.348307-5       CONSTRUPORA MAT CONST PREST SERVICO LTDA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59  28.348321-0       GRACIELI DOS SANTOS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0  28.348323-7       METALQUIMICA QUIMICA AMBIENTAL LTDA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1  28.348326-1       PAULO DOS REIS CAVALCANTE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2  28.348446-2       J P SOUZA COMERCIO E REPRESENTACAO LTDA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3  28.348518-3       PROXYNET COM VAREJ EQUIP INFOR LTDA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4  28.348527-2       ERF FERREIRA 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5  28.348562-0       ICATU CALCADOS LTDA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6  28.348568-0       CONTACT PAPELARIA E INFORMATICA LTDA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7  28.348586-8       SILVA COSTA &amp; CIA LTDA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8  28.348600-7       LUCIANO DE SOUSA ROS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69  28.348603-1       GUSTAVO CANDIDO SOBRAL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0  28.348621-0       JUSTO &amp; JUSTO LTDA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1  28.348628-7       PRINTMAT COM PROD COMUNIC V GRAFICO LTDA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2  28.348639-2       MARCIA LUCELIA DUARTE FERREIRA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3  28.348704-6       LUCIANO ESPIRANDELI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4  28.348738-0       SUPERMERCADO PONTO BOM LTDA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5  28.348753-4       CLAUDIA REGINA TEIXEIRA DA SILVA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6  28.348795-0       NUTRIMAIS PRODUTOS AGROPECUARIOS LTDA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7  28.348809-3       SERV BEM CONVENIENCIA LTDA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8  28.348816-6       ORLENE BRANDAO DA SILVA SOARES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79  28.348820-4       BETIN &amp; SILVA LTDA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0  28.348825-5       NEUZA PAIXAO 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1  28.348859-0       ODAIR ELIAS ALBA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2  28.348866-2       ROSEMARY MARCATTO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3  28.348921-9       VERA LUCIA MARTINS VERAO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4  28.348940-5       FABRICIO BENTO SOARES &amp; CIA LTDA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5  28.348969-3       CHAVES COSMO &amp; CIA LTDA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6  28.349012-8       MARIA R S RUBINT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7  28.349032-2       ADRIANO CORREIA DO NASCIMENTO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8  28.349053-5       LUCIANA TONDATI CONFECCOES LTDA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89  28.349083-7       WELTON SILVEIRA SANTANA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0  28.349126-4       ADEMAR OVANDO JUNIOR BRAVO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1  28.349128-0       L &amp; V COMERCIO DE COMETICOS LTDA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2  28.349198-1       ANDERSON VILELA CALASSA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3  28.349225-2       ISMAR M LINHARES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4  28.349252-0       MERCADINHO JCM LTDA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5  28.349261-9       VIA JULIO COM DE CONFEC CALCADOS LTDA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6  28.349274-0       OPHICINA DE DECORACOES DE FESTAS LTDA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7  28.349277-5       MARTA MARTINS CARRIJO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8  28.349279-1       MARCIA MARQUES ANDRADE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899  28.349356-9       ALUMICHAPAS MS METAIS LTDA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0  28.349358-5       LARISSA ZANDONA ME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1  28.349474-3       A C BARBOZA  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2  28.349501-4       LUMAR COM ELETRONICOS E UTILIDADES LTDA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3  28.349521-9       R. O. BARQUILHA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4  28.349598-7       A M COMERCIO E SERVICOS LTDA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5  28.349621-5       MARIZA APARECIDA DE QUEIROZ NEZIO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6  28.349633-9       JOCELAINE DA SILVA MACHADO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7  28.349681-9       HABITARE COM DE REVEST E ACABAMENTO LTDA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8  28.349789-0       RONALDO ALVES DA SILVA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09  28.349847-1       NELLY ALENCAR LIMA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0  28.349917-6       WOLF &amp; BALAN LTDA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1  28.349935-4       A DOS SANTOS GOULART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2  28.349962-1       PREDI COM TRANSP DE ALIMENTOS LTDA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3  28.350304-1       NATALINO FERMINO MOREIRA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4  28.350353-0       MARY NEHME ABDALLAH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5  28.350414-5       GLADYSON COMERCIO DE CONFECCOES LTDA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6  28.350448-0       SERGIO APARECIDO ENCISO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7  28.350463-3       MT DISTR DE MATERIAIS DE ESCRITORIO LTDA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8  28.350564-8       2MO RESTAURANTE LTDA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19  28.350645-8       LEANDRO CORREA DE OLIVEIRA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0  28.350650-4       FATIMA MAHAMAD ABDO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1  28.350665-2       DUARTE &amp; CAPELINI LTDA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2  28.350700-4       SUELEN FRANCO REZENDE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3  28.350747-0       ANTONIO LEITE DE SANTANA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4  28.350762-4       GALTER &amp; POMPILIO LTDA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5  28.350767-5       WILLIAN DIAS FUKUSHIMA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6  28.350773-0       SOBRINHO &amp; RODRIGUES LTDA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7  28.350828-0       AMARILHA &amp; CIA LTDA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8  28.350844-2       PORTAL DO CERRADO UTILIDADES LTDA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29  28.350849-3       ROBSON THIAGO RAMALHO LOMBA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0  28.350850-7       RICA BRINQUEDOS LTDA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1  28.350856-6       RODRIGO MONTEIRO PEREZ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2  28.350897-3       IVONE MARIA SANDRI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3  28.350926-0       IRMAOS J.J. IND E COM DE MADEIRAS LTDA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4  28.350928-7       CASA DA LOCACAO DE MAQ E EQUIPAMENT LTDA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5  28.350938-4       ACQUARIUM PISCINAS E QUIOSQUE LTDA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6  28.350953-8       ELIANE PALHANO DUARTE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7  28.350987-2       MARILZA ANTUNES DOS SANTOS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8  28.351003-0       SAJ COMIDA ARABE LTDA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39  28.351029-3       ELOFORT PROD DE HIGIENE E BELEZA LTDA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0  28.351056-0       COMERCIAL DE ALIMENTOS THIS LTDA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1  28.351069-2       W G S MATERIAIS P CONSTRUCAO LTDA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2  28.351085-4       EDUARDO ALMEIDA DE MORAES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3  28.351113-3       SEVERINO &amp; CORNACHINI LTDA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4  28.351129-0       JULIANA OLIVEIRA - ACOUGUES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5  28.351153-2       LOJAO DAS MALHAS LTDA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6  28.351167-2       C. R. GODOY &amp; CIA LTDA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7  28.351187-7       LUIZ YASUNAKA &amp; CIA LTDA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8  28.351204-0       GOMES &amp; CAVACINI LTDA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49  28.351206-7       SALETTE IND COM ATAC ALIMENTOS LTDA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0  28.351213-0       D. S. A. RODRIGUES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1  28.351224-5       VP COMERCIO DE PIZZAS E ALIMENTOS LTDA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2  28.351251-2       TAIS SOUZA DE SA ADAMI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3  28.351365-9       COMERCIAL DE COSMETICOS BERNARDI LTDA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4  28.351385-3       MARCELO A. COSTA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5  28.351401-9       J S ROMERO   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6  28.351506-6       EZEQUIEL LIMA DE BRITO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7  28.351530-9       FOLLE &amp; GALVAO LTDA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8  28.351581-3       MARIA DE FATIMA ANTUNES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59  28.351590-2       CABREIRA &amp; GODOY LTDA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0  28.351597-0       ALTAIR ORIDES SCHOENELL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1  28.351615-1       DIOGO SANTOS DE SOUZA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2  28.351651-8       REI DISTRIBUIDORA DE ALIMENTOS LTDA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3  28.351657-7       CUNHA &amp; SAOVESSO LTDA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4  28.351707-7       JC NANTES LTDA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5  28.351738-7       SYDNEY ARAUJO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6  28.351746-8       DUARTE E DUARTE LTDA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7  28.351757-3       TNG COM DE ROUPAS LTDA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8  28.351864-2       ROMEIRO &amp; CIA LTDA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69  28.351894-4       R S MARTINEZ 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0  28.351902-9       SASSUAVI IND COM CALCADOS ARTEFATOS LTDA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1  28.351998-3       MULTI ART'S COMERCIO DE EMBALAGENS LTDA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2  28.352001-9       MILTON PEREIRA DOS SANTOS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3  28.352008-6       DROGARIA IACAL LTDA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4  28.352015-9       MEGA SERV SERVICOS E COMERCIO LTDA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5  28.352017-5       IMORTALITY COMERCIO DE CALCADOS LTDA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6  28.352044-2       MARTINS &amp; TELES LTDA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7  28.352054-0       FRANCISCO JUSTINO ALVES NETO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8  28.352107-4       WANDRE BARBOSA DE PAULA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79  28.352120-1       FABIOLA ALVES DE SOUZA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0  28.352174-0       ADRIANA CRISTINA DA SILVA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1  28.352202-0       ANDERSON PAVAO DA SILVA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2  28.352214-3       QUELEN CRISTIANE FRAGOSO SANTOS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3  28.352216-0       MINI MERCADO MENINAO LTDA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4  28.352260-7       F DA SILVA LEITE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5  28.352359-0       FATEX IND COM IMPORT E EXPORT LTDA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6  28.352375-1       MARCOS PAULO MOLINA CORREA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7  28.352379-4       JOSE LINO CEZARI &amp; CIA LTDA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8  28.352483-9       ALGODOEIRA CACHOEIRA LTDA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89  28.352512-6       MERCEARIA MINEIRA LTDA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0  28.352530-4       ROSILENE F. BRANDAO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1  28.352573-8       QUEZIA SENNA BOTELHO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2  28.352688-2       M G TORNEARIA LTDA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3  28.352730-7       CONV E PANIFICADORA NUNES &amp; RIOS LTDA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4  28.352747-1       M.R. ALCHIKH 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5  28.352875-3       MAZZINI &amp; SANTANA LTDA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6  28.352882-6       PAIXAO NETO &amp; DELMONDES LTDA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7  28.352943-1       PAULO CESAR GONCALVES MARQUES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8  28.352955-5       R B MARTINS                                             </w:t>
      </w:r>
    </w:p>
    <w:p>
      <w:pPr>
        <w:pStyle w:val="TextosemFormatao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Courier New" w:ascii="Verdana" w:hAnsi="Verdana"/>
          <w:sz w:val="16"/>
          <w:szCs w:val="16"/>
        </w:rPr>
        <w:t xml:space="preserve">999  28.352991-1       GILBERTO BARBOSA GOBIRA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0  28.353024-3       EMERSON DE ARRUDA BRANDAO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1  28.353050-2       A. S. VELASQUEZ ETIQUETA'S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2  28.353091-0       METRAM - IND METALURGICA TRANSP LTDA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3  28.353093-6       EDNALDO ALVES PEREIRA &amp; CIA LTDA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4  28.353125-8       FERNANDO RIBEIRO DE ALMEIDA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5  28.353159-2       BENEDETI &amp; TARTARI LTDA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6  28.353161-4       PERGAMINHO IMPRESSOS GRAFICO LTDA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7  28.353178-9       SAO JOSE EMBALAGENS E DESCARTAVEIS LTDA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8  28.353225-4       MARCIO BENITES CARVALHO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09  28.353228-9       SIRLENE E DOS SANTOS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0  28.353248-3       SUPERMERCADO SONORA LTDA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1  28.353326-9       ALVES &amp; ALVES MUDANCAS LTDA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2  28.353344-7       PREMIER HYTECH COMPUTADORES LTDA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3  28.353345-5       CRISTAL MOVEIS E GRANITOS LTDA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4  28.353348-0       PARAMEDICA PRODUTOS HOSPITALARES LTDA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5  28.353355-2       LACERDA &amp; SILVA BUFFET LTDA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6  28.353360-9       MARIA APARECIDA SILVA VIANA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7  28.353399-4       EDILENE GARCIA DA SILVA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8  28.353437-0       BRUNO DIAS GONCALVES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19  28.353441-9       MARIM &amp; OLIVEIRA LTDA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0  28.353490-7       F. KLAUZER C. PRETO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1  28.353495-8       SIMONE GOMES ROLIN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2  28.353579-2       L DA ROCHA CORREA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3  28.353628-4       A. M. FIGUEIREDO LTDA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4  28.353677-2       MS PARAFUSOS &amp; FERRAMENTAS LTDA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5  28.353739-6       MOREIRINHA COM, REPR E TRANSPORTES LTDA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6  28.353783-3       A B DE FIGUEIREDO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7  28.353814-7       RHEMA PAPELARIA LTDA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8  28.353847-3       CUEVAS &amp; FERREIRA LTDA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29  28.353881-3       ALEXSSANDER C. RIOS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0  28.353926-7       DIEGO ESTANISLAU GOMES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1  28.353930-5       RIVIERA COMERCIO &amp; SERVICOS LTDA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2  28.354002-8       NOEMIA C. DE OLIVEIRA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3  28.354007-9       N. B. VARGAS   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4  28.354017-6       SOLDAMAQ COMERCIO DE FERRAMENTAS LTDA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5  28.354052-4       M. SOUZA DA SILVA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6  28.354139-3       RONY CARLOS DE MELLO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7  28.354143-1       ANTONIO ROBERTO M NASCIMENTO &amp; CIA LTDA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8  28.354195-4       ADILSON JOSE DAZZI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39  28.354259-4       MARMORARIA PARANAIBA LTDA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0  28.354278-0       SR SUPERMERCADOS LTDA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1  28.354289-6       BRUNA PAULA FERREIRA DA SILVA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2  28.354342-6       PANIFICADORA RR MANIA LTDA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3  28.354346-9       FILLA &amp; ALMEIDA LTDA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4  28.354413-9       TERESINHA DA COSTA BARAVELLI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5  28.354448-1       AVAIR BARBOSA LIMA FILHO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6  28.354528-3       R.R. KIDS CONFECCOES LTDA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7  28.354556-9       JRR DROGARIA LTDA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8  28.354601-8       CALCENTER CALCADOS CENTRO OESTE LTDA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49  28.354602-6       GUSSON EQUIPAMENTOS M HOSPITALARES LTDA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0  28.354640-9       LUZIA DAMIANA ARECO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1  28.354684-0       M OLIMPIA ARAUJO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2  28.354711-1       FABIANA MENEGASSI DA SILVA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3  28.354776-6       TRATAR INDUSTRIA E COM. DE MADEIRA LTDA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4  28.354882-7       CARREGA &amp; SOLER LTDA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5  28.354896-7       J D ECONOMICO SUPERMERCADO LTDA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6  28.354934-3       INDUSTRIA E COM. DE TRAVES PANTANAL LTDA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7  28.355015-5       ORLANDA SOUZA SOARES FERNANDES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8  28.355018-0       DISTRIB. DE FRUTAS &amp; TRANSPORTES LTDA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59  28.355033-3       AC PARAFUSOS FERRAMENTAS LTDA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0  28.355112-7       LUIS FERNANDO DE SOUSA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1  28.355117-8       DANIELA ALMEIDA MACHADO LOPES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2  28.355126-7       JUAREZ CASAGRANDE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3  28.355131-3       ANDRE LUIZ DIAS LA SELVA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4  28.355183-6       BELCHIOR &amp; BELCHIOR LTDA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5  28.355228-0       SM PRODUTOS NATURAIS LTDA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6  28.355320-0       GRAFICA E EDITORA MARTINS LTDA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7  28.355376-6       P &amp; M PERSIANAS LTDA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8  28.355379-0       TERTULIANO MARQUES CAVALCANTE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69  28.355396-0       JRC FRIOS LTDA 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0  28.355425-8       LINK INFORMATICA E INTERNET LTDA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1  28.355443-6       D. B. FRANCO   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2  28.355529-7       P A PINTO VARIEDADES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3  28.355563-7       AMORIM &amp; VILALVA LTDA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4  28.355588-2       RITO AGAPITO FERREIRA BICA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5  28.355589-0       RODRIGO ROBERTO ARRUDA AZEVEDO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6  28.355716-8       MOVEIS KAERU LTDA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7  28.355842-3       COMERCIO DE MOVEIS IGNACIO LTDA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8  28.355870-9       DOC PRINT COMERCIO E SERVICOS LTDA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79  28.355880-6       REZENDE &amp; OLIVEIRA LTDA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0  28.355889-0       PAPELARIA MUNDIAL LTDA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1  28.355939-0       EL SHADAI EMPREENDIMENTOS LTDA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2  28.355941-1       MONTEIRO &amp; KAGIMOTO LTDA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3  28.355942-0       PAULO CESAR PEREIRA DE SOUZA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4  28.355960-8       RECHE &amp; MEDEIROS LTDA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5  28.355964-0       L C COMERCIO DE MEDICAMENTOS LTDA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6  28.355999-3       J4 EMBALAGENS E NEGOCIOS MULTIPLOS LTDA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7  28.356004-5       RAMONA DE JESUS SIQUEIRA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8  28.356023-1       SV UTILIDADES LTDA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89  28.356034-7       ALESSANDRA DE OLIVEIRA VERAO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0  28.356064-9       JOSE HOLOSBACH 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1  28.356084-3       COSTA VAZ COM DE ALIMENTOS LTDA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2  28.356095-9       D.O.C COMERCIO E IMPORTACAO LTDA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3  28.356114-9       ANA LUCIA DA SILVA E CIA LTDA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4  28.356120-3       ELIENE DE LIMA GONCALVES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5  28.356188-2       MS TUBOS E CONEXOES LTDA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6  28.356221-8       C L COMERCIO DE ARTIGOS ESPORTIVOS LTDA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7  28.356300-1       J C BOM &amp; MARANGONI LTDA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8  28.356328-1       ACCECON ATACADO E DIST DE ALIMENTOS LTDA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099  28.356353-2       MACEDO &amp; LAV0R LTDA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0  28.356359-1       ADNAN DA SILVA 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1  28.356380-0       ELIAS ESCOLARTE OSORIO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2  28.356406-7       DAYANE PARREIRA DA SILVA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3  28.356410-5       C C M FERNANDES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4  28.356513-6       DISTRIBUIDORA DE ALIMENTOS GUARA MS LTDA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5  28.356680-9       M &amp; I COM DE PURIFICADORES DE AGUA LTDA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6  28.356698-1       BOTEGA &amp; ALMEIDA LTDA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7  28.356781-3       MARKOLAB COM DE PROD HOSP DE LAB LTDA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8  28.356954-9       COMERCIO DE MOVEIS LARA LTDA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09  28.356961-1       EDMILSON CAIRES FERREIRA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0  28.357010-5       E. A. DOS SANTOS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1  28.357022-9       WAGNER A. BELOTO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2  28.357031-8       RENBA TINTAS E REVESTIMENTOS LTDA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3  28.357062-8       LICITA LTDA    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4  28.357127-6       MOISES YOUSSEF MASSOUD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5  28.357199-3       SIMOES &amp; ALMEIDA COM. DE MOV E CONF LTDA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6  28.357210-8       VERSATTO DECORACOES LTDA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7  28.357224-8       OSMAR GARCIA DE FREITAS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8  28.357229-9       MARIA A TEIXEIRA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19  28.357234-5       CLEOSMAR MOREIRA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0  28.357242-6       LH COM VAREJ PROD FARC MANIP FORM LTDA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1  28.357278-7       ADRIELY FERNANDES DE QUEIROZ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2  28.357347-3       ALEXANDRE VALLEZZI CAVALCANTE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3  28.357422-4       REGINALDO SILVERIO DA SILVA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4  28.357458-5       FERRATO CONVENIENCIAS LTDA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5  28.357507-7       FLAVIO PEGO DO AMARAL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6  28.357532-8       THIAGO AMARO LOPES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7  28.357555-7       CASA DO COWBOY LTDA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8  28.357599-9       JOCIELMA OLIVEIRA DA CRUZ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29  28.357640-5       CIRILO LIMA FERREIRA JUNIOR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0  28.357667-7       JOSE GUEDES DA SILVA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1  28.357686-3       RACOES JOIA COMERCIAL LTDA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2  28.357695-2       MARCELO APARECIDO DA COSTA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3  28.357758-4       PERFIL TEXTIL LTDA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4  28.357764-9       ADEMAR TEODORO DE SOUZA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5  28.357785-1       CAMILA TOMOKO REIS KASSAVARA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6  28.357799-1       RESTAURANTE E TRANSPORTADORA J L LTDA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7  28.357822-0       ENIR BRANDAO PAIVA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8  28.357925-0       SAFARI ALIMENTOS LTDA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39  28.358020-8       SURANI E SILVESTRE DISTR DE COSM LTDA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0  28.358036-4       THIAGO APARECIDO DOS SANTOS COLEIRAS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1  28.358079-8       ELIANE FERNANDES - VESTUARIO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2  28.358192-1       RADDI CONFECCOES LTDA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3  28.358238-3       WILLIAM DO NASCIMENTO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4  28.358330-4       I.R.A CASTELAO 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5  28.358379-7       JOAO GARCIA    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6  28.358445-9       SIDNEY MOURA DE QUEIROZ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7  28.358494-7       LUIS FERNANDO PITTOL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8  28.358557-9       ZAMECKI COMERCIO &amp; CIA LTDA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49  28.358604-4       G R PLUS COMERCIAL LTDA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0  28.358605-2       BRUNO DE PAULA ROSA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1  28.358618-4       YULE &amp; SMANIOTTO PROD E EVENTOS LTDA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2  28.358645-1       VALDINEY ROCHA SOARES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3  28.358653-2       JCA UTILIDADES E ACESSORIOS LTDA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4  28.358715-6       ROSA ALICE CORREA MUNHOZ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5  28.358731-8       PHARMACENTER FARMACIA MANIPULACAO LTDA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6  28.358732-6       V CARLOS DE LIMA CONFECCOES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7  28.358766-0       MARCIA APARECIDA DA SILVA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8  28.358774-1       CLAUDEMIR LEAL DA SILVA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59  28.358898-5       RODRIGUES &amp; DA MATA LTDA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0  28.358903-5       HSJ COMERCIAL S/A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1  28.359030-0       FOF'S COM.VAREJ DE BOLSAS E CALCADO LTDA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2  28.359035-1       CRIATIVA MULT CENTER LTDA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3  28.359077-7       CAMILA DUARTE FERREIRA ALVES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4  28.359128-5       TNG COMERCIO DE ROUPAS LTDA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5  28.359143-9       GLEBERT SILVA DE SIQUEIRA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6  28.359150-1       VANESSA APARECIDA GIMENEZ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7  28.359219-2       MARLI PEREIRA FARIAS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8  28.359233-8       NOGUEIRA E REZENDE LTDA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69  28.359243-5       FARMACIA BOM PRECO LTDA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0  28.359295-8       PAULO ROBERTO DE FREITAS - FRIGORIFICO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1  28.359345-8       UNI-CHAPAS INSUMOS GRAFICOS LTDA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2  28.359436-5       ANGELICA JOANA BRITES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3  28.359474-8       P. L. AGUILAR  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4  28.359494-2       M. S. RIBEIRO  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5  28.359543-4       MARLY SANCHES ROCHA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6  28.359692-9       GERALDO LOPES  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7  28.359788-7       MARIANGELA ALVES DE PAULA LIMA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8  28.359809-3       SALDANHA &amp; QUEIROZ LTDA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79  28.359815-8       APARECIDA PROD DE LIMP E EMBALAGENS LTDA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0  28.359919-7       CAROLINE DE MEDEIROS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1  28.360004-7       RUDINEI RIGO   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2  28.360029-2       ADRIANO DA SILVA BARBOSA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3  28.360234-1       BIKE COM COMERCIO DE BICICLETAS LTDA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4  28.360389-5       REIS &amp; SILVA CELULARES LTDA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5  28.360391-7       ANTONIO RICARDO DE OLIVEIRA JUNIOR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6  28.360463-8       GUILHERME SANTOS PEREIRA FILHO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7  28.360471-9       CYNARA BUENO SIMOES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8  28.360511-1       LAZARO WEUDES CABRAL ROSA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89  28.360516-2       JEFFERSON LISBOA SORELLI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0  28.360624-0       SELARIA SINUELO LTDA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1  28.360627-4       JOAO CARLOS MARQUES CATTI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2  28.360664-9       AFONSO PENA COMERCIO DE COLCHOES LTDA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3  28.360671-1       CONSTRUTORA TREMA LTDA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4  28.360697-5       MARIA ROSA ANDERSON NASSER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5  28.360720-3       ANDRE LUIZ DE CARVALHO PINTO GUEDES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6  28.360784-0       MARIA DO CARMO GONZAGA DE CASTRO E LIMA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7  28.360829-3       PINHO COM ROUPAS AC USO PROFISSIONALLTDA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8  28.361008-5       D D M COM COSM PERFUM E DESCART LTDA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199  28.361080-8       ROSANE ANDRIN TOZZO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00  28.361094-8       H F P ESCUDERO ARTIGOS DE ILUMINACAO E D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01  28.361158-8       MDA PRESENTES E VARIEDADES LTDA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02  28.361221-5       MEGA FERRAMENTAS LTDA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03  28.361300-9       CHRISTIANO DE OLIVEIRA CANTON - CALCADOS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04  28.361359-9       LUIZ CARLOS PERES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05  28.361422-6       D'MARQUES CONFECCOES LTDA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06  28.361425-0       C. C. BALAN    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07  28.361428-5       MARCELO SHIOZUKA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08  28.361446-3       CONFECCOES R A LTDA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09  28.361624-5       SILVA &amp; MARIANO LTDA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0  28.361691-1       R R DE AMORIM  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1  28.361788-8       GEANE DA SILVA MENDES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2  28.361869-8       ADRIANA CARDOZO ALVES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3  28.362021-8       DEVANIR DIAS NUNES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4  28.362082-0       R F PERES      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5  28.362122-2       SILENE DOS SANTOS FERREIRA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6  28.362145-1       ELIENE DE LIMA GONCALVES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7  28.362239-3       J X GIMENEZ    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8  28.362251-2       QUECONI E QUECONI LTDA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19  28.362299-7       ALMEIDA E MENDES LTDA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0  28.362304-7       KAKA MODAS LTDA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1  28.362367-5       CELMA REGINA MINE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2  28.362511-2       OLIVEIRA GARCIA MOVEIS LTDA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3  28.362576-7       CHIEZA HAMBURGUERIA LTDA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4  28.362584-8       C. A. DA SILVA &amp; CIA LTDA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5  28.362615-1       J B SALES DE LIMA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6  28.362643-7       CEILA M C DE BARROS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7  28.362694-1       SUELI APARECIDA BISSOLI CREPALDI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8  28.362725-5       GRESELE &amp; MARIN LTDA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29  28.362726-3       EMERSON HENRIQUE DOS SANTOS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0  28.362884-7       LOUREIRO &amp; LIMA LTDA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1  28.362972-0       TELLERINA COM PRESENT ART DECORACAO S/A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2  28.363030-2       CANAE M. M. OKEMOTO DA SILVA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3  28.363039-6       ELENICIA MARIA DA SILVA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4  28.363040-0       M. J. FERREIRA-CONFECCOES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5  28.363069-8       ANA PAULA P. PASSANEZI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6  28.363356-5       VAZ COMERCIO DE ALIMENTOS LTDA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7  28.363374-3       LOMBARDI &amp; CIA LTDA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8  28.363422-7       CONSTANCIO APARECIDO DE OLIVEIRA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39  28.363557-6       REGINALDO NEVES CARDOSO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0  28.363606-8       PLANEJE MOVEIS E DECORACOES LTDA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1  28.363655-6       MEDEIROS &amp; AMARAL EMBALAGENS LTDA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2  28.363796-0       EMA DIAS DA ROCHA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3  28.363919-9       MARQUES MARIN - COLCHOES LTDA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4  28.363928-8       MARCO A JONNER 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5  28.363963-6       MARIA FREIRE   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6  28.363999-7       HENRIQUETA CONCEICAO DUARTE TORCHETTI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7  28.364111-8       LUCIMAR FURTADO DE LIMA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8  28.364114-2       DOUGLAS FARIA  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49  28.364258-0       FERNANDA ALEIXO DA SILVA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0  28.364277-7       COSTA VAZ COMERCIO DE ALIMENTOS LTDA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1  28.364361-7       MARIA APARECIDA ALCANTARA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2  28.364415-0       NEOSISTEM COM DE PROD DE HIGIEN LTDA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3  28.364466-4       G SANTOS DO NASCIMENTO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4  28.364470-2       JUSTINO XAVIER DOS SANTOS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5  28.364499-0       BECA CONFECCOES E UTILID.DOMESTICAS LTDA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6  28.364522-9       NEI RAMAO DE SOUZA ALVICO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7  28.364589-0       MARI PROD PLASTICOS E METALURGICOS LTDA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8  28.364610-1       J.R.DIAS DE ARAUJO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59  28.364704-3       CYBER PLANET CAFE LTDA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0  28.364730-2       FLAVIO LUIS SIMOES DESTRO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1  28.364731-0       ROZANI MARISE MARTINS STEFANELO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2  28.364907-0       FABIA R R FELIX ARANTES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3  28.364970-4       J A W COMERCIO DE COLCHOES LTDA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4  28.365004-4       CHEN &amp; XIAO COMERCIO DE PRESENTES LTDA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5  28.365007-9       SASSUAVI IND E COM DE CALCADOS LTDA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6  28.365008-7       DANIEL MAXIMO DOS SANTOS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7  28.365010-9       REGIANE DA SILVA SOUZA &amp; CIA LTDA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8  28.365011-7       JOAO RIBEIRO FERNANDES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69  28.365022-2       SUZANO PAPEL E CELULOSE SA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0  28.365080-0       MEIO DIA ALIMENTACAO &amp; SERVICOS LTDA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1  28.365177-6       LILI CONFECCOES &amp; CALCADOS LTDA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2  28.365226-8       AGDA DA SILVA XAVIER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3  28.365229-2       R A PRODUTOS INDUSTRIAIS LTDA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4  28.365235-7       MARCIO DE OLIVEIRA PEREIRA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5  28.365274-8       CLECI TERESINHA RAMOS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6  28.365421-0       SILVA &amp; TOSTA LTDA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7  28.365463-5       CLAUDIA PEREIRA GUARNIERI OSHIRO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8  28.365609-3       PONTO A PONTO UNIFORMES E BORDADOS LTDA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79  28.365613-1       MARILENE M SGHIR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0  28.365771-5       JOSE LUIZ MENDES DIAS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1  28.365809-6       LUCAS DE BRITO TECHERA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2  28.365823-1       H F RIBAS      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3  28.365877-0       CONFECCOES SCHNEIDER LTDA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4  28.365902-5       GALIPHE &amp; GALIPHE LTDA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5  28.365999-8       A GODOY DE AZEVEDO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6  28.366126-7       ROBSON V FONSECA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7  28.366146-1       IARA DUQUE     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8  28.366154-2       COSTA VAZ COMERCIO DE ALIMENTOS LTDA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89  28.366361-8       ANTONIO GIOVANI DINIZ DA ROCHA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0  28.366424-0       JE MILLER      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1  28.366499-1       PRADO E CRUZ LTDA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2  28.366541-6       DORIEDSON DE SOUZA ARAUJO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3  28.366542-4       MAIS QUE DE MAIS MODA INTIMA LTDA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4  28.366554-8       NATALIA DE SOUSA SILVA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5  28.366565-3       MAIS CHOCOLATE COMERCIO DE DOCES LTDA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6  28.366573-4       FATIMA MARTINS TEIXEIRA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7  28.366598-0       GODOY &amp; GODOY LTDA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8  28.366626-9       CDL COMUNICACAO VISUAL LTDA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299  28.366654-4       DEVASSA MODAS LTDA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0  28.366731-1       CAFE &amp; GALERIA ARTE BONITO LTDA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1  28.366834-2       BEATRIZ M. CHUZUN DE CAMPOS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2  28.366893-8       PARAFUSOS E FERRAMENTAS JS LTDA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3  28.366899-7       ESTILO CONFECCAO INFANTIL LTDA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4  28.366994-2       VICTOR NERONI JUNIOR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5  28.367155-6       H Q L ACESSORIOS PARA BANHO LTDA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6  28.367221-8       DYEGO RAMOS DA SILVA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7  28.367304-4       JB CAMPO GRANDE LTDA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8  28.367407-5       EDNA GONCALVES LIMA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09  28.367415-6       EDUARDO LEITE SANTOS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10  28.367479-2       ADELANO RAMOS DA SILVA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11  28.367495-4       E.R. SCHUTZ           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12  28.367568-3       ELIAS ESCOLARTE OSORIO                                  </w:t>
      </w:r>
    </w:p>
    <w:p>
      <w:pPr>
        <w:pStyle w:val="TextosemFormatao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1313  28.367609-4       MARIBEL LOPES DA COSTA                                  </w:t>
      </w:r>
    </w:p>
    <w:p>
      <w:pPr>
        <w:pStyle w:val="Prformata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rformataoHTM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type w:val="nextPage"/>
      <w:pgSz w:w="11906" w:h="16838"/>
      <w:pgMar w:left="2552" w:right="226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3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21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Consolas" w:hAnsi="Consolas" w:eastAsia="Calibri" w:cs="Consolas"/>
      <w:sz w:val="21"/>
      <w:szCs w:val="21"/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48:00Z</dcterms:created>
  <dc:creator>mamaral</dc:creator>
  <dc:description/>
  <cp:keywords/>
  <dc:language>en-US</dc:language>
  <cp:lastModifiedBy>mamaral</cp:lastModifiedBy>
  <dcterms:modified xsi:type="dcterms:W3CDTF">2011-08-31T11:48:00Z</dcterms:modified>
  <cp:revision>2</cp:revision>
  <dc:subject/>
  <dc:title> </dc:title>
</cp:coreProperties>
</file>