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szCs w:val="20"/>
        </w:rPr>
        <w:t xml:space="preserve">RESOLUÇÃO/SEFAZ N° 2.411, DE 30 DE AGOSTO DE 2012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lho de 201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8.266, de 31.08.201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lho de 2012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lho de 2012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lho de 2012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agosto de 2012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2.411, DE 30 DE AGOSTO DE 2012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ORD.   INSCRICAO        RAZAO SOCIA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 28.006246-0       COMERCIAL MECANICA UNIVERSAL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 28.054110-4       FRUTAL CORUMBAENS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 28.065749-8       GRAFICA CAIU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 28.080531-4       OTACILIO FRANCISCO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 28.084820-0       J MANOEL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 28.087917-2       DROGAMELLO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 28.098967-9       MADEIREIRA NOVO ESTAD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 28.099936-4       COMERCIAL SAO JUDAS TADEU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99938-0       ANASTACIO SALDIVAR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100423-4       AUTO CAPAS DOURADENS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100968-6       JOSE FEITOSA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104620-4       OSMAR MARTINS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105443-6       SONORA SERVICE ELETRONI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105474-6       MARIA LUZIA OSH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106198-0       J SILVA LEI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200269-3       MANSILHA &amp; ME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201389-0       MARIA LACALETE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202128-0       JOAO FERNANDES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2141-8       TECIDOS E CALCADOS JUNQUEI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3399-8       IRMAOS KOSLOS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4434-5       BRITA MATERIAIS DE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6627-6       VICENTE RAMOS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8594-7       MARIA ROS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10012-1       JOAO EMILIO LINK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12477-2       OTICA ELLO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12723-2       ELETROTECNICA CASSILAND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3170-1       ANTONIO LEVI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3204-0       JOSE MARIAN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5619-4       MERCANTIL ALIMENTOS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8291-8       DISTRIBUIDORA DOURADOS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8463-5       SERV OESTE PECAS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8508-9       LOPES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9090-2       CASSO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21039-3       COSTA &amp; FAR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21715-0       RESTAURANTE SABOR DE MIN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22495-5       MANUFATURADOS COURO BORRACHAS TUP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23206-0       VALDINAR J SILVA COMERCIO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24286-4       RAQUEL MAIDAN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25212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5763-2       FABRI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26403-5       MORAES ART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26741-7       VERONICA AKEMI DE MEL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7111-2       BILHARES MODULART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27180-5       MERCEROL DIST PECAS ACES AUTOMO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28266-1       CRISTIANY BASILIO CAST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33185-9       ANTONIO LUIZ CORAD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35469-7       INDUSTRIA E COMERCIO FRIOS XAVANT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39347-1       LOUZINDA RAMOS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41688-9       LUIZ CARLOS RUIZ MANZ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41875-0       ALVES AUTO PORT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42839-9       LITER ARTE COMERCIO DE LIVR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45123-4       GERALDA MATIAS LOP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46614-2       DOMINGOS TASINAZZ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47161-8       HOTEL POUSADA DA SER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47616-4       PAPELARIA SAO MAR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48779-4       ADEMAR PINTO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50574-1       EQUIMED EQUIPAMENTOS MED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54403-8       HARMONIA VITAL COM P NAT A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54438-0       IRACEMA CIPRIAN PATUSS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54516-6       LEIDE TEIXEIRA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54947-1       TANNOUS MAT HIDRAULICA ELETR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55477-7       A PETROFIL COMERCIAL AGROPECU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55832-2       S H TEL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57049-7       ELIZENA RONDON DUT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57948-6       OLIMPIA TEODORO DI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59154-0       MULTIPLUS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59701-8       YOLANDA GOMES PA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60324-7       UHDE EMPACOTADORA COM IMP EXPOR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62277-2       FERRAGEM ALVORA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62385-0       R M DE SOUZA MOR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62678-6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62862-2       PEDRO RONDON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63039-2       RAMAO J DE O TRINDAD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65001-6       PORTES &amp; POR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65051-2       JOSE PINHEI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66574-9       NEUDI RIT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67151-0       NEUCI MARIA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68288-0       J &amp; J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68581-2       CARROSEL MOVEI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68632-0       BUFULIN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69833-7       MAURO GILBERTO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70864-2       DIMELO DO BRASIL PROD ALIMENTIC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71933-4       MERCADO COME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72095-2       AGROBAND COM DISTRIBUICAO E TRAN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72392-7       CASA BAHI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72689-6       MARIA CECILIA DE FREITA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72932-1       VECTOR DECORA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74715-0       SADIA S/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74808-3       JOSE MILTON DA SILVA B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75238-2       SALINA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75735-0       GILMA MOURA PAULA LE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76020-2       JOSE CAETANO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76053-9       LUZIA FRANCA DE OLIVEIRA CLAUDI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76736-3       JOAO BATISTA REZENDE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77322-3       COMERCIO BEBIDAS RODRIGUES OLIV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77352-5       SENNO &amp; ASSUNC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77594-3       APARECIDA UENO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78051-3       H E T TECNOLOG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78092-0       WILSON CARLOS RAMIRES MACHA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78925-1       SONIA CASTRO SOUZA DE LA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79255-4       RUTH PEREIRA DO VALL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79396-8       LIRIO SCHENCKNECHT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79924-9       COM E CONS BALANCA CENTR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80651-2       IRMAOS MUNI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81176-1       COMERCIO CARVAO BON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81236-9       FORCA NOVA DISTRIBUIDORA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82066-3       S S GHARIB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82080-9       LUCIENE MARINHO VINAGR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82397-2       MARMORARIA GUARUJ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82618-1       ISMAEL DE SOUZ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82717-0       SOLANGE SILVA ALBANE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83141-0       COMERCIAL MASTER MIX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83188-6       VIANA DE MATOS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83498-2       F MORAG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83873-2       KASULKE AGRO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84055-9       J B ASSIST TECN EQUIP MEDICOS ODON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84337-0       ROSA MARIA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84404-0       OTICA DALFO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150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151  28.285165-8       HOTEL ADVANCED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86074-6       LE'S MARY BOLSA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87137-3       SILVEIRA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87588-3       VOLPE &amp; NA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88271-5       COMAGRI COMERCIO MAQUIN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89217-6       LIMA &amp; LOUREN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89699-6       RIGO INDUSTRIA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89701-1       CABRAL &amp; REZEND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89855-7       LUIS CARLOS LOURENCO PANIFICADO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91131-6       MANCINI COEL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92314-4       SANCHES &amp; ASTORD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92409-4       ELETROSERV ASSISTENCIA TEC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92840-5       CLAN OTIC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92945-2       MORADA MOVEIS E DECOR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93401-4       MARMORES EXOTICOS LTDA FILIAL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93609-2       ANTI CARO COMERCIO DE CONFEC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93708-0       LAPIS &amp; COR MAT ESCOLAR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93995-4       KOBU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94055-3       NIN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94331-5       RAVISIO ISRAEL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94547-4       NEUZA DE ALCANTARA NEGRIN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94745-0       MOURA FE E GONZALEZ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94879-1       BARAO COLOR LAB E MAT FOTOGRAFIC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95208-0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95370-1       FUNERARIA CRISTO RE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95727-8       RESTAURANTE MORE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96050-3       MARCON, CERVIER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96087-2       TOSATTI &amp; CAST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96187-9       CENTRO AMERICA MAT MED E HOSPIT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96524-6       NAJULE DESIGN DE INTERIO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96708-7       ANDREA FERNANDA GOMES DA COST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96782-6       AILTON RODRIGUES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97127-0       G P DE VASCONCELLOS D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97451-2       MERCADO JOTAL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97885-2       P N S COMERCIO E CONSTRU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98044-0       MARINES DE FATIMA BELIZAR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98417-8       ORLANTINO PEDRO DA SILV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98465-8       T &amp; A COM E MANUT DE MAQUINAS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98681-2       EMBALAGENS PANTA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98883-1       CASA BAHI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99072-0       REGINA A S O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99126-3       JOAO GONZALE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99313-4       PEIXOT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99349-5       ZENAIRA MARGARETE SCHEFF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99636-2       VALDENICE DOS S SILVA B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99815-2       AGUAVIVA PISCIN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300254-9       DENTAL BRASI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300307-3       MARCOS ISAMU OSHIRO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300491-6       BRASIL RODAS ACESS P/ VEICUL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300576-9       ANA PAULA SANTOS CANIS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300770-2       MARINA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301022-3       I A BARELL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301058-4       CATIA BASILIO FERNANDES DUT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301071-1       ALIMENTOS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301092-4       KATIA LEITE ALBUQUERQU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301159-9       SERGIO LUIZ COLL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301161-0       ADEMAR BATISTA DE NOVA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301863-1       FELIZARDO DO CARMO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302001-6       METAL SILOS METAR EQUIP PECAS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302219-1       BEATRIZ ALVES DE PAD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302255-8       LU KAPRICHO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302270-1       KASTELAO MATERIAIS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302399-6       DIRCEU JOSE A.BICICLET &amp; TRANSPORT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302449-6       MODULAR DESIG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302777-0       VANUSA MARTINS DA SILVA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303177-8       SILVIA CRISTINA MACHADO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303190-5       CLARIMED COM MATERIAL HOSPITALA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303324-0       MARIO CARDOSO DE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303326-6       ZANATTA PEREIRA E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303371-1       JEFFERSON RINALDI BERNARDI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303436-0       MARIA FATIMA PAIAO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303922-1       C J SUTTINI FERREIRA -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304028-9       MARIA APARECIDA MIGUEL P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304103-0       JOSELI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304219-2       LUIZ CLAUDIO ARAUJ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304253-2       CARLOS MACHADO DA FONSEC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304374-1       CAMERSON BENIT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304401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304525-6       NEROALDO SILVA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304531-0       W I SUL COM PECAS HIDR ASSIST T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304810-7       HATSUE AKAMIN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305164-7       FIDECO SINOZAK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05298-8       CENTER C ENX NOIVAS BEB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05428-0       JMS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05466-2       COMERCIAL BOUFLEUR DE CERE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305647-9       DISTRIBUIDORA DE PECAS DOUR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05958-3       MARCELO SANTOS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06003-4       UNIAO COM CHAVES AC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06153-7       ASSOCIACAO PEQ COMERC BRAS E BOLIVIAN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06232-0       S F MAYER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06407-2       REZENDE &amp; FONSE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06425-0       NEIVANI DE CAR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06446-3       D P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06883-3       PICETTI &amp; PIC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07271-7       SIRLEI TELES PINHEI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07742-5       CONSTRUTORA ROLIM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07788-3       JOSE ARAUJO DE LUCE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08015-9       INFORWAY SUPRIM INF MAT ESCRI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08050-7       J S FREDERI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08282-8       J COSMO FILH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08442-1       TELMA APARECID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08508-8       LUIZ MIGUEL DE ALENC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09069-3       NILSON DA SILV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09097-9       JORGE EDSON PEREIR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09126-6       N.C.RUIZ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09898-8       ANDREA INSF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9912-7       SUELY ALVES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10190-3       JOSIMAR DA SILVA FREIT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10285-3       ANAURELINO C SOBRINHO NETTO E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10298-5       REGINALDO LARANJEIRA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10587-9       GERCY MARCKERT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10750-2       MARIA TEREZA ANDREA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10766-9       CONSTRUGEL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10793-6       EPAMINONDAS SOARES AQU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10854-1       COMERCIO VAR DE CALCADOS SPIGUETT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10914-9       DOC SYSTEM COMERCIO E SISTEM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11058-9       L S FURTAD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11073-2       HELENA MARCIA FRANCISCO TENO TOLED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11168-2       J S COM FRUTAS E HORTIFRUTIG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11263-8       CHINA TUR TURISM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11410-0       LISETE MARIA BACK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11732-0       ANATHAY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11860-1       R DA CONCEICAO GERALDE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11924-1       EUCLIDES DA CUNHA INST ELET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11937-3       MARIA JOSE SATURNIN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11985-3       JOAO KLEBER DE SOUZA GUIMARA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12235-8       CLAUDIR MARTINS DA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12279-0       FRANCINE BIGUETI PIZZAR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12310-9       COIMBRA E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12448-2       EDVALDO LUCI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12534-9       ANTONIO BRESSIA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13031-8       MOACIR BORG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13059-8       MARIA APARECIDA FERR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13145-4       HP DE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13181-0       LUCIA MARIA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13198-5       PROBIO PROD E SERVICOS NUTRICION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13200-0       BELA TINTA INDUSTR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13299-0       PRODUCOTTON UNIDADE BENEF ALGOD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13538-7       MUJIC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13541-7       EMISSORAS INTEGRADAS M F LIMITA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13703-7       COMERCIAL T &amp; C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13736-3       INDUSTRIA COM LAJES SAO CAMIL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13744-4       J A RIBEIR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13802-5       ESPACO VIP REVISTARIA CONVENIEN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14049-6       EDUARDO A PUG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14450-5       KENIO EVANDRO BRISTOT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14498-0       TOMASINE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14575-7       RONAIR NARCIZO DE MENEZ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14638-9       PALMA &amp; MELL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14804-7       SERAFIM &amp; RUB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14834-9       ALISSON ROGERIO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14953-1       VALDI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15001-7       VERMELHO GRILL RESTAURANTE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15201-0       PAULINO &amp; GO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15377-6       MOREN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15433-0       VISION SOLUCOES TECNOLOGIC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15458-6       TEC MAC LOCACAO DE EQUIPAMENT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15554-0       MOV FLEX IND DE MOVEIS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15634-1       M G DECORA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15637-6       GRANFER CAMINHOES E ONIBU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15778-0       NEIDE ALVE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15895-6       D L SKAT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16191-4       A N F DE OLIV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16270-8       ARMOA &amp; TOR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16294-5       SILK CAMISETE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16604-5       JOSE A DUT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16670-3       CORBEC IND.COM.DE MADEIRAS TRANS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16879-0       ROLNAV ROLAMENTOS E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17463-3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17605-9       MARIA LUIZA GASSMANN ZANIN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17672-5       LUIZ CARLOS BIANCATEL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17676-8       CONSTRUTORA MOREIRA COST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17686-5       SANTOS TABAT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17781-0       JESUITA DE OLIVEIRA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18047-1       BEIRAT CONFECCOES 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18060-9       NOILIRIA FELIX DA CRUZ Q DE ALMEI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18154-0       VALMA MIRAN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18231-8       RENATA JOI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18491-4       VALDETE BENIT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18511-2       DOURANET FASHI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18894-4       SOUZA &amp; ACOR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19376-0       A MARTINS RODRIGU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19539-8       ZORIBERTO ANTONIO BRESSIAN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19554-1       BOTELH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19639-4       MACHADO &amp; CAMARG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19683-1       CLARIS MARY CASANOVA AJAL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19834-6       SUPERMERCADO MATOS &amp; MA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19849-4       GUERINI E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19935-0       S A DE SOUZ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20234-3       ACOUGUE E MERCEARIA TAMANDAR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20347-1       FMS TELECOMUNICA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20515-6       PANOS &amp; ART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20693-4       SADRAC ITAMAR PUGA SANAB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20816-3       LUCIENE OLIVEIRA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20919-4       BIOESTERIL CENTRAL DE ESTERILIZ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21015-0       NOVA QUIMICA COM VAR PROD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21101-6       CEILA REIS DA RO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21360-4       RITO GABRIEL DE ALMEIDA FERRAZ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21460-0       N T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21524-0       CARROCERIAS BONS AMIG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21612-3       PAULO ROBERTO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21630-1       DISTRIBUIDORA DALMEID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21673-5       BOSIO &amp; BOSI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21702-2       COMERCIO BRASIL FORT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21801-0       IRENE DE MOU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21864-9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22090-2       SACARIA COOPHAMATH COM EMBALAGEN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22264-6       VITORELI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22315-4       MARIA EVANEIDE JESUS FA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23130-0       VILELA &amp; VILEL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23274-9       VERA LUCIA BATISTA LANCH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23293-5       MARIA APARECIDA PUCI 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23392-3       MARLY MAIDANA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23459-8       CARLOS TADEU DA SILVA MAME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23643-4       LUCIETTO SEVERGNINI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23687-6       ATEND M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23733-3       PASCOAL &amp; TOR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23842-9       EDILEUSA MAURICIO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23979-4       ARMARINHOS ADAMANTIN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23987-5       MARIA IZABEL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24290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24320-1       LINARES COMERCIO DE PES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24548-4       KRIESEL &amp; CIA LTDA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24614-6       SUPERMERCADO AGUA AZU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24770-3       ANA PAULA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24819-0       MICROSTAR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24869-6       PAULO ROBERTO VASCONCE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25015-1       CASA DOS OCU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25165-4       M &amp; M MODA FASHI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25226-0       HELHO DO NASCIMEN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25275-8       COLOMAN COMERCI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25380-0       N D ALV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25396-7       MERCADO DOU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25411-4       MASAYASU YAMUCH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25500-5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25569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25602-8       MAXIMUN BRASIL TELEINFORMA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25605-2       PANTALENA &amp; PANTALEN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25675-3       ALUIZA MARIA SOUS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25718-0       CENTRO DE GASTRONOMIA VIA PARK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25903-5       MIRANDA &amp; TOMAZELL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25940-0       CONISUL COM E DISTRIB DE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26036-0       ADILSON JOSE HAVEROTH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26095-5       DAYANNE DIA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26162-5       A I SIQUEIRA MEDICAME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26374-1       TANIA MARGARETTI SILVA CALEN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26379-2       FABIANO ONGAR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26453-5       CASA BAHI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26740-2       MG D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26745-3       JOSUE BRANDAO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27096-9       HORST PECAS E IMPLEMENTO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27514-6       FUNDICAO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27574-0       XARAES ECOTURISMO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27790-4       RUFINO &amp; COL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28070-0       BASSO BASSO &amp; GARLE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28117-0       MERCADO VENCEDO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28244-4       MR CORDEIRO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28260-6       OSLOR DE SOUZA CAMP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28337-8       MASE COM DE MAT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28410-2       NERONI &amp; NERON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28451-0       REDE SUPERMERCADOS PASSARELLI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28582-6       ANTONIO VALENTIM SIL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28639-3       LACORTE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28675-0       REVELINO MARTINS DA SIL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28683-0       MARIANNE BIGUETI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28742-0       ALVES &amp; VITORETE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28773-0       GEFERSON JARA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28879-5       JOSE LUCIANO GUABIRAB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29094-3       HADJI RESTAURANT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29161-3       R C BAI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29293-8       PEDRO LUIZ FER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29370-5       MARIA CANDIDA RODRIGU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29386-1       TEREZINHA ALVES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29443-4       L M DE ALME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29491-4       KET E KET IND E COM DE MADEI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29573-2       COMERCIO DE CEREAIS PANOFF LTDA FILIAL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29653-4       APARECIDO G SILVA RESTAUR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29666-6       L B DE OLIVEIR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29735-2       MUDAS MEURE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29864-2       CAETANO DE FIGUEIREDO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29873-1       CPR COMERCIO VAR DO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30081-7       DISTRIB DE AUTO PECAS STO ANTON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30094-9       MARIA JUSINE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30242-9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30269-0       MARCOS ALENCAR AZEVED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30332-8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30400-6       FELISAR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30562-2       REIS &amp; LOB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30959-8       ANDREA VITORIA MONTEIRO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31017-0       MARCO ANTONIO LEITE DEMARC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31059-6       AGROPECUARIA CAMPO VERD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31095-2       ODAIR F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31234-3       HIDRO CAMPOS POCOS ARTESIAN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31324-2       MF JOIAS E PRESENT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31355-2       FARMA JU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31443-5       CLEUNIR PEDRO BRUNE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31763-9       M. C. FAIAN MINI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31853-8       TEREZA MARTA ROMAZZINI DE ARAUJ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32082-6       GIURIZATTO &amp; RODRIGU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32310-8       NELCI ZANQUET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32382-5       SORAYA FERNANDEZ CERZOSIM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32580-1       ANANDA PRODUTOS DE BLEZ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32762-6       LIA MARA PARIZO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32823-1       REDE DE SUPERMERCADOS PASSARELL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32920-3       CRISTIANE CORD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33062-7       J S COM DE FRUTAS E HORTIFRUTIGRA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33122-4       DISPET COMERCIO DISTR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33184-4       MACHADO E ROZEMBERQU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33400-2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33502-5       SILVIA BALBINA LINARES DE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33540-8       MAGALHAES &amp; FLORENTIM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33594-7       SOTTILI &amp; SOTTI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33821-0       METALNUTRI MAQUINAS E EQUIP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33873-3       TMAC ENGENHARI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34455-5       FRANCISCA IVANIA S DA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34469-5       CLAUDINEI PESSO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34555-1       JOAO BATISTA DE OLIVEIRA BON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34603-5       MARIA LUIZA GUERRERO GAME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34639-6       PAULO ROBERTO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35012-1       ERLANDI FERREIRA DE MORA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35037-7       ALFA ASSISTEC COMPRESSO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35064-4       MARLI INES POSSELT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35120-9       R DE FREITAS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35135-7       ALESSANDRA MARIA NASCIMENTO DE SOUZ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35288-4       PAD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35290-6       BENEDITO LEANDRO DE MENEZ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35382-1       SERMIX SERV E LOCACAO DE MAQ E EQP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35605-7       O BARRACAO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35617-0       HERNANDES &amp; OLIV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35633-2       R R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35683-9       MOURA &amp; LEAL PRODUTO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35804-1       MARCIA DUARTE DE OLIVEIRA LOP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35904-8       CHURRASCARIA E LANCHONETE DO ED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35912-9       PANIFICADORA PALADA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35920-0       TOMAZ DA COSTA &amp; BARBOS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35968-4       FAZ ABELHAS IND COM DIST P AP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36078-0       TIAGO &amp; SANDOVAL COM COLCH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36199-9       FRANCISCO &amp; FRANCIS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36282-0       S L ZANDONADI E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36365-7       MMT NUTRICAO ANIM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36668-0       RICARDO SILVA BRIT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36716-4       J. C. R. DA CRU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36802-0       DOURAROL DOURADOS ROLAMENTO E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36977-9       MARIA AUXILIADORA RIBEIRO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37090-4       RISALVA SOARES DE LACER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37105-6       ELZA BARAGAO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37188-9       HONORIO &amp;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37272-9       SIELL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37305-9       TAYNARA MONTEIR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37334-2       INGRID LAURA DE PAULA DA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37387-3       RAFAEL CALDAS CASSI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37467-5       MARTINS &amp; TEIX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37529-9       ANDRADE E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37595-7       MARIANA SAFADI ALVES NOGU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37895-6       GRIAO &amp; PER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37953-7       DUARTE &amp; LE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37959-6       GISELE FERNANDA CORRE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38067-5       EXPORTADORA E IMP RIO BRANC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38140-0       VALDECI SMANIO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38181-7       ERNESTINA HOLOSBACH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38227-9       NASCIMENTO &amp; CAETA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38246-5       A A CAMPOSA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38418-2       SOUZA ALVE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38442-5       CENTROSUL COM PRODUTOS MED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38493-0       JAPACANIM ECOTUR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38527-8       AUDIOCLINI APARELHOS AUDITIV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38575-8       MARIA ELZA RODRIGU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38686-0       OPTICA SANTA CLA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38813-7       QUEIROZ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38875-7       MINI MERCADO RONDON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38882-0       COM E DIST. DE ALIMENTOS PRUDENT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39168-5       A &amp; B COM DE ALIMENTOS E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39199-5       BICICLETARIA UNIVERS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39372-6       M V COMERCIO DE BRINDE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39382-3       ELAINE FERREIRA DA CONCEIC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39385-8       V DA SILVA F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39465-0       LUCIANA DURAN CRUZ PERE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39518-4       ROSA MARIA CENTURI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39587-7       VIA UNICA COMERCIO D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39627-0       R. A. GOM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39679-2       FACIL INFORMATICA &amp; TECNOLOG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39743-8       DERLENI MENDES CALDO DE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39788-8       LINDOMAR ROCH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39979-1       YVELISIS MARIA CASTELLI DE MACE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39990-2       D. A. M. NON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40011-0       CIRLENE NATA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40045-5       MAR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40114-1       RAFAEL FARIA FERRA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40133-8       SANTOS E SANTOS MEDICA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40346-2       FRAGA &amp; ALMEIDA JUNIOR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40443-4       A V BRAG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40557-0       SANCAO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40598-8       MAXIMUS TECNOLOGIA DA INFORMA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40631-3       HILTON NEY HIGA GUENK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40684-4       JOSE SOUZA AGUIA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40707-7       NEUROSOFT BRASIL COM IMP EXP EQ MED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40862-6       MASCOT COMERCIO D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40863-4       MASCOT COMERCIO D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40905-3       MERCEARIA E MINI-MERCADO BALU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40912-6       VANDERLEI DA SILVA RAM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40962-2       ADEGA COM DE BEBIDAS FIN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41080-9       D &amp; T COSMETIC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41082-5       DROGARIA REALFARM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41104-0       JOICILENI CAVALHEIR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41136-8       APARECIDA MACHADO NAGATAN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41417-0       CRISTIANE DE CASSI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41423-5       COMERCIAL AGRICOLA CARVALHO LTDA EPP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41515-0       VILSON CUB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41545-2       CARLOS NOGUEIRA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41590-8       A M VILELA DE ASSI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41598-3       DEBORA LINO FER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41712-9       MIRIAN APARECIDA RAM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41739-0       DOARTE &amp; DOAR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41750-1       MARCIO ABDALLAH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41766-8       UNIVALDO TOBIAS RAMI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41897-4       VIA EXPRESSA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41916-4       CLEBER ALBERTO JA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41933-4       KATIANE BRANDA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41992-0       C A DE SOUZA INSTRUMENTOS MUSICAI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42043-0       SANDRA ELIZIA FABRA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42219-0       SILVA GARCIA &amp; SILV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42272-6       AMAZONAS ARTIGOS TAPECARIA E DEC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42277-7       CFA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42385-4       SUPERMERCADO PRUD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42437-0       APARECIDA DE FATIMA PER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42476-1       DETALHE MODAS FEMININ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42485-0       BRUSCHI E SILVA DIST DE COSME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42622-5       STREET MOT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42634-9       VALERIO APARECIDO BERLINI MORETT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42665-9       MS COM DE MAT ELETR E HIDRAUL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42730-2       BUTARELLI &amp; RIB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42744-2       RUBENS LEITE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42780-9       FRIGOESTRELA S/A EM RECUPERACAO JUDICIA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42863-5       IDELVA BIZARR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42872-4       EDMUNDO DE FREITA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42982-8       E.A.DIA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43068-0       M G DOS SANTOS BRUNO SUPER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43081-8       EDIMAR DE OLIVEIRA FURTA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43163-6       GILSON CORREA DE MA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43254-3       MICHELLE CABR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43384-1       VELEIR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43423-6       ELZA ANICETO DA CUN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43465-1       CELIO ROBERTO FELIX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43539-9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43593-3       GUTIERREZ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43621-2       MINI MERCADO J 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43639-5       VILMAR RECHE HORACI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43658-1       KAXOPPA - COMUNICACAO VISUAL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43746-4       PAX E FUNERARIA BATAGUASSU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43772-3       DIAS &amp; RAM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43844-4       J V PRETT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43955-6       ALIMENTOS REI DOS F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43960-2       ANACLETO MATERIAIS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44076-7       SUPERMERCADO PERES &amp; GAR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44133-0       VALDUI GONCALV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44317-0       SUENE DE MELO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44517-3       GC DISTRIBUIDORA DE BEBID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44558-0       MERCADO CRO &amp; C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44581-5       MELLA &amp; MELL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44589-0       ELIANE GASPAR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44616-1       CAVALLI E CAVAL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44632-3       E. A. PINHEIRO REPRESENTACO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44651-0       SAKAGUTI COM DE PRODUTOS PARA LAZER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44673-0       SKALLA SILVA ALI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44803-2       LUCIANA MENDES SARAI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44813-0       SUPERMERCADO MATOS &amp; MA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44905-5       DE PAULA E POMINI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44932-2       ELETRO JUMBO MATERIAIS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45104-1       MAFRA &amp; MARTI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45167-0       SANTANA &amp; VACCA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45289-7       COOPAJU COOP PROD ASSENTAMENTO JUNCAL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45293-5       COMERCIAL PIMPO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45332-0       DERALDINA APARECIDA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45414-8       G. A. MORIS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45466-0       GOLIN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45486-5       ATAG DISTRIBUIDORA DE AUTO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45536-5       M D FERRO V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45639-6       NAJMI EXPORTADORA E IMPORTADO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45663-9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45670-1       MALAGUTTI AUTO PEC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45772-4       CAETANO &amp; PESTAN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45780-5       ROSA COSTA MIRAN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45796-1       S M DOS SANTOS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45922-0       WELLINGTON ANDRADE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45937-9       HEALTH NUTRICA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47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48  28.345970-0       STANGLEI CAMPAGNOL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49  28.346071-7       HASHIMOTO &amp; HASHIMO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46126-8       DEUZIMAR DOS SANTO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46130-6       RENANTEX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46282-5       JOSE LUIZ DA CRU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46371-6       GARBI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46379-1       MOVSTORE DISTRIB MOVEIS E ELETRO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46406-2       LEONI CORADI GABAR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46438-0       OPTICA LUZ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46540-9       CASANOVA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46559-0       MEDICALTA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46643-0       FERREIRA &amp; ESTEV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46669-3       OTICA E RELOJOARIA NOVA ALIAN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46705-3       J &amp; T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46706-1       FABIO COZER BEVILACQ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68  28.346730-4       YE AIRONG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69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47044-5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47177-8       G. R. PEREI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47178-6       EVERALDO C. DA SILV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47185-9       ELIZABETH DA SILVA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47229-4       C M FERNANDES DE FREIT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47285-5       DISMOBRAS IMP EXP DISTR MOVEIS ELET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47288-0       TATIANE KLEO DE ALMEIDA PINHEIR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47422-0       BROETTO &amp; MORAI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47431-9       EUSENIR MARTINS FRA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47437-8       MARCIO NONATO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47446-7       LE CONFECCAO DE PELUC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47472-6       KELY PIRES MARTI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47533-1       TERESINHA DA COSTA BARAVEL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47549-8       BARANCELLI &amp; REG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47612-5       POTENCIA COM E SERVICOS DE EQUIP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47694-0       IMPERIO D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47748-2       MARQUES &amp; LINHAR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47752-0       R C ANTUN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47893-4       MARCIO NATALIO MAZAKI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48031-9       JOSE PAULO NOGUEIRA QUAD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48034-3       COM E PREST SERV AMORIM E OLIVEI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48093-9       R B FIGUEIR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48112-9       MANOEL ALEXANDRE DE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48115-3       L M MORA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48123-4       CASA CAMPONE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48132-3       IVONE DE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48178-1       FIRENZE TECIDO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48213-3       JOVENIL MACHAD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48253-2       MODA'S A SUA MO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48265-6       DROGARIA SAO MATHEU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48321-0       GRACIELI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48326-1       PAULO DOS REIS CAVALC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48337-7       SCHERER &amp; MAT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48365-2       EDITE LACERDA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48397-0       EMERSON PONTES COLUMBIA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48470-5       SERAFINI &amp; GIACOMETT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48614-7       DIAS &amp; CAVALC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48654-6       CABRAL ORTIZ E MEDEIR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48701-1       LUMA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48723-2       L L BORDA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48844-1       YPE COMERCIO GENEROS ALIMENTIC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48921-9       VERA LUCIA MARTINS VER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49032-2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49198-1       ANDERSON VILELA CALAS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49230-9       P. R. VALOTA CORBUC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49282-1       KMA BOUTIQUE E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49373-9       FRAMI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49423-9       FERNANDA PEREIRA PILEG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49473-5       DAIANE RIBEI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49585-5       CASA DE CARNES NOVILHA DE OUR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49594-4       COELH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49621-5       MARIZA APARECIDA DE QUEIROZ NEZI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49622-3       J. N. DA CRUZ -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49624-0       RANULFO VERISSIMO DA SILVA FILH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49720-3       CELERI E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49808-0       MAIRA GONCALVES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49847-1       NELLY ALENCAR LIM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49919-2       L DO C H FIGUEIRE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49988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50114-6       LUIZ CARLOS LOURENCET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50282-7       ELIAS PEDR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50313-0       MARCELO DE PAULA BARB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50324-6       STS SINALIZACA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50377-7       CENTRAL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50401-3       JANAINA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50448-0       SERGIO APARECIDO ENCI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50471-4       ROZIANE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50510-9       LUCIANA DOS SANTOS SILVA OTI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50533-8       NUTRIAGRO PRODUTOS AGROPECUA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50595-8       GRANFRIO COMERCIO &amp;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50615-6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50655-5       GOVEIA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50665-2       DUARTE &amp; CAPELI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50687-3       FELIPE &amp; QUEIROZ PROD.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50688-1       ECOSUPPLY RECICLAD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50738-1       TECNONUTRI - COZINHA INDUSTRIA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50782-9       NEDILIAN TOLED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50820-5       D J E ANTU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50828-0       JOVI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50830-2       JOSE ANTONIO CROZARIOL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50857-4       FAMA COMERCIO DE CARNES E DERIV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50925-2       COMERCIO DE MOLAS CAMPO GRANDE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50938-4       ACQUARIUM PISCINAS E QUIOSQU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50942-2       ALVES &amp; STRALIO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51003-0       SAJ COMIDA ARAB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51050-1       LEAO COM DE EMBALAGEN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51052-8       ALCANCE COMERCIO E REPRESENT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51056-0       COMERCIAL DE ALIMENTOS TH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51085-4       LOCATELL COM DE RODOS E VASSOU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51153-2       LOJAO DAS MALH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51189-3       CARREIRA'S COMERCIO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51196-6       PAMELA DREWS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51251-2       TAIS SOUZA DE SA ADAM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51262-8       MARCIO JOSE FAR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51275-0       A C BORDA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51291-1       VILMA PA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51376-4       RENE MAIA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51411-6       FABRICA COMERCIO GELO TRES LAGO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51433-7       HIPERON ENGENH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51438-8       LAGUNAS COM DE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51443-4       COMERCIAL VIV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51471-0       FERREIRA DO LAGO &amp; SA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51694-1       MS CRIN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51698-4       K &amp; K VESTUARI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51732-8       VALDINEIA DE FREITA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51744-1       ALEXANDRA OSH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51756-5       NOREM PROD MEDICOS E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51762-0       LOURENCO &amp; TEODOROWIC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51958-4       FERREIRA E MELL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51974-6       NEVES COMERCIO DE G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51991-6       MARIA LUCIENE DA SILV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52015-9       MARCOS ANTONIO MAR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52036-1       WHITE &amp; COLOR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52060-4       TAC INSPEC COMERCIO DE AUTO PE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52082-5       RICO NUTRICAO ANIM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52097-3       TERTEX IND E COMERCIO DE TI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52107-4       WANDRE BARBOS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52120-1       FABIOLA ALV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52123-6       SHIRLEY ELIAS LOPES DE OLIVEIR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52162-7       JAIR ALCANTARA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52197-0       CALEBE RODRIGUES SIMOES DE MO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52265-8       CRISTIANE WALTHE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52269-0       LUX DISTRIBUIDORA D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52434-0       AGROCEREAIS ITAP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52438-3       ARLENE LUCIA VENIER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52519-3       MARCHI &amp;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52530-4       ROSILENE F.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52536-3       A. S. VIEIRA - MOD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52538-0       BORGES &amp; MACE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52614-9       E J FELIZ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52638-6       UNIVERSAL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52642-4       VALTER ANTONIO SANTOS MINI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52812-5       ALFA SAUDE COMERC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52851-6       SUPERBOX DISTRIBUI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52860-5       REPRINT-COM E LOCACAO DE COPIADOR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52861-3       C. PESUSK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52882-6       PAIXAO NETO &amp; DELMOND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52926-1       JUCIMAR GOME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52960-1       ESTRELA DISTRIBUIDORA DE COSMET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53024-3       EMERSON DE ARRUDA BRAND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53041-3       PRISCILA BRAZ BA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53050-2       A. S. VELASQUEZ ETIQUETA'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53236-0       PAZZETTO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53254-8       MERCADO SANTO ANDR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53279-3       COMERCIAL NUTRICIONAL E ALIMENT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53340-4       DILU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53344-7       PREMIER HYTECH COMPUTADO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53360-9       MARIA APARECIDA SILVA VIA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53496-6       NATHALIA MOVEIS E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53659-4       FRANTHSCO ROCHA DE FREITAS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53674-8       ZEILMAN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53690-0       JESSIKA FERREIRA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53709-4       LOJA DA SAUDE 3 LAGOAS PROD MED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53803-1       MAURO TOSHIRARU TAKIGAM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53804-0       SIMONE LEITE BULH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53837-6       CZI - COM E SERVICOS DE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53848-1       HEMERSON CABRAL V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53929-1       CENTRAL AGRONEGOC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54002-8       NOEMIA C.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54017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54083-4       LUCILENIA LUI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54122-9       ROSMARI ORSAT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54178-4       LUNA REFRIGERAC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54201-2       ALINE DE ASSIS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54218-7       DIGITAL PRESS M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54234-9       R R BO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54270-5       W MILAN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54275-6       SILVA FERREIRA E ROS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54310-8       FERNANDA S. PERET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54354-0       SILVA &amp; PENH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54389-2       J T CAMPOSA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54445-7       HAMILTON ALVES GOMES CALCAD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54481-3       LORRAINE SUELEN SCANTAMBUR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54485-6       ANTONIO CESAR TSUJI LOB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54567-4       KELLEN GONCALVES DA SILVA YONAMIN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54576-3       JOSAFA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54679-4       PROATIVA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54687-5       SS PHARM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54765-0       JUSCIANE ALVES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54864-9       PRICILA SANDRI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54934-3       INDUSTRIA E COM DE TRAVES PANTAN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54959-9       L C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54997-1       CELSO CUSTODIO LEM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55107-0       HOUSE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55131-3       ANDRE LUIZ DIAS LA SE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55186-0       ADENIR LEAL DA FONSE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55206-9       OLGA MARIA RODRIGUES HAUSF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55218-2       COMERCIAL FLOR DO CERRAD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55318-9       CERAL CERAMICA ARAL MOREIR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55339-1       SIBRAS CONSTRUT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55365-0       TAT"S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55380-4       GUSTAVO FELIPE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55400-2       CLEUSELI ANTONI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55506-8       G P MA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55577-7       HERTER &amp; ALEZ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55660-9       DOMINGOS SANTOS DA SILV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55676-5       L.C MOVEIS PROJET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55680-3       ILMA NUNES TEIX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55831-8       CENTRO OESTE RASTREAMENTO DE VEIC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55845-8       E C H COLOMB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55925-0       ELIAS MOURA DUT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55947-0       COMERCIAL DE ALIMENTOS NUTRIM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55977-2       COME COME REFEICOES COMERCIAIS IN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55982-9       JUCIANE APARECIDA MEGAIOLI DE SOUZ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56053-3       MAKINO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56087-8       BITTENCOURT &amp; TORR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56247-1       ASA BRANCA IND E COM DE MAQUIN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56286-2       HIDRAMED COM PROD MED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56297-8       ESTELA AUGUSTA MOR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56334-6       CONSTRUTORA BARBIER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56373-7       M. M. RODRIGUES CARTUCH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56394-0       CONEXSUL EQUIP PNEUMATICOS IND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56410-5       C C M FERNAN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56471-7       MOVSTORE PLANEJAD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56638-8       SANDRA MARA BARBOSA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56663-9       CALDERAN &amp; TROMBINI COM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56675-2       ARIOVALDO GABRIEL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56734-1       DIENE CAROLINA DA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56981-6       JARI COM P. E ACESS P/ EQUIP SOLD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56984-0       HOMEPAPER DECORACOES DE INTERI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57058-0       ALVARO E LIMA FILHO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57066-0       LIFE - COMERCIAL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57093-8       MICHEL &amp; MARIA COMERCI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57194-2       ECP &amp; PEREIRA COM. DE EQ.ELERON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57239-6       LEANDRO DE ALMEIDA GREGOR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57297-3       OLIVEIRA &amp; DELF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57318-0       AGUAS TELECOMUNICA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57355-4       GUILHERME AUGUSTO FAB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57507-7       FLAVIO PEGO DO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57519-0       VALDEIR DA CRUZ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57670-7       IVAN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57689-8       WAJJ FARMACIA DE MANIPUL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57785-1       NEUSA ALVES FER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57828-9       GUIGA COM PRODUTOS ALIMENTIC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57916-1       MARCOS A SOARES ARC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57978-1       ALVARO COSSETIN BRANC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58020-8       SURANI E SILVESTRE DISTR DE COS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58071-2       GABRIELA SOARES DE ALBUQUERQUE CONCEICA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58122-0       GUIMARAES &amp; P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58129-8       REGIANI SCARAMAL TOURO VASCONCEL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58132-8       PEDRO P G ESTEVES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58164-6       ODIVALDO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58238-3       WILLIAM DO NASCIME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58273-1       LARISSA GONZALEZ GAMA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58274-0       VALDEIR ASSISTENCIA TECN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58376-2       MARIO VICENTE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58421-1       ROSA E DUART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58444-0       UNIVERSO DO SAPAT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58494-7       LUIS FERNANDO PITTO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58557-9       ZAMECKI COMERCI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58614-1       LARISSA MIDORI MARIN HASHIMO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58643-5       ELAINE MOREIRA PICOLOT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58689-3       MARCOS DA SILVA PAUL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58759-8       GHL COMERCIO DE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58857-8       CARLOS COLOMBO PAP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58898-5       RODRIGUES DOS SANTOS &amp; SI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58931-0       MARIA DE LURDES GARCIA DE FREITA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59035-1       CRIATIVA MULT CENT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59043-2       FERNANDO MARIN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59076-9       JULIANA MARIA DE LIMA FER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59077-7       CAMILA DUARTE FERREIRA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59117-0       VANESSA CRISTINA SALIS BORG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59128-5       TNG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59150-1       VANESSA APARECIDA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59154-4       MEDINA E ANDR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59233-8       NOGUEIRA E REZE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59257-5       GUSTAVO PEREIRA RUI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59437-3       EDILSON DOS SANTOS BAR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59527-2       FAVILLE IND E COM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59543-4       MARLY SANCHES ROCH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59545-0       UBALDO LUIZ DE GODOY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59777-1       RESTAURANTE TOMODA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59795-0       VALDIR LAURENTINO BARBOS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59809-3       SALDANHA &amp; QUEIROZ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59855-7       CAMILA SANTOS RIBEIRO OTIC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60004-7       RUDINEI RIG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60037-3       DIGITAL WEB EV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60184-1       MARIA APARECIDA DE MORAES COSTA -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60229-5       ADRIANA CRISTINA ANTON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60359-3       RUBENS COUTINHO CAPIL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60387-9       DANIELA BARBOSA ARAN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60391-7       ANTONIO RICARDO DE OLIVEIRA JUNIOR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60483-2       ROGERIO OLIVEIRA DE MO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60676-2       ANDERSON WEB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60681-9       DEBBORAH BIANC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60698-3       BLAKA &amp; LUZZI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60915-0       COMERCIAL MH PROD LIMPEZA E HIGIENE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61012-3       SUELEN GOES CAST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61092-1       SANTOS &amp; STRECK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61358-0       SS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61422-6       D'MARQUES CONFEC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61430-7       GILBERTO DE ALMEIDA SILVA JUNIOR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61533-8       ZERLOTTI &amp; BARRE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61686-5       DANIEL ALVES ESTRUTURA METALIC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61738-1       DOCE ENCANTO BABY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61833-7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62015-3       MOTUS COMERCIO DE VEICULOS E MO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62083-8       LOURDES ALMEIDA DAMASCEN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62195-8       LOCAMP LOCACAO E VENDA DE EQUIP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62196-6       SANTOS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62251-2       QUECONI E QUECO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62278-4       A. C. DE OLIVEIRA MAR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62304-7       KAK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62310-1       BINGA LAJES E ARTEFATOS DE CONCRET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62337-3       R S BATISTA - ACOUGU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62349-7       SIMONE SILVA DE JESUS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62433-7       AUDY MODAS CALCADOS E CONFEC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62584-8       C. A. DA SILV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62588-0       CYNARA BUENO SIMO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62610-0       RODRIGUES DOS SANTOS &amp; SI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62705-0       G &amp; T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62978-9       TECIDOS LEONEL'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63071-0       J. A. SANTANA &amp; NASCIMENT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63569-0       MARCIA HELENA TOL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63647-5       M. V. KOS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63695-5       DUARTE &amp; D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63703-0       ROZILDA EMIDIO DA SILVA - CONFECCO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63915-6       EQUIPE CEREA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63919-9       MARQUES MARIN -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63925-3       SAMIRA LEMES VALENCUE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64000-6       V. A. COLOMB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64238-6       JOSE DE ARRUDA AMARIL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64294-7       KATIA CILENE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64495-8       J. A. DISTRIBUID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64497-4       LUCIANO PENZO NOGU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64612-8       MERCADO COMAR E CENTURION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64776-0       PLANET BOLS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64949-6       MAGAZINE SHOPPING 12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65002-8       L. L. DOS SANTOS ALIME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65032-0       JOSE INACIO FILH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65148-2       PALOMA B A DOS SANTOS LOP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65286-1       ESTUDIO RUNNERS ESPORTE E SAU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65389-2       IRANIUSA MATIA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65530-5       THAIS DANIELA BRIZU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147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148  28.365639-5       MAGAZINE TOP 12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65771-5       JOSE LUIZ MENDES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65809-6       LUCAS DE BRITO TECHE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66210-7       Z ZAHRA ACESSORI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66499-1       PRADO E CRU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66541-6       DORIEDSON DE SOUZA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66712-5       ALBERTO BEZERRA PEREIR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66868-7       MODA &amp; BELE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67001-0       TATHYANE GARCIA BOEIRA HAZI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67105-0       R S DE PO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67176-9       SWELL ATACDISTA DISTRIB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67298-6       PINHEIRO &amp; LUJ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67349-4       PRATICA COZINHA INDUSTRI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67377-0       NEURIDES MARIA BOIGUES PIT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67479-2       ADELANO RAM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67495-4       E.R. SCHUT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67496-2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67499-7       MONICA APARECIDA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67547-0       ALIANCA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67561-6       AGNALDO BISP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67566-7       CARMELITA DA SILVA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67591-8       S. DA SILVA PADARIA &amp; MERCEARI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67608-6       COMPANHIA DO JEA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67684-1       CLEIDES DA SILVA 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67704-0       B.G. COM VAREJISTA ART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67928-0       EDGAR MARCA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67955-7       ROGERIO BOBADILHA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67990-5       RPD COLCHOES E ACESSORI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68084-9       G S PEREIRA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68097-0       ROSIMEIRE CANDIDA DE BRI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68166-7       OTAVIO MIYAH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68266-3       NIPON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68307-4       ROBALD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68584-0       E.A. DIST PRODS DE LIMPEZ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68616-2       MARILIA GABRIELA ZANIN MARTIN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68867-0       FRANKLIN QUEIROZ JUNIO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68946-3       GERSON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69120-4       AMARILDO DA SILVA ALVES CALCAD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69137-9       EDGAR ANDRADE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69190-5       YAREN A. RAINCH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69204-9       MILTON PIUNA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69227-8       FERNANDES E F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69267-7       VALLE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69402-5       MORIAH - DISTRIBUIDORA DE DOC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69406-8       MERCADO BIG MA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69582-0       G. P. OLIMPI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69588-9       ROBERTO AUGUSTO GALV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69591-9       NAERCIO CARDOS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69705-9       M C CHAVES BIN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69771-7       MERCADO DAIAN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69776-8       SAMARA MOD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70006-8       LEITE &amp; FERNANDES DEC E TAPETES IM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70088-2       L G BARBOSA COMERCIO DE PLA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70108-0       VESTITI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70228-1       M R MALAQUIAS AMARAL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70236-2       FRAJOLINHA BABY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70326-1       PANIAGO &amp; SANTAN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70366-0       JEFFERSON BENHAME PORTILHO M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70417-9       U D MACHAD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70746-1       PRECINHO BOM BIJUTERIA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70779-8       VOLCE &amp; VOLC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70785-2       BARROS &amp; FLORIANO TRANSPOR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70790-9       SH CAMISA FEMINI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70840-9       XAXA COM DE ARTIGOS ESPORTIV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71028-4       HELSIO PALOM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71081-0       RODRIGUES &amp; RIBEIRO COM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71085-3       NEUMANN, BUFF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71128-0       FAMA COM. DE EMBALAGE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71151-5       SANDRA CRISTALD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71216-3       CLLO COM DE CONFECCOES E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71309-7       CRIAR EXITOS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71351-8       LUIZ CARLO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71480-8       ANA SCALABRIM RAMA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71605-3       SANTANA DOCES E CONVENIEN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71658-4       CANARANA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71670-3       BACKHAUS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71674-6       DIAS E ROCH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71774-2       BOM SABOR ALIMENTA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71812-9       O. CARLA BORGES DI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71834-0       M. J. FERREIRA-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71882-0       MARIA HELEN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71934-6       EXTINTORES MULTIMARC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71945-1       J C TRIND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71956-7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71983-4       DENISE VILHALB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72021-2       LUIZ CARLOS SILV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72097-2       CUNHA &amp; SA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72340-8       MONTEIRO &amp; RUA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72347-5       RPX -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72385-8       TERESA MARIA B. PEIXO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72390-4       C ELENA MAH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72411-0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72529-0       J W DE OLIVEIRA - CONFECCO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72564-8       ROBERTO MEDEIROS DE QUEIROZ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72784-5       2S COMERCIO SEMIJO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72821-3       E. A. D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72879-5       T. R. DE OLIVEIRA CONFECCO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72903-1       SOBREIR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72966-0       E. RICCIARDI NE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73012-9       DOUGLAS APARECIDO DO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73130-3       F.A. SOUZ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73250-4       BONUTT COMERCIO DE CARN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73256-3       ERIKA ESPIN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73347-0       SILVI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73415-9       ABC LIVRARIA E PAPELAR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73423-0       VINICIUS DE MORAIS INAC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73483-3       C L DE SOUZA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73834-0       M W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73863-4       CASSIO DE MELO JOALH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73912-6       TABOM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74121-0       JUNIOR BITENCOURT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74256-9       DISMOBRAS IMP EXP DISTR MOVEIS ELETR S/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74283-6       IVANILDO AL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74335-2       JOTAPE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74339-5       ALVES E ARAUJ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74375-1       A C AZEREDO KOMATSU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74401-4       LAIS FERREIRA PAULINO BORG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74451-0       LIDER DIST DE PRODUTOS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74493-6       CLARIMUNDO ESPINDOLA D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74631-9       EDIVAL PEREIR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74748-0       F &amp; B COM VAREJISTA DE PROD AGR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79  28.374770-6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74877-0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74914-8       KING FOOD COMERCIO DE ALIMENTOS S/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74919-9       FLORICULTURA FLORES E FL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74933-4       EDMILSON MACHA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75025-1       CRISTIANE CRUZ POMPILIO DE MENEZ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75068-5       JOAO P. M. VIRAC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75070-7       ANA MARIA RIBEIRO BORG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75238-6       A QUEIMAD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75242-4       FRANCISCO DA SILVA CAVALC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75303-0       T L DA SILVA RESTAURAN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75363-3       FERNANDA LEANDRA BRITO BARBIER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75365-0       SANTOS &amp; GODOY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75369-2       SUPERMERCADO GUANABA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75379-0       VANIA MARTINS FARI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75409-5       ALEX SANDER M CARVALHO VARIEDAD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75502-4       SAG COMERCIO DE SEMI JOI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75549-0       RAMONA AREVAL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75618-7       RE DISTRIBUIDORA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75619-5       C.M.O. TAQ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75655-1       JOSE ANDRE RAMOS DE QUEIROZ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75734-5       ANDREA PIRES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75918-6       VRELIA LUCINDA ZANGIROLAM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76126-1       KENIA KELY LOPES DE FREIT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76166-0       LINO &amp; LOP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76239-0       MAICHEL APARECIDO GONZALEZ DA SILV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76253-5       CLAYTON SUDARI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76257-8       SWEET BOMBONIERE COM DE BALAS E GU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76299-3       SANTOS &amp; SANTOS SISTEMAS DE AUT 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76558-5       LUCIMAR HEBERTZ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76663-8       OLIVEIRA E PA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76754-5       GRAZIELY RIBEIRO HIPPLE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76761-8       NUTRI SOLLOS - COMERCIO E REPRESEN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76792-8       VALMIR DONIZETE ALEXANDR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76907-6       JAC COMERCIO DE ALIMENT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76911-4       AMERICAN SPORTSWEA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76919-0       A R DA SILVA JUNIOR E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76943-2       JOELCIO RODRIGUE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76960-2       MEIRE B. BARR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76978-5       ALEXANDRE DE CARVALHO PINTO GUE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77000-7       ANTONIO LUPER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77001-5       FERNANDO JOSE FIA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77171-2       S. A. NOGU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77233-6       J C VI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77247-6       LORHAN BRUNO RODRIGUES DAVILA SORIA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77261-1       ARMANDO VI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77420-7       CARLOS DA SILVA ESPINDO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77650-1       SENATORE &amp; BELLOT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77654-4       ERLY VASCONCELOS SOBRINH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1F384C"/>
      <w:sz w:val="15"/>
      <w:szCs w:val="15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8:00Z</dcterms:created>
  <dc:creator>mamaral</dc:creator>
  <dc:description/>
  <cp:keywords/>
  <dc:language>en-US</dc:language>
  <cp:lastModifiedBy>dtoliveira</cp:lastModifiedBy>
  <cp:lastPrinted>2012-06-26T08:19:00Z</cp:lastPrinted>
  <dcterms:modified xsi:type="dcterms:W3CDTF">2012-08-31T11:39:00Z</dcterms:modified>
  <cp:revision>3</cp:revision>
  <dc:subject/>
  <dc:title/>
</cp:coreProperties>
</file>