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1.999, DE 10 DE OUTUBRO DE 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agosto de 2006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ublicado no DOE n. 6828, de 16.10.2006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06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agost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agosto de 2006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10 de outu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À RESOLUÇÃO/SERC N. 1.999,DE 10 DE OUTUBRO DE 2006.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05743-1       ISAIAS SANCHES BENITO FILH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s-ES_tradnl"/>
        </w:rPr>
        <w:t xml:space="preserve">2  28.054110-4       FRUTAL CORUMBAENSE LTDA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3  28.054120-1       HANIA HUSSIEN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 xml:space="preserve">4  28.062010-1       MATHILDE FABRES DE QUEIROZ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081002-4       MARIA A R A SILV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088618-7       J B SOBRINHO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090358-8       TUTOMU GUNJI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090603-0       TERUO YAMAD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098245-3       P DOS SANTOS PANIFICADO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100198-7       PAULO HIROSHI KAMIMOT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100438-2       MINORU YAMAMOT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104230-6       SOUZA &amp; MAZZINI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104467-8       HELIO DE ARRUDA COST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107768-1       COMERCIAL ELETRICA ANZAI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206696-9       JOSE MARTINS QUEIROZ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206805-8       VALTER ALVES PER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207098-2       JOSE CARLOS RODRIGUES SANCHEZ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207772-3       BEFORT COMERCIO REPRESENTACOE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210080-6       A MACHADO GENEROS ALIMENTICI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211205-7       INDUSTRIA COMERCIO MOVEIS TRIANGULO LTDA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212820-4       GELSON OLIVEIRA GAM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13729-7       HIDRAMAT COMERCIO DE FERRAMENT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14292-4       NUBIA ALVARENG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14477-3       M D OLIVEIR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15143-5       DIRCEU NOVAI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18572-0       J H COLOMBO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22941-8       SAKAI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24642-8       SELARIA TERERE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24740-8       TAXON MUDAS PLANTAS ORNAMENTAI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225212-6       SOLDAMAQ COMERCIO DE FERRAMENT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226403-5       MORAES ARTE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226910-0       MERCEARIA BOM JARDIM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227500-2       REQUINTE IND COM DE MOVEIS DECOR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229677-8       FLAVIO ALVES FERR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230466-5       ELIANE REGO AVELAR GAZOZ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231067-3       BAZAR E PAPELARIA JOSE TOMAZ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232288-4       SALIM JORGE TABOX NET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232683-9       PAULO SEVERIN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234122-6       PAULA &amp; CASTRO ALV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240125-3       INVESTEL ENGENHARI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240317-5       ADIR ALVES BATALH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240535-6       N G CIENTIFIC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241266-2       FERREIRA E TABOS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44  28.243577-8       JOFRAN COMERCIO DE CARNES LTDA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45  28.244866-7       BENEDITO DONIZETI PEREIRA DA SILVA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244968-0       DIVA MARIA WEIRICH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245629-5       SUPERMERCADO SANT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249723-4       MARCIA GODOI REPIS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250407-9       CARLOS MIRANDA RODRIGU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251872-0       J L S NEVE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  28.253957-3       EVANI LOURDES JAHN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254477-1       KI-SONHO MODA INFANTIL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254931-5       AUDIR RIBEIRO SOUZ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 28.255170-0       APOIO AGROPECUARIO COM E REPR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  28.255586-2       KOCH PRESENT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256481-0       COLOR ZOOM OPTICA LAB MAT FOTOGRAF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257753-0       GRAFFITE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257963-0       CLAUDETE FURLAN CELESTIN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259700-0       ZANIR OLIVEIRA LEONEL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261235-1       LAURENCI JOSE JESU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  28.261786-8       ALFEMA DOIS MERCANTIL CIRURGIC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  28.262991-2       AJA'S TECIDO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264327-3       DOURAQUIM IND COM PROD QUIMIC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264797-0       SONIA MARIA DA SILVA PAPELARI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264868-2       UNIMASSAS IND E COM MASSA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66  28.266464-5       PAULO WELLER             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67  28.267106-4       WALDEMAR ALVES LOPES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68  28.267845-0       OLIMIRO FRANCISCO ALVES - ME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268614-2       ZAIRA REZENDE DA SILVA CAPIBERIBE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269063-8       R A R H GHARIB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270027-7       REINALDO RIGO VILLELA CIA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270106-0       TJ DUARTE QUEVEDO &amp; CI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270221-0       MAURO GIORDANO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270260-1       VILSON MARTINS LUIZ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271945-8       TABACARIA E CHARUTARIA CAMPO GRANDE LTDA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272295-5       VIEGAS CALCADO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272381-1       MINERVINA MARIA CHAGAS TENO C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273158-0       MOTOFAMA COMERCIO PECA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273421-0       MAQUINA ARROZ SAO PEDR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 28.273713-8       OTICA REFLEX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275929-8       CENTER MODAS CALCADOS CONFEC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275971-9       ADGUIMAR DA CRUZ PER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276184-5       J CARLINDO GAT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84  28.277579-0       ANTONIO DEL SANTOS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85  28.278721-6       PANIFICADORA E CONFEITARIA MIRON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279691-6       CIRURGICA FRANCOMED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280651-2       IRMAOS MUNIZ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88  28.281475-2       KOPROWSKI &amp; KOPROWSKI LTDA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89  28.281506-6       COMERCIO DE CEREAIS PANOFF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281602-0       MARLENE SANTOS FALCA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283218-1       JOSE VOLNEI RIG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284094-0       CLAILTON CASTRO DA SIL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285099-6       LACTEO FRIOS COM REPRESENTACO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285127-5       JAIR OLIVEIRA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285284-0       A ALVES LIM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285299-9       J M V COMERCIO E REPRESENTACO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286245-5       PEDRO BRAZ DA SILV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287145-4       ANA A DA SILVA LOJ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 28.287835-1       VERA LUCIA COUTINHO SILV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 28.288265-0       NILZA FATIMA ALVES SILVA SOUZ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288584-6       ALZIRA FATIMA FAQUIANO NARDONI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289185-4       GUANABARA CALCADO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289217-6       MATO GROSSO COMERCIO DE URNA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 28.289380-6       EDISON RENEU DA SILVA PIRE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 28.291158-8       MARCELO BORTOLOTTI TAPECARI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 28.291311-4       WALTER ISACE ROMER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292580-5       MARLI DIAS DE SOUZ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292645-3       ITAMAR FRANCISCO DA SILVA &amp; C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292913-4       ANTONIO LUIZ MEDEIRO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293003-5       SONIA BAENA MIRAN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293032-9       LOJAO DOS COLCHOES COMERCIAL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293115-5       JORDINO SIMPLICIO DE CARVALH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 28.293590-8       ENGEFIX CONSTRUCOES E COMERCIO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 28.293936-9       COM CARVAO SANTA LAUR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294275-0       PRATA 1000 INDUSTRIA E COMERCIO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294651-9       AQUIFLEX INDUSTRIA E COMERCI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294904-6       MARIA VILANIR CARVALHO LOPE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295050-8       TORQUATO &amp; TORQUAT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 28.295403-1       ANA TEIXEIRA GARRIG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 28.296643-9       QUEIROZ &amp; FREITA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297246-3       COMERCIAL SANTA JUL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297636-1       MARIA APARECIDA DUARTE VESTUARI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297800-3       NISSEI MOTO COM VEICULO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297841-0       CLAUDIO AUGUSTO M OLI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125  28.298317-1       DINAH T MORISHITA SAKITANI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126  28.298538-7       CLARICE BALBINO DE MORAE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298830-0       A C C PINHEIR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 28.298900-5       SAO LUCAS COM GENEROS ALIMENTICI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 28.299397-5       ALCIDES ALVES AMAR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 28.299549-8       S ESCOBAR ME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 28.299686-9       VALDEVINO NUNE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2  28.300298-0       LEILA CEZARE COGO SARAN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3  28.300306-5       RAIMUNDO ALBOINO RODRIGUES DE ALMEI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4  28.300793-1       SANDRA CAVALHEIRO ARAUJ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5  28.300821-0       JOSE GONCALVES DE CARVALH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6  28.300984-5       BRILHO BELEZA COSMETICO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7  28.301738-4       R APARECIDA OSORIO MENDONC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8  28.301948-4       RONALDO INACIO BARBOS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9  28.302219-1       BEATRIZ ALVES DE PADU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0  28.302224-8       MARCIO ROBERTO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1  28.302390-2       FABIANA AMARAL ARROY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2  28.302492-5       CLAUDETE CARDOSO DE JESU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  28.302723-1       HARSOFT INFORMATIC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4  28.302869-6       AIRCLO COMERCIO E REPRESENTA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5  28.302930-7       CAMILA MIRANDA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6  28.303153-0       IDEAIS MIL SERV ICO DE LIMPEZA COM. E RE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  28.303313-4       ANTONIO PEREIRA DOS SANTOS PANIFICADOR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8  28.303456-4       ANDREIA F FERREI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9  28.303683-4       LEODENIR RICARDO C ACOST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0  28.303695-8       FAUZE CARLOS CANHETE ALLI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1  28.303704-0       AUTO CAPAS MUNDIAL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2  28.303922-1       C J SUTTINI FERREIRA - EPP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3  28.304021-1       MARIA INES BALZAN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4  28.304152-8       FABIO FRANK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5  28.304271-0       DAMIR OLIVEIRA PAUL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6  28.304394-6       JUSVIAK &amp; ALMEID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7  28.304516-7       JACINTO CAMPOS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8  28.304647-3       CLEISSON ANTERO DA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9  28.304661-9       MARCIA APARECIDA DE BRIT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0  28.304716-0       CLAUDEMIR WEIRICH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  28.304726-7       ULANOSKI E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2  28.304917-0       CELSO HENRIQUE DE PAULA LEA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3  28.304945-6       FRANCISCA JUCILEIDE LEITE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4  28.305429-8       COMERCIO DE LIVROS CONTEMPORANEA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5  28.305454-9       GURIGURIA COM DE CONFECCO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6  28.305458-1       LUIZA BARBOSA DE ARAUJO MUNIZ &amp; CI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7  28.305738-6       ARTPAN COMERCIO DE ALIMENTO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8  28.305914-1       AQUACENTER AQUARI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9  28.306051-4       AFONSO &amp; GUIMARA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0  28.306095-6       R M S DA SILV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1  28.306111-1       SANTOS BOLSAS &amp; ACESSORI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2  28.306465-0       C P D GONCALVES &amp; 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3  28.306510-9       COML DOURADOS DE CALCADOS E CONF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174  28.306546-0       DALLEH E DALLEH LTDA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175  28.306644-0       LOPES &amp; MESQUIT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6  28.306939-2       ALESSANDRA FERREIRA BEKER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7  28.307227-0       GIOVANNI BRAG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8  28.307408-6       TORRES &amp; COST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9  28.307493-0       REGIMARA URZULIN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0  28.307647-0       LUCILENE POLIZEL TAVARES OLIVEIR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1  28.307655-0       ALIMENTOS NEIV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2  28.307665-8       A OLIVEIRA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3  28.307722-0       MARINEZ OLIVEIRA COS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4  28.307968-1       J P PARAFUSO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5  28.308237-2       JURACI ARAUJO COST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6  28.308275-5       COMERCIAL NOVO SECULO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7  28.308442-1       TELMA APARECIDA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8  28.308470-7       MARINA MOREIR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9  28.308505-3       ECOMEL COMERCIO E SERVIC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0  28.308778-1       ABDIAS VIEIRA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1  28.308910-5       KL COMERCIO DE ROUPA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2  28.309012-0       J C S ANDRADE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3  28.309133-9       EDINA PEREIRA DE ARAUJ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4  28.309141-0       A F DA MOT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5  28.309561-0       S R FERREIRA DE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6  28.309831-7       IND E COM DE PROD QUIMICOS O NEGRO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7  28.310190-3       JOSIMAR DA SILVA FREITA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8  28.310348-5       AGUINALDO PEREIRA NANT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9  28.310352-3       LUIZ GUSTAVO MARCHEZA FORT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0  28.310431-7       LINE JOHN PRODUTOS DE LIMPEZ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1  28.310759-6       CITROMAR IMP EXP TRANSP INTERNAC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2  28.311131-3       CASTRO &amp; NANTE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3  28.311414-2       AKS CALCADOS CONFECC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4  28.311431-2       APARECIDA BONI PRATI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5  28.311452-5       CLAUDIO AUGUSTO THAL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6  28.311546-7       CARLOS ALBERTO MUNIZ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7  28.311634-0       COMERCIAL OLIVEIR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8  28.311647-1       MERCADO E ACOUGUE KAJY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9  28.311732-0       ANATHAY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0  28.311894-6       MARIA DO CARMO CAMPOS BENETTE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1  28.311930-6       METAL &amp; INOX METALURGICA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2  28.312113-0       RODRIGO ROCHA NEPOMUCEN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3  28.312310-9       COIMBRA E SOUZ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4  28.312603-5       FABIA ESTEVES DE SOUZA GONCALVE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5  28.312722-8       FATIMA APARECIDA DOS SANTOS CONFECCAO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6  28.312943-3       GERALDO FRANCISCO LESS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7  28.313135-7       MARCO ANTONIO ASSUNCAO TOLED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8  28.313225-6       GUSTAVO DORIGA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9  28.313282-5       DUTRA &amp; MARCOND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0  28.313357-0       MIRELA BARBOSA RIGOTTI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1  28.313704-5       SHOSSAINE ALVES DA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2  28.313807-6       PEREIRA DO NASCIMEN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3  28.314030-5       VICTOR HOZUMI KOCHI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4  28.314157-3       BIOMED MAT DE IMPLANTES CIRURGIC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5  28.314188-3       VASCONCELLOS &amp; DEMAMANN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6  28.314231-6       BARUJA &amp; RAMO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7  28.314387-8       COMERCIAL DE ALIMENTOS J G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8  28.314607-9       DENIZE GIMENEZ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9  28.314732-6       TIAGO &amp; RESENDE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0  28.315143-9       JOSE DA SILVA MADEIRA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31  28.315494-2       NILO VENDITE GIMENEZ JUNIOR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32  28.315554-0       MOV FLEX IND DE MOVEIS E COMERC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3  28.315604-0       L J DOS ANJOS ALMEI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4  28.315625-2       ELPIDIO FERREIRA DE FREITAS NET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5  28.315887-5       CELSO SUZUKI E FILH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6  28.316022-5       A T DE NORONHA VIALI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7  28.316076-4       SEVERINO SANTOS CASA BEL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8  28.316234-1       CARLOS ALBERTO DOS SANTOS LOPES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9  28.316423-9       PANIFICADORA SUPER PAO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0  28.316485-9       JANDIRA CORREIA COUT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1  28.316551-0       NILZA DA SILVA MACHAD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2  28.316573-1       W TAVARES CABOS P FERRAM AGRICOLA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3  28.316742-4       SONIA MARIA AVELINO VILA MACHADO-ME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4  28.316929-0       METALFER PRODUTOS SIDERURGICO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5  28.317735-7       SUPERMERCADO MARTINS SOUZ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6  28.317787-0       COOP AGIC MISTA DE ADAMANTIN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47  28.317816-7       LAB SHOP MEDICAL LTDA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48  28.317903-1       JOANA OLIVEIRA DE CARVALHO SANTOS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9  28.318018-8       PEDRO PEREIRA FARIA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0  28.318209-1       NEIVA TEREZINHA GREGI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1  28.318261-0       LOPES &amp; ALMAD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2  28.318332-2       TEIXEIRA &amp; ALMEIDA LTDA - EPP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3  28.318570-8       ROSANA APARECIDA LOPES BONDAN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4  28.318584-8       SERGIO G DIA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5  28.319319-0       GRANVILLE E SILV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6  28.319336-0       LD PRODUTOS ORTOPEDICO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7  28.319622-0       MATOSO &amp; CIA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8  28.319752-8       FUNDACAO TUIUIU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9  28.319852-4       J A CONFECCO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0  28.320028-6       AGUNI CARTUCHO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1  28.320033-2       ENTER HOME TECNOLOG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2  28.320053-7       E S DE SOUZA CONFECCO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3  28.320073-1       WELL SECRET DE FRIBURG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4  28.320090-1       LIGUE MAIS DISTR DE CARTOES TELEF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5  28.320334-0       MANFORT COMERCIO E TRANSPORTE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6  28.320421-4       CENTRAL ECONOMICA DE DISTR. REDEM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7  28.320678-0       ROBERTO ALVES CAVALCANTE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8  28.320816-3       LUCIENE OLIVEIRA GUIMARA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9  28.320852-0       MERCADO GABRIEL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0  28.320853-8       COMERCIAL MARTINS TALA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1  28.321470-8       LAURI EICH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2  28.321595-0       FR4 SERVICOS DE BUFFET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3  28.321692-1       FABIO JOSE DA COST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4  28.321940-8       E A DUTRA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5  28.322202-6       GUTIERRES AUDIO E VIDE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6  28.322419-3       AMELIA YOSHICO HAYASHI TU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7  28.322812-1       ALICE LUIZA DE AGUIAR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8  28.322815-6       BOB STAR CALCADOS E CONFECCOE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9  28.322977-2       SANDRA MARIA BARTOLOMEU HON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0  28.323233-1       COPFAX COPIADORA E PAPELARIA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1  28.323330-3       EMPORIO SAINT PHILLIPE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2  28.323387-7       ELENICE FERREIRA BARBOS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3  28.323414-8       SIMEAO &amp; SILV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4  28.323452-0       PURAS DO BRASIL SOCIEDADE ANONIM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5  28.323494-6       NEIVA ELAINE MENDES DOS SANT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6  28.323681-7       RIATO CIA LTD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7  28.323730-9       GREEN HOUSE PLANTAS E FLOR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8  28.323753-8       CZM PRODUT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9  28.323797-0       N &amp; K ARTEFATOS DE COURO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0  28.323869-0       LOPES &amp; AMARO FERREIR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1  28.323878-0       COMERCIAL BELARMINO DE ALIM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2  28.323940-9       MARIA DE FATIMA MARTINS TEIXEIR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3  28.324232-9       REALSUL IND COM ALIMENT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4  28.324331-7       AUGUSTO JOSE RAINCH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5  28.324468-2       COMERCIO DE CEREAIS PANOFF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6  28.324482-8       D P DA SILVEIR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7  28.324600-6       LOJAS VITORI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8  28.324612-0       ART'S SQUARE II SERIGRAFI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9  28.324987-0       SISTEMA ALPA COMERCIAL E SERVIC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0  28.325039-9       ESTERIMED LTD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1  28.325072-0       PAPELARIA E COMERCIAL PAPIRU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2  28.325092-5       ROLIM &amp; ROLIM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3  28.325272-3       FUNERARIA ARAC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4  28.325319-3       FURTADO &amp; FRANC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5  28.325334-7       FABIANA RIBEIRO MORE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6  28.325396-7       BARBOSA &amp; ARAUJ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7  28.325455-6       LUCIANO JOSE LOURENC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8  28.325466-1       D F LEITE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9  28.325687-7       COMERCIAL PESUSK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0  28.325855-1       LUCIANO LIMA SILV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1  28.325998-1       JOSE CARLOS DA SILVA JUNIOR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2  28.326089-0       HM MOVEIS DE ESCRITORIO INFORMATIC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3  28.326184-6       R J A SANTOS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4  28.326232-0       TABOADO FERRAGENS IND E COM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5  28.326374-1       TANIA MARGARETTI SILVA CALENTI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6  28.326542-6       PATRICIA C ESTADULHO COM DE MOVEIS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17  28.326602-3       J D GONCALVES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18  28.326626-0       DELMARI ARTIGOS DO VESTUARIO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9  28.326643-0       REPAL COMERCIO E REPRESENTACO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0  28.326673-2       TRILHA COMERCIO DE VESTUARIO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1  28.326691-0       K-3 COMERCIO DE VESTUARI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2  28.326724-0       MARCOS ANTONIO OLIVEIRA LOP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3  28.326737-2       MARISSOL FERREIRA EL GHAZZAOUI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4  28.326775-5       COMERCIO DE ROUPAS LUN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5  28.326856-5       FRANCISCO MEDEIROS DE ALENCAR SOBRINHO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6  28.326953-7       L L IND COM IMP E EXP DE EMBALAGEN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7  28.327151-5       ROBSON THIAGO ALVES FEITOS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8  28.327208-2       DOLNARO DESIGN ELETROMOVEI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9  28.327236-8       DENTAL SOA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0  28.327237-6       FAGUPA COMERCIO DE ALIMENTO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1  28.327351-8       COMERCIO DE PAPEL BURACA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2  28.327354-2       LAZINHO'S MOVEI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3  28.327526-0       GINGA MODA E ESPORTE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4  28.327562-6       BRANCO COMERCIO D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5  28.327600-2       RAGH SPORT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6  28.327653-3       NELI F S PEREIR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7  28.327736-0       NEIDE DE FATIMA GEROLIN DA SILV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8  28.327749-1       GISLAINE APARECIDA OLIVEIRA DA SILV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9  28.327974-5       ELEN DAIANE DE OLIV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0  28.328021-2       LARAF MODAS E VARIEDADE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1  28.328049-2       GUTEMBERG MEDEIROS NAKAMURA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2  28.328228-2       MOTA MOVEIS E COLCHOES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3  28.328231-2       CYBER MOVEIS E COLCH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4  28.328244-4       CORDEIRO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5  28.328292-4       DEILDA MARIA BARBOS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6  28.328313-0       R F DUARTE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7  28.328365-3       DANIELA MARQUES LAPORTE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8  28.328464-1       REGIANE EVANGELISTA C MENEZES ARMARINHOS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9  28.328578-8       GILDEONES CANDIDO DE SOUZ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0  28.328623-7       GONCALVES &amp; CUNH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1  28.328652-0       PESQUEIRO RIBEIRO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2  28.328800-0       MASTER COMPUTADORES E ACESSORIO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3  28.328813-2       ALINE DE AGUIAR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54  28.328898-1       CAMARGO &amp; MAEZUKA LTDA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55  28.328965-1       CARMEM SALETE NOGUEIRA BARBOS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6  28.328980-5       PRADO &amp; RODRIGU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57  28.329003-0       JAD RAYMOND EL HAGE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58  28.329134-6       SUPERMERCADO GASPAR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9  28.329249-0       MARIA JOAO COM ROUPAS BEBES E GEST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60  28.329334-9       DAVID &amp; BORIN LTDA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61  28.329467-1       E G GONZALES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2  28.329477-9       JHF COMERCIAL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3  28.329506-6       AC PRODUTOS DE LIMPEZ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4  28.329538-4       M A H AHMMED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5  28.329564-3       BATISTA &amp; OLIVEIR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6  28.329661-5       UNITEC INFORMATIC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7  28.329969-0       DECOART ARTIGOS PARA PRESENTE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8  28.330417-0       SERRAGLIO &amp; SERRAGLIO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9  28.330425-1       DENILSON PEREIRA ZECHI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0  28.330515-0       ISMAEL ILIAZER SORIA SALIN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1  28.330568-1       G WIRTI MERCAD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2  28.330651-3       AGOSTINI &amp; FERREIR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3  28.330661-0       MARIANO COMERCIO DE CONFECCOE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4  28.330801-0       JOEL VALERIO DA COST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5  28.330836-2       MIYASHIRO &amp; C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6  28.330965-2       MICROTEAM INFORMATIC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7  28.331127-4       REINALDO V SOUZ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8  28.331242-4       ITOR ANDRE SILV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9  28.331246-7       E VACCARO OLIVEI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0  28.331288-2       WALTEVAR GOUVEIA COS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1  28.331495-8       LUZINETE JUSTO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2  28.331591-1       A R DOS SANTO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3  28.331635-7       EASY NET COMERCIO EQUIP INFORMATIC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4  28.331776-0       CLIDEVAN ARAUJO DE MEDEIR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5  28.331781-7       ETIKETAR ETIQUETAS AUTO ADESIV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6  28.331877-5       J A DA SILVA COMERCIO DE GA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7  28.331912-7       DALVA APARECI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8  28.331933-0       J ESTEVES SOUZ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9  28.331951-8       M C AFONSO CONVENIENCIA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0  28.332016-8       FONTANA &amp; SEGANFRED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1  28.332066-4       VITORIA FASHION MODA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2  28.332101-6       ZEDEQUIAS SERVULO DE SOUZ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3  28.332138-5       EXTINCHAMAS COMERCIO DE EXTINTOR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4  28.332214-4       L G COMERCIO DE ALIMENT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5  28.332304-3       QUEIROZ &amp; CI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6  28.332506-2       PORTAL DA MODA CONFEC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7  28.332514-3       PEDRO ALVES DOS ANJO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8  28.332581-0       WALMIR SILVA DOS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9  28.332591-7       ADAO CARLOS GOUVEI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0  28.332618-2       JESSICA DA CRUZ PARZIANELLO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1  28.332811-8       CIRURGICA NOGUEIRA PROD MED HOSP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2  28.332906-8       MEGA RANCHO SUPERMERCADO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3  28.332941-6       WILSON ROCHA DOS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4  28.333013-9       SIMOES &amp; ALENCAR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5  28.333047-3       ROSSIGNOL COMERCIO DE ROUP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6  28.333063-5       CEOLIN &amp; PEZ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7  28.333110-0       BARROS &amp; OLIVEIR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8  28.333139-9       PENASSO E CORRE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9  28.333141-0       R DE CAMPO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0  28.333155-0       RH CONTROL SISTEMAS RECURSO HUMAN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1  28.333182-8       FELIX MODAS CALCADOS E ACESSORI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2  28.333355-3       VALMIR LOPES DE SOUZ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3  28.333449-5       ROSA EVA DOS SANTO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4  28.333454-1       PAIVA &amp; INACIO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5  28.333502-5       SILVIA BALBINA LINARES DE OLIVEIR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6  28.333504-1       CASSIANO ACOST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7  28.333680-3       MARIA F DOS SANTO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8  28.333700-1       SIMAO E SOAR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9  28.333821-0       METALNUTRI MAQUINAS E EQUIPAMENT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0  28.333833-4       PINATI &amp; GOM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1  28.333886-5       CIAGRAFICA COM E IND DE ARTES GRAF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2  28.333956-0       TEREZINHA PAETZOLD DE SOUZ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3  28.333979-9       MR DISTRIBUIDORA DE PAPEI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4  28.334002-9       FHW SUPRIMENTOS REPROGRAF MANUT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5  28.334274-9       F F DE GUIMARA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6  28.334292-7       BORTOLOTTO &amp; VENDRUSCOLO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7  28.334313-3       ADILSON DE MATOS ALMEI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8  28.334321-4       LOURDES DE FATIMA HAVEROTH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9  28.334347-8       PABLO FERNANDO GIOTT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0  28.334374-5       ROSANA PEDROSO FAVARO OLIVEIR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1  28.334463-6       ORESTES PEREIRA SUPERMERCAD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2  28.334756-2       MARIA LUCIA FELIP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33  28.334788-0       CHRISTIANINI &amp; CIA LTDA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34  28.334796-1       ELISIANE DE FATIMA MACIEL KULINSKI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5  28.334871-2       PROTEL PROT ELETRONICA E ANTEN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6  28.334900-0       DEMETRIO &amp; FAUSTIN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7  28.335003-2       ZENARIO DOS REIS FILH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8  28.335004-0       NIDELCI FRANCISCO DOS SANTOS &amp; CI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9  28.335014-8       DIEGO VILALVA AMORIM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0  28.335015-6       ANIVALDO AMORIM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1  28.335033-4       EXTINGCHAMA COMERCIO DE EXTINTOR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2  28.335053-9       LORIMAR W KRAUSE MOVEI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3  28.335120-9       R DE FREITAS GONCALV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4  28.335131-4       EVANA GONCALVES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5  28.335167-5       IDEALNET PROD ELET TELEINFORMATIC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6  28.335168-3       AURIVERDE CONFECCAO ARTEF JOALHERI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7  28.335173-0       NEDANPA CIAL DE ALIMENTOS REPRESENT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8  28.335180-2       ISABEL DE SOUZ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9  28.335262-0       URI RENAN PEREIRA NOVAI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0  28.335410-0       MOACIR CORREA DE OLIV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1  28.335444-5       VANIA MARCIA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2  28.335520-4       EVT DE ARAUJO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3  28.335605-7       O BARRACAO COMERCIO UTIL DOMESTICA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4  28.335628-6       COMERCIAL BADOC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5  28.335691-0       FERREIRA &amp; CASTANH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6  28.335722-3       ARIADMA MAGDA MADRUGA GIMEN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7  28.335780-0       SCRAP COM. ARTEFATOS PAPEIS ARTES.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8  28.335857-2       JUCIRLEI BORTOLI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9  28.335896-3       ADEMIR BATAIEL SALAT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0  28.336027-5       BLASIO GREGORY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1  28.336028-3       PROJEBIO IMPORTACAO E EXPORTACA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2  28.336029-1       ELIETE APARECIDA BARATIERI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3  28.336064-0       KENAH IND COM IMP E EXP CONFEC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4  28.336078-0       TIAGO &amp; VIANA COMERCIO DE COLCH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5  28.336095-0       FM MOVEIS ELETRODOMESTIC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6  28.336150-6       MERCEARIA PROGRESS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7  28.336326-6       JNS REPRESENTACOES COMERCIAI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8  28.336398-3       MARCILENE FERREIRA BELTRAO MARQUES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9  28.336425-4       MAHMUD ALI ABOUD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0  28.336518-8       SLE COMERCIO E REPRESENTA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1  28.336808-0       JOSE RICARDO FALCA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2  28.336862-4       JOSE ANTONIO COCA DO NASCIMENTO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3  28.336915-9       SUBGRAVE INSTRUMENTOS MUSICAI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4  28.336920-5       OLIVEIRA E GELAIN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5  28.336941-8       ELIS REGINA BATTISTI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6  28.336942-6       MARIA P. DE JESUS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7  28.337083-1       MARIA DOLORES MARIANO BENEDITO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8  28.337100-5       SILVA &amp; SILVA COM E REPRESENTA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9  28.337105-6       ELZA BARAGAO LEIT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0  28.337125-0       LARISSA AMORIM FOGACA DE MORAES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1  28.337172-2       FRANCISCA RAMOS PEDRO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2  28.337210-9       FERNANDA LAURENTIN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3  28.337220-6       C PRAPPAS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4  28.337230-3       REI MODAS COMERCIO DE CONFEC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85  28.337290-7       WELLINGTON AYALA CALVES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86  28.337299-0       CRISTOVAO COMERCIO DE BOLS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7  28.337304-0       SILVERIO &amp; SILVERI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8  28.337305-9       TAYNARA MONTEIRO DE OLIVEIR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9  28.337339-3       MARIZE ELISA DOEBBER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0  28.337361-0       ARMINDA FERNANDEZ BAZAR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1  28.337389-0       J &amp; K JOIA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2  28.337428-4       XIMENES &amp; CAVALHEIR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3  28.337466-7       FABIANO DO NASCIMEN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4  28.337482-9       JOANA D ARC DINIZ VIDAL SANT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5  28.337496-9       BARCELOS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6  28.337538-8       LAURA DE VICUNHA OLIVEIRA NANTES-ME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7  28.337611-2       SANDRA CRISTINA DA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8  28.337617-1       BENICIA MERCADO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9  28.337635-0       OIZUMI &amp; CIA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0  28.337640-6       ADAIR GANASSINI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1  28.337657-0       F. J. CONFEC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2  28.337674-0       DILAMAR DA SILVA RODRIGU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3  28.337675-9       PAULO ROBERTO GUIMARAES CHALUB FILHO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4  28.337699-6       DOURADOS COM DE ARTIGOS ESPORTIV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5  28.337721-6       MARIA R S RUBINT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6  28.337736-4       COMITIVA PANTANEIRA ART VESTUAR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7  28.337739-9       FAMMA TECIDOS E DECORACOE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8  28.337754-2       EDILSON JUNIOR CACCI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9  28.337763-1       D P MOTA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0  28.337767-4       MARIN &amp; MARIM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1  28.337792-5       CARLA BERTOLDO BOTELH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2  28.337847-6       CASTORINO GOMES DE CARVALHO NET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3  28.337874-3       M A N MELLO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4  28.337928-6       NOGUEIRA &amp; OLIVEIR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5  28.337940-5       RICARDO LUIS GONCALVES VILANOV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16  28.337949-9       LA LINE BIJUTERIAS LTDA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17  28.338034-9       ADM COMERCIO DE EMBALAGEN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8  28.338138-8       CAROLINE DOS SANTOS COMIN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9  28.338140-0       VALDECI SMANIOTT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0  28.338167-1       RESENDE &amp; GONCALV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1  28.338181-7       ERNESTINA HOLOSBACH FERNAND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2  28.338186-8       DAVI FERNANDES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3  28.338187-6       LIMA &amp; QUEIROZ CONFEC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24  28.338189-2       NUBIA BUENO FULGENCIO E CIA LTDA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25  28.338193-0       DE MARCHI &amp; GUED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6  28.338263-5       L N DOS SANTO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7  28.338286-4       ATALAIA AR CONDICIONAD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8  28.338296-1       AMICE CONFEC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9  28.338308-9       SABORETO DOC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0  28.338365-8       R L M DE SOUZ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1  28.338396-8       MARCIA NUNES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2  28.338414-0       MODA BONIT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3  28.338465-4       HAMILTON BARBOS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4  28.338477-8       SILVIO DE OLIVEIRA MENDE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5  28.338501-4       EDRA OBANDO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6  28.338504-9       ROSANGELA PEREIRA GOM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7  28.338510-3       MARI LUCIA AREC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8  28.338512-0       ADOLFO ALVES PEREIRA BEBIDA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9  28.338539-1       COSME SABINO DE SOUZ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0  28.338657-6       PEDRO GARCIA TATIM NET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1  28.338694-0       PAULO RODRIGUES DA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2  28.338800-5       CRISTIANE DE JESUS UEN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3  28.338861-7       J F CAMPO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4  28.338863-3       BIONUTRITION ALIMENTOS FUNCIONAI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5  28.338865-0       CRISTIANE COELHO DE MOURA SILV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6  28.338875-7       MINI MERCADO RONDON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7  28.338935-4       JOSE ROBERTO DOURAD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8  28.338980-0       BOEIRA &amp; LOP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9  28.338981-8       SPLENDORE COMERCIO E REPRESENTACAO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0  28.338983-4       SOLUCAO RURAL PROD. AGROPECUARI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1  28.339016-6       LIRANCO &amp; BIAZOTTI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2  28.339089-1       LUCELENA CHAMREK DE PAULA &amp; C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3  28.339141-3       JT DISTRIBUIDORA DE ALIMENT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4  28.339165-0       NEDINA GARCIA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5  28.339180-4       C.P DE PAUL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6  28.339227-4       PEDRINI &amp; PEREIRA CONFECCO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7  28.339360-2       MARIA LUCIA DIAS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985" w:right="170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8:00Z</dcterms:created>
  <dc:creator>mamaral</dc:creator>
  <dc:description/>
  <dc:language>en-US</dc:language>
  <cp:lastModifiedBy>arolim</cp:lastModifiedBy>
  <cp:lastPrinted>2006-10-09T08:16:00Z</cp:lastPrinted>
  <dcterms:modified xsi:type="dcterms:W3CDTF">2006-10-16T12:29:00Z</dcterms:modified>
  <cp:revision>5</cp:revision>
  <dc:subject/>
  <dc:title> </dc:title>
</cp:coreProperties>
</file>