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902, DE 18 DE DEZEMBRO DE 2017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, optantes pelo Simples Nacional, referente ao mês de setembro de 2017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556, de 19.12.2017.</w:t>
      </w:r>
    </w:p>
    <w:p>
      <w:pPr>
        <w:pStyle w:val="TextBodyIndent"/>
        <w:ind w:left="3402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setembro de 2017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optantes pelo Regime Simplificado e Diferenciado do Simples Nacional (Lei Complementar nº 123, de 14 de dezembro de 2006), ficam enquadrados em regime especial de controle e fiscalização, em razão de estarem omissos com o pagamento do ICMS Garantido referente ao mês de setembr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setembro de 2017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8</w:t>
      </w:r>
      <w:r>
        <w:rPr>
          <w:rFonts w:cs="Arial" w:ascii="Verdana" w:hAnsi="Verdana"/>
          <w:sz w:val="20"/>
          <w:szCs w:val="20"/>
        </w:rPr>
        <w:t xml:space="preserve"> de dezembr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ACI LUIZ FONTANA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° 2.902</w:t>
      </w:r>
      <w:r>
        <w:rPr>
          <w:rFonts w:cs="Arial" w:ascii="Verdana" w:hAnsi="Verdana"/>
          <w:sz w:val="16"/>
          <w:szCs w:val="16"/>
        </w:rPr>
        <w:t>, DE 18 DE DEZEMBRO DE 2017.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ORD.   INSCRICAO        RAZAO SOCIAL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  28.004184-5       ELETRO ALVORADA LTDA EPP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  28.006246-0       COMERCIAL MECANICA UNIVERSAL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  28.054120-1       LOJAS COPACABAN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  28.057497-5       ANTONIO SEBASTIAO MACIEL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  28.079518-1       DUPRE G COELH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  28.093996-5       VALDIVINO DE OLIV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  28.094721-6       LUIZ MENDES MARQUES FELICIO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  28.106117-3       NECOMEL INDUSTRIA E COMERCIO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  28.107740-1       CAVALCANTE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  28.200269-3       RICARDO MENDEZ MANSILHA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  28.200577-3       MINERACAO CARANDAZAL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  28.206624-1       GILSON CARDOSO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  28.206862-7       SEDNANFER PRODUTOS ORTOPEDICOS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  28.213423-9       VIDROLUCIA COMERCIO VIDROS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  28.214644-0       JOALHERIA REL ESTRELA D ALVA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  28.215757-3       CRAVO E CANELA COM DE PROD NATURAI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  28.216381-6       IRINEU VANCAN SANTO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  28.219723-0       SILVA &amp; MONTEIR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  28.224307-0       VITRAL COML VIDROS TEMP E ALUMINIO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  28.226403-5       MORAES ARTES LTD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  28.227989-0       IVA MULLER PICK &amp; C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  28.228097-9       CANTINHO DO SORVETE LTDA.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  28.228662-4       VANDERLEI AMARO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  28.228961-5       BAGGIO &amp; CI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  28.229173-3       FESTAS FRICOTES C A F P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  28.229502-0       RAQUEL GRANDE MELLO MODESTO SOUTO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  28.230409-6       DORIVAL MIRANDA DE FREITA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  28.232829-7       EUCLIDES ALICIO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  28.234772-0       TAVARES &amp; CI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  28.237606-2       NEUZITA INACIA DE MORA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  28.237790-5       CLEONIR PEDRO FERR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  28.238566-5       J A M D OLIVEIR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  28.239192-4       YANO TRANSPORTES RODOVIARIO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  28.243061-0       ORELLANA &amp; ARNEZ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  28.249986-5       EUNICE SCATOLAO CANZIAN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  28.250574-1       EQUIMED EQUIPAMENTOS MEDICO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  28.251051-6       O M ALLI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  28.253822-4       OTICA STYLU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  28.254416-0       PH FARMACIA MAGISTRAL LTDA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  28.260485-5       A INSINUANTE CALCAD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  28.260960-1       PAFEMAR FERRAMENTAS ESP AUTOMOTIVA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  28.261306-4       AGROSETE IMPORTACAO E EXPORTACA LTDA 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  28.261480-0       JORANDI ANTONIO SANTO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  28.261870-8       ARLI VILMAR SCHWINN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  28.262332-9       GALESKI COMERCIO DE RACOES LTDA ME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  28.263553-0       TEC.CONF.NOVA BATAGUASSU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  28.263984-5       AUTO CAPAS E TAPECARIA ESTRELA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  28.265178-0       MOYA &amp; MARQU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  28.267075-0       CLEUZA VIEIRA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  28.267844-1       GILMAR SILVA VEICUL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  28.268320-8       NOVAIS CARVALHO &amp; C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  28.268679-7       MARIA APARECIDA BERNI DA SILVA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  28.269009-3       SALVADOR ANDRAD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  28.269021-2       EMA CENTER MAT CONSTR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  28.269917-1       JOAO BATISTA SILVA VEICULO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  28.270221-0       MAURO GIORDANO DOS SANT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  28.270868-5       WILSON BORGES DE CARVALH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  28.270963-0       DU BOM PANIFICADORA &amp; SUPERMERCADO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  28.273364-7       COELHO MADEIREI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  28.273440-6       LUCIOMAR SEVERINO VI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  28.273804-5       OTICA NAKAMUR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  28.274962-4       CLOVIS CLEMENTE MOTTER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  28.275541-1       VALDECIR LUIS BASS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  28.276039-3       G A MARTIN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  28.276646-4       PEDRO LUIZ RIBEIRO RUAN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  28.277027-5       CASABELLA TECID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  28.277247-2       GLORIA COM DE BORD COMPUTADORIZADO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  28.277361-4       ANGELA MARIA VALLEJO OLIV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  28.278160-9       ANA APARECIDA DE OLIVEIRA PIRES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  28.278187-0       DIRCO TAGLIACOLO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  28.278261-3       SANTOS &amp; GIL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  28.278444-6       ANTONIO CARLOS ROLIM DA SILV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  28.278999-5       DIMED COMERCIO E SERVIC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  28.279255-4       RUTH PEREIRA DO VALL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  28.279313-5       BUENO &amp; CI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  28.281049-8       JOEL FERNANDES BALTA-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  28.281197-4       ROMANA - BALANCA EIRELI - EPP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  28.281322-5       NEY LOURENCO DE FREITAS COST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  28.281425-6       SORVETERIA AGUA BOC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  28.281769-7       VERDE VIDA ALIMENTACOE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  28.282278-0       MUNDIAL INSTALACOES ELETRICAS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  28.283897-0       PERES - COMERCIO DE ALIMENTOS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  28.284333-7       EVIDENCIA BOUTIQUE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  28.284478-3       JOAO CARLOS SILIPRAND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  28.284614-0       JOSE ANTONIO PACHEC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  28.284754-5       A J DAMASCENO 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  28.285493-2       FATIMA ANTONIA AP CAMPOS L OLIVEIR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  28.285940-3       OLIARI E TOLAZZI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  28.286245-5       PEDRO BRAZ DA SILV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  28.286609-4       MILTON LUIS MAGOL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  28.287816-5       ANTONIO RAIMUNDO SILVA FARMACI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  28.288271-5       COMAGRI COMERCIO MAQUINAS AGRICOLA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  28.289310-5       PASSO DA LONTRA PARQUE HOTEL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  28.289740-2       JAIRO FERREIRA DE LIM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  28.292580-5       OXIGENIO JARDIM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  28.292617-8       GIKOURO'S ARTIGOS DE COURO EIRELI ME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  28.293055-8       APARECIDA MARCIANO DE FREITAS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  28.293839-7       RITA JIMENEZ NUN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  28.294488-5       CLAUDINEI ROBERTO FACH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0  28.294929-1       STOP CAR SOM ACESSORIO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1  28.294979-8       MACEDO &amp; MEL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2  28.295262-4       NELSON COELHO DORDAL JUNIOR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3  28.295521-6       AS BARBOSA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4  28.295802-9       PEREIRA &amp; MARCONDE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5  28.296035-0       LIMA &amp; ALVE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6  28.296356-1       HERMES CACERES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7  28.296394-4       L A VIEGA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8  28.296968-3       ROSA REISDORFER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9  28.297092-4       PASTELARIA D'OUR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0  28.297368-0       KAISER PECAS E SERVICO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1  28.297995-6       MARCOS ANTONIO MOR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2  28.298017-2       NAZIM EL KADR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3  28.298021-0       MARIA RAMONA DORNELES DA ROS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4  28.298032-6       EDVALDO ROCHA CARDOS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5  28.298062-8       LUCIANO MOCHI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6  28.298139-0       INTERFOGOS COMERCIO IMPORT E EXPORT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7  28.298336-8       MARIA HELENA JOLY TONDAT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8  28.298591-3       CELSO LUIS DA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9  28.298597-2       ELIZANDRA CALCAD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0  28.298651-0       AMARILDO SOUSA SANTOS EIRELI EPP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1  28.298830-0       A C C PINHEIRO &amp; C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2  28.299313-4       PEIXOTO &amp; BARBOSA LTDA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3  28.300322-7       MERCEARIA CASTELHEIR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4  28.301837-2       AGUA VIVA COM DE PISCINAS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5  28.302047-4       LUCIMAR DE OLIVEIRA FLORICULTUR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6  28.302278-7       WILMA OZAN PAVAN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7  28.302930-7       M MARIAS PARK HOTEL, REST E EVENTOS EIR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8  28.303491-2       SOLANGE B DOS SANTOS FERR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9  28.303919-1       IZABEL CRISTINA PEREIRA CRUZ E CIA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0  28.303967-1       FERCAI COM DE FERRAMENTAS E EQUIP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1  28.305071-3       JATHAI SORVET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2  28.305270-8       CORREA &amp; CARDOS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3  28.305271-6       VALDECIR JOSE BERT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4  28.305294-5       HORACIO FERNANDO CAUDULL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5  28.305418-2       ESTHER ROCHA NOGUEIRA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6  28.305906-0       BORTOLIN &amp; BORTOLIN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7  28.305948-6       FLORICULTURA KI ENCANTO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8  28.306930-9       MATILDE ARAUJ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9  28.307399-3       GABI CALCADO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0  28.307489-2       J BRENDAGLI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1  28.307767-0       ELISEU EMERSON TAROC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2  28.308387-5       BRUKANCAR SERVIC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3  28.308521-5       GRACIELA SOUZA DE OLIVEIRA &amp; CIA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4  28.308825-7       AJALMA PORTO SANTO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5  28.308990-3       JACIRA FERREIRA SILVA SOUZ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6  28.309002-2       WILSON SANCHES FILHO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7  28.309111-8       GREGORIO BISPO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8  28.309189-4       JUSTINA INES DUTRA BALD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9  28.309860-0       AERO RURAL OFICINA DE MANUT AERON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0  28.310316-7       LAIR FERNANDEZ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1  28.310349-3       JATOBA MADEIRA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2  28.310690-5       VIDRACARIA BRILHANT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3  28.310943-2       OLIVEIRA &amp; CHAV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4  28.311156-9       CONSTRUMAD CONSTR. COM INDUSTRIA LTDA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5  28.311263-8       CHINA TUR TURISM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6  28.311285-9       LOPES &amp; FONT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7  28.311334-0       JAQUELINE V DIERINGS &amp; CIA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8  28.311387-1       VEST FACIL MODAS EIREL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9  28.311599-8       BALEM &amp; ASSI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0  28.311718-4       JOSE FERREIRA DE LIM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1  28.312218-8       INFO HOUSE NIKKEY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2  28.312603-5       FABIA ESTEVES DE SOUZA GONCALVES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3  28.312688-4       SONIA MARIA PERANDRE MACEDO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4  28.313063-6       GILSON GABRIEL DE SOUZ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5  28.313145-4       HP DE OLIVEIR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6  28.313335-0       EDEVIAR LORENZON -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7  28.313412-7       PERFIL TRANSPORTES COM E SERVICOS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8  28.313571-9       APIARIOS FLOR SELVAGEM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9  28.313979-0       COZINHAS MUNDIAL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0  28.314024-0       CAROLINA COMERCIO DE CALCADOS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1  28.314694-0       STEFANELLO STEFANELLO &amp; STEFANELLO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2  28.314965-5       VITORIA CARNES E EMBUTIDOS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3  28.315201-0       PAULINO &amp; GOM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4  28.315315-6       MAGDA LOPES DA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5  28.315384-9       ROSNERI HANEL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6  28.315443-8       ELIZABETE DE OLIVEIRA CABRERA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7  28.315501-9       BABY LAR LTD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8  28.315505-1       CIRENE MASCOLLI BENANT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9  28.316105-1       STADTLOBER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0  28.316176-0       LUCIANO DONIZETE MOREIRA CASSIMIRO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1  28.316445-0       LEANDRO ALVES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2  28.316481-6       NAVISEG EXTINTORES EQUIP PROTECAO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3  28.316668-1       FERNANDO AUGUSTO CRISTALDO DE MATTOS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4  28.316827-7       RIBEIRO &amp; LIM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5  28.316858-7       REFRIGERACAO MARACAJU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6  28.316980-0       GESILDE R DELAI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7  28.317048-4       ROMILDA SALAI BOTT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8  28.317134-0       CORUMBA COLOR LABORAT MATS FOTOG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9  28.317669-5       JOAO CARLOS ALBERTON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0  28.317752-7       F V DE OLIVEIR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1  28.318092-7       DANIEL ALVES DE SOUZ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2  28.318261-0       LOPES &amp; ALMAD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3  28.318578-3       MARLI MONTEIRO SOUZ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4  28.318692-5       SOLANGE APARECIDA FERNANDES DA SILV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5  28.319405-7       CONFECCOES R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6  28.319407-3       SORVETERIA KUKA FRESC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7  28.319479-0       PEDRO BOCALON &amp; CIA LTDA EPP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8  28.319666-1       MUNDI ALARME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9  28.319762-5       CLOVIS LUCIO ALVES JUNIOR -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0  28.319852-4       J A CONFECCO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1  28.319992-0       ROSANI MARIA SANCHES SACHETIN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2  28.320114-2       ANA LUZIA RAMIRES ESPINOS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3  28.320869-4       MARGARETH FIGUEIREDO COELHO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4  28.321162-8       IVAN ANTONIO DE LIM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5  28.321203-9       MIRALVA GOMES COSTA SILV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6  28.321579-8       ANNE PRESENTES E DECORACOES LTDA -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7  28.321646-8       STUDIO MOVEIS E DECORACOES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8  28.321737-5       MILTON LUIS MAGOL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9  28.322038-4       VIDROMIT VIDROS SCHMIDT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0  28.322237-9       MAURELI BACK EPP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1  28.322301-4       ANDRADE &amp; VIEIR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2  28.322379-0       SID EXTINTOR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3  28.322454-1       VALMIR JUSTO DOS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4  28.322630-7       ARRUDA &amp; MOULARD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5  28.323022-3       TIJOLAR CONSTR, SERV E ADMINISTRACAO LTD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6  28.323655-8       IZAURA MARQUES ARAUJ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7  28.323732-5       COELHO &amp; SOUZ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8  28.323926-3       SHINZATO &amp; SHINZAT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9  28.324326-0       LUCIA MARIA LIMA PAZ WATANAB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0  28.324396-1       MILPEL LIVRARIA PAPELARIA E SUP INF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1  28.324506-9       PANIFICADORA CONF SANTA THEREZINHA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2  28.324614-6       SUPERMERCADO AGUA AZUL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3  28.324688-0       ELIZABETH ALFENIA DE SOUZA SILV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4  28.324750-9       CATIA ARAUJO SOFTOV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5  28.324788-6       ELIDA MARIANE CRUZ FERRARI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6  28.324922-6       MANFLEX DISTRIBUIDORA E COMER EIRELI 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7  28.325088-7       LINDALVA MARTINS SANTOS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8  28.325248-0       NEUZA FUCHS JARDIM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9  28.325334-7       FABIANA RIBEIRO MOREN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0  28.325598-6       RECIPNEUS LTD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1  28.325947-7       NAIR MIRANDA LEMOS TIGR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2  28.326039-4       MARIA JOSE DE SOUZA ARAUJO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3  28.326142-0       APARECIDA CHIAVELLI ANDR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4  28.326740-2       MG DA COSTA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5  28.326955-3       GRIZOSTE &amp; FLORENTINO LTDA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6  28.326971-5       STEFANELLI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7  28.326981-2       CLEBER ALVES DOS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8  28.327017-9       M S PAIVA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9  28.327532-4       GONCALVES &amp; VIEIR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0  28.327654-1       FABIANO C L DA SILVA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1  28.327991-5       IVANY RODRIGUES VITAL ROS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2  28.328337-8       MASE COM DE MAT PARA CONSTRUCAO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3  28.328523-0       MENEGUZZI &amp; FERNANDE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4  28.328821-3       SANDRA PEREIRA DA SILV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5  28.328827-2       CERAMICA JARDIM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6  28.328942-2       VARANDA'S RESTAURANTE LTDA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7  28.328949-0       JLE INDUSTRIA E COM DE LATICINIUS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8  28.329067-6       BORTOLATO &amp; BORTOLATO COM ART VEST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9  28.329386-1       PEREIRA &amp; SILVERIO LTD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0  28.329512-0       ALDENI NUNES DE OLIV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1  28.329873-1       CUCA FRESCA COMERCIO DO VESTUARI LTDA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2  28.330150-3       ANGELICA TRENTINI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3  28.330627-0       SABOTO &amp; BOCHETT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4  28.330646-7       OSHIRO TINTAS EIRELI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5  28.331361-7       VETERINARIA BOI GORDO COM PROD AGRO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6  28.331422-2       SUPERMERCADO PANTANAL LTDA EPP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7  28.331587-3       KRIATIVA EXPOSITORE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8  28.331721-3       TEKKI YA COMERCIO DE FERRAMENTAS LTDA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9  28.331743-4       CENTRAL COMERCIAL ALIMENTOS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0  28.331916-0       RODRIGO MALTA VITORIN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1  28.332065-6       MZM LANGUAGES COMERCIO LIVROS EIRELI 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2  28.332079-6       A S T CONRAD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3  28.332497-0       ANDERSON ALBERTONI NUNES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4  28.332780-4       LOPES &amp; SACOMAN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5  28.332889-4       XEROCAN TECNOLOGIA XEROGRAFICA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6  28.332920-3       CRISTIANE CORDEIR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7  28.333307-3       LH INFORMATIC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8  28.333377-4       KAMPAI SEMI JOIAS E BIJOUTERIAS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9  28.333909-8       ALVILIM COMERCIO &amp; SERVICOS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0  28.333983-7       ALONSO &amp; ALONS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1  28.334324-9       L. G. MARTINS ESCOBAR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2  28.335279-5       MED-CARE EQUIP. HOSPITALARES EIRELI EPP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3  28.335487-9       A.P. COMERCIO DE ROUPA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4  28.335669-3       MARIA DAS NEVES DE SANTANA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5  28.336174-3       MONTANA VEST COMERCIO DE CONFECCOES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6  28.336686-9       L C BEZERRA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7  28.336700-8       REGINALDO DA SILVA FERREIR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8  28.336997-3       FREITAS E FREITAS SERV TECN E INFOR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9  28.337070-0       HERICA S V ZILIO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0  28.337090-4       RISALVA SOARES DE LACER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1  28.337275-3       COML DE UTILIDADES DOMESTICA MIAMI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2  28.337346-6       RHELVA FLORICULTUR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3  28.337510-8       ROMUALDO BALDO -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4  28.337627-9       VILMAR PEREIRA DA SILVA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5  28.337843-3       CAMPOS &amp; FOLLADOR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6  28.338071-3       FURLANETTO &amp; CIA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7  28.338295-3       MIX CLEAN PRODUTOS DE LIMPEZA LTDA EPP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8  28.338769-6       RESTAURANTE POSTO ANGICO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9  28.338942-7       VIEIRAO MATERIAIS PARA CONSTRUCAO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0  28.339006-9       HAVANA CACHACARIA E REVISTARIA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1  28.339037-9       CRISTIANO DOS SANTOS PEREIR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2  28.339116-2       BARBOSA &amp; COLETTI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3  28.339622-9       MARTINS &amp; MALHAD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4  28.339710-1       JOSE ADEMIR GABARD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5  28.339728-4       PATRICIA MURIEL GONCALV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6  28.339845-0       VANER BORGES DELA VECHI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7  28.340133-8       SANTOS E SANTOS MEDICAMENTO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8  28.340137-0       BIL MOTOS LTDA -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9  28.340363-2       EDILENE F. GODINH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0  28.340469-8       GISELMA V R LEIT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1  28.340705-0       JOSE EVERARDO BEZERRA DA SILV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2  28.340953-3       JB PRODUTOS INDUSTRIAI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3  28.341060-4       W F GONCALVES DOS SANT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4  28.341081-7       SAO BENEDITO MAT. DE CONST. LTDA ME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5  28.341087-6       ANA MARIA FERNANDES DE LIM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6  28.341091-4       S S IND COM ARTEFATOS MADEIR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7  28.341116-3       IBIZA COM DE ARTIGOS DO VESTUARIO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8  28.341226-7       SHEKINAH COM VAR SUP INF PAP GERAL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9  28.341642-4       ALMEIDA &amp; DILDA LTDA_EPP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0  28.341744-7       R. M. ABRAO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1  28.341905-9       ELIDES CRISTINA WEIS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2  28.341960-1       PET SHOP BICHOS &amp; MANIAS II LTDA ME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3  28.342034-0       MAURICIO SUSSUMU HAYASH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4  28.342139-8       ANTONIA ILZA DE LIMA AZEVEDO &amp; CIA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5  28.342241-6       AM COMERCIO DE TINTA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6  28.342355-2       G.S. FRUTAL COM HORTIFRUTIGRANJE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7  28.342425-7       BENIGNO CABALLERO &amp; CI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8  28.342843-0       POLISINI E PIOVEZANI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9  28.342857-0       OLIR ARALDI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0  28.343009-5       LFWEBER PROD ODONTOLOGICOS E HOSPIT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1  28.343035-4       JEFFERSON GAETE GAU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2  28.343084-2       LEONIA MAURICIO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3  28.343218-7       JOSE CARLOS FRANCISCO PER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4  28.343474-0       GERSON LUCIANO WALTHER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5  28.343491-0       MAMAE CORUJA COMERCIO DE ROUPAS LTDA 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6  28.343544-5       MILARE &amp; ALBUQUERQU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7  28.343699-9       ELIETRA BATISTA DE PAULA SOUZ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8  28.343746-4       PAX E FUNERARIA BATAGUASSU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9  28.343862-2       ORTEGA &amp; ORTEG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0  28.343893-2       OTICA E FOTO REVER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1  28.343950-5       S A MOVEIS ESPECIAIS EIRELI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2  28.344179-8       CLAUCIR VANZELL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3  28.344251-4       FLAVIANO TAVARES DE OLIVEIRA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4  28.344271-9       SIRLEY APARECIDA ALVES DE SOUZA VIEIR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5  28.344323-5       UTILAR UTILIDADES DOMESTICAS EIRELI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6  28.344360-0       SELUZ INDUSTRIA COMERCIO DE POSTES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7  28.344454-1       OPCAO UTILIDADES DO LAR E ENTREGAS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8  28.344457-6       CRISTINA S DE FREITA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9  28.344620-0       ANDRESSA DE MELLO LIM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0  28.344685-4       CASA DO CARTUCH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1  28.344769-9       MARTA MARIA DE BARR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2  28.344771-0       CASTRO &amp; EZIDI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3  28.344831-8       A. M. I. SOBRAL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4  28.344843-1       BEZERRA MATERIAIS DE CONSTRUCAO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5  28.345059-2       MERCADO SOL NASCENT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6  28.345186-6       CARINHA DE ANJO MODA INFANTIL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7  28.345455-5       EDSON BRITO DO NASCIMENT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8  28.345538-1       FRED ROGERIO CERIL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9  28.345857-7       EVERTON PINHEIRO DA SILVA AZEVEDO - ME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0  28.345871-2       WELLIGTON MAGAZINE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1  28.345950-6       VANDREY SANCHES TELLES EIRELI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2  28.345975-1       ALENCAR COM DE MATERIAIS P/ CONST.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3  28.345987-5       PHAF COMERCIO DE ROUPA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4  28.346034-2       GABRIELE RAIMONDI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5  28.346284-1       ASA MOTOS LTDA - EPP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6  28.346478-0       RAFAEL TAKAT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7  28.346583-2       AGROPETMS COMERCIO DE RAÇOES EIRELI ME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8  28.346678-2       BENEDET TRANSPORTES EIRELI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9  28.346776-2       PAULO CESAR ALVES DE MA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0  28.346839-4       DANTAS &amp; WIZENFAD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1  28.347276-6       M DE F OLIVEIR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2  28.347288-0       TATIANE KLEO DE ALMEIDA PINH 02500765199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3  28.347318-5       MARIA ZELIA DE OLIV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4  28.347368-1       ANGELA CRISTINA M DE LIM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5  28.347400-9       J &amp; M MATERIAIS DE PINTURAS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6  28.347456-4       MARCOS DA MATA SOUZ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7  28.347514-5       INEZ DOS SANTOS CAPELAR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8  28.347553-6       LOJA DA FABRICA VESTUARIOS - EIRELI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9  28.347586-2       MARCIELLE MOREIRA DIAS SUZUKI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0  28.347669-9       EMILIANO DOSSANTOS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1  28.347760-1       ROSANGELA VELASCO BRAGA-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2  28.347887-0       VAGNER LOPES PEREIRA DA SILV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3  28.347910-8       INFOSAE TECNOLOG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4  28.347944-2       ELIZANGELA PEREIRA RAM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5  28.348042-4       JOSEFA BARROS DA SILVA AMORIM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6  28.348123-4       CASA CAMPONEZ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7  28.348135-8       SAPATARIA E SELARIA UNIAO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8  28.348192-7       C L DE SOUZA FREITAS MOVEI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9  28.348294-0       GILBERTO LOURENCO DA COST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0  28.348347-4       RENATO DAHMER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1  28.348521-3       LOJA STAR PLU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2  28.348559-0       A EXCLUSIVA - COM VAR ART P/ PRESEN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3  28.348561-2       ELDO DE OLIVEIRA FELICIANO CONFECCOES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4  28.348563-9       PANIAGO &amp; MARTIN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5  28.348645-7       M.N PRESENTE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6  28.348679-1       GILBERTO LEITE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7  28.348920-0       ANGELA MARINA DAN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8  28.348994-4       OLIVEIRA &amp; VERISSIM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9  28.349000-4       FLAVIO VILALBA ROHOD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0  28.349137-0       COPY TEC FOTOCOPIAS E MANUTENCAO DE COM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1  28.349225-2       ISMAR M LINHARE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2  28.349466-2       BARBOSA &amp; LEMO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3  28.349521-9       R. O. BARQUILHA EPP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4  28.349553-7       ELITE - COMERCIO DE COLCHOE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5  28.349580-4       COMERCIAL LUGLI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6  28.349683-5       SILVA &amp; JESU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7  28.349731-9       PANTANAL MUD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8  28.349794-7       A. L. BERALD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9  28.349853-6       M.T.S PAPELARIA E COMERCIO VAREJISTA LTD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0  28.349877-3       ROSA ALVES NUNE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1  28.350348-3       APARECIDA FRANCISCA DA SILVA EIRELI ME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2  28.350507-9       Z J DE ANDRADE &amp; C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3  28.350533-8       NUTRIAGRO PRODUTOS AGROPECUARIOS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4  28.350610-5       J. APARECIDO D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5  28.350635-0       ANDRELINA FELIX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6  28.350718-7       MADEIREIRA MADENOVA MAT. CONSTRUC.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7  28.350723-3       I X OLIVEIR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8  28.350823-0       A C QUADRA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9  28.350911-2       ANDRIELI LEIT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0  28.350957-0       JANE MARILEI GUND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1  28.351013-7       L &amp; D INDUSTRIA E COM DE MOVEIS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2  28.351129-0       JULIANA OLIVEIRA - ACOUGUE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3  28.351585-6       C. T. DE SOUZ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4  28.351604-6       EVALDO JUNIOR FURTADO MESQUIT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5  28.351608-9       C O REZENDE - 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6  28.351785-9       TAMIRES RIOS HOLANDA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7  28.351839-1       GREICI KELLI HOLSBACK DE BRITO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8  28.351972-0       GONCALVES E SILV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9  28.352032-9       FREITAS &amp; MORIL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0  28.352044-2       PANIFICADORA RESTAURANTE AVENIDA LTDA E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1  28.352163-5       MECANICA ROSSATO BLANS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2  28.352188-0       FACILITA MANUT. E CONS. DE IMOVEIS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3  28.352344-1       JNP - MONTAGEM DE ESQUADRIA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4  28.352523-1       BALASSO MATERIAIS PARA CONSTRUCAO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5  28.352683-1       POWER NEWS INFORMATIC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6  28.352762-5       JOAO DIAS DE SANTAN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7  28.352778-1       SALUSTIANO &amp; SOBRINH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8  28.352826-5       LUCIENE JUSTINO MACHAD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9  28.352874-5       VIDROLAR COM DE VIDROS E ALUM LTDA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0  28.352902-4       ALDA BASQUERA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1  28.353061-8       AGROMAQ PECAS E MANUT AGRICOLA EIRELI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2  28.353120-7       AGRO VETERINARIA PE DE CEDRO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3  28.353287-4       FABRICIO A G DE BARRO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4  28.353354-4       FACIL TENDTUDO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5  28.353532-6       T &amp; T PANIFICADOR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6  28.353616-0       EUPHORIA FITNESS COM DE ART ESPORT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7  28.353629-2       RODRIGUES E PIERRE ALMEIDA LTDA - ME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8  28.353671-3       VICENTINI &amp; VICENTINI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9  28.353839-2       LUIS BENETTI MADEIR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0  28.353951-8       JC SORVETERI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1  28.354115-6       NOGUEIRA E TABUA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2  28.354120-2       ISAQUIEL DA ROS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3  28.354231-4       JOSE LUIZ SAMPAIO DE OLIV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4  28.354430-9       ALVES CONFECC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5  28.354542-9       LEZENIR DIAS PEREIR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6  28.354586-0       JEFERSON PIRES FERREIRA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7  28.354718-9       I M MACHADO COM DE ART PARA TAPECARI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8  28.354754-5       REGIANE RODRIGUES DE ARRUDA CRUZ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9  28.354853-3       A &amp; N MANUTENCAO IND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0  28.355271-9       TUCA TINTAS LTDA -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1  28.355380-4       GUSTAVO FELIPE FREIRE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2  28.355669-2       SUPERMERCADO SAO BENTO LTDA -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3  28.355676-5       L.C MOVEIS PROJETAD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4  28.355890-3       FUJIZAWA &amp; SANTANN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5  28.355944-6       RENI SCHLOSSER DE SA TELE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6  28.355955-1       ARENA COMERCIO DE PRODS. ESPORTIVO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7  28.356036-3       BUA - COMERCIO DE CONFECCOES LTDA EPP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8  28.356120-3       ELIENE DE LIMA GONCALVES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9  28.356132-7       MARIA AUGUSTA DE OLIVEIRA FERREIR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0  28.356230-7       JOSE LAERTE ARAUJO FERREIR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1  28.356368-0       SAMIA CASSIA DE CASTRO ALVES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2  28.356555-1       DROGARIA BRASIL POPULAR LTDA EPP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3  28.356587-0       VALMIR ALBERTO WACHSMANN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4  28.356634-5       RAULINO &amp; SOUS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5  28.356675-2       NATTURI PRODUTOS NATURAIS LTDA - EPP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6  28.356676-0       HEMERSON SOCRATES PIRES RIBAS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7  28.356865-8       VANGUARDA DECOR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8  28.357058-0       ALVARO E LIMA FILHO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9  28.357130-6       ESCOBAR &amp; ESCOBAR LTDA-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0  28.357234-5       CLEOSMAR MOREIR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1  28.357284-1       BONANZA M CONSTRUCAO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2  28.357420-8       DIOSI DA SILVA BASS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3  28.357542-5       ROSILENE DA COST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4  28.357707-0       E S BUENO -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5  28.357825-4       ELIZABETE DOURADOS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6  28.358049-6       CANAZILLES &amp; CANAZILLE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7  28.358252-9       MARCILIO ALVARO BENEDITO &amp; GOIS LTDA-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8  28.358548-0       TAIANE CERVIN ALV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9  28.358643-5       ELAINE MOREIRA PICOLOTT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0  28.358711-3       A M ZAMBIASI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1  28.358734-2       DLMO TRANSPORT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2  28.359061-0       VANDA MARIA DOS SANTOS FURTADO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3  28.359171-4       MARMORARIA ALPH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4  28.359229-0       TDA - SERVICOS INDUSTRIAIS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5  28.359369-5       EDLAINE DOS SANTOS FARI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6  28.359391-1       LEANDRO RODRIGO DE SOUZA EIRELI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7  28.359862-0       ANATH COMERCIAL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8  28.360076-4       KELLY SANTOS ALVARES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9  28.360086-1       NEUSA ALMEIDA DOS SANTOS WALTER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0  28.360120-5       MARLENE MARTINS DAUZACKER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1  28.360169-8       BARBARA BARBIERI AVIL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2  28.360296-1       WALTER &amp; SILV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3  28.360505-7       TADIOTO COM. E SERV. DE DISTR.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4  28.360627-4       JOAO CARLOS MARQUES CATTI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5  28.360653-3       VALMOR MARTINS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6  28.360697-5       MARIA ROSA ANDERSON NASSER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7  28.360747-5       C. H. E. DE SOUZ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8  28.360775-0       ROSANA DE BARROS GABRIEL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9  28.360853-6       MARCENARIA E MADEIREIRA BOM JESUS LTD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0  28.360929-0       JOSE FRANCISCO DE PAUL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1  28.361004-2       LEANDRO QUEIROZ FERREIRA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2  28.361167-7       ERICA OLIVEIRA SOUZA MARTINS CONFECCOES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3  28.361306-8       RCX BOUTIQUE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4  28.361431-5       WANFELL METAI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5  28.361603-2       MERCADO KI PREC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6  28.361628-8       JOSE ZIMERMAN DE SOUZ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7  28.361638-5       HELENO ALESSANDRO LAMEU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8  28.361692-0       MARIA DE FATIMA LOPES CINTAS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9  28.361783-7       REGINALDO GOMES DOS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0  28.361787-0       GEDIELSON CABRAL NOBR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1  28.361830-2       SILVEIRA &amp; ROCH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2  28.361839-6       LISANDRA ALVES DA SILVA EIRELI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3  28.361887-6       GILMAR GALVAN -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4  28.362018-8       BALBINO &amp; THIB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5  28.362057-9       LARISSA F.DE OLIVEIRA CAITANO_MESSIAS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6  28.362068-4       MARMORARIA MARTIN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7  28.362083-8       LOJA DE VARIEDADES MAKIYAMA EIRELI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8  28.362144-3       LINDAUVA RODRIGUES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9  28.362377-2       MARIANE CHITOLINA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0  28.362497-3       PAULO SERGIO DA SILVA NAKANO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1  28.362703-4       CINTIA PEREIRA LIM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2  28.363245-3       ANIR ARAUJO MARTIN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3  28.363903-2       WILSON GODOI -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4  28.363996-2       DIVIMAR CASA DE CARNE CONVENIENCIA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5  28.364351-0       WAAD BICHOFE FETT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6  28.364643-8       MARCIO DE OLIVEIRA MARTOS -EPP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7  28.364663-2       VALOTA &amp; CORBUCC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8  28.364723-0       CAMPO GRANDE REFEICOES LTDA - EPP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9  28.364809-0       AFONSO ROCHA TEIX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0  28.364901-1       NASA TEC COM DE PROD ELETRONICOS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1  28.364918-6       ELISON CAVALCANTE DE MAGALHAES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2  28.364957-7       C A DE OLIVEIRA &amp; C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3  28.365023-0       FRANCISCO RONALDO SILV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4  28.365164-4       GRACIELA OLIVEIRA QUINTANA CRAVERO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5  28.365205-5       VALDENICE NUNES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6  28.365314-0       IRLLAN KARDEC DE OLIV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7  28.365366-3       MVM CONFECCO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8  28.365408-2       A CAVALCANTI DE LUN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9  28.365486-4       FJ MODAS LTDA -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0  28.365496-1       ARAMIZ ANTONIO CARPES SALDANH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1  28.365508-9       R L CONFECCAO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2  28.365925-4       ANEGVALDO LUIS BARBOS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3  28.366004-0       R. HELLER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4  28.366365-0       MONICA MILHORANC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5  28.366495-9       GERVIS SILVA SANTO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6  28.366821-0       FARIA &amp; SILV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7  28.366871-7       MARCIO LUIZ RODRIGU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8  28.366915-2       SANTA BELLEZZA ARTIGOS DO VESTUARIO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9  28.366994-2       VICTOR NERONI JUNIOR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0  28.367460-1       MERCADO E CONVENIENCIA GARCI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1  28.367554-3       ALUMINUN COMUNICACAO VISUAL LTDA - EPP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2  28.367575-6       ELIENE DE MACEDO MENDES 01695307100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3  28.367710-4       PAPELWHITE LTD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4  28.367746-5       JORGE MARCOS DESIRO 92456472853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5  28.367776-7       JOSE APARECIDO VITORINO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6  28.367777-5       ISRAEL REIS GODINHO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7  28.367880-1       MOCATTO &amp; ON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8  28.368506-9       MARCELO ADRIANO MORA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9  28.368660-0       IVAN HOLOSBACH FERNANDES SILVA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0  28.368961-7       HELENA MARIA DE FARIA E SILVA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1  28.368967-6       JOAQUIM APARECIDO CARVALHO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2  28.369060-7       CESAR DO NASCIMENTO RODRIGUE 05796558498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3  28.369225-1       ANDREIA CARLA DA SILVA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4  28.369321-5       JOAO LUIZ MARTIN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5  28.369332-0       A. C. C. PINHEIRO &amp; CI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6  28.369557-9       VALDIVINO LOPES DOS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7  28.370326-1       PANIAGO &amp; SANTAN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8  28.370409-8       P. F. S. VIEIR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9  28.370501-9       ADRIANO ANTONIO MEURER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0  28.370531-0       EDMILSON ALVES CAJUEIRO 79939090153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1  28.370538-8       ROSIMEIRE J. LEIT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2  28.370643-0       N.DA COSTA LEIT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3  28.370704-6       ANA CLAUDIA BELTRA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4  28.370911-1       LEANDRO CABRAL GUTTERR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5  28.371015-2       SULAMERICA INFORMATICA EIRELI - EPP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6  28.371138-8       WANDERSON SALOMAO JANUARIO DA SILV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7  28.371232-5       RICARDO CLAUDINO DOS SANTO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8  28.371260-0       ADELAR CARMELIO TOLDO &amp; CIA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9  28.371268-6       ENOLI CUSTODIO DE MORA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0  28.371552-9       ROSIMAR CRISTINO TEODORO FERREIR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1  28.371731-9       MARLEI DA SILVA NECO OLIVEIRA DOS SANTOS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2  28.371852-8       JOSCILENE MOREIRA SAMPAIO CRISTALDO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3  28.371864-1       REGINALDO CARDOSO ANDRAD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4  28.372106-5       IVANE VANZELL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5  28.372162-6       T L CONSTRUCO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6  28.372197-9       PALADINI MATERIAIS DE CONSTRUCAO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7  28.372375-0       FELIPE DOS SANTOS VILHEN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8  28.372725-0       IVONETE FERRO 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9  28.372863-9       E.B.SABINO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0  28.372875-2       SOARES &amp; ORTIZ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1  28.373037-4       A A GARBUGIO FARMAC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2  28.373411-6       N M C FERREIRA &amp; CIA LTDA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3  28.373583-0       NEW TIME TRANSP E SERVICOS AGRIC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4  28.373653-4       PEDRO LUIZ RIBEIRO RUAN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5  28.373655-0       GBCOM COM DE REVISTAS E BRINDES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6  28.373835-9       C.F. CONFECCOES E COMERCIO EIRELI ME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7  28.373872-3       SHEILA LIS ORTEGA MACHAD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8  28.373947-9       ERALDO FERNANDES DUT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9  28.374192-9       SILVIA APARECIDA LOURENC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0  28.374210-0       P DE CAMPOS SILV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1  28.374232-1       DARLY TRANSPORTES E CARGAS LTDA ME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2  28.374276-3       FERNANDO BUENO DUART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3  28.374419-7       A M TEIXEIRA &amp; 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4  28.374453-7       JESUS CARLOS DELLARMELIN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5  28.374524-0       RUFINO ARIFA TIGRE NET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6  28.374550-9       ZARIFE SEMIJOAIS EIREL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7  28.374897-4       VALTER ALVES DOS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8  28.374968-7       OLIMPIO TERENCIAN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9  28.375157-6       BUTARELLI &amp; LOP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0  28.375261-0       ROSALINA MARQUES DA SILVA 40348180187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1  28.375437-0       MARIELE DA SILVA MACHAD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2  28.375590-3       DORILEU AREVALO RODRIGU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3  28.375732-9       FERNANDA SANTOS CEFFAL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4  28.375867-8       J CRISTINA SILVA DOS SANTO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5  28.375875-9       JOAO IVAN PELENTIR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6  28.375983-6       MAEDA &amp; SAMPAIO SERVICOS LTDA - ME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7  28.376077-0       NAZARIO &amp; ARAUJ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8  28.376150-4       ARAKAKI COLCH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9  28.376332-9       SIDNEY DENIS DA COST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0  28.376447-3       NEIDE DA SILVA SARATT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1  28.376468-6       LEONIDAS VICENTE CAMP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2  28.376656-5       A C RODRIGUE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3  28.376777-4       FABIO JUNIOR FERREIRA COELHO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4  28.376805-3       LAUDIMAR DALBERT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5  28.376812-6       SHEYSA J. ORTIZ &amp; SILV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6  28.376827-4       THATYANE CARVALHO VI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7  28.377396-0       KI SABOR ALIMENT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8  28.377713-3       IMPERIAL MUD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9  28.377715-0       JEAN CARLOS CASSIAN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0  28.377790-7       ROSILEIA BORGES SCALAS GALVARRO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1  28.377823-7       VERUSKA MARQUES PERALTA SABINO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2  28.377872-5       CLEI BITENCOURT VAZ GOMES EIRELI -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3  28.377987-0       DAUZACKER VESTUARIOS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4  28.378150-5       AUTOBRAS - AUTOMACAO INDUSTRIAL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5  28.378246-3       ADALGIZA VITALINA MALAQUIAS PRADO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6  28.378450-4       COMPACT COMERCIO DE FERRAMENT EIRELI 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7  28.378596-9       APARECIDO ROCHA DO NASCIMENTO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8  28.378613-2       R D COMERCIO DE MOVEI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9  28.378682-5       LINDOMAR MACEDO ARAUJO DE MOUR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0  28.378712-0       J.F.A.V. MARINHO OTIC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1  28.378797-0       CORREIA PRODUTOS FARMACEUTICOS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2  28.378983-2       RAMIRES &amp; TOSCAN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3  28.379043-1       UNNA - COMERCIO DE ROUPAS LTDA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4  28.379147-0       JOSE MAURICIO PRADO FOGAC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5  28.379391-0       INORI LOPES PERDONCINI 02364370116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6  28.379514-0       MF PARAFUSOS E FERRAMENTAS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7  28.379552-2       FORMIGAO UTILIDADES DOMESTICAS LTDA ME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8  28.379564-6       MENEZES E SILVA PANIFICADORA LTDA - ME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9  28.379569-7       MIRIAM A. DO NASCIMENTO EIRELI - ME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0  28.379623-5       MF CONFECCOES LTDA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1  28.379772-0       RODRIGO LACERDA CINTR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2  28.379789-4       ASSIS &amp; GALLO MAT PARA CONSTRUCAO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3  28.379910-2       ESPACO FASHION MODA FEMININA LTDA ME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4  28.379931-5       OSVALDO BARBOSA PEREIRA_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5  28.380104-2       LARISSA GRAZIELA DEL GRANDI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6  28.380129-8       JOAO LUIZ KAMINISHI DE MATOS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7  28.380520-0       MARCOS MENDES FERNANDES EIRELI - ME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8  28.380850-0       ELIANE CASTAGNAZZI DA FONSEC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9  28.380888-8       ZEILA SUTIL DE OLIVEIRA BONFIM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0  28.380912-4       CONFECCOES PIMENTA ROS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1  28.380915-9       P.M.DA ROSA - 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2  28.381047-5       RODRIGO TEIXEIRA SOUSA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3  28.381181-1       M &amp; G MARMORES E GRANITOS LTDA - ME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4  28.381434-9       TANIA CRISTINA ESTIGARRIBI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5  28.381487-0       CLAUDINELI PARADA BRAG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6  28.381578-7       A. C. ALVES CORRE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7  28.381650-3       ALYNE M.B. GOMES EIRELI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8  28.382190-6       MELO E DONATONI COMERCIO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9  28.382320-8       SIDNEI FERREIR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0  28.382512-0       DIEGO ANDREW CARNEIRO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1  28.382740-8       KUNRATH &amp; KUNRATH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2  28.382744-0       JOSE GERALDO SALDANHA DE LIM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3  28.382895-1       VILMA RODRIGUES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4  28.382927-3       SAGA COMERCIO DE CONFECCOES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5  28.382932-0       ELISA MAEDA DIA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6  28.382942-7       BAGAGGIO CGMS VAR DE ART COURO EIRELI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7  28.383233-9       CICLO CAMARA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8  28.383336-0       CIMENCAL COM DE PREMOL CONST CIVIL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9  28.383429-3       E.F.Q. LINO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0  28.383451-0       ELISANGELA DA SILVA MATOS GARCI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1  28.383453-6       IVANIR APARECIDA DO AMARAL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2  28.383466-8       S P NEVES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3  28.383486-2       JULYETTE DURIGON CACERES OKADA - ME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4  28.383541-9       YES TECH SOLUCOES EM TECNOLOGIA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5  28.383684-9       A D MARTINS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6  28.383696-2       AURORA SOTERO MACHAD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7  28.383750-0       MPS VISION SEGURANCA ELET MONIT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8  28.383852-3       GLEISON VIEIRA GARCI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9  28.383975-9       IAMAHSIRO XISTO PILONETTO -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0  28.384051-0       JAPORA MATERIAIS DE CONSTRUCOES LTDA ME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1  28.384070-6       LEANDRO ARAUJO ALBUQUERQU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2  28.384112-5       HERMES LUIZ POLIDORI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3  28.384217-2       VALDINEI ALVES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4  28.384370-5       L. D. MACHADO DE CASTRO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5  28.384507-4       LIVIA MICHELLE RIBEIR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6  28.384622-4       DAGOBERTO DALENCAR MACHADO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7  28.384667-4       LIDER DIESEL BOMBAS E BICOS INJ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8  28.384693-3       BARBOSA &amp; MARQU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9  28.384694-1       EDSOM DOS SANTOS CARVALHO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0  28.384695-0       G S PAMBIL MERCADO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1  28.384788-3       AZAMBUJA &amp; CURT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2  28.384980-0       I C DA SILV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3  28.385036-1       TATIANE BRAGA RIOS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4  28.385114-7       CLAUDIVA PIRES DE OLIVEIRA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5  28.385219-4       ROSADA MATERIAIS PARA CONSTRUCAO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6  28.385393-0       FLAVIO TADEU KOWALESK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7  28.385400-6       LANCE ONLINE MULTINEGOCIOS-EIRELI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8  28.385469-3       MADETRAT COM DE MADEIRA E DERIVADO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9  28.385508-8       GEDIVALDO DA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0  28.385517-7       FATIMO CANDIDO FERREIRA EIRELI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1  28.385880-0       REGIVANIA ARRUDA ORTEGA EIRELI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2  28.385969-5       HAROLDO EDUARDO VALOIS R MENDES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3  28.385984-9       STEFANO GRESCHUK DOS SANTO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4  28.386076-6       SANDRA REGINA DINIZ COSTA 61429260149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5  28.386189-4       MARCELO VICTOR DELGAD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6  28.386221-1       MARIANA LOPES VIEIR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7  28.386239-4       ANNA MORENA CONFECCOES EIRELI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8  28.386285-8       GILBERTO SANTOS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9  28.386291-2       FABIANA CAMPANHA DOS SANTO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0  28.386382-0       R DA SILVA BRANC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1  28.386483-4       GISLAINE NUNES DO BOMFIM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2  28.386507-5       ANA CRISTINA FERREIRA DA SILVA SOARES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3  28.386535-0       ATILIO SAMUDIO TAVAR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4  28.386762-0       PEDRO EDUARDO VOLPA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5  28.386776-0       ROCHA &amp; BARRETO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6  28.386867-8       ROZILDA PEREIRA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7  28.387394-9       BRUNO CESAR BORG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8  28.387449-0       PAZ &amp; CIA LTDA-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9  28.387762-6       ESQUADRILL COM DE VIDROS ESQUADRIA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0  28.387782-0       T W DA SILVA MACHADO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1  28.387885-1       MARIANE DE SOUZA VIEIR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2  28.387951-3       ARLEI PIMENTA DOS REI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3  28.387967-0       CONCREVALE CONCRET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4  28.388302-2       GILDASIO DA CONCEICAO PER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5  28.388361-8       DOURALENTES MONT E COM PROD OPTICO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6  28.388594-7       MANFLEX MANGUEIRAS E CONEXOES EIRELI - 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7  28.388743-5       R.B. DE SOUZ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8  28.389403-2       S. M. DE ARAUJO -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9  28.389423-7       JOAO TARAMELI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0  28.389432-6       M.J. BARAVELL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1  28.389479-2       FERREIRA &amp; BARR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2  28.389618-3       CARLA DOS SANTOS AURELI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3  28.389627-2       M A DE LIMA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4  28.389723-6       SERGIO ROCHA DE SOUZ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5  28.389803-8       LOURDES MARIA GODOY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6  28.389842-9       E DE SOUZA - ME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7  28.389951-4       JOCELINA ANTUNES NOGU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8  28.390076-8       CELIA CAROLINA SALINAS B OLIVEIR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9  28.390084-9       KARINA VARONI MARTIN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0  28.390217-5       H FERNANDES DE LIMA E CIA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1  28.390255-8       RESTAURANTE FOGAO MINEIRO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2  28.390290-6       MARILENE DOS SANTOS BARBOSA -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3  28.390360-0       TEREZINHA BERNADETE GOMES DE 88676005168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4  28.390415-1       ARLENE FERREIRA &amp; ROCH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5  28.390428-3       MARCIA DE OLIVEIRA GOMES SANTOS - ME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6  28.390544-1       SILVANA DA SILVA O. ASANUM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7  28.390743-6       A.RODRIGUES EIREL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8  28.390800-9       EDILSON MOREIRA FERNANDES -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9  28.391032-1       ANELISE TRINDADE FONTANETTI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0  28.391069-0       AGRO AR LTD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1  28.391163-8       GOMES &amp; SOUZA LTDA - EPP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2  28.391285-5       SONARA PRETTO HUMMRICH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3  28.391436-0       MILENE GOMES VOLPATO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4  28.391439-4       JOSEFINA'S COM VARE ACES ART VEST EIRELI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5  28.391441-6       ANDRE MARTINS ALV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6  28.391515-3       SOUZA NAZARIO DECORACOES EIRELI ME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7  28.391542-0       DONA FELIPA LOC VENDA ART P/ FESTA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8  28.391560-9       SUELLEN G VEIGA PORFIRIO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9  28.391604-4       REGIS PISSOLATO CHAV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0  28.391635-4       MARMORARIA PONTA PORA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1  28.391662-1       ANGELA VIVIANI GAROZE DANZ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2  28.391682-6       OSEIAS FERNANDES RAMO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3  28.391689-3       JEFFERSON RINALDI BERNARDINO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4  28.391844-6       ARIANE DA SILVA ROCHA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5  28.391920-5       PHETRONYO PEREIRA DE OLIV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6  28.392041-6       MARIA INES PEREIRA ARGUELO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7  28.392319-9       LARISSA ROJAS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8  28.392383-0       FREDERICO PEREIRA NUNES R BORGES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9  28.392492-6       D M TREVIZAN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0  28.392564-7       MOACIR B VAEZ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1  28.392581-7       DINDOS COMERCIO INFANTIL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2  28.392683-0       ANA CAROLINA MOCATT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3  28.393046-2       THARLENY MENDES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4  28.393115-9       JOSEMARA BEZERR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5  28.393315-1       DEUSA RAMONA CANTEIRO GONZALEZ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6  28.393505-7       S.M. FERREIRA JULI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7  28.393540-5       EVAN DE SOUZA PINT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8  28.393561-8       SOARES &amp; RIBEIR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9  28.393574-0       CESARSKI CUTELARIA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0  28.393699-1       FRANCIELE DA SILVA NOGUEIR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1  28.393750-5       RYU COMERCIO DE COLCHOE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2  28.393754-8       S N GIRADELLI -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3  28.393925-7       DIAS &amp; MARCONSIN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4  28.393926-5       V. R. GONZALEZ ABBATE FILHO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5  28.394126-0       A.T. COMERCIO DE ROUPA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6  28.394183-9       RODRIGO HEIDI HAGI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7  28.394690-3       FEST FRIOS ALIMENTOS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8  28.394767-5       WAGNER MONTEIRO BARBOS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9  28.394875-2       ESD DISTRIBUIDORA DE PRODUTOS ELETRICOS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0  28.394880-9       MARISA SANTOS VIAN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1  28.394897-3       LOFT VESTUARIO EIRELI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2  28.395018-8       DANIELLY FERNANDA DA SILV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3  28.395038-2       PADUA &amp; GOMES LTDA-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4  28.395162-1       ANDREIA CRISTIANE SALAZAR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5  28.395178-8       JOAO BOSKI ROCH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6  28.395272-5       VANESSA FORTT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7  28.395331-4       ELIENEIDE DA SILVA MENEZE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8  28.395849-9       ADRIANA DE AQUINO BOFF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9  28.395945-2       L. A. MANNA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0  28.395960-6       MARIZA FATIMA DE OLIVEIRA RODRIGUES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1  28.396003-5       RICK EIKI HANASHIR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2  28.396037-0       ELIZENA DE LOURDES FREITAS-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3  28.396303-4       J. PAULO RODRIGUES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4  28.396345-0       LETICIA CAMILA DA MOTA VON AH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5  28.396352-2       VM OLIVEIRACELERI EIREL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6  28.396511-8       4E COMERCIO DE MOVEI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7  28.396615-7       BOAVENTURA BARROS GRUBERT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8  28.396665-3       HELOA CONVENIENCIA EIRELI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9  28.396766-8       M. A CAPELLARI COSMETIC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0  28.396819-2       SILVA &amp; SANCH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1  28.396862-1       G B DE SOUZ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2  28.397019-7       GEIZA PINHO LOPE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3  28.397039-1       KLABUNDE &amp; CI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4  28.397198-3       DIPAL TRES LAGOAS MAT CONSTRUCAO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5  28.397251-3       AURELICE BENITEZ HORT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6  28.397321-8       C. H. M. POLI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7  28.397371-4       JULIANDRO LUCAS GARCIA MOREIR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8  28.397605-5       SONIA APARECIDA HORTIZ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9  28.397642-0       S. G. ALEIXO &amp; CIA LTD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0  28.397813-9       W.S. CONFECCOES E ACESSORIOS EIRELI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1  28.397885-6       GILDA SOLANGE PERINASSO CANDIDO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2  28.397940-2       CLAUDIO FERNANDO PAREDES FARINH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3  28.397959-3       MIROMA CONFECCOES -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4  28.397995-0       ISABEL LEONILDE PICCOLO 36783900134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5  28.397997-6       ADENILSON DA CRUZ VI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6  28.398079-6       MADEREIRA IMPERIAL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7  28.398260-8       C L FRANCISCO BETT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8  28.398372-8       RAFAEL MASSAMI BRUM KOGAW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9  28.398416-3       I. DOS REIS PALMA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0  28.398464-3       BRUNO OTANO DE MEDEIROS - CONVENIENCI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1  28.398543-7       VINICIUS ALMEIDA VILALBA GAUN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2  28.398637-9       S &amp; L TRANSPORT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3  28.398680-8       MOVEIS BRAZ EIRELI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4  28.398684-0       SANDRA CRISTINA V. DE SOUZA 02690168138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5  28.398686-7       JARA E LEITE COMERCIAL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6  28.398724-3       VICENTE DE PAULA E SILVA EIRELI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7  28.398829-0       ANDRE LUIS ALCARAS EIRELI -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8  28.399060-0       AUTO PECAS SAO FRANCISCO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9  28.399273-5       MARIA DA SILVA FAGUNDES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0  28.399322-7       ROSELENE STUANI DA ROS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1  28.399588-2       OSMAR ARAUJO D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2  28.399735-4       ANTONIO MARCOS MORTARI VENA EIRELI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3  28.399761-3       TOM DIVINO CONFECCOES LTDA. -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4  28.399834-2       NELLY DE CASTRO MAIA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5  28.399988-8       P.C.R. DA COSTA EIREL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6  28.400029-9       ELIAS MICHELATO VENANCIO DA SILV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7  28.400159-7       R &amp; V COMERCIO E SERVIC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8  28.400244-5       SOSSOLOTI &amp; PRICINAT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9  28.400326-3       FRANCESCHINI &amp; CAMILLO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0  28.400379-4       IVONETE RODRIGUES DOS SANTOS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1  28.400529-0       THE HOUSE COM. VAREJISTA DE MOVEIS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2  28.400538-0       A PORTUGUESA COMERCIO DE CALCADOS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3  28.400558-4       ANDRADE &amp; NUN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4  28.400670-0       CD COM.DE VESTUARIOS LTDA EPP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5  28.401014-6       FBA COMERCIO DE MOVEIS LTDA -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6  28.401146-0       R G GOMES MAIDAN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7  28.401189-4       LOUREIRO &amp; VIEI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8  28.401348-0       KC DOS SANTOS E. DIAGONE -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9  28.401402-8       FRANCIELEN SOUSA DOS SANTOS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0  28.401413-3       RUDIMAR MOCCELIN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1  28.401515-6       SIMONE DE FREITAS BENTO MOURA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2  28.401557-1       ANTONIA FATIMA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3  28.401624-1       DANILO PALAORO NETO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4  28.401831-7       R A SANTANA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5  28.401865-1       BARBOSA ALVES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6  28.401883-0       CATIA A. DE CASTRO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7  28.402083-4       SUBARASHI SUSHI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8  28.402299-3       GISELLE COSTA FERNANDES EIRELI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9  28.402517-8       SUB-ZERO CONVENIENCIA EIRELI -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0  28.402528-3       AUDACIA MODAS EIRELI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1  28.402543-7       MAGRO &amp; LIMA LTD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2  28.402821-5       ANDERSON CARLESSO - EIRELI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3  28.402872-0       MSPLAST INDUSTRIA DE PLASTICOS LTDA -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4  28.402952-1       ZOU BISOU JOALHERIAS LTDA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5  28.403065-1       S VIEIRA DE SOUZ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6  28.403649-8       LACERDA E FARIA COMERCIO LTDA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7  28.403666-8       ISAAC MARCONDES DUTR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8  28.403885-7       MIGUEL &amp; PAULA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9  28.403929-2       CHIQUITA BACANA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0  28.404039-8       ALLAN EDUILIO MEISTER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1  28.404063-0       KELEN ANDRESSA ALVES GODOY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2  28.404150-5       ROSILENE DE BRITO FERNANDEZ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3  28.404151-3       ECHEVERRIA &amp; ECHEVERRIA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4  28.404174-2       CS COMERCIO DE COLCHOES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5  28.404182-3       IG COMERCIO DE CALCADOS LTDA -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6  28.404284-6       BEZERRA &amp; MARQUE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7  28.404606-0       ISMAEL DA SILVA MERCADO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8  28.404716-3       LUCIMAR DA SILVA MACHADO-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9  28.404768-6       PICOLLO &amp; CIA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0  28.404856-9       SANTOS E SANTOS MEDICAMENTOS LTDA - ME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1  28.404974-3       L B M CONFECC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2  28.405019-9       LUCICLEINE BISPO DE OLIVEIR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3  28.405086-5       HELENA MARIA DE JESUS SILVA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4  28.405124-1       BRUNO E OLIVEIRA LTDA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5  28.405133-0       NELY ARAUJO DA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6  28.405220-5       MARLON CRISTIANO BERALDO PEREIR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7  28.405245-0       VANESSA MUNIZ MOCHI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8  28.405308-2       RESTAURANTE LIMA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9  28.405321-0       FRIOMASTER DIST. IMP.EXP.E TRANSP EIRELI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0  28.405419-4       J A JULIAO M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1  28.405430-5       JAMAICA CONCEICAO DE BRITO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2  28.405766-5       MURILO CASTILHO MENDES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3  28.405851-3       JANDERSON LUIS GONCALVES DA 02983224120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4  28.405872-6       JOEL DE BRITO GONCALVES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5  28.405913-7       CLEVERSON MATHEUS PER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6  28.405936-6       ANA CLAUDIA CARVALHO SOUSA &amp; CIA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7  28.405997-8       ROCHA &amp; FERREIRA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8  28.406018-6       RM MODA BASICA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9  28.406058-5       EA MARIANO ARTIGOS DO VEST. E SUPL. ALI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0  28.406117-4       ELIANE BERMUDES COMAR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1  28.406169-7       E DOS SANTOS - MATERIAIS ELETRICOS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2  28.406336-3       MARIANI &amp; MARIANI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3  28.406411-4       DJM MADEIRA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4  28.406443-2       DAYSE DOS R. G. M. D. L. R. EIRELI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5  28.406608-7       ANDREIA DE SOUZA MARCOS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6  28.406619-2       SONHO DE CRIANCA CONFECCAO INFAN LTDA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7  28.406751-2       MICHELLY ANDRINO CARVALHAES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8  28.406805-5       PEZINHO ACESSORIOS INFANTIS LTDA EPP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9  28.406829-2       SAMANTHA AKEMI MIRANDA PAIS 44888167893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0  28.406833-0       OSMAIR GONZAGA RIBEIR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1  28.406840-3       PRIMA VESTUARIO EIREL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2  28.406848-9       JOCILENE DAS DORES SILV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3  28.406866-7       MARIA ERMELINDA MODAELLI SIL 60782960197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4  28.406895-0       MERCADO CONFIANC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5  28.407080-7       NAZATE MATER DE CONSTR EIRELI - ME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6  28.407175-7       R&amp;R COMERCIO E SERVICOS LTDA - EPP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7  28.407380-6       RDM COMERCIO DE PISCINAS LTDA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8  28.407576-0       PIGALLE CONFECCOES E CALCADOS LTDA - ME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9  28.407895-6       A DE OLIVEIRA ESTRUT METALICAS EIRELI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0  28.407932-4       VERIDIANE APARECIDA T DA S PAULA ME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1  28.407977-4       MARIA LUCIENE BERNARDIN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2  28.408131-0       ILDA DA SILVA BUQU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3  28.408138-8       R M DA CUNHA ME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4  28.408306-2       FDA LEHM - EIRELI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5  28.408324-0       JAIRO CENTURIAO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6  28.408360-7       MIRIAM GIROLOMETTO ZANQUET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7  28.408407-7       JOSILENE INEZ DA SILVA DIA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8  28.408478-6       ZILDA FIRMINO DOS ANJOS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9  28.408672-0       CRISTIANE AUGUSTO SANTOS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0  28.408753-0       DRUMOND &amp; SASS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1  28.408843-9       ASSIS &amp; CIA LTDA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2  28.408893-5       A A DE OLIVEIRA MARINHO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3  28.408907-9       JOSE ZITO DA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4  28.408939-7       ANDRESSA AMARO BISP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5  28.409247-9       FMF FERRAGENS MAQ. FERRAMENTAS EIRELI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6  28.409387-4       DROGARIA DOIS IRMAOS COM DE MED LTDA ME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7  28.409403-0       LA TERRE CONFECCOES EIRELI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8  28.409448-0       LAPUCHI COMERCIO DE CONFECCOES LTDA EPP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9  28.409535-4       DOCE PIMENTA COM VEST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0  28.409547-8       MICHELLE DE ABRUNO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1  28.409648-2       PANIFICADORA BELLO PAO EIRELI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2  28.409657-1       RESTAURANTE TAKASHI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3  28.409740-3       L C DE SOUZA EPP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4  28.409817-5       COMERCIAL GALIPHE - EIRELI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5  28.409882-5       MUNDO DOS BEBES EIREL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6  28.409910-4       ZELI DOS SANTOS PER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7  28.409988-0       JDE ARRUDA NEVES - EIRELI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8  28.410062-5       ADILSON DA SILVA SOUZ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9  28.410187-7       MARCOS FEITOSA ALVARES MACIE 28553241149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0  28.410253-9       L REVERSE DEVETAK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1  28.410270-9       MARMORARIA SILVA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2  28.410321-7       SUPERMERCADO MORIA - EIRELI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3  28.410610-0       BAIRD BAIRD &amp; CAMP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4  28.410702-6       ELIANE CORDEIRO RAFAEL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5  28.410755-7       BEATRIZ MEDEIROS BARALD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6  28.410759-0       ROSIMEIRE J LEITE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7  28.410822-7       ABREU &amp; COSTA LTDA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8  28.410840-5       MAX FORCE LTDA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9  28.410934-7       L A B ARANHA ME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0  28.411053-1       ALLEGRA GELATO &amp; CAFE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1  28.411075-2       JC MARMORARIA EIRELI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2  28.411474-0       FATIMA APARECIDA LIMA RIBEIRO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3  28.411533-9       FAGNER FONSECA MARQUES DO VALE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4  28.411921-0       JOAO GONCALVES DE ASSIS NETO -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5  28.411971-7       MICHELLE CALCADO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6  28.411989-0       CHRISTIANE SANTANA VARGA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7  28.412039-1       PADARIA E CONFEITARIA BISTAFFA EIRELI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8  28.412065-0       ESPETO BOI NA BRASA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9  28.412077-4       PUTRICK &amp; ALMEIDA LTDA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0  28.412085-5       ERIC MARQUES DE ALMEI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1  28.412200-9       SANTA LUZIA MAT P CONTR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2  28.412201-7       MERCADO G ANJOS EIREL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3  28.412235-1       BIANCA SANTANA DE SA 04818403113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4  28.412379-0       SIRLEY BEATRIZ FACHI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5  28.412389-7       RADEKE COMERCIO E IMPORTACAO D EIRELI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6  28.412401-0       DELCI JOSE DOS SANTOS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7  28.412409-5       DENILSON DE JESUS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8  28.412478-8       BRAGANTE &amp; OLIVEIRA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9  28.412630-6       FERNANDA SOUZA DA SILVA BOCK -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0  28.412658-6       TULIPA FLORICULTURA LTDA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1  28.412662-4       ALEXANDRO TORRES GIMENEZ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2  28.412707-8       SEBASTIAO TEODORO DE SOUZA -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3  28.412749-3       ELIANE SANTOS ARRUDA GUIMARAES - ME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4  28.412783-3       J E COMERCIO E MANUTENCOES EIRELI ME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5  28.412818-0       HEITOR KALACHE CORREA LIMA -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6  28.412914-3       MADEIREIRA NOVA CAPITAL LTDA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7  28.412951-8       LIRIA DE OLIVEIRA EVANGELIST 01177853183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8  28.412971-2       ANTONIO DOS REIS BORGES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9  28.413022-2       MECANICA E BORRACHARIA RECREIO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0  28.413037-0       MARGARIDA F DE LIMA EPP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1  28.413054-0       FAUSTO CANDIDO DA SILVA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2  28.413064-8       SANTOS E PAIVA COLCHOES LTDA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3  28.413113-0       ALEX SILVEIRA ANTUNES &amp; CIA LTDA ME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4  28.413180-6       S. P. LIMA EIRELI -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5  28.413184-9       ALMEIDA &amp; ALMEIDA COMERCIO DE CO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6  28.413199-7       VINICIUS ROCHA MIRAND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7  28.413313-2       EDUARDO FREITAS MELLO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8  28.413314-0       SONER DOS SANTOS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9  28.413657-3       DANIELLE SILVA MENDES EIRELI - EPP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0  28.413813-4       ARLEY ALVES DA SILVA JUNIOR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1  28.413894-0       M A DE ARRUDA MELO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2  28.413932-7       ROLANDO RODRIGUES EIRELI - EPP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3  28.413943-2       DROGARIA IDEAL EIRELI -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4  28.414031-7       JOSE HENRIQUE SACON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5  28.414127-5       BENDITA STORE COMERCIO DE ART EIRELI EPP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6  28.414334-0       KRIGERFLEX COMERCIO E REPRESEN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7  28.414527-0       ANA CLAUDIA CARVALHO DE SOUSA &amp; LTDA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8  28.414696-0       ALR COMERCIAL EIRELI -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9  28.414712-5       LOJA 12 CONFECCOES LTDA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0  28.414782-6       JEFERSON F. C. SABINO EIRELI -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1  28.414807-5       SARADONA LINGERIE LTD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2  28.414850-4       J MORAES DA SILVA -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3  28.414858-0       MAURICIO LIMA DA CONCEICAO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4  28.414897-0       MARIA SA ACESSORIOS EIRELI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5  28.414905-5       LIGIA CONCEICAO DO AMARAL LI 38290936087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6  28.414916-0       E F CUNHA GENEROS ALIMENTICIO EIRELI EPP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7  28.414928-4       ELINE CELIA PEREIRA DE OLIVE 00421922184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8  28.415062-2       COMERCIAL DE ALIMENTOS MOLAN LTDA - ME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9  28.415139-4       GMP COLCHOES LTDA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0  28.415325-7       VERONICA WEILLER DE PAULA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1  28.415473-3       CHURRASCARIA GRAMADAO LTDA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2  28.415497-0       EVANILDE CABREIRO PALOMBO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3  28.415559-4       NABIL S M ALVES ME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4  28.415637-0       NIVERSI APARECIDO BALESTRI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5  28.415710-4       OG RESTAURANTE LTDA EPP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6  28.415808-9       FASHION VIP CONFECCOES LTDA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7  28.415877-1       COMERCIAL M D VESTUARIO LTDA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8  28.416068-7       MF COMERCIO DE ROUPAS E SAPATOS LTDA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9  28.416105-5       JOSIANE GIMENES DA SILVA SOU 03546803159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0  28.416211-6       MAFFISSONI &amp; MILANI LTDA -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1  28.416284-1       LANCHONETE E RESTAURANTE BLUM E LTDA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2  28.416307-4       TABACARIA DA SIRIA LTDA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3  28.416319-8       DANILO MICHELINI ANTONIO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4  28.416423-2       JAIR CAVALCANTE BONGIOVANI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5  28.416495-0       FARIAS COMERCIO DE FERRAGENS E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6  28.416587-5       E N F OLIVEIRA EIRELI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7  28.416677-4       LIDYANE FERREIRA PANTALEAO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8  28.416780-0       SILMARA T C CACHO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9  28.416804-1       SORRILHA &amp; LOURENCAO LTDA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0  28.416898-0       LEANDRO DA SILVA NOVAES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1  28.416937-4       RELOJOARIA CONFIANCA LTDA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2  28.417006-2       ALEF MOISES PERES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3  28.417085-2       LOISE MARIA CASTIONI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4  28.417151-4       COMERCIO DE ALIMENTOS E PRESTA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5  28.417371-1       CARLOS EDUARDO FELICIANO RODRIGU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6  28.417410-6       E M SILVA SUPERMERCADO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7  28.417470-0       EUZEBIO COSTA DE SOUZ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8  28.417491-2       MILENE BOMFIM DA SILV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9  28.417509-9       MS COMERCIO DE LINGERIE LTDA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0  28.417578-1       OPTICA THEA LTDA ME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1  28.417590-0       RAFAEL SANCHES TELLES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2  28.417643-5       JOSUE COUTINHO TORRES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3  28.417683-4       ALAN LEMES CEZARIO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4  28.417700-8       CAROLINE ALDANA ANTUNES EIRELI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5  28.417897-7       JCX COMERCIO DE ARTIGOS DE BEBE LTDA EPP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6  28.417986-8       GONCALVES &amp; ABREU LTDA-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7  28.418081-5       FRANCO BARBO EIRELI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8  28.418100-5       FERNANDA MAVIGNIER CARCANO IBRAHIM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9  28.418292-3       DAVID CRISTIANO ALVES EIRELI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0  28.418310-5       M. DA PONTE SOBRINHO EIRELI -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1  28.418343-1       GILBERTO BENTO DOS SANTOS EIRELI -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2  28.418371-7       FERNANDO MARTINS MACHADO -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3  28.418373-3       PEDRO DOMINGOS TELLES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4  28.418511-6       TRINDADE COMERCIO DE DOCES E A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5  28.418546-9       DANIELE JAQUES CALGARO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6  28.418603-1       COMERCIO DE ALIMENTOS LGS EIRELI EPP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7  28.418604-0       VISUALWARE COMERCIO DE ARTIGOS DE P LTDA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8  28.418653-8       ABREU &amp; SIMOES LTDA EPP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9  28.418688-0       RESTAURANTE CHINA BRASIL EIRELI ME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0  28.418747-0       SOPHIA FASHION EIRELI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1  28.418915-4       NC3 REPRESENTACOES E COMERCIO DE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2  28.418993-6       EDERSON A CANDIDO DE LIMA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3  28.419036-5       JOSE MANOEL DE MENDONCA -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4  28.419057-8       NOSSO ACAI EIRELI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5  28.419110-8       CARLOS ALBERTO AVALOS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6  28.419136-1       EDWALDO VELASQUEZ APOLINARIO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7  28.419589-8       ELIZANGELA ANTUNES SANTOS EIRELI -ME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8  28.419791-2       VINICIUS YOSHIMURA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9  28.419813-7       JNC COMERCIO DE CALCADOS EIRELI - ME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0  28.419816-1       HELEN TIEMI COELHO MIYAZAKI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1  28.419861-7       VALDECIR DA SILVA FRANCISCO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2  28.419872-2       MARKAMIX FERRAGENS E FERRAMENT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3  28.419888-9       J S DA CRUZ COSTA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4  28.419946-0       C DA S MOURA MOVEIS E MADEIRAS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5  28.420026-3       JAVE COMERCIO E REPRESENTACOES LTDA -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6  28.420034-4       J D AYALA ME  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7  28.420091-3       MARIA DE LOURDES SILVA GIRARD CARNEIR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8  28.420141-3       CLAUDIENE CRISTINA GARCIA DA SILVA -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9  28.420184-7       LARISSA MIRANDA FERNANDES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0  28.420186-3       FABRICIA FARIAS TAMAZATO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1  28.420202-9       SILVA &amp; LOPES LTDA EPP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2  28.420264-9       MANOEL JERONIMO MARCELINO -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3  28.420338-6       FRANK WILLIANS PASSOS DE OLIVEIR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4  28.420398-0       THIAGO CARLOS BISPO EIRELI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5  28.420426-9       GROSSMANN COMERCIO DE ALIMENT EIRELI EPP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6  28.420484-6       TECH PLUS ELETRONICOS LTDA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7  28.420565-6       JOSE MAXIMO DA SILVA -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8  28.420583-4       RENAN AFONSO DE ALMEIDA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9  28.420594-0       ANDERSON ZONFRILLI DE MELLO EPP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0  28.420618-0       ROTA COUNTRY EIRELI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1  28.420669-5       E DOS REIS L NERI -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2  28.420964-3       HUNTER CONFECCOES LTD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3  28.420974-0       IBRAHIM TELAWI - EIRELI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4  28.421024-2       BICHO DA SEDA ATELIE EIRELI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5  28.421133-8       REI DOS MOVEIS PRIME EIRELI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6  28.421135-4       CARNES BOI DE CAPIM EIRELI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7  28.421200-8       LUCIANA AVILA CORREA DA COST 00827521170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8  28.421213-0       COMBATE ARTIGOS DO VESTUARIO LTDA EPP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9  28.421287-3       SULLI OTICAS EIRELI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0  28.421339-0       INGRID VENTURA PEIXOTO DE OLIVEIRA -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1  28.421444-2       PAULO LOPES FAJARDO - EIRELI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2  28.421524-4       RODRIGO DIAS MAIO EIRELI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3  28.421636-4       MERCADO CENTRAL EIRELI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4  28.421694-1       KARLA DE A P DOLCI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5  28.421786-7       FELIPE FABIAN MORENO &amp; CIA LTDA - ME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6  28.421789-1       BIAGI &amp; CANDADO LTDA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7  28.421805-7       ANDRADE E MAGALHAES LTDA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8  28.421913-4       LUIZA PADILHA BARBOSA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9  28.421929-0       ALDO SILVESTRE AQUILERA BARB 70851853170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0  28.422151-1       FERNANDA DE OLIVEIRA PEREIRA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1  28.422175-9       LAUDELICE ALVES DE FRANCA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2  28.422311-5       TETE RESTAURANTE E BAR EIRELI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3  28.422333-6       GIRUS BRINQUEDOS &amp; UTILIDADES EIRELI EPP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4  28.422344-1       SILMARA LIMA P VANZIN -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5  28.422476-6       JAQUELINE VIEIRA MUNIZ DA SILVA ME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6  28.422543-6       P &amp; J COMERCIO DE ARTIGOS PARA B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7  28.422557-6       VANDREY SANCHES TELLES EIRELI - ME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8  28.422574-6       MARIO MARQUES DE QUADRO JUNIOR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9  28.422593-2       ALFREDO DIAS DE SOUZA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0  28.422725-0       MARIA OTILIA DA MOTA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1  28.422728-5       DANILO APARECIDO DE SOUZA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2  28.422813-3       TABOADO COMERCIO DE COLCHOES LTDA - ME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3  28.422834-6       LEONARDO CAMPOS SOUZA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4  28.422922-9       INFINITY MODA BIJUTERIA E PRES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5  28.422991-1       GL DO CARMO EIRELI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6  28.422996-2       CEZAR ADOLFO PALOMO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7  28.423021-9       ADAO PECAS AGRICOLAS EIRELI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8  28.423121-5       VIDA VERDE NUTRICAO NATURAL LTDA -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9  28.423258-0       KING JEANS COMERCIO DO VESTUARIO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0  28.423265-3       CRISTIANE KOCHI EIRELI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1  28.423300-5       HIROTA &amp; HIROTA LTDA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2  28.423321-8       ILARI ILARIE COMERCIO E SERVIC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3  28.423586-5       CLAUDIONICIO ROSA BARQUILHA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4  28.423601-2       OX STEAK HOUSE LTDA -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5  28.423640-3       S Y F MANNA ME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6  28.423658-6       JAILTON SOARES AMORIM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7  28.423810-4       EDUARDO PONTES LUCIO DOS SANTOS - ME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8  28.423833-3       LM COMERCIO DE ALIMENTOS EIRELI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9  28.423879-1       EVANDERSON CAMPOS DE SOUZA -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0  28.423921-6       GILMARA FERREIRA MOTA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1  28.423994-1       MARIA ELIZABETE CARRA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2  28.424190-3       AFIG COMERCIO DE ROUPAS E ACES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3  28.424198-9       LUIZ ANTONIO ARANDA RIEDLINGER DOS S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4  28.424293-4       SANDRA APARECIDA FERNANDES A 44516622149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5  28.424359-0       MAICON FRANCISCO A DE OLIVEIRA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6  28.424540-2       TABITA ALTHAUS BRANDAO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7  28.424550-0       SANTANA COMERCIO DE MOVEIS E EIRELI EPP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4:00Z</dcterms:created>
  <dc:creator>mamaral</dc:creator>
  <dc:description/>
  <cp:keywords/>
  <dc:language>en-US</dc:language>
  <cp:lastModifiedBy>Silvano Coleta de Almeida</cp:lastModifiedBy>
  <cp:lastPrinted>2017-12-15T13:09:00Z</cp:lastPrinted>
  <dcterms:modified xsi:type="dcterms:W3CDTF">2017-12-19T11:45:00Z</dcterms:modified>
  <cp:revision>4</cp:revision>
  <dc:subject/>
  <dc:title/>
</cp:coreProperties>
</file>