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02, DE 15 DE AGOSTO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setembro e outubro de 2024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b/>
        </w:rPr>
        <w:t>Publicada no DOE nº 11.588, de 20.8.2024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Style w:val="InternetLink"/>
          <w:rFonts w:cs="Verdana" w:ascii="Verdana" w:hAnsi="Verdana"/>
          <w:sz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setembro e outubro </w:t>
      </w:r>
      <w:r>
        <w:rPr>
          <w:rFonts w:cs="Verdana" w:ascii="Verdana" w:hAnsi="Verdana"/>
          <w:sz w:val="20"/>
        </w:rPr>
        <w:t>de 2024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5 de agosto de 2024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sectPr>
          <w:type w:val="nextPage"/>
          <w:pgSz w:w="11906" w:h="16838"/>
          <w:pgMar w:left="2552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3.402, DE 15 DE AGOSTO DE 2024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752"/>
        <w:gridCol w:w="1180"/>
        <w:gridCol w:w="1386"/>
        <w:gridCol w:w="1231"/>
        <w:gridCol w:w="1186"/>
      </w:tblGrid>
      <w:tr>
        <w:trPr>
          <w:trHeight w:val="57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ÓDIGO DE CONTROLE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PERIODICIDADE DE APURAÇÃ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5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9 - 08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9 - 15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9 - 23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9 - 30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10 - 08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0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10 - 15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/10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10 - 23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/10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10 - 31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2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0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2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0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9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/10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 ICM 11/85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ergia elétrica</w:t>
              <w:br/>
              <w:t>(Conv. ICMS 83/00 e Lei nº 1.810, art. 48, 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1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12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1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0/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11/2024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1:00Z</dcterms:created>
  <dc:creator>GUSTAVO DORNBUSCH AFRE MS</dc:creator>
  <dc:description/>
  <cp:keywords/>
  <dc:language>en-US</dc:language>
  <cp:lastModifiedBy>Juliane Vicentini Morelli Higa</cp:lastModifiedBy>
  <cp:lastPrinted>2024-08-16T09:20:00Z</cp:lastPrinted>
  <dcterms:modified xsi:type="dcterms:W3CDTF">2024-08-20T13:41:00Z</dcterms:modified>
  <cp:revision>3</cp:revision>
  <dc:subject/>
  <dc:title/>
</cp:coreProperties>
</file>