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>RESOLUÇÃO/SEFAZ N° 2.346, DE 29 DE JULH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nho de 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003, de 03.08.2011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nh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29 de julh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46, DE 29 DE JULHO DE 2011.</w:t>
      </w:r>
    </w:p>
    <w:p>
      <w:pPr>
        <w:pStyle w:val="Prformatao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 INSCRIÇÃO        RAZÃO SOCIAL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3088-6       M ETTO 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54110-4       FRUTAL CORUMBAENS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5291-2       RENATO MORA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57420-7       JAMIL ABUD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72851-4       NESTOR YOSHIZAK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81450-0       FABIO SUSSUMU NAGA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3734-8       OSVALDO CORDEIR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0084-8       REPRESENTACOES CAMPO GRANDE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6904-0       CARLOS &amp; CARL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8436-7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0198-7       PAULO HIROSHI KAMIMO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1684-4       SALES &amp; SAL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6160-2       MADEPAR-COMERCIO DE MADEIR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7913-7       HASHIMOTO E MURAKAM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0232-4       SAO BENTO COM MED PERFUMAR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2128-0       JOAO FERNANDES GUIMARA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3797-7       JOSE NEMER AYUB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4653-4       ELETRO'S PECAS MAT. ELETR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6696-9       JOSE MARTINS QUEIRO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6889-9       LAB ANALISES CLIN P PORA SOC CIVIL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7098-2       JOSE CARLOS RODRIGUES SANCHEZ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7338-8       NILO CANDIDO SIQU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8594-7       MARIA ROSA NOGU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9417-2       CHURRASCARIA E RESTAURANTE GUAPOR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9665-5       ELVIRA FERNAND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10176-4       ZILIOTTO COMERCIO REPRESENTA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10612-0       EDNA MARTINS DE BRITO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1057-7       EXTINTORES PAS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1374-6       ARTE ESTILO MOVEI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3002-0       ELETRICA ZAN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3013-6       PIEL E MOUR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3170-1       ANTONIO LEVINO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3985-0       MERCEARIA ROCH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4016-6       OTICA E RELOJ SANTA CRUZ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5663-1       PAPELARIA FRADELLI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7973-9       PEDRO EVERSON AMARAL PIN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8667-0       COMERCIO PLASTICOS AMAZON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9090-2       CASSOL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9333-2       ROMILDO BATISTA BORG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9383-9       MARIA GLORIA RAM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0370-2       TRAQPARTS PECAS PARA TRATOR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2394-0       NEDIA SALIM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4389-5       RAMONA ARSENIA GUANEZ ORTEG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4477-8       CLEUZA DE LIMA UZAN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4668-1       FARMACIA POSANG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5145-6       MOACIR MARQUES BATISTA -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5212-6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6403-5       MORAES ART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6522-8       VALENTINO FERMINO BISP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7339-5       AGAEFE ESQUADRIAS DE ALUMINIO E FERRO L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8097-9       CANTINHO DO SORVETE LTDA.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8266-1       CRISTIANY BASILIO CASTR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9824-0       TEIXEIRA MATERIAIS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9853-3       HOTEIS W DI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0276-0       HASHIMOTO &amp; MURAKAM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0881-4       HOTEL BAHAM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31664-7       WAKAMATSU IND MECANICA E COMERC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2969-2       MARLENE PEREIR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3119-0       LUZIA VENANCI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3307-0       RELOJOARIA ALME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4180-3       JAIRO FARIAS BAMBIL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4679-1       IRMAOS BUEN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4816-6       JUSUE SILVA NOGU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4910-3       JULIA BABY PRESENT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5692-4       WR CONSTRUTORA ELETRIC ILUMIN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35742-4       SANDI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37790-5       CLEONIR PEDRO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38465-0       DOCES MOMENT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0194-6       MANOEL FRANCISCO ANDRAD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0558-5       ARNALDO FERREIRA LEI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1729-0       PARAISO INDUSTRIA COMERCIO GEL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2266-8       VALTEIR DE FREITAS MOLIN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2591-8       ROSEMEIRE BEZERRA DE JESU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2798-8       W O L COMERCIO DE PURIFICADO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2839-9       LITER ARTE COMERCIO DE LIVR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3313-9       CONLETRO COM ASS TEC ELETRODOMESTIC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4066-6       ELCE MOD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5013-0       ANTONIO VIEIRA SOAR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5153-6       CASA DO GUARAN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7724-1       IVONE ORTEGA DIAS SAVITRA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8378-0       DELTA LIVRARIA E PAPELAR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9855-9       MARIA VASCONCELOS ALBUQUERQU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0574-1       EQUIMED EQUIPAMENTOS MED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0846-5       RICARD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1670-0       M APARECIDA ALVES PER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2138-0       LAJES E ARTEFATOS DE CIMENTO MARCE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3722-8       JGS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4438-0       IRACEMA CIPRIAN PATUSSI EPP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4753-3       N F SANTOS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5043-7       MANDALA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5175-1       BIJU BIJOUTERIAS E ARMARINH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5313-4       LIMA &amp; RODRIGU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5332-0       HORA COMERCI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5832-2       S H TEL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6585-0       COMERCIAL DE EQUIPAMENTOS CARNEIR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7179-5       TEREZA DELCI GARAY CARVA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57968-0       MACHADO &amp; RISIA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58775-6       W V DOS SANT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59119-2       JOSE DANIEL NET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59154-0       MULTIPLUS COMERCIO DE ALIMENT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0166-0       TRATORSOLDAS PEÇAS E SERVIÇ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0324-7       UHDE EMPACOTADORA COM IMP EXPORT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1123-1       NILZA MEIATO DE MOU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1394-3       TROPICAL COMERCIO DE CONFEC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1750-7       MALHARIA CONFEC SORA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2277-2       FERRAGEM ALVORA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2385-0       R M DE SOUZA MORA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2799-5       OTICA VENEZ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3039-2       RAMAO J DE O TRINDAD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3353-7       FALCAO &amp; FALCA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4249-8       EDNETE DISTRIBUIDORA DE FIT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4283-8       M G B TENORIO BATIST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64327-3       DOURAQUIM IND COM PROD QUIM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64381-8       LOJA ITAIPU COM DE ART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64680-9       ROBERTO CARLOS DE VASCONCEL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4840-2       O M MARQUES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5340-6       SUPERMERCADO FRIGOBIFE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5715-0       SAPORITO COMERCIO VAR DE ALI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5951-0       CASA DA TELAS PARAN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6164-6       OXIGRAN COM DE GASES EQUIP P/ SOLD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6194-8       PETEL MATERIAIS CONST EQUIPA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6353-3       JOSEFA BEZERR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6465-3       ADELINO GUILHERME DE SOUZ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6469-6       TUBOTERMICA COMERCIO E SERV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7007-6       BIAVA &amp; BIAV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7054-8       AGOSTINHO GONZALES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67318-0       DAVID VAZ PER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67428-4       PAULO EDISON MANGIOLARD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67684-8       SERVPLAN SERVICOS AUXILIAR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68320-8       NOVAIS CARVALHO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68571-5       ADVERTENCIA COMERCIO DE CONFECC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68813-7       J L DE FARI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69346-7       IHS DO BRASI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69614-8       FERRAGENS XIMEN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69941-4       DORIVAL RODRIGUES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0378-0       SULMALHAS COM DE MALHAS E TECI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0640-2       MAURO MARQU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1310-7       RISA COMERCI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1508-8       TERMINAL RODOVIARIO ZAMBIASI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72095-2       AGROBAND COM DISTRIBUICAO E TRANS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72198-3       ADELSO AUTO PEC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2536-9       FABRICA DE LATICINIOS SAO LUIZ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2612-8       VANILTON FRERES ARAUJ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2932-1       VECTOR DECORACO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73158-0       MOTOFAMA COMERCIO PEC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3675-1       WALKER PAIM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4184-4       M F S BARBOSA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4971-3       VALENTINI &amp; VALENTIN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5971-9       ADGUIMAR DA CRUZ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5977-8       SO PEDRAS PEDRAS M GRAN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6039-3       G A MARTIN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6133-0       BODICAMPO PECAS &amp;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6263-9       COMAGRAN CORUMBA MAQ EQUI INDL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6708-8       ATF UTILIDADES E ACESSO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6736-3       JOAO BATISTA REZENDE -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76863-7       CAMAG PNEUS E PECA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77109-3       PAPELMIL LIVRARIA E PAPELAR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77247-2       GLORIA COM DE BORD COMPUTADORIZAD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77726-1       ARANTES &amp; CARVALH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78114-5       MARIA LUCIA PEREIRA MODES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79286-4       NETSYS TELEINFORMAT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79464-6       LELLIS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79708-4       F F G DA SILVA ESPOR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79751-3       EDEGAR ALMEIDA REZENDE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79867-6       GRANDE &amp; ROBALINH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79876-5       ELIAS LONG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79924-9       COM E CONS BALANCA CENTRAL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0483-8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0564-8       COELHO &amp; BONF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0651-2       IRMAOS MUNIZ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0908-2       OSMAR SANCHES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0997-0       TECNOCOOP INFORM C T A EQ PROC D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1161-3       JOSE LUIS DE OLIVEIR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1754-9       KOGA &amp; CI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2066-3       S S GHARIB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2194-5       JOSE ELIAS OLIVEIRA ARMARINH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2390-5       N A CONSTRUTORA E COMERCI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2884-2       SORVETERIA LM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2962-8       GERSON MARTINEZ CASTRO LOP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3498-2       F MORAGA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3704-3       OSVALDO JUNIOR MARA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3873-2       KASULKE AGROINDUSTRIA E COMERC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3977-1       BIA ENXOVAI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4211-0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4392-2       PAULO DE JESU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4943-2       MARIA SONIA SILVEIRA MUNI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85106-2       A R SELEM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85349-9       SIDNEY MIRANDA DA SILV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85893-8       JOSE ANISIO OLIV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85916-0       ACACIO GONZAL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86074-6       LE'S MARY BOLSA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86245-5       PEDRO BRAZ DA SIL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86249-8       ELETRO MAX MOVEIS ELETRODOMEST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86293-5       SOBRINHO &amp; RODRIGU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86574-8       EMI PRESENTES DECORACOE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87404-6       VANIA APARECIDA PAUL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89052-1       CLAUDINEI ALMEIDA DE ANDRAD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89152-8       JUVENAL FAGUND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89213-3       HAMILTON ASSIS OLI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89614-7       GILSON RODRIGUES DE ALMEI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89657-0       CELIA GUIMARAES DE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89701-1       CABRAL &amp; REZENDE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1058-1       MORITA &amp; OSHIR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1463-3       RESTAURANTE DONA MAR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1501-0       VANIA MARIA ANTUNES MARTIN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2027-7       CLED COMERCIO DE ROUP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2211-3       PRO GESSO INDUSTRIA E COMERC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2216-4       ELIEL DE JESUS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2278-4       DORCAS PADIM DIA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2409-4       ELETROSERV ASSISTENCIA TECN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2567-8       INDY INFORMATIC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2681-0       FRANCISCA DE ASSIS MAI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2767-0       ROMILDO SOARES BEZER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2791-3       SONIA REGINA BATISTA SIL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2945-2       MORADA MOVEIS E DECORA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3055-8       APARECIDA MARCIANO DE FREITA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3289-5       BENJAMIM DE OLIVEIRA FURTAD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3481-2       LAIKIN COM DE CALCADOS E CONFECCOES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3661-0       SIMAO THADEU R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3967-9       SD EQUIPAMENTOS PARA PISCICULTU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4136-3       CAPITAL TINTAS INDUSTRIAI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4169-0       LUCIANO MARTINS DE CARVA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4233-5       CESAR CELERINO NUN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4410-9       IRENE SALGADO F RIBE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4745-0       MOURA FE E GONZALEZ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4833-3       VALDECI PIMENTEL TEIX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4879-1       BARAO COLOR LAB E MAT FOTOGRAFIC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5075-3       SILVANIO PAULINO DE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5433-3       COMERCIAL VEG DE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5512-7       SILVIO CESAR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5848-7       IRACILDO MACIEL JUNIO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6050-3       MARCON, CERVIER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6127-5       M W TELEINFORMATIC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6164-0       VALPAR PEC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6386-3       MARIA Z G MAZZINI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6556-4       A M MATO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6708-7       ANDREA FERNANDA GOMES DA COST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6720-6       BARBOZA E FERNAND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6745-1       TEREZINHA AP DE OLIVEIRA VAN DERLAN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6850-4       COMERCIAL PELLEGRIN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7231-5       ACOSTA E VALERI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7597-7       APARECIDO DIONISIO ANGEL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7681-7       ANA MARIA COLOSSI DRESCH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7853-4       ART VIDE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7939-5       CAMAPI MOTOR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298032-6       EDVALDO ROCHA CARDOS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298322-8       JULIO CESAR TICIANI BARBOS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298466-6       MOTRIZ EQUIPAMENTOS E MAQUIN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298529-8       ROSELI MARIA SILVA NASCIMEN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298534-4       DANIEL GRACIANO DE TOLED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298681-2       EMBALAGENS PANTAN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298965-0       DACIO ROGERIO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299053-4       ADRIANO VIDAL VALVERD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299096-8       TELMA COUTINHO CASTR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299192-1       NELSON H MACHADO E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299294-4       SUPERMERCADO CAMP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299307-0       MARIA CALIXTA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299349-5       ZENAIRA MARGARETE SCHEFFER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299558-7       BUMERANG COMERCIO DE VESTUAR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299573-0       E M V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299589-7       VALDIR SOUZA HOLAN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299679-6       J B FELIX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299860-8       LUCIANO ASSIS OLI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0205-0       UNIVERSAL LATARIAS E ACESSOR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0428-2       F R CRUZ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0508-4       F A L FLOR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0573-4       DEPILMARI IND E COM DE COSME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0600-5       MARIA DE FATIMA MOU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0931-4       GLACI BAIDEK BACH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1092-4       KATIA LEITE ALBUQUERQUE SOUZ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1158-0       ADEMAR SERVILLA MARTIN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1161-0       ADEMAR BATISTA DE NOVAES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1574-8       VEREDIANA JOSE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1664-7       CENTRAL BORRACHAS E FERRAMENT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1796-1       IVO DONIZETI FERR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1824-0       MANOEL GOM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1837-2       AGUA VIVA COM DE PISCINA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1867-4       MODA NIL COMERCIO DE CONFEC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1942-5       COMERCIAL VEG DE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2047-4       LUCIMAR DE OLIVEIRA FLORICULT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2073-3       CIRO PEDRO MOR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2206-0       CASSIA LISLIER DA MOTA BAMP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2255-8       LU KAPRICHO MOD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2390-2       FABIANA AMARAL ARROY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2449-6       MODULAR DESIGN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2532-8       VALMIR FRANCISCO DE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2537-9       DILSON ANDRADE PUERT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2668-5       CLEIDE MARIA B WERNERSBACH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2853-0       HORTIGUA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3153-0       IDEAIS MIL SERV ICO DE LIMPEZA COM. E R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3269-3       LUDIO DE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3333-9       OLIVEIRA &amp; WITCEL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3676-1       ELENICE RODRIGU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3742-3       A F SANTAN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3831-4       JOSE ROBERTO MARQUES FAGUND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3923-0       ANALICE KSIASZKIEWICZ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4054-8       SPECTRUM QUIMICA E DIAGNOS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4103-0       JOSELI BALBINO FALCA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4358-0       PEREIRA &amp; HERTER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4374-1       CAMERSON BENITES CARDOS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4400-4       IVO ARAUJO DE OLI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4507-8       SANDOVAL MIGUEL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4525-6       NEROALDO SILVA AMARAL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4554-0       ZIG ZAG MAQUIN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4576-0       ADEMIR BATIST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4751-8       SEBASTIANA PEREIRA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4839-5       MOTO JONSSON COM MOTOS LTDA EPP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4841-7       ELENICE MOREIRA ZANA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4913-8       M R MACHADO KANOFF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5245-7       LIDIA GOMES QUEIROZ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5359-3       ELENICE BORGES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5420-4       ANDES TECNOLOGY SOLAR JIC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5428-0       JMS UTILIDAD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5505-7       MANOEL PINHEIRO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5605-3       5 ESTRELAS DIST IMP EXPORTACA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5908-7       J NUNES CONFECCO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5948-6       FLORICULTURA KI ENCANTO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6003-4       UNIAO COM CHAVES AC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6080-8       JOSE NILTO DE OLI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6130-8       NIDELCI FRANCISCO SANTOS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6153-7       ASSOCIACAO PEQ COMERC BRAS E BOLIVIAN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6407-2       REZENDE &amp; FONSE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6546-0       DALLEH E DALLEH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6625-3       FRIORI ALIMEN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6784-5       ELAINE TEREZA BERLEZ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6816-7       ROBALINHO &amp; GRAND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7138-9       FAVO DE MEL COM DE GEN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7236-9       LF PRESTADORA SERVICOS E DECORA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7360-8       JUCENIA SOARES DE CARVALH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7560-0       A C LEITE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7617-8       GEISE CHAV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7681-0       VANDERLEY SMANIOTT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07803-0       IMPORTADORA E EXPORTADORA ALEMAX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08060-4       ANGELA MARIA VALLEJO OLI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08082-5       NEUZA PATRONI DUARTE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08206-2       CARLOS MIRANDA RODRIGU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08419-7       FARMACIA DROGALIN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08505-3       ECOMEL COMERCI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08692-0       JR MULTIUTILIDAD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08793-5       NUNES &amp; FREITA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08914-8       S FERNAND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09169-0       REGINA PEREIRA DA SILVA DE BRI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09189-4       JUSTINA INES DUTRA BALD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09278-5       MARINETE SILVA ROCH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09327-7       RECIPEL COM DE PAPEIS CAMPO GRAND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09356-0       OTACILIO RODRIGUES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09369-2       SR CONFECCOES E COMERCI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09492-3       ROSILENE SOARES DE OLIVEIRA CONFECCOES 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09609-8       MARIA AP RODRIGUES ARAUJ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09757-4       BATISTON &amp; BARBOS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09759-0       PIZZARIA BAR E RESTAURANTE SBF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09903-8       CRIATIVA PRINT EDITORA E GRAFIC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09925-9       MARIA DALVA DUARTE SANTOS LOP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0154-7       R FERNAND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0261-6       FRANCISCA FEITOSA VIEIRA MACIEL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0362-0       ROSEANE VIEIRA MELO BAS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0533-0       J M DA SILVA SCARP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0666-2       ROBERLEI JOSE BRENTEGAN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1073-2       HELENA MARCIA FRANCISCO TENO TOLED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1410-0       LISETE MARIA BACK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1421-5       IRENIDE PEREIRA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1565-3       ROBALINHO &amp; GRAND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1603-0       IRMAOS ARRUD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1617-0       ANGELITA ALVES DE ARAUJ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1681-1       ALOHA COMERCIO DE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1898-9       PATRICIA CRISTIANE VI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1937-3       MARIA JOSE SATURNINO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2113-0       RODRIGO ROCHA NEPOMUCEN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2310-9       COIMBRA E SOUZ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2407-5       PAULA T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2640-0       COLIBRI COMERCIO DE AGUA MINERAL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2802-0       ARARA AZUL COMERCIO E REPRESEN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2803-8       RIOTEL TELECOMUNICACOES EMBAL COM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2809-7       EDSON INACIO GUARNIER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3198-5       PROBIO PROD E SERVICOS NUTRICIONA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3282-5       DUTRA &amp; MARCOND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3324-4       BUMERANG COMERCIO DE VESTURARI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3492-5       PP SOM ACESSORI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3548-4       DOURAVIDROS COMERCIO DE VIDR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3549-2       SANDRA MINHOS QUEIROZ VELTER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3555-7       FARMA PRODUTOS FARMACEUT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3703-7       COMERCIAL T &amp; C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3806-8       REFRIGEL ASSIST TECNIC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3979-0       COZINHAS MUNDIAL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3989-7       TRANSPORTES PINHEIR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4103-4       ENIO NARCISO DA COST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4120-4       EDIMILSON GARCIA LIM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4321-5       LIMA, FRANCA &amp; FRAN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4358-4       MARCELA DIAS MAI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4503-0       FRANCISCO DA SILVA LIM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4505-6       BAZAR E FLORICULTURA OLIVEIR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4586-2       MELGES &amp; ZANAT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4638-9       PALMA &amp; MELL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4657-5       EDLEUSA LUIZA VASCONCELOS GORRER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4678-8       ALICE MOD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4834-9       ALISSON ROGERIO MARTIN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4860-8       CHIOZINI &amp; LIM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4913-2       TOCA DO PE CALCAD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5011-4       COPREMOL IND E COM PREMOLD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5040-8       DISTRIBUIDORA DE FRIOS CATARINENS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5092-0       ROSANGELA APARECIDA FERREIRA DA SILV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5185-4       ARGAMASSA E REJUNTES TAURU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5201-0       PAULINO &amp; GOM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5237-0       PANEK IND E COM ARTEF ALUMIN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5364-4       H R TORRAC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5377-6       MORENO &amp; SIL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5458-6       TEC MAC LOCACAO DE EQUIPAMENTOS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5563-9       CAPITAL COM DE ART DE BORRACH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5564-7       CLAUDIO FELIPE SCHAFE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5611-2       CARMEM HISSAMI OB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5625-2       ELPIDIO FERREIRA DE FREITAS NE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5669-4       FIRMINO ARGUILE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5778-0       NEIDE ALVES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5831-0       ELIAS BARRETO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5895-6       D L SKATE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6056-0       JOSE APARECIDO BEIJ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6423-9       PANIFICADORA SUPER PA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6668-1       FERNANDO AUGUSTO CRISTALDO DE MATTO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6698-3       MAURO BASIL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6704-1       LEON DENISS GREFF MIGUIT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6933-8       ORTIZ &amp; FELTRIM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7047-6       SUPER REAL COMERCIO TRANSPORTE LTDA EPP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7107-3       F N BORGE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7134-0       CORUMBA COLOR LABORAT MATS FOTOG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7179-0       VANDA DE FATIMA FERREIRA LIM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7265-7       NHF INDUSTRIA CERAM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7340-8       CICERO A FILH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7405-6       CONFECCOES FRAN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7526-5       RAMONA GIMENEZ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7567-2       KELCILENE PICOLO MARTIN ANDRADE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7588-5       MENDES &amp; BEZ BATTI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7669-5       JOAO CARLOS ALBERTO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7695-4       CONSTRUTORA MEDITERRANE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7772-1       MARINELLO PECAS SERV E ACESSOR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7781-0       JESUITA DE OLIVEIRA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7810-8       IEDA BARBONI DOS SANTOS ALV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7890-6       MERCADO ACOUGUE CONVENIENCIA HUANY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7950-3       FABIANO URIAS SIQU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7966-0       LEANE CARVALHO COS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8047-1       BEIRAT CONFECCOES E CALCAD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8064-1       VALDEVINO PEREIRA LEA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8100-1       BRISMAR SOARES MANGIOLARD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8197-4       R A DE O ROSS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8209-1       NEIVA TEREZINHA GREG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8235-0       ENIO JOAO MEIRELES DE BARR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8584-8       SERGIO G DIA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8630-5       SWEET HOME ARTE &amp; DECOR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8692-5       SOLANGE APARECIDA FERNANDES DA SILV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8723-9       MICHELIN &amp; FILH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8741-7       LIBORIO &amp; LIBORI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8880-4       SUPORTEC CAMPO GRAND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9053-1       SONIA CRISTINA COLOMB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19130-9       LUCIA MARIA SANCHES DELGAD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19170-8       JOAQUIM DA SILVA NE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19185-6       CAMPOS &amp; PENH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19405-7       CONFECCOES 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19421-9       MAURO FRANCIS BARBOSA DAVIL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19460-0       S A ANDRELLA MADU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19539-8       ZORIBERTO ANTONIO BRESSIAN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19660-2       DIAS RODRIGUES &amp; CIA LTDA EPP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19666-1       MUNDI ALARM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19683-1       CLARIS MARY CASANOVA AJAL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19733-1       ARGACENTER ARGAMASS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19834-6       P S M MORET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0095-2       CUSTODIO &amp; SI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0234-3       ACOUGUE E MERCEARIA TAMANDAR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0598-9       AROMA PIZZAR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0647-0       VALDOMIRO NOGUEIRA DE SOUZ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0677-2       M C RODRIGUES SILVA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0779-5       FERRACO AUTO PEC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0792-2       EDNALDO CONSOLINI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0794-9       ESTELA MARY CAPASS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0902-0       HOSPIMEDICAL MAT MED HOSP E LAB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0919-4       BIOESTERIL CENTRAL DE ESTERILIZ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1101-6       CEILA REIS DA ROS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1112-1       WILHELM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1120-2       MAFRA &amp; MAF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1217-9       O BRASILEIRAO COMERCIO ALIMENT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1350-7       BARBOSA &amp; ALV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1524-0       CARROCERIAS BONS AMIG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1664-6       ADM7 TECNOLOGIA EM INFORMA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1673-5       BOSIO &amp; BOSI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1740-5       PROCESSADORES MOREN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1744-8       LAVCLIN FERREIRA SILV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1751-0       MARIANO &amp; D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1770-7       VITORIA MOVEIS E ELETRODOMES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1864-9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1978-5       COELHO COM ROUPAS E ACESSORI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2001-5       CRUZ &amp; REBEL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2211-5       SEIARA CEIF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2347-2       PANIFICADORA CONFEITARIA POSITIV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2407-0       CASTELINI CONFECCO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2628-5       JOSE MARIA F AZEVED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2650-1       COSTA &amp; GERHARDT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2669-2       EDNA PEDROZO FAVAR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2672-2       SOLANGE MOCHI MEDEIR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2727-3       SAEZZO MARLITEX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2759-1       IRANILDE REIS PEIXO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2787-7       ALARMES ALTERNATIV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2841-5       BMN COMERCIO DE VESTUA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2969-1       ELAYR DOS SANTOS LEM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3012-6       MASATO SINKAE &amp; FILH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3045-2       RICARDO ESTEFANO ENDERLE BANNAK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3059-2       OLIVEIRA &amp; GONCALV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3112-2       CAETANO &amp; CAVALCANT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3156-4       F ROCHA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3196-3       CLINICA NUTRICION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3206-4       CRISTIANO PUORRO DE BARR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3321-4       KIMATEL TELECOMUNICACOES E COMERC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3537-3       AUDIO CAR ACESSORI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3655-8       IZAURA MARQUES ARAUJ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3694-9       E CLIMA AR CONDICIONADO REFRIG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3703-1       PAGA POUCO COM UTILIDADE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3733-3       PASCOAL &amp; TORR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3842-9       EDILEUSA MAURICIO ESPINDOL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3888-7       RESTART TECNOLOGIA E CONSULTORI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3926-3       SHINZATO &amp; SHINZAT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3939-5       ERASMO CARLOS CARDOSO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3940-9       MARIA DE FATIMA MARTINS TEIX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4220-5       EVA FRANCISCA DO NASCIM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4283-3       PERIUS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4402-0       MILENE DONATTI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4446-1       CLEIMAR DOMINGOS GONCALV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4535-2       JOSCRI COM PECAS ASSES P/CAMIN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4602-2       MARIO LUCIO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4691-0       COMERCIAL DE MOVEIS PROJET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4832-7       E M V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5075-5       CADU COMERCIAL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5088-7       JUAREZ MOREIRA DA SILVA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5277-4       SIDNEIA DO CARMO LONGO BEZER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5493-9       DISMART DISTRIB DE PROD DE HIGIEN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5569-2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5598-6       RECIPNEU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5676-1       SCHLEMPER &amp; MARINH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5714-8       ERICK &amp; VINICIUS MORIYAMA COM FOT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5772-5       RENOVO RECAPAGEM E TRANSPORT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5911-6       H A FERREIRA COST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5921-3       JOSIMARA DENIS FERNAND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5950-7       MARIA DE FATIMA RIBEIR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5988-4       ANIZ MODA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6048-3       ERNESTO DE LIM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6071-8       POLINAYARA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6095-5       DAYANNE DIA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6259-1       SULREAL RAM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6281-8       EDNILSON ANTONIO NUN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6320-2       AUGUSTO CEZAR TRINDADE NEPOMUCEN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6360-1       COMPUR COM DE PURIFICADORES DE AGU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6410-1       FERNANDO PINHEIRO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6459-4       MF MATE LTD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6480-2       RAMI CONFE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6643-0       REPAL COMERCIO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6647-3       RENA MATERIAIS PARA ESCRITOR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6673-2       TRILHA COMERCIO DE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6691-0       K-3 COMERCIO DE VESTUA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6705-4       VO ERMINIA ALIMENT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7192-2       POTENCIAL COM DE GEN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7289-9       CRISTIANO RODRIGUES PER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7428-0       JEAN CARLOS PEREIRA ARGUEL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7465-4       CONEXAO COMERCIO DE CEREAI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7524-3       MARCIANO MARTINS DE PAUL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7532-4       GONCALVES &amp; VI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7568-5       CANTARES ARTIGOS RELIGIOS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7588-0       M S CAMPO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7660-6       LUCIANO DA SILVA 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7831-5       PETERSON EDUARDO VOLPA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7948-6       FABIO JOAQUIM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8164-2       ASSIS &amp; ASSI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8168-5       CRYSTALIT IND E COM DE ARGAMASS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8176-6       TANI PIZZAR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8201-0       WILMAR PEDRO TAMANH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8244-4       CORDEIR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8320-3       CENTRO OESTE EQUIP SUPR SERV INF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8337-8       MASE COM DE MAT PARA CONSTRU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8376-9       GRA COMERCIO DE GASES E TRANSPORT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8410-2       NERONI &amp; NERON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8435-8       SAYURI AHAGON BAEZ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8556-7       MIRANDA IMPORTADORA E EXPORTADO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8623-7       GONCALVES &amp; CUNH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8773-0       GEFERSON JARA LOP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8816-7       NHONHO EMBALAGENS LTD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8828-0       MARILENE PIEROTI LEI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28975-9       SAARA IZOLINA DE BRI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29031-5       OMEGA MED PROD MEDICOS HOSPITALAR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29033-1       MIRIAN CRISTINE AZOI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29093-5       D LUCA'S PANIFICADORA E CONFEITAR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29271-7       RAMILTON FRANCISCO ARAUJO JUNIOR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29320-9       NUNES &amp; DALT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29342-0       MARIA LUCINEIDE P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29370-5       MARIA CANDIDA RODRIGUES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29459-0       ESTER PESQUEIRA MARQUES D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29467-1       E G GONZALES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29473-6       J BERTO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29512-0       ALDENI NUN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29588-0       M I S L CRUZETTA STRACQUADANI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29619-4       TRANSERV-IEX IMPORT E EXP CALCAD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29653-4       APARECIDO G SILVA RESTAURANT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29666-6       L B DE OLIVEIRA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29714-0       DANNY LIMA TRAGUET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29725-5       BATISTA &amp; AQUIN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29733-6       UNI MAC MOVEIS PARA ESCRITORIO PA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29764-6       JAKELLINY SANTOS RU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29787-5       F G S UEMUR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29856-1       FRIOS CATARINENS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29860-0       MONFOR COM DE ROUPAS MASCULIN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29873-1       CPR COMERCIO VAR DO VESTUARI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29986-0       EDSON MARCOS DURAN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29997-5       CENTRAL DE SERVICOS DE FOG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29998-3       MULTIPLA EQUIPAMENTOS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0020-5       RODRIGUES DE OLIVEIRA E MARQU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0094-9       MARIA JUSINEIA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0304-2       EXPORTADORA E IMPORTADORA PRIMAVER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0400-6       FELISAR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0417-0       SERRAGLIO &amp; SERRAGL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0520-7       RIO PRETO COM DE METAI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0543-6       MARECHAL AUTO PECAS LTDA EPP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0562-2       REIS &amp; LOBO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0565-7       SILVANA FERREIR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0703-0       ADRIANA DE SOUZA EN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0798-6       MS LINK TECNOLOGIA E COMUNICA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0836-2       MIYASHIR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0863-0       CND DIST COM DE PRODS DE LIMPEZ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0959-8       ANDREA VITORIA MONTEIRO DE SOUZ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0965-2       MICROTEAM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0977-6       AM REBELAT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1017-0       MARCO ANTONIO LEITE DEMARC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1047-2       ARILDO ACOSTA DE ALMEI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1127-4       REINALDO V SOUZ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1356-0       VIVIANE SOUSA CAMPEL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1392-7       RONI PETERSON ALFARO SOCORR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1426-5       EDER KLEINHANS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1499-0       ELIZABETH FERNANDES DA COST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1552-0       SILVIO DE SOUZA ALQUAZ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1643-8       GOIANAO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1664-0       AJAX CONFE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1735-3       FERREIRA FOTO E VIDE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1736-1       DENIZE MARIANO D'AVIL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1893-7       CLAUDIO MACIEL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1942-9       HIDROPAR PRODS SERVICOS AUTOMOTIV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2031-1       RODRIGO PEREIR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2073-7       CACILDA FARIAS VIEIRA LEIT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2095-8       MATTOS COM DE TECIDOS E RETALH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2140-7       PACHECO &amp; ROS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2259-4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2360-4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2393-0       MARIA ESTELA DIAS PRIE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2411-2       RICETTI CLIMATIZACAO E TECNOLOG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2737-5       ROSANGELA LUIZ AZEVEDO KOCHANOVSK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2769-3       ROSEANY APARECIDA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2780-4       LOPES &amp; SACOMAN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2823-1       REDE DE SUPERMERCADOS PASSARELL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2824-0       DAVID ALBERTO FAVARE BAPTIST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2864-9       LOSSAVARO &amp; LOSSAVAR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3155-0       RH CONTROL SISTEMAS RECURSO HUMAN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3187-9       PACHE &amp; PACH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3188-7       REAL FOOD ALIMENTA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3215-8       MULTILINE &amp; VICANTO COM HOSP ODON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3220-4       A C PIOVESANI &amp; PIOVESANI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3244-1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3400-2       J &amp; A DISTRIBUIDORA DE FERMENT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3452-5       OURO BRANCO USINA DE BENEF. FABR. 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3809-1       CAMILA GOM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3856-3       ROGROLSIR DECORACOES IMP EXPOR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3883-0       MARILUCE COST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3909-8       ALVILIM COMERCIO &amp; SERV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3926-8       HELENA APARECIDA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3985-3       CENTRALMED COM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4013-4       COMERCIAL ALINE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4046-0       VITORIAS CALCAD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4200-5       AGNALDO MIGUEL DOS SANTOS MEND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4285-4       DANILO SOARES DE AZEVED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4346-0       DANIELLE SGARBOSS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4455-5       FRANCISCA IVANIA S DA CRU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4488-1       ALESSANDRA G AGOST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4542-0       NOVO RUMO MATERIAIS DE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4555-1       JOAO BATISTA DE OLIVEIRA BON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4563-2       ANDREIA LOLLI GHETTI MARTIN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4603-5       MARIA LUIZA GUERRERO GAME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4608-6       PAULO CALDERAN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4673-6       PRINTCOM SISTEMA DE IMPRESSA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4776-7       SERCAM OTIC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4827-5       VANESSA GARCI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5003-2       ZENARIO DOS REIS FILH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5035-0       J V HERNAND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5077-6       TEMPORAL DO BRASIL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5120-9       R DE FREITAS GONC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5123-3       FERREIRA &amp; NUN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5147-0       MATILDE DE OLIVEIRA FERR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5163-2       C P SILVA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5187-0       CEM DISTRIBUIDORA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5246-9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5313-9       PINHEIRO &amp; TARGIN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5454-2       DEBORA FABIANA SOARES DE OLIVEI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5484-4       MARIO MARCIO FUKUCH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5487-9       A.P. COMERCIO DE ROUP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5508-5       CERAMITELHA INDUSTRIA DE CERAMI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5578-6       AQUA BOMB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5579-4       INAH CRISTINA BCN RONDA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5588-3       COSTA E MULON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5600-6       F ROSA SANTAN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5633-2       R R BATIST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5659-6       ROSINEY FERREIRA DE SOUZA OLIVEIR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5669-3       MARIA DAS NEVES DE SANT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5683-9       MOURA &amp; LEAL PRODUTOS DE LIMPEZ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5743-6       CRISTIANO CARLOS GUERIE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5888-2       MENDES &amp; ALMEID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5903-0       JOSIANE DE SOUZA PRAND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5904-8       CHURRASCARIA E LANCHONETE DO ED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5933-1       MARCON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5982-0       TOQUE FINAL COMERCIO DE MOVEI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6019-4       MEDALHA COMERCIO DE EMBALAGEN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6041-0       RIO APA ESQUADRIA METALI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6078-0       TIAGO &amp; SANDOVAL COM COLCH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6126-3       GOIANIA FASHION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6192-1       ELAINE DA SILVA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6308-8       GUBALU ARTIGOS DO VESTUARI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6358-4       K C BRESSIANI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6368-1       CENTRAL DISTRIB PROD AGROPECUA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6479-3       JOSE CARLOS DA SILVA VI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6487-4       MARTINS &amp; FILHOS TECIDOS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6560-9       F M DA SILVA VESTUAR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6591-9       HILARIO MEINHART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6677-0       MAURO FARIAS INSFRA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6684-2       CONFECCOES DUAS IRM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6703-2       VIVIANE DA PAIXAO LOP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6887-0       G C CROM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6936-1       ROSANIA LEAL DE OLI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7016-5       REFRIGERACAO REZENDE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7030-0       SINTONIA APARELHOS AUDITIV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7119-6       MARULA COMERCIO PROD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7131-5       M ANGELA DOS SANTOS MA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7163-3       INFOR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7201-0       EDSOM INSTRUMENTOS MUSICAI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7202-8       COMERCIAL REDE DISTRIB BEBIDAS LTDA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7265-6       IDEAL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7299-0       CRISTOVAO COMERCIO DE BOLS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7305-9       TAYNARA MONTEIRO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7328-8       E. AZEVEDO PERFUMARIA E VESTUARI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7456-0       ARY AUGUSTO ALVES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7467-5       MARTINS &amp; TEIX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7471-3       PLASTFORT DISTRIB DE EMBAL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7600-7       UBALDINO KANOFF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7760-7       MEGA COMERCIO PRODUTOS HOSPITALAR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7796-8       CRISTIAN DE JESUS ROLON ALFONZ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7834-4       ELENILSON MATERIAIS PARA CONSTRUCA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7836-0       VS TECNOLOG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7844-1       ELIANE FERREIRA DI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7890-5       MARIA APARECIDA DOS REIS RODRIGU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7895-6       GRIAO &amp; PEREIR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7896-4       BEATRIZ B. MARINHO SO CARN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7960-0       PLANALTO CONVENIEN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8109-4       MC2D COMERCIO PRODUTOS ORTOPED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8163-9       LARSEN &amp; YAMAK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8194-9       FABIANA FROTA BASS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8264-3       CENTRO OESTE REFRIG IMP EXP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8325-9       VIRLAINE MORAES GOM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8343-7       JKLAB - QUIMICA, DIAGNOST SEGURANC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38557-0       FLAVIANO MACHA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38654-1       ATIVA COM DE ARTIGOS PROMOCIONAI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38737-8       WERICH VIANNEY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38739-4       LMV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38740-8       LMV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38875-7       MINI MERCADO RONDON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38884-6       RADAELLI &amp; SERAPIA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38945-1       REGIANE DALAGNOLLO DOS SANT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38961-3       ANDRE LUIS LOP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38995-8       LINDOMAR PEREIRA SAL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39008-5       BURGUER LANCHES E SU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39029-8       JEANE FRANCISCA DOS SANTOS CARM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39061-1       MARINER ARTIGOS DO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39089-1       LUCELENA CHAMREK DE PAULA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39104-9       KRYSTALL VISION COM ARTIGOS MEDIC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39162-6       ZIMAS PACHECO DIA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39199-5       BICICLETARIA UNIVERSA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39332-7       CARLOS ANTONI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39372-6       M V COMERCIO DE BRINDES E SERV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39435-8       L P SILVA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39539-7       SUZANA BAZZAN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39571-0       IND COMERCIO E DISTRIBUIDORA JORD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39578-8       ANA CLAUDIA DE ARAUJO GUE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39627-0       R. A. GOM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39642-3       GOES &amp; FREITAS COMERCIO DE BEBID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39842-6       AGROMIX TELEVISA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39872-8       RITA DE CACIA RODRIGUES D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0058-7       VALENSUELA &amp; GUIMAR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0066-8       VALMIR DE OLIV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0071-4       DIBOX DISTRIB PROD ALIMENT BROKER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0074-9       FRIENDS DISTRIBUIDORA DE ROUP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0075-7       NELSON CICERO GONCALVES DA CRUZ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0130-3       LEONARDO DANDERLEI OTTENI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0133-8       SANTOS E SANTOS MEDICA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0182-6       FIGUEIREDO E SAL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0218-0       ANJOS - COMERCIO DE COLCH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0328-4       M MIRANDA MOVEI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0372-1       SHOPPING COMERCIO DE COLCH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0374-8       MARCIA ADRIANE GONCALVES PIR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0535-0       TGUIOL PRODUTOS NATURAI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0632-1       R M DA SILVA CONVENIENC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0641-0       W C UZAN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0658-5       FABIO MARQUEZE VENTURIN - DF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0712-3       LINDAURA MARI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0956-8       ESTACAO DO CALCAD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1009-4       IGNACIO &amp; LOP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1058-2       DOURADAO IND E COM DE ALUMIN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1083-3       CLACI M. BARCE ANGEL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1104-0       JOICILENI CAVALHEIRO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1106-6       MIRIA DA SILVA MAT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1162-7       HOBBYART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1197-0       SUPERMERCADO DEODAPOLI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1224-0       MARCENARIA ITALIART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1282-8       REGES REPRESENTACAO E COMERC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1325-5       A SILVA CONFECCO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1330-1       RODIS RESTAUR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1346-8       MEIO PRECO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1377-8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1441-3       VANILDE DOS SANTOS ANDRADE E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1492-8       ROGERIO SOARES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1530-4       SERVLAR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1539-8       ZORZO &amp; ZORZ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1566-5       BENJAMIN ORELLANA C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1572-0       LUIZ HENRIQUE BATISTA FI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1584-3       GIAL ARTIGOS DO VESTUA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1610-6       CONSTRUBEM COM MATERIAIS CONSTRUCA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1648-3       SANDRA ELENA JAFRON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1699-8       CLAUDENIR DOS SANT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1918-0       FABIO G. FERR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1956-3       Z E BARROS INFORMATI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2015-4       PANIFICADORA CRIATIV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2029-4       ALI KADRI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2200-9       ANGELO &amp; ALVAR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2247-5       FREMIOT LIMA COM DE MOV 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2272-6       AMAZONAS ARTIGOS TAPECARIA E DEC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2322-6       COMERCIAL ISOTOT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2327-7       ROZA MARIA SCHUNK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2380-3       LUIZ ANTONIO DOS ANJOS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2454-0       EMERSON LUIZ FERR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2521-0       FATEX INDUSTRIA COM IMP E EXP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2528-8       TROPICAL COMERCIO DE CAL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2563-6       VALBERICO FERREIRA DE ARAUJ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2645-4       C. T. DA ROSA - LOJA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2665-9       MS COM DE MAT ELETR E HIDRAUL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2721-3       ROBERTO RUBENS PIMENTEL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2845-7       NUTRIN SISTEMAS DE ALIMENTACA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2856-2       RJ MOVEIS E ELETRODOMEST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2877-5       ALAN FERNANDO DA SILVA ABRAMOSKI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2890-2       SOUZA &amp; TAVAR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3025-7       TOPCAP RECAPAGENS DE PNEU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3034-6       M. V. BARBOSA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3059-1       CAVALIERI &amp; MAZOCHIN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3068-0       M G DOS SANTOS BRUNO SUPER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3089-3       OCIMAR APARECIDO DA SILVA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3140-7       SILVEIRA &amp; GIMEN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3192-0       DANIEL LOPE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3304-3       TUTIJA &amp; SOUZ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3333-7       REAL BRASIL PECAS E SERV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3368-0       LETICIA DE SOUZA BARBO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3396-5       FERROLAR MATERIAIS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3410-4       APARECIDO FRANCISCO CARVALH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3426-0       PROSA COMUNICACAO E SINALIZA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3474-0       GERSON LUCIANO WALTHE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3504-6       P. ROBERTO DA SILVA FILH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3573-9       VITORIA IND.E COM.DE PROD.CARNE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3575-5       RONALDO TEIXEIR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3634-4       JC PRODUTOS ODONTOLOGIC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3637-9       C. A. BARBOS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3652-2       KARYNE REIS SANTANA DO CARM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3719-7       L. R. DE SOUSA - VARIEDAD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3722-7       M S DE BASTOS VI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3726-0       EVANETE PEREIRA COUTIN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3760-0       VASCONCELOS &amp; VASCONCELOS COM ATAC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3814-2       DERCIDIO PEREIRA ZECH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3875-4       GOMES &amp; SILVA TINTAS AUTOMOTIV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3894-0       FRANCISCO EVANGELISTA DA PENH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3955-6       ALIMENTOS REI DOS FRI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3991-2       DEGMAR RIBEIRO DE MA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4084-8       GM - DIST DE MED, PRODS HOSP E PERF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4175-5       NILZA BARROS DIA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4179-8       CLAUCIR VANZELL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4191-7       COMERCIO DE PROD. ALIMENTICIOS BH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4229-8       COMERCIAL CHIMARRAO E TERERE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4247-6       FERNANDO THALES DE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4266-2       MICHELE DAIANE FERNANDES CARVALH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4271-9       SIRLEY APARECIDA ALVES DE SOUZA VIEIR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4287-5       N R R CAVALHEIR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4333-2       SATILA LINGERI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4377-4       VERITAS - SERVICOS POSTUM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4416-9       NAZARETH FERREIRA RAM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4454-1       ALBA &amp; ALB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4560-2       ODETE PINHEIRO DA SILVA - MODA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4616-1       CAVALLI E CAVALL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4620-0       ANDRESSA DE MELLO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4711-7       MARCELO DENIS CAMARGO CLEMENT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4714-1       PORTELA E GRUBERT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4731-1       PIRES &amp; COUTINH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4803-2       LUCIANA MENDES SARAI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4839-3       ANTUNES &amp; ANTUN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4876-8       OLINDRINA MACEDO DOS SANT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4920-9       ESTEVES &amp; PER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4972-1       WS COM DE CONFECCOES E ACESSOR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5011-8       MS PAPEI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5025-8       SECADOR PRODUTOS ALIMENTICI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5136-0       NATU &amp; BRISA COM DE CLIMATIZADO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5167-0       SANTANA &amp; VACCA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5169-6       DIEGO DIAS RODRIGUES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5177-7       AURORA NUTRICAO ANIMA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5184-0       LUCIENE TACIO IND E COM DE MADEIRA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5244-7       C T BOLLER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5274-9       MARCIA REGINA MACIEL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5293-5       COMERCIAL PIMPOLH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5332-0       DERALDINA APARECIDA DE OLIVEIR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5486-5       ATAG DISTRIBUIDORA DE AUTO PEC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5522-5       OZIAS DA SILV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5532-2       M P SAN PEDR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5572-1       VALOTA &amp; SANT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5575-6       THIAGO SALIM DE FREITA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5594-2       A. MONTIBELLER DE OLIVEIRA CAMPOS LEIT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5604-3       LATICINIO SAO LOURENC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5615-9       SIRLEIA VICENTE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5636-1       TECSUL BALANCAS ELETRONI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5639-6       NAJMI EXPORTADORA E IMPORTADO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5675-2       HTC OPTIC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5693-0       VIVA VIDA COMERCIO DE PISCIN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5780-5       ROSA COSTA MIRAN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5865-8       O P SOARES JUNIOR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5874-7       MARIA HELENA AQUINO FARIAS COST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5888-7       DISMOBRAS IMP EXP DISTR MOVEIS ELETR S/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5933-6       CETEC EQUIPAMENTOS PARA LABORATO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5937-9       HEALTH NUTRICA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5950-6       VANDREY SANCHES TELL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6027-0       MOISES N. PEREIRA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6071-7       HASHIMOTO &amp; HASHIMO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6110-1       ANDRADE &amp; MARTIN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6144-6       PAULINO IRAL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6222-1       K. N. ARAGI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6238-8       VERAO PISCIN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6280-9       ANTONIO APARECIDO DA SILVA DE SOUZ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6313-9       FABIO LUIZ RODAS PILGER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6319-8       MALDONADO &amp; SILV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6349-0       NOVAES &amp; BUSANELL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6371-6       GARBIN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6468-2       SANTO GRAAL INDUSTRIA E COMERC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6477-1       TANIA VITORIO DA SILVA BRIT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6527-1       SILVA &amp; NEV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6535-2       TMI COMERCI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6543-3       SELOY CAMARG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6546-8       3D RECARGA DE CARTUCH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6559-0       MEDICALTA PRODUTOS HOSPITALAR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6583-2       CONCEICAO &amp; SCALON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6608-1       J. J. CAVALCANT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6636-7       M R NEGRELLE RESTAURANT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6652-9       P &amp; P CESTA BASIC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6663-4       MS IPSET TECNOLOGIA EM 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6669-3       OTICA E RELOJOARIA NOVA ALIANC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6745-2       LD DISTRIBUIDORA DE PRODUTOS AGRO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6761-4       AVIAMENTOS ART. VARIEDADES JARMENY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6917-0       CAVALLI &amp; PER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6983-8       CPM DIST EQUIPTOS ELETR SEGURAN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6994-3       MARION E FAUSTIN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7073-9       ARCPEL PAPEIS E PRODUTOS GRAF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7088-7       QUINHONES &amp; QUINHON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7186-7       DURMA BEM COLCH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7190-5       LATICINIOS ITAIPU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7241-3       SANDRA BEATRIZ BOGARIM DE ALMEI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7255-3       ZANETTI &amp; ALMEI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7256-1       OPTICA VID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7268-5       HORA &amp; SOUZA COMERCIO ALIMENTIC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7311-8       S. E. RIBEIRO FILH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7431-9       EUSENIR MARTINS FRAN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7487-4       SHALLON - CONFEC, CALCADOS, ACESSOR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7489-0       ROCHA &amp; GUARDACHONI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7528-5       HEITOR LOUREIRO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7581-1       J. L. CASTELLINI MACHAD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7604-4       O. A. MIAKI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7618-4       DILCEU RIG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7631-1       MARCELO DE OLIVEIRA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7646-0       F A TLAE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7684-2       JTM ARTIGOS DO VESTUARI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7740-7       ROGERIO BIGATAO MEND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7755-5       M.T. DO NASCIMENTO ALV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7773-3       MARCUSSI &amp; MARCUSSI LTDA EPP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7787-3       DIOGO ARMANDO SPINA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7833-0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7834-9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7838-1       IRMAOS GAUN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7871-3       FABRUNO JOVELINO JOAO RODRIGU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7944-2       ELIZANGELA PEREIRA RAM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7958-2       LOPES &amp; CASTR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8017-3       TEIXEIRA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8036-0       SANTOS E FUCH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8131-5       LOURENCO SILVEIRA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8178-1       FIRENZE TECIDOS E DECORA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8232-0       BORGES COM DE UTILIDADES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8240-0       GABARON &amp; VARG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8248-6       ROSANGELA SILVA AMBROSI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8253-2       MODA'S A SUA MO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8321-0       GRACIELI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8326-1       PAULO DOS REIS CAVALCAN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8353-9       COELHO &amp; COELH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8359-8       PANDOLFO &amp; PANDOLF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8446-2       J P SOUZA COMERCIO E REPRESENTACA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8562-0       ICATU CALCAD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8568-0       CONTACT PAPELARIA E INFORMATIC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8584-1       SANDRA DA SILVA GARCIA FERREIR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8586-8       SILVA C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8621-0       JUSTO &amp; JUST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8628-7       PRINTMAT COM PROD COMUNIC V GRAFIC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8639-2       MARCIA LUCELIA DUARTE FERR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8690-2       ALDEKE COM, IMPORTACAO E EXPOR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8704-6       LUCIANO ESPIRANDEL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8750-0       JOIAS DO PANTANAL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8753-4       CLAUDIA REGINA TEIXEIRA D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8816-6       ORLENE BRANDAO DA SILVA SOAR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8823-9       IVANILDA PIRES OLIMP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8844-1       YPE COMERCIO GENEROS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8847-6       DENSUL COMERCIO DE PEC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8855-7       JOAO RODRIGO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8875-1       OTICA CONFIANC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8916-2       NOEME ALVES DE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8917-0       PROTASIO &amp; CARDOS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8921-9       VERA LUCIA MARTINS VERA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8969-3       CHAVES COSM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9004-7       RENATA DANIELA B MENEZES FORSTER OPTIC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9053-5       LUCIANA TONDATI CONFEC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9073-0       OUTEIRO &amp; GAZO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9077-2       ROSEMERE APARECIDA FORTES BESSA DA SILV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9083-7       WELTON SILVEIRA SANTAN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9132-9       SUPERBONITA MODA E DEPIL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9137-0       M. TIAEN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9214-7       ROLPLADIS EMBREAGEN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9251-1       TIGRE &amp; FREITA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9252-0       MERCADINHO JCM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9261-9       VIA JULIO COM DE CONFEC CALC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9274-0       OPHICINA DE DECORACOES DE FES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9282-1       KMA BOUTIQUE E ARTIGOS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9294-5       ALAN ROMAO QUINTAN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9397-6       BENETTI &amp; PERALT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9473-5       DAIANE RIBEIR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9521-9       R. O. BARQUILH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9522-7       PL ALIMENTACA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9553-7       ELITE - COMERCIO DE COLCH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9594-4       COELHO &amp; COST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9640-1       CIARAMA AGROPECU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9647-9       ITACIR LUIZ KOPROWSK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9717-3       FLORESTAL PAISAGISM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9789-0       RONALDO ALVE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9892-7       OLIVEIRA E GAR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9915-0       MACHADO &amp; SANCH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0050-6       SAMTHILI COM DE PROD PAPELAR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0100-6       LDF TABACARIA E CHARUTAR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0104-9       OTIMA FARMACIA MANIPULACA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0304-1       NATALINO FERMINO MO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0330-0       COM VAREJISTA ALARMES TRES LAGO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0348-3       APARECIDA FRANCISCA DA SILVA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0471-4       ROZIANE PEREIRA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0482-0       SAMIA HAIDAR BAS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0522-2       LUIZ CLAUDIO DE HOLANDA COLL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0533-8       NUTRIAGRO PRODUTOS AGROPECUARI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0543-5       OSNI VIDAL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0645-8       LEANDRO CORRE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0650-4       FATIMA MAHAMAD ABD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0665-2       DUARTE &amp; CAPELIN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0729-2       JUSELA SILVA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0731-4       ELAINE MOIOLI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0733-0       MS NEWS ED JOR INTERNET COM ART ES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0773-0       SOBRINHO &amp; RODRIGU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0844-2       PORTAL DO CERRADO UTILIDAD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0849-3       ROBSON THIAGO RAMALHO LOMB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0860-4       DORALICE FERNAND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0897-3       IVONE MARIA SANDR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0928-7       CASA DA LOCACAO DE MAQ E EQUIPAMEN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0949-0       V. FALCAO CACA E PES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1003-0       SAJ COMIDA ARABE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1004-8       MONTANARI &amp; MONTANAR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1029-3       ELOFORT PROD DE HIGIENE E BELEZ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1085-4       EDUARDO ALMEIDA DE MORA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1153-2       LOJAO DAS MALH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1167-2       C. R. GODOY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1206-7       SALETTE IND COM ATAC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1251-2       TAIS SOUZA DE SA ADAM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1266-0       SAMPAIO &amp; SAMPAIO FABR ECOM.PA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1275-0       A C BORDA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1291-1       VILMA PARREI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1360-8       TORNOTEC SHIMAD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1376-4       RENE MAIA DE OLIV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1385-3       MARCELO A. COST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1416-7       PENHA &amp; DUARTE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1474-4       ROSELI MARIA DA SILVA NASCIMEN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1480-9       DENIVAL FREIRE SANT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1506-6       EZEQUIEL LIMA DE BRI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1516-3       HELENITA VALCANAIA BRUM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1556-2       CAPIMAR INDUSTRI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1581-3       MARIA DE FATIMA ANTUN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1615-1       DIOGO SANTOS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1651-8       REI DISTRIBUIDORA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1655-0       WILSON DAT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1732-8       VALDINEIA DE FREITAS PER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1761-1       SELMA MARCHES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1762-0       LOURENCO &amp; TEODOROWIC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1774-3       INDUSTRIA METALURGICA SARTOR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1776-0       MARCONDES CALCADOS E CONFEC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1814-6       CORDOBA &amp; OB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1864-2       ROMEIRO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1902-9       SASSUAVI IND COM CALCADOS ARTEFAT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1948-7       GISLAINE B V URDIAL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1981-9       ALEXANDRE GERMANO GARSK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1996-7       R. C. JANEIRO - ART FLOR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1998-3       MULTI ART'S COMERCIO DE EMBALAGEN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2015-9       MEGA SERV SERVICOS E COMERCI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2054-0       FRANCISCO JUSTINO ALVES NET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2063-9       DANILO PEREIRA FERNAND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2077-9       ANTONIO LONGHI FILH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2097-3       TERTEX IND E COMERCIO DE TINT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2120-1       FABIOLA ALVES DE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2130-9       TAMASHIRO &amp; CAPITAN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2150-3       MARCIA MARIA BICHOFE DE JESUS MALAGUTH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2174-0       ADRIANA CRISTIN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2177-5       D MAIER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2202-0       ANDERSON PAVAO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2211-9       CAMPO GRANDE COMERCIO DE GAS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2213-5       LUCAS E SILV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2214-3       QUELEN CRISTIANE FRAGOSO SANTO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2216-0       MINI MERCADO MENINA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2260-7       F DA SILVA LEIT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2315-8       EDNEIA LINO PEDR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2334-4       SERGIO OLEGARIO MARQU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2359-0       FATEX IND COM IMPORT E EXPORT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2372-7       MARTA BATISTA MARTINS RIBEIR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2466-9       ELIANE MIOTI SIL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2483-9       ALGODOEIRA CACHOEIR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2512-6       MERCEARIA MIN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2520-7       N. R. B. MARTIN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2606-8       LGR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2618-1       ANA ROSA DA SILVA MAREC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2638-6       UNIVERSAL PRODUTOS HOSPITALAR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2665-3       JACQUELINE RODRIGUES NUN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2666-1       LUIZ CARLOS DUARTE TRANS E TERRAPLENAGE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2708-0       ADORA COMERCIO DE BIJUTERI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2709-9       INDAIA MAT DE CONST E FERR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2730-7       CONV E PANIFICADORA NUNES &amp; RI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2738-2       REGINALDO OLIVEIRA DA COST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2763-3       CORREA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2805-2       L.A.BRONCC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2812-5       ALFA SAUDE COMERCI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2827-3       IVANIR SOARE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2884-2       J. P. MONDINI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2966-0       V. DE ALMEIDA CRUZ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2991-1       GILBERTO BARBOSA GOB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3027-8       CUNHA &amp; ALV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3050-2       A. S. VELASQUEZ ETIQUETA'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3054-5       J. L. M. BARROS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3091-0       METRAM - IND METALURGICA TRANSP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3124-0       DYEGO T. BERTELLI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3164-9       SAFE COM DE ROUPAS E ACESSOR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3309-9       VALERIA NUN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3338-2       SUPER MOTO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3345-5       CRISTAL MOVEIS E GRANI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3348-0       PARAMEDICA PRODUTOS HOSPITALAR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3399-4       NOGUEIRA PAPELARIA E PRESENT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3437-0       BRUNO DIAS GONCALV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3449-4       LISANDRA MORAES LACERDA VASC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3490-7       F. KLAUZER C. PRET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3495-8       SIMONE GOMES ROLIN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3559-8       RUBENS CEZAR MEDEIROS VELOS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3594-6       SERJOANI &amp; SERJOANI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3615-2       A2 COMERCIO DE OCULOS E ACESSO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3650-0       ALCINDO PATENE SAMPA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3659-4       FRANTHSCO ROCHA DE FREITAS &amp; CI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3677-2       MS PARAFUSOS &amp; FERRAMENT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3679-9       MARLENE DA SILVA CARDINAL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3698-5       EDER DE ARRUDA GODOY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3702-7       OLIVEIRA &amp; COT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3709-4       LOJA DA SAUDE 3 LAGOAS PROD MED ES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3739-6       MOREIRINHA COM, REPR E TRANSPORT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3748-5       ELCIO CANDID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3749-3       ALEXANDRE CICERO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3783-3       A B DE FIGUEIRED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3814-7       RHEMA PAPELA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3819-8       WMS SUPERMERCADOS DO BRASIL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3832-5       ELLO TRANSPORT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3837-6       CZI - COM E SERVICOS DE INFORMATIC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3843-0       ATUAL INDUSTRIA E COM. DE MOVE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3881-3       ALEXSSANDER C. RI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3930-5       RIVIERA COMERCIO &amp; SERV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3945-3       SANDY H B NANTES DA COST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3967-4       BARTOLETO &amp; CASTANH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4028-1       KATIA MOD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4049-4       A R S DA SILV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4052-4       M. SOUZA DA SILV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4067-2       SILVAR &amp; TAVARES COM.ALUMINIO LTDA ME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4090-7       ALEX DE SOUZA CES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4129-6       JULIO CESAR BOSI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4143-1       ANTONIO ROBERTO M NASCIMENTO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4190-3       CONFECCOES SCHNEIDER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4211-0       CEARA MAT. PARA CONSTRUCAO E SERRA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4242-0       FELIPE MATHEUS R LOPES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4334-5       ALINE SANTOS FLORENCA MONAC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4337-0       JULIANO TOS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4342-6       PANIFICADORA RR MAN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4411-2       GENELICIO SOUZ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4413-9       TERESINHA DA COSTA BARAVEL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4461-9       ROSINEIA ALVES BORI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4466-0       ARINALDO FELINTO DA CRUZ JUNIOR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4485-6       ANTONIO CESAR TSUJI LOB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4498-8       D G MAGALHA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4516-0       JOACIR GOM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4572-0       NELI DE ALMEIDA M. BRIT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4602-6       GUSSON EQUIPAMENTOS M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4640-9       LUZIA DAMIANA AREC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4676-0       ANDREIA DEL VALE DE SOUZ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4695-6       CAMPOS &amp; NUN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4720-0       BAEZ &amp; TINOC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4789-8       RB BIKE MOT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4852-5       VALHEJO &amp; VALHEJO COM DE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4870-3       WESLEY H. DE MATOS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4896-7       J D ECONOMICO SUPERMERCAD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4934-3       INDUSTRIA E COM. DE TRAVES PANTANA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4956-4       PENNELLATI GALLER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5033-3       AC PARAFUSOS FERRAMENT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5095-3       FABIMAR COM VAREJISTA DE LINGERIE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5098-8       GERALDO GAMA DO ESPIRITO SANTO JUNIOR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5113-5       GLOBAL NETWORKS BRASI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5124-0       TOTAL - SERVICE MANUT. INDUSTRIAL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5141-0       FERNANDA FARIAS BER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5180-1       SOFTFLEX IND DE COLCHOES E ESPUM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5183-6       BELCHIOR &amp; BELCHIOR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5186-0       ADENIR LEAL DA FONSE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5206-9       OLGA MARIA RODRIGUES HAUSF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5228-0       SM PRODUTOS NATURAI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5232-8       NATANAEL PEREIRA BOAVENTU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5310-3       WADSON PEDROSO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5352-9       FURA 300 RACING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5376-6       P &amp; M PERSIANA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5428-2       SANTOS &amp; VILLAZANT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5529-7       P A PINTO VARIEDAD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5589-0       RODRIGO ROBERTO ARRUDA AZEVED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5602-1       R &amp; U COM DE PEIXES ORNAMENTAI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5624-2       MARCOS AFFONS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5676-5       L.C MOVEIS PROJET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5831-8       CENTRO OESTE RASTREAMENTO DE VEIC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5844-0       PIZZARIA &amp; RESTAURANTE YRUAM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5845-8       E C H COLOMB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5871-7       KUPFER EQUIPAMENTOS TELEFON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5889-0       PAPELARIA MUNDIAL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5923-3       CIRLENE CORREI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5937-3       JOAO CARLOS VERA GONCALV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5939-0       EL SHADAI EMPREEND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5960-8       RECHE &amp; MEDEIR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5965-9       MSJ COMERCIO DE MEDICA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6017-7       ARLEUS LOPES LIM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6029-0       D. P. DE FREITAS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6064-9       JOSE HOLOSBACH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6084-3       COSTA VAZ COM DE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6087-8       BITTENCOURT &amp; TORR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6095-9       D.O.C COMERCIO E IMPORT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6118-1       JULIO CESAR DE SOUZA GRACIOS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6190-4       GALERIA BRASIL ART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6221-8       C L COMERCIO DE ARTIGOS ESPORTIV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6279-0       LIMPEQX DISTRIB DE PROD DE LIMPEZ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6379-6       JONATHAN ALV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6380-0       ELIAS ESCOLARTE OSOR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6404-0       E FERREIRA DE SOUS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6406-7       DAYANE PARREIR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6512-8       MATE LANZ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6513-6       DISTRIBUIDORA DE ALIMENTOS GUARA M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6553-5       S M F PERDOM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6607-8       VALERIA GIMENEZ PE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6667-1       SANTOS &amp; SARMANH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6706-6       CMV COM.DE PRODUTOS HORTIFRUTIGRANJ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6729-5       JOILSON DIA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6787-2       K A MACED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6789-9       RAMIRES &amp; D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6812-7       DA FONSECA SOUZA &amp; PEREIR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6826-7       LUCIENE NOGUEIRA QUEDER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6916-6       GISELE L. LIN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6984-0       YARA LIGIA BAMBIL DAROS GARCI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7070-9       BORTOLI &amp; BORTOL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7210-8       VERSATTO DECORA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7228-0       BOGACKI &amp; DIEDRICH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7229-9       MARIA A TEIX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7230-2       FRANCO &amp; FILH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7278-7       ADRIELY FERNANDES DE QUEIROZ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7282-5       BIKE COM COMERCIO DE BICICLET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7286-8       IRMAOS PONT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7354-6       O CORDEIRO VIDRACARI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7370-8       ACOKORT COMERCIO DE FERRO E AC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7473-9       MULLER FABRICA E COM. DE CONFECCA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7508-5       CLAUDIONOR TOFAN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7555-7       CASA DO COWBOY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7559-0       NUTRIVITY SERVICOS DE ALIMENT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7561-1       LP COM DE CONFECCOES E CALCAD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7568-9       JOSE BENTO FILH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7598-0       GOMES NETO &amp; CARDENAS DI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7599-9       JOCIELMA OLIVEIRA DA CRUZ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7640-5       CIRILO LIMA FERREIRA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7658-8       SANCHES AUTO CENTER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7665-0       BARBOSA &amp; NOGU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7785-1       CAMILA TOMOKO REIS KASSAVA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7792-4       MERCADO JJ LIM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7793-2       COMERCIAL MURAKAMI MAT DE CONST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7828-9       GUIGA COM PRODUTOS ALIMENTIC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7857-2       LEANDRO DAVID FRAG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57880-7       S.M. BATIST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57916-1       MARCOS A SOARES ARC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57918-8       J J MODAS E CONFECCO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58020-8       SURANI E SILVESTRE DISTR DE COS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58053-4       RUY LUIZ BELLINATI NOVA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58056-9       MIYAHIRA &amp; KAKAZU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58075-5       JOICE BRAGA FONTOU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58107-7       FATIMA ATTEN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58154-9       CARVALHO &amp; ROSCET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58192-1       RADDI CONFEC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58194-8       CLOVIS EXTECKOETTE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58375-4       J B RODRIGU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58379-7       JOAO GARCI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58554-4       SIMONE DE LOURDES MORAL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58605-2       BRUNO DE PAULA ROS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58618-4       YULE &amp; SMANIOTTO PROD E EVENT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58653-2       JCA UTILIDADES E ACESSO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58731-8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58732-6       V CARLOS DE LIMA CONFECCO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58752-0       CARLOS ROBERTO SOARES DOS SANTO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58759-8       GHL COMERCIO DE MOVE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58764-4       VERA LUCIA FREITAS DA SILVA LIM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58774-1       CLAUDEMIR LEAL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58775-0       CASANOVA &amp;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58841-1       EDERSON MARREIRO DA SILVA CERAMIC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58905-1       F N BORGE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58941-8       KLEICIANE ESPIRANDEL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59030-0       FOF'S COM.VAREJ DE BOLSAS E CALCAD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59039-4       BIA FEST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59076-9       JULIANA MARIA DE LIMA FERR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59128-5       TNG COMERCIO DE ROUP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59208-7       FABRICIO ALBUQUERQUE DE ALCANTA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59215-0       JULIANO ALVES GIAN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59243-5       FARMACIA BOM PREC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59247-8       A XAVIER NUN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59268-0       REGIANE PEREIRA CAMARG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59295-8       PAULO ROBERTO DE FREITAS - FRIGORIFICO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59345-8       UNI-CHAPAS INSUMOS GRAF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59354-7       SILVANO RODRIGU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59369-5       EDLAINE DOS SANTOS FARI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59569-8       LEILANE PEREIR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59809-3       SALDANHA &amp; QUEIROZ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59815-8       APARECIDA PROD DE LIMP E EMBALAGEN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59853-0       VANESSA CINTAS PORTEL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59867-0       BR COMERCIO DE ROUPAS E ACESSO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59873-5       TIAGO PEREIRA DA SILVA PANIFICADOR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60037-3       DIGITAL WEB EVENT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60166-3       OLGA PARDO BRAG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60169-8       BARBARA BARBIER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60250-3       ONGARATTO &amp; GROT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60325-9       TOSI &amp; SANTUSS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60329-1       ANDREIA FERREIRA DA COST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5  28.360362-3       R K COMERCIO DE COSME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6  28.360378-0       SANTANA &amp; DELMOND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7  28.360386-0       UAILEV - COMERCIO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8  28.360463-8       GUILHERME SANTOS PEREIRA FILH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9  28.360475-1       FUNERARIA MEMORI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0  28.360479-4       APARECIDA ALCIONE DOS SANTOS ZIHLMANN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1  28.360511-1       LAZARO WEUDES CABRAL ROS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2  28.360516-2       JEFFERSON LISBOA SORELL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3  28.360682-7       IOLANDA AZEVEDO SILVA CAMARG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4  28.360720-3       ANDRE LUIZ DE CARVALHO PINTO GUED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5  28.360784-0       MARIA DO CARMO GONZAGA DE CASTRO E LIM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6  28.360801-3       EJ COM DE COLCHOES E MOVEI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7  28.360856-0       E. B. MARIQUE - PANIFICADO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8  28.360921-4       P.E CONFECC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9  28.361008-5       D D M COM COSM PERFUM E DESCART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0  28.361087-5       REFRILAR PECAS E SERV REFRIGERACA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1  28.361221-5       MEGA FERRAMEN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2  28.361307-6       JOSE VALCIR RUOCC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3  28.361359-9       LUIZ CARLOS PER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4  28.361389-0       HAROLDO JOSE PAI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5  28.361438-2       NUMBER ONE POINT COM. DE ALI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6  28.361446-3       CONFECCOES R 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7  28.361574-5       FREITAS &amp; LADE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8  28.361603-2       MERCADO KI PREC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9  28.361608-3       LUIZ F DE FIGUEIRED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0  28.361610-5       WILSON OCAMP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1  28.361622-9       FERNANDA PEREIRA DE SANTAN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2  28.361741-1       CLECI MIOLA PRASNIEWSK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3  28.361743-8       OLIVEIRA &amp; CARMO LUCIAN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4  28.361752-7       JOSE CARDOS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5  28.361783-7       REGINALDO GOMES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6  28.361788-8       GEANE DA SILVA MEND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7  28.361790-0       NATURAL FLORES COM DE PROD NATURA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8  28.361793-4       MARIO PEDRO COST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9  28.361844-2       ERIKA CRISTINA ANTUNES GONDIM BRAU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0  28.361864-7       I FERNANDES SERAFIN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1  28.361899-0       MARIA JOSE ONORIO BORGERT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2  28.362021-8       DEVANIR DIAS NUN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3  28.362148-6       PARREIRA E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4  28.362231-8       DENI EDUARDO BLANC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5  28.362304-7       KAKA MOD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6  28.362327-6       LILIA NUBIA FERNANDES MEN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7  28.362335-7       VOLNEI JOAO DARIN NE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8  28.362366-7       MARIA SUELENE ARAUJO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9  28.362368-3       W. S. DE FREITA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0  28.362576-7       CHIEZA HAMBURGUER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1  28.362584-8       C. A. DA SILV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2  28.362679-8       BELLA SHOES COM DE CALCAD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3  28.362705-0       G &amp; T COMERCIO DE ROUP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4  28.362732-8       HOSPIMAGEM-COM.E SERV.DE PROD EQUI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5  28.362972-0       TELLERINA COM PRESENT ART DECORACAO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6  28.363040-0       M. J. FERREIRA-CONFECCO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7  28.363333-6       MARCOS KOCHANOVSKI CONFECCA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8  28.363356-5       VAZ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9  28.363374-3       LOMBARD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0  28.363379-4       BARBOZA &amp; SODR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1  28.363386-7       ROSELAINE LUCA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2  28.363390-5       ANTONIA MOREIRA ZANA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3  28.363451-0       COOPERAFA COOP CONSUMO ASSOCIADOS AO AF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4  28.363489-8       CARLOS ALBERTO NOGUEIRA FILH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5  28.363606-8       PLANEJE MOVEIS E DECORACO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6  28.363655-6       MEDEIROS &amp; AMARAL EMBALAGEN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7  28.363703-0       ROZILDA EMIDIO DA SILVA - CONFECCOE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8  28.363796-0       EMA DIAS DA ROCH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9  28.363861-3       MARIA REGINA BROGIA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0  28.363870-2       JOSE WILSON DE MAT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1  28.363919-9       MARQUES MARIN - COLCHOE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2  28.363963-6       MARIA FREIR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3  28.363999-7       HENRIQUETA CONCEICAO DUARTE TORCHETTI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4  28.364145-2       SOLDAMAQ COMERCIO FERRAMENT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5  28.364162-2       EDER PAULO DE MENEZ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6  28.364191-6       V.S.A. VIVER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7  28.364193-2       SM PRODUTOS NATURAI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8  28.364272-6       ANDREIA MARIA DA ROCHA MACED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9  28.364361-7       MARIA APARECIDA ALCANTA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0  28.364470-2       JUSTINO XAVIER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1  28.364543-1       FABIO PERES VI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2  28.364585-7       THOME &amp; MARINS COM DE ALIMENT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3  28.364612-8       M C CENTURION - CONVENIENCIA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4  28.364617-9       V. J. BISPO SANTOS &amp; C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5  28.364723-0       VINICIUS REFEI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6  28.364730-2       FLAVIO LUIS SIMOES DEST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7  28.364731-0       ROZANI MARISE MARTINS STEFANEL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8  28.364777-9       LUCIANO DE MAZZI MARTINS FALCONI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9  28.364833-3       ELAINE VIEIRA DE ANDRAD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0  28.364901-1       NASA TEC COM DE PROD ELETRON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1  28.364905-4       UNIKA CONFEC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2  28.364907-0       FABIA R R FELIX ARANT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3  28.365004-4       CHEN &amp; XIAO COMERCIO DE PRESENT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4  28.365007-9       SASSUAVI IND E COM DE CALC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5  28.365011-7       JOAO RIBEIRO FERNAND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6  28.365042-7       RODIS RESTAUR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7  28.365045-1       ELIO GENARO PIGNONES DE CARVALH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8  28.365069-9       C F DE AVILA CHAV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9  28.365080-0       MEIO DIA ALIMENTACAO &amp; SERV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0  28.365177-6       LILI CONFECCOES &amp; CALCAD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1  28.365229-2       R A PRODUTOS INDUSTRIAI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2  28.365275-6       PORTELA E GRUBERT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3  28.365421-0       SILVA &amp; TOST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4  28.365430-9       E V DE OLIVEIR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5  28.365613-1       MARILENE M SGHIR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6  28.365637-9       MC COMERCIO E ARTIGOS EM COUR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7  28.365639-5       MAGAZINE TOP 12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8  28.365741-3       MERQUEADES IMPERMEABILIZA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9  28.365809-6       LUCAS DE BRITO TECHE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0  28.365862-2       C. THOMAZ DE FREIT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1  28.365877-0       CONFECCOES SCHNEIDER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2  28.365902-5       GALIPHE &amp; GALIPH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3  28.365957-2       MILTON RUSSO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4  28.365999-8       A GODOY DE AZEVED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5  28.366000-7       FELTRIN &amp; ARAUJ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6  28.366031-7       METHAMORFOSE PLAZA SUL COM DE BIJOU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7  28.366032-5       LEILA APARECIDA BARBOSA MORA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8  28.366064-3       N N COMERCIO DE ARTIGOS PARA FEST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9  28.366166-6       A. L. SILVA CALDA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0  28.366234-4       EDUARDO GUILHERME ANSBACH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1  28.366236-0       Q1 COMERCIAL DE ROUPAS S/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2  28.366324-3       MT COMERCIO DE COLCH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3  28.366361-8       ANTONIO GIOVANI DINIZ DA ROCH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4  28.366424-0       JE MILLER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5  28.366539-4       KR PRODUCOES E EVENTO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nsolas" w:hAnsi="Consolas" w:eastAsia="Calibri" w:cs="Consolas"/>
      <w:sz w:val="21"/>
      <w:szCs w:val="21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0:00Z</dcterms:created>
  <dc:creator>mamaral</dc:creator>
  <dc:description/>
  <cp:keywords/>
  <dc:language>en-US</dc:language>
  <cp:lastModifiedBy>mamaral</cp:lastModifiedBy>
  <cp:lastPrinted>2011-07-29T11:37:00Z</cp:lastPrinted>
  <dcterms:modified xsi:type="dcterms:W3CDTF">2011-08-03T11:50:00Z</dcterms:modified>
  <cp:revision>2</cp:revision>
  <dc:subject/>
  <dc:title> </dc:title>
</cp:coreProperties>
</file>