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422, DE 29 DE OUTUBRO DE 2012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setembro de 201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8.306, de 31.10.201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setembro de 2012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setembro de 2012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setembro de 2012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9 de outubro de 2012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2.422, DE 29 DE OUTUBRO DE 2012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D.         INSCRIÇÃO                   RAZÃO SOCIAL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1649-2       JORGE TAMASHIR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5251-0       MIYAZAHI FERRAG E FERRAMENTA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05743-1       ISAIAS SANCHES BENITO FILH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07435-2       JESUS MARIA BRUM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57581-5       ANTONIO DESPAT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59481-0       ALE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62919-2       ANTENOR BATISTA DE OLIV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65949-0       ADOLFO &amp; BASILIS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72851-4       NESTOR YOSHIZAK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80531-4       OTACILIO FRANCISCO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080851-8       MILTON ROMAN SOUZ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082999-0       NELSON PEREIRA &amp; FILH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086556-2       A GUANABARA OTICA E RELOJOAR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087151-1       COMERCIAL DEMACOP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088857-0       IRMAOS CAMPOS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090603-0       ELETRONICA FUJIYAM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091483-0       ERNESTO LUIZ PAUL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092365-1       CARVALHO &amp; MOR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092950-1       IRINEU BUTARELL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095417-4       TEREZINHA PAULA DE QUEIRO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098436-7       CONCENTRO MAR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099936-4       COMERCIAL SAO JUDAS TADEU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100198-7       PAULO HIROSHI KAMIMO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100615-6       MATSUNAGA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105319-7       RENATO DRESCH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105443-6       SONORA SERVICE ELETRONIC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105474-6       MARIA LUZIA OSHIR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01347-4       PEDRO ROCHA SILV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02128-0       JOAO FERNANDES GUIMARA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04280-6       COMERCIO DE BEBIDAS GRAN DOURAD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04492-2       DISTRIBUIDORA BEBIDAS OVID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04860-0       SANTI &amp; SANTI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05858-3       PORFIRIO FAUSTINO FOGAC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07098-2       JOSE CARLOS RODRIGUES SANCHEZ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07430-9       SIMPLICIO MARTINS BARRADA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0612-0       EDNA MARTINS DE BRITO &amp; 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1371-1       ELIZABETH CUNHA ANDRAD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2124-2       CONSTROLUZ COM DE MAT ELETR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12383-0       LAJES GUARANI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12526-4       EZIDIO NEPONUCENO DE ALMEI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13170-1       ANTONIO LEVINO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13812-9       J H M DE MEDEIROS E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15143-5       DIRCEU NOVAI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15619-4       MERCANTIL ALIMENTOS UNIA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16411-1       A C B EUGENI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18309-4       DIPOL IND COM PRODUTOS P/ LIMPEZ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18378-7       PAPELARIA DOURALIVR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18463-5       SERV OESTE PECAS SERVIC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18667-0       COMERCIO PLASTICOS AMAZON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18918-1       CERVIERI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19090-2       CASSOL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19283-2       ADAIR SOARES BARBAI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19815-6       ANDES FERRAMENTAS ELETR E PNEUMATICAS LT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20370-2       TRAQPARTS PECAS PARA TRATOR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21094-6       FARMACIA HOMEOPATICA HOMEOVITAE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22394-0       NEDIA SALIM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22427-0       ZILDELENA CARNEIRO OLIV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24389-5       RAMONA ARSENIA GUANEZ ORTEG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24477-8       CLEUZA DE LIMA UZAN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24668-1       FARMACIA POSANG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24711-4       TENDENCIA INFORMACOES E SISTEM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25972-4       JOAO TOMAZ DE AQUINO FILH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26522-8       VALENTINO FERMINO BISP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27111-2       BILHARES MODULART LTDA -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27339-5       AGAEFE ESQUADRIAS DE ALUMINIO E FERRO LT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27750-1       S A G AUGUST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28601-2       NEGRIMAQ COM MAQ MAT CONSTRU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28606-3       HOTEL RESTAURANTE CONGONH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29163-6       STILO MOTO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29408-2       DON PAULIGI PIZZARIA E BAR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30070-8       FRANCISCA DORES VI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31664-7       WAKAMATSU IND MECANICA E COMERCI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32829-7       EUCLIDES ALICIO DA COST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33185-9       ANTONIO LUIZ CORAD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33307-0       RELOJOARIA ALMEID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34368-7       ROSA ISABEL RODRIGUES AREVAL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34528-0       BRAVA DIST DE PECAS AUTOMOTIV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34583-3       MALUFTEL TELEFON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35818-8       FOTO ERICK COM LAB E REPORT FOTOG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37695-0       CLEUZA MARIA FURTADO FERR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37847-2       TRINDADE &amp; MACHINSKY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38314-0       BRAS FRUTY COM DE PROD HORTIFRUT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38566-5       J A M D OLIVEIR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39292-0       LEITE &amp; FERNANDES DEC E TAPETES IM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40573-9       ELIAS SANTOS OLIV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40734-0       TOSHIKO ISERI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42475-0       PANIF LANCHONETE PIZZARIA VIAN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42798-8       W O L COMERCIO DE PURIFICADOR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42839-9       LITER ARTE COMERCIO DE LIVR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43241-8       WILSON LUIZ PEREIRA LEITE &amp; C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45566-3       ALDEMAR GAMARRA DE MA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45593-0       JOSE JORGE FERR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46283-0       ZIAD DAWOD IBRAHIM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47381-5       CARLOS CESAR ALGOZINE ANDRAD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47616-4       PAPELARIA SAO MARC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47724-1       IVONE ORTEGA DIAS SAVITRA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48397-7       RUIZ P RAVEDUTTI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48762-0       TOP COSMETICO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49619-0       NILTON NUNES DUARTE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50974-7       CASA DAS LA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51051-6       O M ALLI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52413-4       SALEM SALEM &amp; ANDAM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52506-8       CAMILO FABRI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52618-8       ELETRO SINA COM DE MAT ELETR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53501-2       LINDOMAR ANTONIO PREG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55051-8       BURIGATTO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55547-1       SUL FRIOS COMERCIO DE F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55586-2       KOCH PRESENT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56258-3       APS WORK COMERCIO E SERV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57179-5       TEREZA DELCI GARAY CARVALH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57200-7       IVANILDO ANTONIO FARINON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57948-6       OLIMPIA TEODORO DIA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57963-0       CLAUDETE FURLAN CELESTIN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57968-0       MACHADO &amp; RISIAN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58509-5       VISOTICA COMERCIO DE OCUL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58775-6       W V DOS SANTO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59119-2       JOSE DANIEL NET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59444-2       PANIFICADORA TIET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59900-2       MELICE CALCADOS E CONFECCO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60485-5       A INSINUANTE CALCAD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60700-5       V A GOMES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61235-1       LAURENCI JOSE JESU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61319-6       HOTEL LANCHONETE GIRASSOL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62615-8       SUPERMERCADO PASSE BEM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62661-1       VANIA MARIA FARIAS CAPRIOL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62799-5       OTICA VENEZ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62815-0       NANTES E BRIT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62862-2       PEDRO RONDON DUT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63256-5       OSSO MEU COM E ACES P ANIMAI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63553-0       TEC.CONF.NOVA BATAGUASSU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64020-7       OSMAR ALVES NET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64114-9       LIVRARIA E PAPELARIA BRASIL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65715-0       SAPORITO COMERCIO VAR DE ALI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65896-3       KRAIEVSKI COM ALIMENTOS MAT CONST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65942-0       VENIX OTICA E ACESSORI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65955-2       ERENIR GOMES JESU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66194-8       PETEL MATERIAIS CONST EQUIPA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66574-9       NEUDI RITTER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67054-8       AGOSTINHO GONZALES FIL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67529-9       SONIA MARIA SILVA ROMER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67975-8       CENTRO OESTE INSTRUMENTOS P/PAINEI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68224-4       FERES &amp; FER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68339-9       OXINAL OXIGENIO NACIONAL LIMITA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68571-5       ADVERTENCIA COMERCIO DE CONFECC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69411-0       MARIUSA SANTANA MARTIN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69833-7       MAURO GILBERTO SANTAN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70378-0       SULMALHAS COM DE MALHAS E TECID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70486-8       P.E.S.FREITAS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70536-8       FARMACIA VIDE VID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70700-0       APOLONIO E OLSEN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70758-1       PIVANTE &amp; BEVILAQU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71508-8       TERMINAL RODOVIARIO ZAMBIASI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72095-2       AGROBAND COM DISTRIBUICAO E TRANS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72225-4       FARMACIA HOMEOPATICA HOMEOVITAE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72634-9       SOLDA TEC REPRES E SERV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73013-3       OKADA &amp; OKAD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73804-5       OTICA NAKAMUR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74011-2       COMERCIAL DE ALIMENTOS DOIS IRMA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74808-3       JOSE MILTON DA SILVA BAR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75238-2       SALINAS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75735-0       GILMA MOURA PAULA LEA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75776-7       SEBASTIAO TABOA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75977-8       SO PEDRAS PEDRAS M GRAN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76263-9       COMAGRAN CORUMBA MAQ EQUI INDL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76379-1       DANAVOX APARELHOS AUDITIV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76646-4       PEDRO LUIZ RIBEIRO RUAN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76667-7       L INACIO DA SILVA &amp;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76708-8       ATF UTILIDADES E ACESSORIOS EIRELI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77352-5       SENNO &amp; ASSUNCA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77457-2       YANAI &amp; YANAI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77770-9       LEDA BEATRIZ CAPELAR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78383-0       RESTAURANTE E LANCH AGUIA DOURAD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78829-8       PAULO ZAG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79350-0       CASAL &amp; LEMO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79708-4       F F G DA SILVA ESPOR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79924-9       COM E CONS BALANCA CENTRAL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79950-8       DIHOSP DISTR DE EQUIP HOSPITALA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80483-8       CONCENTRO MAR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80564-8       COELHO &amp; BONF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80651-2       IRMAOS MUNIZ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81526-0       LAUDIR ANTONIO MUNARET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81769-7       VERDE VIDA ALIMENTACOE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82066-3       S S GHARIB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82080-9       LUCIENE MARINHO VINAGR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82174-0       LUZIA MAIDANA DA ROCH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82194-5       JOSE ELIAS OLIVEIRA ARMARINH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82374-3       PIZARRO E HAGE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82390-5       N A CONSTRUTORA E COMERCI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82397-2       MARMORARIA GUARUJ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82502-9       ANTONIO IBARR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82618-1       ISMAEL DE SOUZA GOM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82658-0       HEBROM BORRACHAS AUT E INDUSTRIAI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83402-8       GRAFICA DOURATIP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83452-4       MASTER GRAIN CEREAI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83757-4       MARIA MARGARIDA DA SILVA_GONCALVE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84055-9       J B ASSIST TECN EQUIP MEDICOS ODONT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84337-0       ROSA MARIA DA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84580-1       GARCIA &amp; GARCIA LTDA EPP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84590-9       ELIZABETE ABRANTES OLIV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85493-2       FATIMA ANTONIA AP CAMPOS L OLIVEIR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85811-3       NOGUEIRA &amp; BORG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85816-4       CARVALHO &amp; SANCH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86532-2       SOL MOVEIS DECORACOES IND E COM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86878-0       HELENA MARIA MORAES GONCALV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87028-8       MIGUEL HONORIO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87428-3       C R DO P DOS SANTOS-M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87569-7       CASANOVA MARMORES E GRANI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87858-0       MILTON SUSSUMO NISHIKAW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87885-8       VALDIR COUTO SOUZ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88268-5       JB INDUSTRI &amp; COMERC DE FARINHA LTDA M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88312-6       KOMPARY SOLUÇOES PARA COMUN VISUAL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88316-9       JOSE KOOL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88363-0       DUWAN IND COM IMP EXPORTACA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88444-0       JULHO YEIJI MARUYAM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88558-7       EDMILSON CESAR DE ABREU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88764-4       TEC ESTRELA ASSIST TEC EQUIP ESCRT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88873-0       COMERCIAL BRITES ALIMEN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89279-6       OTACILIO ALVES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89463-2       CLARICE ALVES MARCONAT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89740-2       JAIRO FERREIRA DE LIM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89860-3       BOMBEX EXTINTORES E EQUIPAMENTO DE SEGUR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1158-8       MARCELO BORTOLOTTI TAPECARI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1853-1       CONCRELEI PRE-FABRICADOS DE CONCRETO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2027-7       CLED COMERCIO DE ROUPA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2032-3       MATOS CACA E PESC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2256-3       FLAVIO DA HOR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2276-8       FRANCISCO ZANDOMENIGHI NE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2278-4       MORENA BELLA CONFECCOE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2429-9       EDSON MEDEIROS PUNSKI-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2770-0       KRAUSPENHAR &amp; MORA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2822-7       ANESIO OLIVEIRA NETO &amp; 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292842-1       CASARIN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292864-2       MULTHIFER COM MAQUINAS FERRAMENT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293036-1       JOSILAINE HENRIQUE OLIVEIRA SOUZ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293055-8       APARECIDA MARCIANO DE FREITA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293496-0       PIONEIRO SUPERMERCAD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293537-1       MARIA ISABEL ESTIGARRIBIA DO AMARAL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293628-9       LOURISVAL BOTELHO DE MORA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293708-0       LAPIS &amp; COR MAT ESCOLAR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293967-9       SD EQUIPAMENTOS PARA PISCICULTUR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294233-5       CESAR CELERINO NUN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294500-8       DALVACY MARIA ALCANTARA GOM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294745-0       MOURA FE E GONZALEZ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294879-1       BARAO COLOR LAB E MAT FOTOGRAFIC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295859-2       EVANGELISTA &amp; ARAUJ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296050-3       MARCON, CERVIERI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296087-2       TOSATTI &amp; CASTR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296184-4       ILDA APARECIDA SILVA DE BARR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296708-7       ANDREA FERNANDA GOMES DA COST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296745-1       TEREZINHA AP DE OLIVEIRA VAN DERLAN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296776-1       BORTOLIM COMERCIO DE ALIMENT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297521-7       JOAO MELO SOBRINH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297617-5       GILMAR GOBBI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297730-9       LOPO &amp; CRUZ LTDA-ME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297869-0       CASA DO ACOUGUEIR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297885-2       P N S COMERCIO E CONSTRU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297887-9       VERA LUCIA ALVES BEZER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298000-8       JOSE HENRIQUE OUTEIRO PINTO &amp; C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298021-0       MARIA RAMONA DORNELES DA ROS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298032-6       EDVALDO ROCHA CARDOS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298062-8       LUCIANO MOCHI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298139-0       INTERFOGOS COMERCIO IMPORT E EXPORT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298529-8       ROSELI MARIA SILVA NASCIMEN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298597-2       ELIZANDRA CALCAD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298681-2       EMBALAGENS PANTANAL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298713-4       M &amp; M TINTA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298717-7       ESMAEL FERNANDO ROCH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299072-0       REGINA A S O VI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299095-0       M.LENIUM COM MAT ESP CONF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299233-2       ISAIAS SABINO DO AMARANT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299537-4       LIVRARIA LIVRO ABERT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0323-5       PAULO S SOUS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0333-2       IRIA MARLENE SILVA DAUZACKER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0555-6       ANALIA OLIVEIRA BONA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0770-2       MARINA FERNANDES AL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0852-0       CONFECCOES MACHN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1071-1       ALIMENTOS CAMPO GRANDE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1574-8       VEREDIANA JOSE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1796-1       IVO DONIZETI FERR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1824-0       MANOEL GOM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1867-4       NILZA FRANZINI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2047-4       LUCIMAR DE OLIVEIRA FLORICULTU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2255-8       LU KAPRICHO MOD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2312-0       NEW LAB PROD E EQUIP HOSP E LAB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2387-2       ALEDIR LUIZ TONET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2390-2       FABIANA AMARAL ARROY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2420-8       CEZAR JUNIOR RONCHONI SALMAZ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2449-6       MODULAR DESIGN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2532-8       VALMIR FRANCISCO DE LIM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2541-7       MARTINS GEDRO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2853-0       HORTIGUA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2943-9       LENISE GRENZEL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3313-4       ANTONIO PEREIRA DOS SANTOS PANIFICADOR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3324-0       MARIO CARDOSO DE MENEZ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3436-0       MARIA FATIMA PAIAO GARCI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3764-4       AMILTON DIAS DO NASCIMENT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3788-1       MENEZES &amp; GOM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3857-8       FELIX &amp; FELIX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4097-1       GR PAPELAR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4103-0       JOSELI BALBINO FALCA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4219-2       LUIZ CLAUDIO ARAUJ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4367-9       LUCIANA AZAMBUJA MOREN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4544-2       S &amp; F COM ALIMENTICI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4679-1       ATIVA PROD ELETRONIC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4735-6       CLAUDIOMAR BOCALON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4799-2       MARCELO Y H TU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4828-0       HELIO VIANEI DE AGUIA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4841-7       ELENICE MOREIRA ZANAT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4954-5       OXISOLDA COM GASES EQUIP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5079-9       DENISON LEAL BORG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5195-7       IDELAMAR SANTOS DE OLIVEIRA M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5393-3       GOMES NUNES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05418-2       ESTHER ROCHA NOGU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05420-4       ANDES TECNOLOGY SOLAR JIC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05428-0       JMS UTILIDAD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05746-7       JOSE GONCALVE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05756-4       MOTOXITT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05900-1       MANUFACTURA DE CRINES DO BRASIL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05948-6       FLORICULTURA KI ENCANTO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05968-0       O EL ASSAL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06003-4       UNIAO COM CHAVES AC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06153-7       ASSOCIACAO PEQ COMERC BRAS E BOLIVIANO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06180-4       VANIA APARECIDA RIBEIRO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06328-9       DAMAFIL FILTROS AUTOMOTIV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06404-8       VENI FURUCHO MARENG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06407-2       REZENDE &amp; FONSEC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06816-7       ROBALINHO &amp; GRAND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06851-5       CATARINA SOUZ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07316-0       PEDRO ANTUNES SOAR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07360-8       JUCENIA SOARES DE CARVALH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07555-4       G T PIVETT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07590-2       SEBASTIANA MARQUES ANDRIOTT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07617-8       GEISE CHAV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07650-0       VALTER DOMINGUES DE AMORIM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07876-6       NEUZA S BENIT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08050-7       J S FREDERIC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08094-9       ESTER ERHART PER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08097-3       TELMA APARECIDA DOS SANTOS-EPP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08188-0       MACHADO &amp; D'ATHAYD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08442-1       TELMA APARECIDA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08589-4       MERCADO MASTER BOM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08649-1       AILTON ROCHA DIA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08755-2       NELSON JAR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09169-0       REGINA PEREIRA DA SILVA DE BRITO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09287-4       FAUSTO GONCALVES REZEND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09323-4       DOMINIO MS COMERCIAL DE MAQUIN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09484-2       WILSON APARECIDO ALVES FILH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09514-8       PRISCILA LINARES DA COST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09609-8       MARIA AP RODRIGUES ARAUJ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09912-7       SUELY ALVES OLIV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0194-6       ALCINO FERNANDES DE OLIV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0870-3       FIORAVANTI &amp; LIM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0874-6       BRONEL MATERIAIS PARA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1058-9       L S FURTAD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1168-2       J S COM FRUTAS E HORTIFRUTIG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1269-7       CHRISTIAN F DE OLIV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1293-0       IRANI TIMOTEO DIA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1565-3       ROBALINHO &amp; GRAND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1847-4       MESSIAS &amp; MESSI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2113-0       RODRIGO ROCHA NEPOMUCEN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2153-0       NOVOS TEMPOS COM E REPRESENTA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2310-9       COIMBRA E SOUZ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2323-0       ANTONIO ANTUNES BITTENCOURT EPP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2407-5       PAULA TOST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2555-1       MATILDE VICENTE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2583-7       MARYSETH PEREZ &amp; FILHA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2603-5       FABIA ESTEVES DE SOUZA GONCALV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2713-9       ELIZEU MACIEL ESPINDOL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2791-0       LEAL &amp; MARTIN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2802-0       ARARA AZUL COMERCIO E REPRESENT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2803-8       RIOTEL TELECOMUNICACOES EMBAL COM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2806-2       H Y CONFECCO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3059-8       MARIA APARECIDA FERREIRA DOS SANTO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3145-4       HP DE OLIVEIR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3200-0       BELA TINTA INDUSTRIAL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3356-2       CORTEZ COMERCIO DE MOVEI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3555-7       FARMA PRODUTOS FARMACEUT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3571-9       APIARIOS FLOR SELVAGEM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3703-7       COMERCIAL T &amp; C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3825-4       COAN &amp; TRAZZI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3875-0       CANISSO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4022-4       STILLUS MOLDUR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4030-5       VICTOR HOZUMI KOCHI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4037-2       CHOCOLATES GAROTO S/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4094-1       VANTOILLES T MACHADO SILV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4321-5       LIMA, FRANCA &amp; FRAN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4358-4       MARCELA DIAS MAI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4363-0       A R BENITE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4378-9       RECAPADORA DE PNEUS PONTA POR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4556-0       HASP COMERCIAL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4575-7       RONAIR NARCIZO DE MENEZ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4657-5       EDLEUSA LUIZA VASCONCELOS GORRERE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4681-8       GEIZA PINHO LOP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4783-0       CAMILA CALCAD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4793-8       OLIVEIRA &amp; GUARIENT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4816-0       DAVI DA SILVA ROCH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5387-3       MARIA SONIA PEREIRA VARGA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5408-0       VALDOMIRO SILVA VI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5458-6       TEC MAC LOCACAO DE EQUIPAMENTOS EIRELI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5494-2       NILO VENDITE GIMENEZ JUNIOR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5564-7       CLAUDIO FELIPE SCHAFE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5634-1       M G DECORACO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5778-0       NEIDE ALVES DOS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5831-0       ELIAS BARRETO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5895-6       D L SKATE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6101-9       AGNALDO SEBASTIAO MARIAN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6359-3       D TALHE MAGAZINE CONFECCOES CALCAD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6423-9       PANIFICADORA SUPER PA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6446-8       ALFREDO BARBOZA CANEZIN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6466-2       ANTONIO JOSE DE SANTAN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6485-9       JANDIRA CORREIA COUT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6561-8       MARIA MADALENA CELERINO NUN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6694-0       COMERCIO E DIST DE BEBIDAS GAROT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6742-4       SONIA MARIA AVELINO VILA MACHADO-ME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6782-3       ALMEIDA &amp; REBECH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6836-6       ELETRONICA VIDEOSAT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6995-8       SF BRIT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7134-0       CORUMBA COLOR LABORAT MATS FOTOG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7265-7       NHF INDUSTRIA CERAMIC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7354-8       A R DE MATTO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7644-0       RICARDO LUCAS SIMOES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7669-5       JOAO CARLOS ALBERTO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7686-5       SANTOS TABATA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17742-0       JULIO CESAR SOUZ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17746-2       V R CORDEIR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17781-0       JESUITA DE OLIVEIRA DOS SANT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17804-3       NILTON ROCHA BARR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17842-6       M SUZUKI MORI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17868-0       ROBERTO HADDAD NESRAL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17950-3       RADIADORES E EXTINTORES POLAR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17951-1       SANTANA COMERCIO DE INSUMOS AGROP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18065-0       TACIANO DA CRUZ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18072-2       R B VESSONI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18159-1       ROGERIO MIRANDA CHAGA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18209-1       NEIVA TEREZINHA GREG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18231-8       RENATA JOIA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18261-0       LOPES &amp; ALMAD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18562-7       DORIVAL APARECIDO QUEIROZ-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18792-1       BUMER IND E COMERCIO DE VESTUARI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18893-6       LEILA MORAES DE ALMEI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18897-9       BIAZZI TINT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19053-1       SONIA CRISTINA COLOMB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19110-4       PEDRO RUFINO VILORD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19230-5       LIDIA GOMES DE QUEIROZ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19405-7       CONFECCOES R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19554-1       BOTELHO &amp; SILV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19666-1       MUNDI ALARM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19683-1       CLARIS MARY CASANOVA AJAL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19735-8       BRASIL MICRO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19763-3       ANDRADE &amp; PAUL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19770-6       DESFILE CALCADOS E CONFEC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19801-0       VALDELI ALVES DIA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19802-8       IMPERIO DO GESSO FORRO DECORA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19834-6       SUPERMERCADO MATOS &amp; MA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19979-2       COMERCIAL ZEU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0095-2       CUSTODIO &amp; SI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0188-6       RODRIGO HENRIQUE ALEXANDRE PREGENTINO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20234-3       ACOUGUE E MERCEARIA TAMANDARE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0345-5       BARAVELLI &amp; N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0677-2       M C RODRIGUES SILVA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0902-0       HOSPIMEDICAL MAT MED HOSP E LAB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0913-5       DELICIAS UAY ALIMENT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1001-0       E S DE SOUZA CONFECCO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1101-6       CEILA REIS DA ROS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1224-1       ROCHA &amp; AMOREZ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1248-9       ANA CAVALCANTE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1350-7       BARBOSA &amp; ALV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1383-3       F R R COMERCIO DE TINT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1419-8       RONALD ALVES CORDEIR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1444-9       LUIZ ANTONIO BEIJ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1630-1       DISTRIBUIDORA DALMEID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1638-7       EASY NET TECNOLOGIA DA INFORM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1640-9       MOLDURARIA QUADRO A QUADR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1673-5       BOSIO &amp; BOSI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1702-2       COMERCIO BRASIL FORTE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1744-8       LAVCLIN FERREIRA SILV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1846-0       GARCIA MENDONCA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1881-9       ADIRSON DA SILVA ROMER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1893-2       E G BUSARANH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1910-6       SEVERIANO GODOI VASCONCELO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1935-1       MAURINO DO AMARAL PEG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1978-5       COELHO COM ROUPAS E ACESSORI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2088-0       ADRIA FABIOLA DEISS ALV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2264-6       VITORELI CONFECCO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2315-4       MARIA EVANEIDE JESUS FA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2325-1       JOAO CARLOS DA SILVA CHURRASCARI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2454-1       VALMIR JUSTO DO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2525-4       WELLINGTON VISENTIN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2585-8       ELIZANDRA M DE O S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2682-0       COMERCIO BORGES &amp; PINHEIR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2734-6       LUCIANE ALVES DE SOUZ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2832-6       MSMOV-EMPILHADEIRA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2918-7       JAVALI COMERCIO DE BEBIDA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3022-3       TIJOLAR MATERIAL PARA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3087-8       XAVIER E FILH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3243-9       FAMABRAZ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3293-5       MARIA APARECIDA PUCI ALV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3314-1       GUAPO CAR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3476-8       PLINIO P SANTOS &amp; OLIVEIR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3491-1       SANDRA REGINA MONTALTO OSAK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3722-8       RB COM DE MATERIAIS DE CONSTR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3842-9       EDILEUSA MAURICIO ESPINDOL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3869-0       LOPES &amp; AMARO FERREIR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3938-7       EDNELSON CLAUDIO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3979-4       ARMARINHOS ADAMANTIN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4218-3       ELVIRA MARIA FERABOLI BASS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4275-2       CAMPOS &amp; CORTEZ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4439-9       IMPACTO SOFTWARE &amp; INFORMAT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4446-1       CLEIMAR DOMINGOS GONCALV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4486-0       NILZA MEIRE GARCI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4553-0       MARCOS RUELA DA SILVA &amp; 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4602-2       MARIO LUCIO RODRIG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4688-0       ELIZABETH ALFENIA DE SOUZA SILV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4696-0       LEONARDO JOSE KOHLER &amp; 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4809-2       FRIGORIFICO FLOR DA SERR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4869-6       PAULO ROBERTO VASCONCE SILVA &amp;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5173-5       ATACADO FERNANDES GEN ALIM IMP EX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5277-4       SIDNEIA DO CARMO LONGO BEZERR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5306-1       JAQUES &amp; FREIT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5322-3       BETANIA &amp; BRASIL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5396-7       MERCADO DOURAD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5402-5       JANDIRA MENDES TRINDAD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5426-2       RM DE QUEIROZ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5530-7       VERA LUCIA PISKE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5592-7       NELSON SHIGUEO HARANAK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5602-8       MAXIMUN BRASIL TELEINFORMAT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5605-2       PANTALENA &amp; PANTALEN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5718-0       CENTRO DE GASTRONOMIA VIA PARK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5940-0       CONISUL COM E DISTRIB DE BEBID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5950-7       MARIA DE FATIMA RIBEIRO NUN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5988-4       ANIZ MODA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6015-7       CASSILANDIA GA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6071-8       POLINAYARA CONFECCO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6104-8       BARUK COMERCIO DE PRESENTE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6164-1       GIOVANI OLIVEIRA BUZINAR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6171-4       ZENAIDE DE ARAUJO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6281-8       EDNILSON ANTONIO NUN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6320-2       AUGUSTO CEZAR TRINDADE NEPOMUCEN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6355-5       PATRICIO MARQUES PERALTA JUNIOR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6374-1       TANIA MARGARETTI SILVA CALENTI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6398-9       KLIN PRODUTOS INFANTI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6410-1       FERNANDO PINHEIRO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6468-3       ARTE DA FIBR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6498-5       W A MODAS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6673-2       TRILHA COMERCIO DE VESTUAR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6981-2       CLEBER ALVES DO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7177-9       BOEIRA &amp; LOP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7405-0       DISPRALOG PROD ALIMENT E LOGIS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7518-9       A C DE MELL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7708-4       MARIA ALVES RODRIG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27831-5       PETERSON EDUARDO VOLPA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27948-6       FABIO JOAQUIM FER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28117-0       MERCADO VENCEDOR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28239-8       TERRA GLOBAL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28244-4       MR CORDEIRO COMERCIO DE MOVEI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28276-2       ARAUJO E AMARAL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28320-3       CENTRO OESTE EQUIP SUPR SERV INFO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28331-9       MENDONCA COMERCIO DE FLORE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28371-8       KYM COMERCIO E SERVICOS LTDA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560  28.328410-2       NERONI &amp; NERON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561  28.328449-8       M J BECKER &amp; BECKER LTDA  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28451-0       REDE SUPERMERCADOS PASSARELLI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28582-6       ANTONIO VALENTIM SILV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28623-7       GONCALVES &amp; CUNH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28639-3       LACORTE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28690-3       FERNANDES &amp; CAMP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28722-5       SEVAZZI &amp; SMANIOTTO LTDA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28742-0       ALVES &amp; VITORETE LTDA M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28913-9       BETEL MORIA CONVENIENCIA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28975-9       SAARA IZOLINA DE BRI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29011-0       MIRIAM GIROLOMETTO ZANQUET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29131-1       LACMED PRODUTOS MEDICO HOSPITALAR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29249-0       MARIA JOAO COM PRODUTOS INFANTI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29278-4       JUBILAR MOVEI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29370-5       MARIA CANDIDA RODRIGUES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29622-4       ALEXANDRE GONCALVES DOS SANT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29666-6       L B DE OLIVEIRA CONFECCO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29735-2       MUDAS MEURER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29764-6       JAKELLINY SANTOS RUA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29873-1       CPR COMERCIO VAR DO VESTUARI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29912-6       ESTRELA MODAS CALCADOS &amp; ACESSORI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29997-5       CENTRAL DE SERVICOS DE FOG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29999-1       MARIA CHIKA CONFECCOE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30020-5       RODRIGUES DE OLIVEIRA E MARQU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30044-2       TOADRI COMERCIO DE MODA INTIM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30047-7       ALESSANDRO BLANCH BERGOLI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30126-0       RUI AROLDO PALHARES CEN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30150-3       ANGELICA TRENTINI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30200-3       AGDA MONTAGNER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30269-0       MARCOS ALENCAR AZEVEDO &amp; 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30417-0       SERRAGLIO &amp; SERRAGLI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30502-9       BORDAO &amp; APESTIGU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30529-0       COMERCIAL DE UTILID DOMEST MATEPL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0614-9       SOELI MOREIRA ZANAT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0627-0       SABOTO &amp; BOCHETT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0655-6       L G AZAMBUJA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0689-0       SONIA B DO PRAD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0804-4       GAZOX MANUTENCAO INDUSTRIAIS E HOS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0826-5       FOCUS DIST DE PROD OPT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0836-2       MIYASHIRO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1008-1       CLAUDIO DOS SANTOS PER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1059-6       AGROPECUARIA CAMPO VERDE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1131-2       DOCE MANIA MOD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31211-4       BRASILINA OLMED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31234-3       HIDRO CAMPOS POCOS ARTESIAN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31372-2       IRIS ALVES FERR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1443-5       CLEUNIR PEDRO BRUNET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1477-0       BOTHANICA FARMACIA DE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1896-1       FERREIRA &amp; LIMA CONFECCO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1912-7       DALVA APARECI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2045-1       ACCO &amp; RODRIGU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2065-6       MZM LANGUAGES E COMERCIO DE LIVR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2082-6       GIURIZATTO &amp; RODRIGUE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2152-0       PEDREIRA SANTO ONOFRE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2303-5       CARLA JALLAD ALVES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2310-8       NELCI ZANQUET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2382-5       SORAYA FERNANDEZ CERZOSIM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2492-9       CAMAROT CALCAD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2769-3       ROSEANY APARECIDA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2818-5       F A DO OLIVAL M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2823-1       REDE DE SUPERMERCADOS PASSARELLI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2824-0       DAVID ALBERTO FAVARE BAPTIST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2854-1       RONALDO DE SOUZA BARTHOLOMEU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2859-2       MARCELO QUEIROZ LEAL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2864-9       LOSSAVARO &amp; LOSSAVAR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2919-0       DIONISIO &amp; SOUZA ARTIGOS ESPORTIV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3062-7       J S COM DE FRUTAS E HORTIFRUTIGRAN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3085-6       AZEVEDO &amp; AMAR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3114-3       MAIS SABOR ALIMENT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3155-0       RH CONTROL SISTEMAS RECURSO HUMAN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3220-4       A C PIOVESANI &amp; PIOVESANI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3235-2       E P ANACHE &amp; CIA LTDA EPP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3297-2       EDERSON MOIOLI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3377-4       KAMPAI SEMI JOIAS E BIJOUTERI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3447-9       N.G. TRANSPORTES E COMERCI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3629-3       JANICE PIUNA LEIT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3794-0       VALDINEI BATISTA AL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3809-1       CAMILA GOMES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3835-0       ABM INFORMATIC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3883-0       MARILUCE COST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3886-5       CIAGRAFICA COM E IND DE ARTES GRAF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3985-3       CENTRALMED COM E REPRESENTA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4064-9       JN PASTEURIZACAO E ENVAS DE LEITE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4203-0       M FERREIRA &amp; A FERREIR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4289-7       RETRAT COLOR LABORAT FOTOGRAFIC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4322-2       MARINES OLIVEIRA PAULA SOUZ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4608-6       PAULO CALDERAN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4610-8       VERA LUCIA ALVES BEZER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4626-4       MULTICOISAS FRANQUIA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4662-0       MARCELO SOUZA DUART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4680-9       OREMY NOGUEIRA BRUM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4730-9       DROGARIA SAO PEDR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4756-2       MARIA LUCIA FELIP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4764-3       KATIA FERREIRA DUARTE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4827-5       VANESSA GARCI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4842-9       FERNANDA PERRONE BUO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4900-0       ED CASA COM SERVIC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4910-7       ELIR MARIA SANT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4938-7       PRUDEN-MED PROD FARMACEUTIC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4968-9       NEUZA GALVAO G PINHEIR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4997-2       ADELSON MOREIRA OLIVEIRA ARTEF COURO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5015-6       ANIVALDO AMORIM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5030-0       EVERTON ROGERIO CASTANH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5037-7       ALFA ASSISTEC COMPRESSOR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5042-3       J C NETO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5120-9       R DE FREITAS GONCAL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5129-2       ELAINE CARRIDO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5167-5       IDEALNET PROD ELET TELEINFORMA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5181-0       NEUSELY DE ALMEIDA SOUZA KA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5211-6       COMERCIO DE PEDRAS-CASA E JARDIM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5246-9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5253-1       R L MUDAS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5281-7       DHL DIAGNOSTICA E HOSPITALAR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5283-3       BRENDA PRESENT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5322-8       R.B.L COM. REPRESENTACAO COMERCIAL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5334-1       HIDRAUMEGA IND COM EQUIP HIDRAULIC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5436-4       LOPES &amp; BAY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5437-2       BRITO &amp; NOGUEIR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5454-2       DEBORA FABIANA SOARES DE OLIVEIR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5498-4       ALUMINIUM CENTER COM ALUMINIOS E AC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5500-0       ENEAS OLIVEIRA DE GODOY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5508-5       CERAMITELHA INDUSTRIA DE CERAMIC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5587-5       ONAIMIS COMERCIO DE PRODUTOS OTICO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5605-7       O BARRACAO COMERCIO UTIL DOME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5617-0       HERNANDES &amp; OLIVEIR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5659-6       ROSINEY FERREIRA DE SOUZA OLIVEIR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5669-3       MARIA DAS NEVES DE SANTAN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5687-1       EVERTON ROGERIO CASTANH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5743-6       CRISTIANO CARLOS GUERIER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5766-5       ALVES &amp; ALBIN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5883-1       SOARES &amp; OLIVEI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5933-1       MARCON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6026-7       J D SANTOS DA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6042-9       SMART INFORMATIC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6095-0       FM MOVEIS ELETRODOMEST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6199-9       FRANCISCO &amp; FRANCISC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6210-3       A P ENXOVAI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6282-0       S L ZANDONADI E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6290-1       MARIA DAS GRACAS P. CORREI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6311-8       E A V FERREIRA MERCADO POPULAR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6432-7       PREMOL IND PRE MOLDADOS CONC DE AC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6479-3       JOSE CARLOS DA SILVA VIAN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6487-4       MARTINS &amp; FILHOS TECIDOS CONFEC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6530-7       COSTA GAVILAN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6683-4       GISELI MARQUES ALVARENG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6743-1       PEQUENITOS CONFECCOES E ACESSOR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6873-0       ALINE PIRES DOMING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6887-0       G C CROMO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7029-7       VILMAR LOPE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7089-0       VANIA MARIA FARIAS CAPRIOL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7163-3       INFORTECH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7188-9       HONORIO &amp; FILH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7202-8       COMERCIAL REDE DISTRIB BEBIDAS LTDA ME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7209-5       FRANCIS MARIO GERALDELLI RUFIN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7257-5       OLIVEIRA &amp; ARRU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7334-2       INGRID LAURA DE PAULA DA SILV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7335-0       CUSTUDIO CABRAL CHA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7346-6       RHELVA FLORICULTU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7382-2       COSMO APARECIDO DUT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7387-3       RAFAEL CALDAS CASSIA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37422-5       DICICAMPO DISTRIBUIDOR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37456-0       ARY AUGUSTO ALVES DOS SANT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37467-5       MARTINS &amp; TEIX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37737-2       DEBORAH BRITO KOSLOSK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37872-7       ALESSANDRA CONTRI DE ANDRAD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37940-5       RICARDO LUIS GONCALVES VILANOV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37953-7       DUARTE &amp; LEITE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37996-0       BELISSIMA AVIAMENT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38057-8       EDIMILSO MACEDO MEND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38067-5       EXPORTADORA E IMP RIO BRANC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38102-7       PABBIA PALET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38122-1       RIBEIRO ROSA CALCADOS E CONFECC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38140-0       VALDECI SMANIOTT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38163-9       LARSEN &amp; YAMAK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38181-7       ERNESTINA HOLOSBACH FERNAND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38260-0       CENTROMED COM MAT MED HOSPITALA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38272-4       SOUSA CALCADOS &amp; ACESSO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38295-3       MIX CLEAN PRUDUTOS DE LIMPEZ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38424-7       COSTA E SILVA COMERCIO DE MOVEI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38436-0       S R DE SOUS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38442-5       CENTROSUL COM PRODUTOS MEDIC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38538-3       CLAUDIO VIEIRA NETTZ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38557-0       FLAVIANO MACHAD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38575-8       MARIA ELZA RODRIGU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38591-0       CASA DE CARNES GOMES DA SILV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38668-1       KATIA SILENE GONCALVES GUIMARA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38686-0       OPTICA SANTA CLA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38750-5       IVONE CARVALHO MOVEI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38764-5       VANIA MARTINS FAR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38822-6       VINHO VIDA COM VINHOS EMBUT QUEIJ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38871-4       ADIL EL SAHLI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38898-6       YAMAZATO LAZER E TURISMO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38942-7       VIEIRAO MATERIAIS PARA CONSTRU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38945-1       REGIANE DALAGNOLLO DOS SANTO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38980-0       BOEIRA &amp; LOP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39027-1       JOSEVAL DA SILVA SOUZ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39054-9       MS PRESENTE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39061-1       MARINER ARTIGOS DO VESTUAR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39089-1       LUCELENA CHAMREK DE PAULA &amp; C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39233-9       ROSANA SANTOS RODRIGUES HIG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39257-6       ALUISIO PAULO B. F. DE CASTRO FILH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39305-0       GONCALVES &amp; PORTILH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39355-6       MARAGNO &amp; MARAGN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39372-6       M V COMERCIO DE BRINDES E SERV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39382-3       ELAINE FERREIRA DA CONCEICA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39578-8       ANA CLAUDIA DE ARAUJO GUED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39620-2       SOARES E BARR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39642-3       GOES &amp; FREITAS COMERCIO DE BEBID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39662-8       CASA &amp; CONSTRUCA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39712-8       FREITAS &amp; DANT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39734-9       MARIA G AMARAL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39743-8       DERLENI MENDES CALDO DE LIM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39784-5       LAURA YNES YULE FERNAND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39800-0       ANA CLAUDIA DE PAULA &amp; 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39829-9       HERMETO &amp; SANT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39937-6       CARLOS JOSE ZAMPI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39942-2       LUIZ ANTONIO GENO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39956-2       EVERTON APARECIDO DOS SANT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39958-9       LUIZ MAURICIO MEDIN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39964-3       ELEUZA GONCALVES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0001-3       C K ALBIN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0016-1       MARTINS &amp; VIEIR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0074-9       FRIENDS DISTRIBUIDORA DE ROUP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0390-0       ALEX A DOS SANTO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0510-4       BRAGA &amp; BRAG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0646-1       NATUFARMA PRODUTOS FARMACEUT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0940-1       UNIMS COOP MULTI TRABALHO PROFISSIONAL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0967-3       PADARIA PAO E ALEGR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1017-5       LBL BIJOUTERIAS E ACESSORI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1080-9       D &amp; T COSMETIC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1150-3       LESSA &amp; SACHT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1169-4       ZIPPER COM VAR SERV ART DE VEST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1196-1       FETTE &amp; FETTE MAT. DE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1234-8       DINA DE CASTRO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1247-0       MOLINA &amp; MOLIN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1325-5       A SILVA CONFECCO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1346-8       MEIO PRECO CONFECCO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1417-0       CRISTIANE DE CASSI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1427-8       R F MALHAD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1447-2       LARGO E PIZZI COMERCIO CONFEC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1475-8       MATHEUS SOUZA NASCIMEN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1530-4       SERVLAR MATERIAIS PARA CONSTRU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1545-2       CARLOS NOGUEIRA GARCI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1568-1       MARIA CLEUZA VILELA RIBEIRO &amp; C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1597-5       A F RIBEIR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1638-6       SERGIO FLAUZINO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1657-2       INES APARECIDA FERNANDES DE SOUZ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1685-8       A J N PAPELARIA E INFORMATIC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1705-6       PEREIRA &amp; CRUZ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1712-9       MIRIAN APARECIDA RAMIR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1739-0       DOARTE &amp; DOART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1764-1       DHIENY RODRIGUES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1766-8       UNIVALDO TOBIAS RAMIR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1769-2       MARY LUCY RODRIGU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1775-7       KAZAM ALIMENT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1816-8       BOEIRA &amp; LOP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1842-7       JOAO MARINHO ALVES DOS SANTO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1846-0       MOURA &amp; GONCALVES COM DE ROUP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1866-4       ELIZABETE OSTENIANO LOP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1916-4       CLEBER ALBERTO JA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1933-4       KATIANE BRANDA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1964-4       DEBORA CRISTINA OLIVEIRA FERRAZ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2210-6       ELIO GONCALVES DA COST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2219-0       SILVA GARCIA &amp; SILV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2234-3       G R ELETRONIC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2245-9       REGINA APARECIDA FERNANDES PRADO SANTO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2261-0       J D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2262-9       FAL RIBEIRO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2272-6       AMAZONAS ARTIGOS TAPECARIA E DECO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2279-3       SUZUKI MALHOTAQUE &amp; CAZINI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2483-4       MARIGLEI DA COSTA MARTIN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2501-6       ANTONIO C. ALVINO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2590-3       ELVIS ROSSI DE OLIV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2645-4       C. T. DA ROSA - LOJA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2658-6       JULIANO VEZENTIN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2659-4       ALMERINDO ALVES DIAS JUNIOR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2721-3       ROBERTO RUBENS PIMENTEL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2730-2       BUTARELLI &amp; RIBEIR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2747-7       FERNANDES &amp; MONTEIR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2749-3       M S ARRUDA SAAVED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2830-9       TERRA &amp; MONCA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2863-5       IDELVA BIZARRIA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2866-0       VIVA'S MAR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2877-5       ALAN FERNANDO DA SILVA ABRAMOSKI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2954-2       OSMAR CASTILH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2961-5       WALDER JOSE DE ATHAYD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2968-2       MAXIMU'S COLCHO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2974-7       SUPERMERCADO IPACARA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2977-1       ANA FLAVIA LOPES DA COSTA BERNARDO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2982-8       E.A.DIAS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3059-1       CAVALIERI &amp; MAZOCHIN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3089-3       OCIMAR APARECIDO DA SILVA &amp; C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3150-4       SALMAZO &amp; SILV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3176-8       COMFER COMERCIO DE METAI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3341-8       REIS TINTAS COMERCI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3349-3       ALMEIDA E OLIV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3384-1       VELEIRO MATERIAIS PARA CONSTRU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3410-4       APARECIDO FRANCISCO CARVALH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3420-1       MARCELINO APARECIDO MARTINS MEDIN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3460-0       MARIA NEUZA MORAES LIM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3558-5       PATRICIO TERCIO DOS SANTOS &amp; CI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3633-6       M.K. COMERCIO E SERVIC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3697-2       VELTRIA MERIELLE GONCALVES CARMO SANT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3708-1       GUSTAVO NATAL DOS SANTOS DE MEDEIRO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3726-0       EVANETE PEREIRA COUTIN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3782-0       A IMPERIAL CONFECCO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3812-6       LILIAN CARLA BARBOSA RIBEIR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3813-4       SOS MASTER INFORMATIC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3844-4       J V PRETTE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3868-1       ADENEIDE DIAS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3877-0       VIDROMASSAS COMERCIO DE MASS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3950-5       S A MOVEIS ESPECIAI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3960-2       ANACLETO MATERIAIS DE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4229-8       COMERCIAL CHIMARRAO E TERERE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4323-5       UTILAR UTILIDADES DOMESTIC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4324-3       LOPES &amp; COLMAN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4338-3       J M DA SILVA SCARP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4380-4       SA4 MATERIAIS ART. PAPELAR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4388-0       ELLITE CELULAR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4517-3       GC DISTRIBUIDORA DE BEBID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4554-8       IMEX DO BRASIL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4559-9       GATTI &amp; GATTI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4581-5       MELLA &amp; MELL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4589-0       ELIANE GASPAR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4604-8       VINICIUS MANGINI MACED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4616-1       CAVALLI E CAVALL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4673-0       SKALLA SILVA ALIMENT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4682-0       G.T.R. COMERCIAL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4686-2       MAURISIO JULI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4769-9       MARTA MARIA DE BARRO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4803-2       LUCIANA MENDES SARAI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4813-0       SUPERMERCADO MATOS &amp; MA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4826-1       UBIRAZILDA RODRIGUES LOP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4905-5       DE PAULA E POMINI CONFEC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4949-7       PADRAO COSMETIC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4966-7       ZILIOTTO IND ATAC COM REPRES LTD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5028-2       ALCENIO ELPIDIO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5110-6       W. F. DE OLIVEIRA &amp;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5167-0       SANTANA &amp; VACCA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5244-7       C T BOLLER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5310-9       MARIA JOSE DE SOUZA MA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5352-4       CONCREACO IND E COM DE PRE MOLDAD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5356-7       LETICIA DOS SANTOS OLIV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5521-7       R. S. FERRAGEM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5547-0       ORVALHO IND. E COM. PROD. LIMPEZ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5663-9       J &amp; A DISTRIBUIDORA DE FERMENT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5735-0       ALEXANDRO EDUARDO ZANKANOL VAZ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5772-4       CAETANO &amp; PESTAN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5796-1       S M DOS SANTOS RIBEIR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5833-0       ALMERINDA BARBOSA OLIVEIRA JESU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5843-7       SEARA IND E COM PROD AGROPECUARI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5857-7       EVERTON PINHEIRO DA SILVA AZEVED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5928-0       MS CERCAS - COMERCIO E SERV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5937-9       HEALTH NUTRICAO E SERV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5938-7       EDILMA CARNEIRO AQUI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5950-6       VANDREY SANCHES TELL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5994-8       IRANIUSA MATIAS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6071-7       HASHIMOTO &amp; HASHIMOT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6082-2       RESTAURANTE VERA CRUZ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6126-8       DEUZIMAR DOS SANTOS LIM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6131-4       ROSINEIDA ROCHA PIZ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6144-6       PAULINO IRALA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6202-7       ARILDA CONCEICAO ZENTENO DE ALBUQUERQU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6209-4       E S ZAG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6238-8       VERAO PISCIN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6253-1       MARIO MARCIO DO NASCIMENTO QUEIROZ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6262-0       CARRIEL &amp; ARRUD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6282-5       JOSE LUIZ DA CRUZ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6283-3       MISTER MATERIAIS PARA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6322-8       ALEXANDRE GUTEMBERG SILV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6337-6       CASADEI DISTRIBUIDORA IMP E EXP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6349-0       LA BELLE LTDA M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6379-1       MOVSTORE DISTRIB MOVEIS E ELETROD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6387-2       COMERCIAL MULTI US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6399-6       J &amp; M LTDA EPP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6414-3       CRISTIANO MARQUES DE SOUZA AMUI-DP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6434-8       RICARDO NOBOYUKI HIGASH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6491-7       ADRIANE MARTINEZ BARRI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6495-0       ALESSANDRO RUIZ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6541-7       SL COMERCIO E REPRESENTA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6543-3       SELOY CAMARG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6546-8       3D RECARGA DE CARTUCH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6567-0       ELETROWATTS MATERIAIS ELETR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6669-3       OTICA E RELOJOARIA NOVA ALIANC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6693-6       SILVERIO DA COSTA &amp;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6708-8       JK MOTORES ELETRIC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6730-4       YE AIRONG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6873-4       BICHOS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6896-3       TEREZINHA ZANDAVALLI DE FIGUEIREDO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6992-7       RELVAFARMA MANIPULACAO E HOMEOPAT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7072-0       NARA MONIZE DE LIMA BORG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7088-7       QUINHONES &amp; QUINHON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7119-0       APARECIDA DONARIA MEDEIR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7178-6       EVERALDO C. DA SILVA &amp; 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7200-6       CONNECT FAST COMERCIO E SERV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7239-1       BORTOLOZO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7249-9       GERSON SIMAS - MATERIAIS DE CONSTRUCAO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7255-3       ZANETTI &amp; ALMEI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7277-4       EDSON SOUZA LIM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7294-4       LS DE OLIVEIR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7307-0       FREIRE &amp; FREIRE MEDICAMENTO PERFUM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7404-1       LIVRARIA E PAPELARIA BRASIL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7472-6       KELY PIRES MARTIN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7487-4       SHALLON - CONFEC, CALCADOS, ACESSOR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7510-2       IND COM DE VELAS IVA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7528-5       HEITOR LOUREIRO CARDOS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7533-1       TERESINHA DA COSTA BARAVELL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7631-1       MARCELO DE OLIVEIRA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7696-6       SIRONEI MATOS COMERCIO DE CEREAI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7740-7       ROGERIO BIGATAO MEND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7785-7       VANIA MARIA CAVAL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7809-8       GARCIA &amp; DIEDRICH COM DE BIJUTERI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7893-4       MARCIO NATALIO MAZAKIN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7895-0       ANBAR DECORA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7908-6       ROTA 163 CONFECCO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7958-2       LOPES &amp; CASTR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7971-0       LAIDES DE FREITAS_M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8036-0       SANTOS E FUCH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8076-9       SILVEIRA &amp; OLIV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8093-9       R B FIGUEIRED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8125-0       ADRIANA DA SILVA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8132-3       IVONE DE MEL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8159-5       JOAO DANIEL DOS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8167-6       GLEICE SIMONE NUN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8178-1       FIRENZE TECIDOS E DECORA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8189-7       ANDRADA'S FRIOS E CONVENIEN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8201-0       PAIVA &amp; CI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8220-6       BRUNO DE OLIVEIRA ROLAND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8232-0       BORGES COM DE UTILIDADES DOME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8248-6       ROSANGELA SILVA AMBROSI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8253-2       MODA'S A SUA MO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8299-0       I. ESLY DIAS JORG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8321-0       GRACIELI DOS SANT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8326-1       PAULO DOS REIS CAVALCANT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8333-4       ACG COM MANGUEIRAS SERV HIDRAULIC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8337-7       SCHERER &amp; MATT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8370-9       NOGUEIRA &amp; MARTINELL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8419-5       MARTA LUCIA CUNHA GONCALVES SOARE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8500-0       VERA ALICE RODRIGUES GOUVEA DOMINGUES -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8505-1       JORCELINO DUSSEL DOS SANTO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48555-8       PANIFICADORA E CONF DOCE &amp; PA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48565-5       ELAINE MARIA XIMENES TEIX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48603-1       GUSTAVO CANDIDO SOBRAL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48645-7       M.N PRESENT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48654-6       CABRAL ORTIZ E MEDEIR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48701-1       LUMA CONFECCO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48723-2       L L BORDA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48753-4       CLAUDIA REGINA TEIXEIRA DA SILV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48837-9       EDSON ANHANI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48844-1       YPE COMERCIO GENEROS ALIMENTIC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48881-6       CONCREMAR ARTEFATOS DE CIMENT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48883-2       W F - COM DE MOVEIS E DECORACO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48920-0       ANGELA MARINA DAN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48921-9       VERA LUCIA MARTINS VERA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49061-6       ROGERIO DE ALMEIDA ALV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49073-0       OUTEIRO &amp; GAZO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49128-0       L &amp; V COMERCIO DE COMETIC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49158-2       PLACIDO COM DE MOVEIS ELETR E SERV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49210-4       FLEX TELECOMUNICACOES E INFORMATIC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49220-1       AMAFAMA MOCHILAS &amp; ACESSORI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49241-4       RICA BRINQUED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49252-0       MERCADINHO JCM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49261-9       VIA JULIO COM DE CONFEC CALCAD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49277-5       MARTA MARTINS CARRIJ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49282-1       KMA BOUTIQUE E ARTIGOS DO VESTUA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49480-8       KATIA ANFFE NUNES DA CUNH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49521-9       R. O. BARQUILH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49555-3       SILVIA DA COSTA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49585-5       CASA DE CARNES NOVILHA DE OUR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49621-5       MARIZA APARECIDA DE QUEIROZ NEZI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49622-3       J. N. DA CRUZ - CONFECCO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49640-1       CIARAMA AGROPECUAR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49647-9       ITACIR LUIZ KOPROWSK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49678-9       CARREIRO &amp; FERR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49690-8       GAZZONE &amp; GAZZON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49711-4       IZA CASA BELA ENXOVAI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49712-2       C L COLOMB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49720-3       CELERI E SOUZ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49760-2       MARCELO HIPOLITO RODRIGU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49803-0       R R CARDOSO E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49885-4       VANUSA KAPPES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49892-7       OLIVEIRA E GAR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49915-0       MACHADO &amp; SANCH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49919-2       L DO C H FIGUEIRED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49939-7       COMERCIAL ZEFF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49952-4       LUZIA APARECIDA MARTINS PEREIR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49958-3       TORRES &amp; PAIV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49959-1       PASSBERG &amp; SANT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0100-6       LDF TABACARIA E CHARUTAR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0122-7       ARROBA INFORMATICA TECN E COMUN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0156-1       FLORISMAR DE JESUS BRANDA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0177-4       OTICA PERFIL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0204-5       BALIERO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0282-7       ELIAS PEDRO D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0283-5       MARCIO EDSON BISSOL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0304-1       NATALINO FERMINO MO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0313-0       MARCELO DE PAULA BARBOS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0324-6       STS SINALIZACAO E SERV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059  28.350332-7       EML COMERCIO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060  28.350353-0       MARY NEHME ABDALLAH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0377-7       CENTRAL MOD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0448-0       SERGIO APARECIDO ENCIS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0463-3       MT DISTR DE MATERIAIS DE ESCRITO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0471-4       ROZIANE PEREIRA ALV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0510-9       LUCIANA DOS SANTOS SILVA OTIC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0522-2       LUIZ CLAUDIO DE HOLANDA COLL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0533-8       NUTRIAGRO PRODUTOS AGROPECUARI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0536-2       MARQUES E OLIVEIRA TEL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0539-7       FG CORRENTE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0543-5       OSNI VIDAL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0583-4       ANALIA DA SILVA MACIEL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0595-8       GRANFRIO COMERCIO &amp; SERV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0615-6       IRMAOS GAUN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0711-0       SOUZA &amp; MATIASSI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0723-3       I X OLIVEIR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0844-2       PORTAL DO CERRADO UTILIDAD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0849-3       ROBSON THIAGO RAMALHO LOMB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0857-4       FAMA COMERCIO DE CARNES E DERIVAD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0870-1       FAT COLOR TINT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0938-4       ACQUARIUM PISCINAS E QUIOSQUE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0974-0       NEVES &amp; OLIVEIRA COM DE ALIMENT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1021-8       ANDRE &amp; SOUZ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1060-9       ROGERIO LUIZ RIBEIR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1070-6       AGRO GENNIUS COM MAQ EQUIP AGROP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1143-5       BUFFET LAUDIR FESTAS E EVENT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1153-2       LOJAO DAS MALH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1180-0       OLIVEIRA &amp; FILH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1194-0       REI ARTHUR PAPELAR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1251-2       TAIS SOUZA DE SA ADAM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1291-1       VILMA PARREIR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1443-4       COMERCIAL VIVEI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1458-2       AGUIAR E LODI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1471-0       FERREIRA DO LAGO &amp; SA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1581-3       MARIA DE FATIMA ANTUN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1651-8       REI DISTRIBUIDORA DE ALIMENT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1682-8       EMBALAGENS MOTT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1685-2       M C SAITO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1698-4       K &amp; K VESTUARI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1701-8       L. G. CARDOSO - PANIFICADO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1738-7       SYDNEY ARAUJ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1744-1       ALEXANDRA OSHIR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1762-0       LOURENCO &amp; TEODOROWIC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1825-1       ABDERMAN SULEMAN DA COSTA KHALAF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1834-0       RCE COM DE PROD DE LIMPEZA E SERV.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1948-7       GISLAINE B V URDIAL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1974-6       NEVES COMERCIO DE GA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1991-6       MARIA LUCIENE DA SILVA GONCALV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2015-9       MARCOS ANTONIO MAR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2044-2       MARTINS &amp; TEL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2054-0       FRANCISCO JUSTINO ALVES NET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2059-0       VALENTE &amp; MEDEIROS COM. CALCAD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2063-9       DANILO PEREIRA FERNAND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2082-5       RICO NUTRICAO ANIMAL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2129-5       MARMORARIA NOVO HORIZONTE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2130-9       DIAS &amp; TARTARI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2185-6       ANDRE RICARDO SCARPIN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2197-0       CALEBE RODRIGUES SIMOES DE MOU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2230-5       SANDRA CRISTINA C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2241-0       S.B. DA SILVA MADEIRA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2265-8       CRISTIANE WALTHER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2293-3       MORAES &amp; NOGUEI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2334-4       SERGIO OLEGARIO MARQU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2344-1       JNP - MONTAGEM DE ESQUADRI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2379-4       JOSE LINO CEZARI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2412-0       RONNIE ANTONIO FER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2434-0       AGROCEREAIS ITAPO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2440-5       G H M FERNANDES - LAN HOUSE &amp; CYBER CAF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2520-7       BOIGUES &amp; BORTOLUZZI LTDA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2536-3       A. S. VIEIRA - MODA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2540-1       AURELIANO LOUREIRO FIL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2573-8       QUEZIA SENNA BOTELH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2598-3       R.CHEVERRIA MOR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2642-4       VALTER ANTONIO SANTOS MINIMERCAD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2708-0       ADORA COMERCIO DE BIJUTERI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2709-9       INDAIA MAT DE CONST E FERRAGEN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2715-3       JA PNEUS ALINH BALANC DE VEICUL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2783-8       BONITA BIJUTERI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2841-9       DORA NEI FREITAS MAF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2960-1       ESTRELA DISTRIBUIDORA DE COSMETIC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2991-1       GILBERTO BARBOSA GOB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3016-2       EXTRAVAGANCE MODA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3058-8       J R CRISTOFOLI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3226-2       SAFIRA GOMES DE ARRU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3248-3       SUPERMERCADO SONO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3254-8       MERCADO SANTO ANDR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3287-4       FABRICIO A G DE BARR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3338-2       SUPER MOTO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3344-7       PREMIER HYTECH COMPUTADORE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3345-5       CRISTAL MOVEIS E GRANI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3457-5       MULTIFOCO COM. E SERV DE PROD ELETR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3506-7       S N DA SILVA COM DE MAD EXP E IMPORTACO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3529-6       D. G. S. DA SILV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3601-2       CARMEN LUCIA GONCALVES MARQUES DE BARROS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3606-3       ODAIR JOSE MAGALHA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3650-0       ALCINDO PATENE SAMPA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3670-5       D J DE SOUZA COMERCIO DE COURO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3674-8       ZEILMANN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3702-7       ALMEIDA &amp; COT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3739-6       MOREIRINHA COM, REPR E TRANSPORT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3743-4       SOUZA NEVES &amp; CIA LTDA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3752-3       C R DE ALMEIDA EQUIP ELETRONICO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3777-9       BELEM &amp; LIM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3796-5       I. A. J. GONCALV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3812-0       I A MACHADO CONFECCO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3867-8       CONE PRODUTOS AGROPECUA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3883-0       FLORES E FLORES COM. E SERV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3892-9       SANDRA REGINA PEREIRA BARCEL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3903-8       PADARIA E CHOPERIA DELI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3929-1       CENTRAL AGRONEGOCI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3930-5       RVA EMPREEND COMERCIO &amp; SERV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3955-0       MEIRELES &amp; GENA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4008-7       LIMA &amp; GOMES COMERCIO INFORMATIC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4028-1       KATIA MODA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4077-0       APARECIDA TARGINO MENDES DA SILV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4083-4       LUCILENIA LUIZA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4115-6       NOGUEIRA E TABU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4201-2       ALINE DE ASSIS COST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4270-5       W MILAN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4278-0       SR SUPERMERCAD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4334-5       ALINE SANTOS FLORENCA MONAC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4337-0       JULIANO TOSO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4342-6       PANIFICADORA RR MAN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4389-2       J T CAMPOSAN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4413-9       TERESINHA DA COSTA BARAVELL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4432-5       M &amp; R TINTAS E REVESTIMEN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4468-6       FERREIRA ROSA &amp; COST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4481-3       LORRAINE SUELEN SCANTAMBURL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4498-8       D G MAGALHA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4530-5       PARRA &amp; LACERD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4567-4       KELLEN GONCALVES DA SILVA YONAMINE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4629-8       J G R DA SILV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4645-0       SIMONE SALVADOR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4656-5       J. P. RAMO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4702-2       EDITE TAVAR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4718-9       I M MACHADO COM DE ART PARA TAPECARI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4779-0       PBA INFORMATIC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4870-3       WESLEY H. DE MATOS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4934-3       INDUSTRIA E COM DE TRAVES PANTANAL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4982-3       JOSE CARLOS MEND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4985-8       RAMOS UTILIDADES DOMESTIC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5020-1       PIONEIRO RESTAURANTE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5076-7       GISLAINE BENA DE CAMP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5101-1       MARCELO RODRIGU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5107-0       HOUSETECH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5131-3       ANDRE LUIZ DIAS LA SE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5174-7       BRUNO ROQUE DE VASCONCEL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5206-9       OLGA MARIA RODRIGUES HAUSF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5210-7       MARIA DE LURDES CARVALHO DA SILV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5230-1       VALDEMIR LIRIA SIFON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5353-7       LUCINEA DA SILVA MA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5390-1       GABRIEL DEL HOYO NERI &amp; 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5400-2       CLEUSELI ANTONIA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5461-4       EMERSON BARROS DE ANDRAD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5499-1       J. M. V. BAIRROS - MERCAD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5504-1       OTICA OLHAR PERFEIT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5520-3       CARLOS EDUARDO MELAO DA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5563-7       AMORIM &amp; VILA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5624-2       MARCOS AFFONSO FER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5794-0       MM LANGUAGES E COMERCIO DE LIVR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5845-8       E C H COLOMB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5854-7       BAGAGEM COM IMP E EXP VARIEDAD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5880-6       REZENDE &amp; OLIV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5915-2       COSTA &amp; IWAMOTO COMERCIO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5947-0       COMERCIAL DE ALIMENTOS NUTRIMAI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5960-8       RECHE &amp; MEDEIR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5977-2       COME COME REFEICOES COMERCIAIS IND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5990-0       ROSANA BERTOLINI SPOH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6020-7       I. B. ROTH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6095-9       D.O.C COMERCIO E IMPORTACA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6098-3       AZEVEDO &amp; FREIT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6120-3       ELIENE DE LIMA GONCALV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6219-6       NIELLY COSMETIC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6221-8       C L COMERCIO DE ARTIGOS ESPORTIV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6225-0       GILVAN BATISTA JUNQU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6251-0       MINI MERCADO SAL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6256-0       ALEIXO &amp; VACARI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6277-3       ATAIDES DIAS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6283-8       PEREIRA E MOSS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6286-2       HIDRAMED COM PROD MED HOSPITALA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6354-0       WELIDA MENEZES DE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6394-0       CONEXSUL EQUIP PNEUMATICOS IND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6410-5       C C M FERNAND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6471-7       MOVSTORE PLANEJADO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6674-4       MOVSTORE DISTRIB DE MOVEIS E ELET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6680-9       M &amp; I COM DE PURIFICADORES DE AGU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6703-1       ELISANGELA SOUSA DA ROCH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6732-5       SL INFORMATIC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6778-3       JOSE ROBSON SILV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56787-2       K A MACED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56789-9       RAMIRES &amp; DI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356829-1       CLEIDE MARIA SALVADOR DE AVIL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356916-6       GISELE L. LIN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356943-3       LANGE MARRA SORVETER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356984-0       HOMEPAPER DECORACOES DE INTERIO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356989-1       FABIO MARTINS BORG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357002-4       JOSE FERNANDES DA MOT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357060-1       O R PEREIR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357066-0       LIFE - COMERCIAL DE ALIMENT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357134-9       MARQUES E BERG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357173-0       BARROS &amp; BATIST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357210-8       VERSATTO DECORACO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357229-9       MARIA A TEIXEIR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357234-5       CLEOSMAR MOREIR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357266-3       LUCIANA DE GOIS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357355-4       GUILHERME AUGUSTO FABR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357360-0       JOEL VILELA MACHAD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357365-1       P.Y.I DE SOUZ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357455-0       ATILIO MARTINS PANIAG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357464-0       TELE RURAL COMERCIAL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357507-7       FLAVIO PEGO DO AMARAL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357519-0       VALDEIR DA CRUZ COST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357523-9       A P SOUTILHA - ME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357542-5       ROSILENE DA COST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357622-7       VERIDIANE CRISTINA T. MARTINS PAUL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357713-4       MARILENE ECHEVERR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357762-2       DISCK OCULOS COM. DE PROD OPTIC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357785-1       NEUSA ALVES FERR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357789-4       LIONEL MARTINS ROSS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357814-9       IMPEX EXPORTADORA DE ALIMENT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357856-4       REIS &amp; VASCONCEL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357916-1       MARCOS A SOARES ARC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357924-2       CONFECCOES DOIS IRMA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358036-4       THIAGO APARECIDO DOS SANTOS COLEIRA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358164-6       ODIVALDO DE SOUZ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358192-1       RADDI CONFEC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358194-8       CLOVIS EXTECKOETTER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358227-8       FOCAL DISTRIBUIDORA E COMERCI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358238-3       WILLIAM DO NASCIMENT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358274-0       VALDEIR ASSISTENCIA TECNIC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358443-2       JANICE ZANEL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358445-9       SIDNEY MOURA DE QUEIROZ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358450-5       TALISSON Z FRANC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358475-0       REGIANE GOMES DE ANDRAD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358531-5       J C JORGE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358601-0       RIO AQUIDABAN IMPORT E EXPORTADOR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358604-4       G R PLUS COMERCIA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358614-1       LARISSA MIDORI MARIN HASHIMOTO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358643-5       ELAINE MOREIRA PICOLOT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358653-2       JCA UTILIDADES E ACESSO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358655-9       CLAUDIA DE CASTRO FERRAREZ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358715-6       ROSA ALICE CORREA MUNHOZ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358717-2       DELMIR MEDEIROS FER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358724-5       WA COMERCIO DE VIDR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358732-6       TOLFO &amp; LIM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358755-5       M ELIZETE BATISTA DE SOUZ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358811-0       NILTON OLIVEIRA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358821-7       LIDER DAS BICICLETAS FERNANDOPOLI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358843-8       BOTICA PHLORANTIG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9  28.358948-5       ADONES ANASTACIO FERNANDES BASILIO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0  28.358975-2       C G R MODA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1  28.359003-3       FABIANA FRANCIELE CABRAL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2  28.359077-7       CAMILA DUARTE FERREIRA ALV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3  28.359117-0       VANESSA CRISTINA SALIS BORG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4  28.359128-5       TNG COMERCIO DE ROUPA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5  28.359165-0       ESPACO DE BELEZA CABELEIREIR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6  28.359218-4       BENEVENUTO &amp; DIAS COM MEDICA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7  28.359235-4       ANA LUCIA FERREIRA DE OLIVEIR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8  28.359251-6       RODRIGO TIAGO OLIVEIRA HIRAKAW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9  28.359265-6       TOP NEW MOD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0  28.359356-3       ADRIANA MARIA DE MELO DUART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1  28.359437-3       EDILSON DOS SANTOS BARR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2  28.359448-9       RALUMARTINS-IND E COM. DE CONFE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3  28.359543-4       MARLY SANCHES ROCH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4  28.359545-0       UBALDO LUIZ DE GODOY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5  28.359673-2       RR DOS SANTOS SANDIM &amp; SANDIM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6  28.359753-4       FRAGOSO &amp; MAGALHA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7  28.359769-0       DONNA BUTIQUE &amp; MOD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8  28.359777-1       RESTAURANTE TOMODAT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9  28.359855-7       CAMILA SANTOS RIBEIRO OTIC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0  28.359862-0       ANATH COMERCIAL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1  28.360004-7       RUDINEI RIGO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2  28.360127-2       IVANILDA NEVES DE LIM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3  28.360161-2       TEREZINHA C.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4  28.360165-5       ANTONIO RIBEIRO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5  28.360244-9       O R SALVIAT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6  28.360248-1       ANTONIO PEDRO DOS SANTOS FILHO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7  28.360286-4       DREON &amp; DREON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8  28.360359-3       RUBENS COUTINHO CAPIL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9  28.360379-8       AZPT MEDICAMENTOS PERFUMAR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0  28.360391-7       ANTONIO RICARDO DE OLIVEIRA JUNIOR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1  28.360408-5       COMERCIAL ARETAZ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2  28.360472-7       COMERON &amp; CRUZ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3  28.360483-2       ROGERIO OLIVEIRA DE MORA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4  28.360624-0       SELARIA SINUEL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5  28.360632-0       PUGA SUPERMERCAD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6  28.360720-3       ANDRE LUIZ DE CARVALHO PINTO GUED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7  28.360829-3       PINHO COM DE METAI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8  28.360912-5       COMERCIAL NAM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9  28.361010-7       BEATRIZ MARIA DA SILVA PA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0  28.361284-3       JERONIMO ROSA DE ALMEI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1  28.361433-1       AMA ALIMENTO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2  28.361632-6       SANDRO ANTUNES DE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3  28.361668-7       ROBERTA ANASTACIO DE OLIV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4  28.361688-1       C. S. OLIVEIR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5  28.361737-3       LUIZ CESAR SIMOES PER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6  28.361741-1       CLECI MIOLA PRASNIEWSK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7  28.361833-7       ALA COM DE MEDICAMENTOS PERFUMAR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8  28.361844-2       ERIKA CRISTINA ANTUNES GONDIM BRAU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59  28.361864-7       I FERNANDES SERAFIN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0  28.361869-8       ADRIANA CARDOZO ALV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1  28.361979-1       CORDEIRO &amp; S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2  28.362071-4       ANTONIO CELSO CORTEZ JUNIOR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3  28.362148-6       PARREIRA E OLIV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4  28.362196-6       SANTOS &amp; LIM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5  28.362210-5       CABRERA &amp; OLIV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6  28.362239-3       J X GIMENEZ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7  28.362250-4       WESLLEY VIEIRA PE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8  28.362265-2       VIDRACARIA GONCALV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69  28.362270-9       BRAZ &amp; LOPE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0  28.362296-2       VALWIRES DUARTE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1  28.362304-7       KAKA MODAS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2  28.362309-8       MARCELINO &amp; MARCELIN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3  28.362335-7       VOLNEI JOAO DARIN NE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4  28.362372-1       MS COMPATIVE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5  28.362443-4       CAROLINE ROBERTA GUALBERTO CHAGAS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6  28.362516-3       NATALIA RESINA DE OLIV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7  28.362523-6       ANGELINO &amp; SI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8  28.362584-8       C. A. DA SILV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79  28.362647-0       VANIA MARTINS FAR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0  28.362703-4       CINTIA PEREIRA LIM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1  28.362705-0       G &amp; T COMERCIO DE ROUP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2  28.362833-2       IZILDA MARCAL DE MORAIS &amp; C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3  28.362864-2       SERRAO &amp; SOUZ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4  28.362898-7       C XAVIER DE OLIVEIRA - MINI MERCAD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5  28.362928-2       R D T COM VAREJ ART DO VESTUARI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6  28.363006-0       MARIA MADELANA ESPINDOLA DOS SANTO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7  28.363068-0       COMERCIAL MILLENIUM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8  28.363190-2       ELSO MUNIZ MORA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89  28.363270-4       ROSANA MARTINS FER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0  28.363476-6       MAURO JOSE CARMONA PAP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1  28.363478-2       CHRISTINA MARIA NOGUEIRA ROSA RAHAL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2  28.363557-6       REGINALDO NEVES CARDOS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3  28.363695-5       DUARTE &amp; DI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4  28.363816-8       GUILHERME DE REZENDE GIGLI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5  28.363915-6       EQUIPE CEREAI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6  28.363999-7       HENRIQUETA CONCEICAO DUARTE TORCHETTI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7  28.364003-0       ANA MARIA DE SOUSA GALHARD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8  28.364115-0       SUELI QUINTANA DE SOUZA PAIM BALIEIRO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99  28.364196-7       TANIA DOS SANTOS MORRON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0  28.364248-3       TATIANA RAQUEL DE LIM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1  28.364258-0       FERNANDA ALEIXO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2  28.364294-7       KATIA CILENE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3  28.364300-5       ALZAIR RODRIGUES DOS SANTO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4  28.364572-5       BERMAG MOVEIS E DECORACO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5  28.364704-3       CYBER PLANET CAF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6  28.364776-0       PLANET BOLS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7  28.364787-6       S B L LAZZARETT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8  28.364945-3       L C NOGUEIRA ANJOS HORTIFRUTIGRANJEIRO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09  28.365002-8       L. L. DOS SANTOS ALIME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0  28.365008-7       DANIEL MAXIMO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1  28.365032-0       JOSE INACIO FILHO &amp;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2  28.365054-0       CACHOEIRA COLCH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3  28.365135-0       JEFFERSON SILVA RIBEIR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4  28.365148-2       PALOMA B A DOS SANTOS LOP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5  28.365235-7       MARCIO DE OLIVEIRA PER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6  28.365243-8       JORGE KENJI KUBOT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7  28.365321-3       RAPHAEL FRANZINI RODRIGU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8  28.365389-2       IRANIUSA MATIAS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9  28.365436-8       DROGARIA NANT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0  28.365486-4       FJ TELEFON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1  28.365503-8       FRANCHIM &amp; RIBEIR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2  28.365520-8       CHEAP TRICK COMERCIO DE ROUP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3  28.365530-5       THAIS DANIELA BRIZUEN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4  28.365585-2       BUMER IND E COM DE VESTUAR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5  28.365649-2       ELLEN WALESKA BILHERBEQUE D SANTO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6  28.365858-4       A C SCARANTE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7  28.365861-4       M S S BARREIRO ACOUGU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8  28.365983-1       ALDAIR LEANDRO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29  28.365992-0       C.D.A BRITO COM. DE FERRAG E ACESSORIO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0  28.366210-7       Z ZAHRA ACESSORI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1  28.366324-3       MT COMERCIO DE COLCHOE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2  28.366362-6       CAMALOTE COZINHA E CHOPP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3  28.366431-2       ELESSANDRA ROBERTA BITENCOURT CALONG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4  28.366631-5       COMERCIAL HANANI'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5  28.366632-3       FERREIRA &amp; GERTRUD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6  28.366681-1       MARLENE CATARINA UZEIK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7  28.366793-1       I. C. AMORIM CONFECCO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8  28.366828-8       ATITUDE STUDIO HAIR FASHION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39  28.366871-7       MARCIO LUIZ RODRIGU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0  28.366904-7       L G PEREIR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1  28.366994-2       VICTOR NERONI JUNIOR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2  28.367001-0       TATHYANE GARCIA BOEIRA HAZIM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3  28.367036-3       MRS COMERCIO DE PROD ALIMENTIC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4  28.367079-7       SILVA &amp; GOMES REFEICOE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5  28.367150-5       H. F. INFORMATIC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6  28.367160-2       MARIA LUCIA DE FREITAS FALCA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7  28.367270-6       W. JARA DA SILV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8  28.367298-6       PINHEIRO &amp; LUJAN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49  28.367349-4       PRATICA COZINHA INDUSTRIAL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0  28.367369-9       JOAO FIRMINO DE FREITA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1  28.367377-0       NEURIDES MARIA BOIGUES PITT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2  28.367488-1       EUMA ROCHA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3  28.367548-9       ESTELA MARTA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4  28.367554-3       ALUMINUM COMUNICACAO VISUAL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5  28.367566-7       CARMELITA DA SILVA SOUS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6  28.367607-8       HI&amp;LO IMP E COMERCIO DE ROUP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7  28.367660-4       S T DE ALMEIDA SILV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8  28.367709-0       TOLFO COLCHO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9  28.367721-0       LAURO FERNANDES GONCALV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0  28.367723-6       SILVA &amp; FREITA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1  28.367835-6       NUNES &amp; RODRIGU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2  28.367873-9       ANA BARBARA BORGMANN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3  28.367880-1       MOCATTO &amp; ON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4  28.367928-0       EDGAR MARCAL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5  28.368098-9       J A FERNANDES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6  28.368206-0       PAULO SILVA DE SOUZA JUNIOR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7  28.368253-1       MAGDA LUBIA LIRA DE REZEND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8  28.368255-8       DANIELA TAKAT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69  28.368291-4       LUCAS LALUCE MARTIN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0  28.368307-4       ROBALDO &amp; MARTIN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1  28.368351-1       CONEXAO COMERCIO DE CONFECCOES EIRELI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2  28.368369-4       CARLOS HENRIQUE RUFI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3  28.368395-3       IDEAL EMBALAGEN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4  28.368448-8       ANTUNES E LINAR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5  28.368633-2       JR COMERCIO E SERVIC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6  28.368717-7       N &amp; A VESTUARIOS EIREL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7  28.368761-4       SISTERS MOD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8  28.368764-9       FERNANDES &amp; DE PAUL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79  28.368886-6       HONDA &amp; MIMOT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0  28.368900-5       MARIA TEREZA CARVALH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1  28.368939-0       THATIANE OLIVEIRA MALTA SORVET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2  28.368941-2       MARCO ANTONIO COSTA SAMPAI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3  28.368983-8       G GONCALVES DA SILVA MORAI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4  28.369135-2       GABRIEL GARCIA MORENO LIM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5  28.369137-9       EDGAR ANDRADE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6  28.369141-7       MARA CRISTINA PIRES GUTENDORFER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7  28.369144-1       BECKER PISCINAS E ACESSORI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8  28.369201-4       CENTRO DE ATIV FISICA CORPO E SAUDE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89  28.369227-8       FERNANDES E FIM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0  28.369235-9       MARCOS AUGUSTO GUIMARA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1  28.369359-2       RESTAURANTE PARRILLA PANTANEIR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2  28.369406-8       MERCADO BIG MAX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3  28.369417-3       VALDEMAR ROCH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4  28.369518-8       R E M INSTALACOES GAS COM SERV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5  28.369525-0       MARILDA SOUZA DA MATA SOUZ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6  28.369542-0       GOLFETO &amp; PADILH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7  28.369579-0       MERCADO TALUS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8  28.369585-4       R. B. GIMEN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99  28.369587-0       ANTONIO EDIVAN GONCALVES FREIR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0  28.369591-9       NAERCIO CARDOS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1  28.369670-2       JOSEILDO FERREIRA DA SILV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2  28.369712-1       MARIVAN ARTERO GAVIOLI FREITA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3  28.369770-9       A NUMERO 01 T LAGOAS BAR LANC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4  28.369953-1       FABIANE TEIXEIRA D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5  28.369957-4       JULIE CAROLINA SALES DE OLIVEI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6  28.369997-3       EGM SEGURANA ELETRONICA COM E SERV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7  28.369999-0       JULIA C.F. RIBEIR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8  28.370004-1       SANDRO ANTUNES DE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09  28.370006-8       LEITE &amp; FERNANDES DEC E TAPETES IM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0  28.370013-0       ADRIANA CAIRES MA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1  28.370173-0       ELISANGELA SILVEIRA DOS SANT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2  28.370189-7       MICHELE CLAUDINO DA SILVA ALBUQUERQUE -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3  28.370285-0       MARIA NAIR COELHO DE SOUS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4  28.370306-7       MANICA ELETRO COM MOV ELET ELETRON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5  28.370324-5       SUELI PEREIRA ALV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6  28.370326-1       PANIAGO &amp; SANTAN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7  28.370366-0       JEFFERSON BENHAME PORTILHO M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8  28.370554-0       LEANDRO HENRIQUE NAGAO LEAL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19  28.370570-1       PADARIA E LANCHONETE ALVORAD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0  28.370654-6       ARTHUR BUENO PAR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1  28.370706-2       SAFE MEDICAL - PRODS HOSPITALAR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2  28.370779-8       VOLCE &amp; VOLCE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3  28.370790-9       PEREIRA E VALCANAIA COM DE CAMIS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4  28.370840-9       XAXA COM DE ARTIGOS ESPORTIV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5  28.370876-0       SILVIA HELENA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6  28.370907-3       RBX RIO COMERCIO DE ROUPA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7  28.371010-1       ANTONIA EDINAELY ARAUJO SOAR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8  28.371024-1       MOEMA DE MOUR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29  28.371028-4       HELSIO PALOMARE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0  28.371034-9       A. G. DOS SANTOS ROSS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1  28.371056-0       PAULETTO E GAI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2  28.371081-0       RODRIGUES &amp; RIBEIRO COM ART ESPORT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3  28.371094-2       ESTANISLENE MACHADO ANTUNES FREITA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4  28.371105-1       ADAO OCAMPO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5  28.371113-2       SOUZA &amp; MAZER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6  28.371116-7       NECKEL &amp; NASCIMENT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7  28.371128-0       FAMA COM. DE EMBALAGEN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8  28.371151-5       SANDRA CRISTALDO RODRIGU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39  28.371207-4       MOURA &amp; CONGR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0  28.371247-3       LUCIANA ROBERTA DE ARAUJO GUIMARA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1  28.371307-0       SILVA &amp; GODOI COMERCIO DE ROUP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2  28.371551-0       BLUEICE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3  28.371615-0       ANA KAROLINE J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4  28.371658-4       CANARANA CONFECCO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5  28.371666-5       ROSIMEIRE APARECIDA CORDEIR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6  28.371674-6       DIAS E ROCH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7  28.371770-0       LIMA &amp; AVELIN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8  28.371902-8       J P MARQUE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49  28.371903-6       ANDRE L. BRACHINI BRENA ALIMENTOS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0  28.371917-6       JARDIMIRA PEREIRA DE OLIV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1  28.371950-8       LOPES &amp; GOM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2  28.371956-7       EXCLUSIVA BOLS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3  28.371967-2       SELMA PEREIRA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4  28.372023-9       COSTA &amp; NASCIMENT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5  28.372057-3       ANDERSON DUTRA LISBO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6  28.372064-6       HF E SH PRODUTOS OTIC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7  28.372340-8       MONTEIRO &amp; RUAN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8  28.372385-8       TERESA MARIA B. PEIXOT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59  28.372400-5       DENIS RODRIGO DOMINGU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0  28.372412-9       ROBERTA XAVIER MORA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1  28.372477-3       GAWLE IMPORTACAO E EXPORTACA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2  28.372532-0       EDIO MORAES VALENTE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3  28.372547-8       A A G DA SILVA FILHO RESTAURANTE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4  28.372591-5       N B LEZA CALCADO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5  28.372717-9       JDF COMERCIO DE ALIMENT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6  28.372806-0       JAKELINE AVEIRO BOURDOKAN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7  28.372863-9       E.B.SABIN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8  28.372874-4       BLUEICE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69  28.372879-5       T. R. DE OLIVEIRA CONFECCO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0  28.372886-8       S C ALVES PRESENT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1  28.372903-1       SOBREIRA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2  28.372914-7       AILTON LAZIER DOS SANTOS OLIVEIR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3  28.373081-1       SILTEC-SERVICOS TECNIC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4  28.373117-6       ELISEU SALGADINH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5  28.373255-5       MARIA LEIDE MOD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6  28.373347-0       SILVIA VIEIRA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7  28.373403-5       NEUZA MARIA DE SOUZA RAM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8  28.373405-1       OLHO D' AGUA CONFECCA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79  28.373411-6       N M C FERREIR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0  28.373418-3       EXCLUSIVA BOLS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1  28.373423-0       VINICIUS DE MORAIS INACI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2  28.373535-0       RC ROMEIRO &amp; C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3  28.373584-8       P.G. DE OLIVEIRA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4  28.373653-4       PEDRO LUIZ RIBEIRO RUAN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5  28.373664-0       VINICIUS DE MORAIS INACI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6  28.373775-1       ROSELI AQUINO ROLIN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7  28.373784-0       CASSILANDIA CALCADOS E CONFEC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8  28.373829-4       PIRES E PORTO RESTAURANTE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89  28.373835-9       D.F DO NASCIMENT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0  28.373911-8       SILVA &amp; SCHERBA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1  28.374121-0       JUNIOR BITENCOURT DOS SANT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2  28.374256-9       DISMOBRAS IMP EXP DISTR MOVEIS ELETR S/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3  28.374375-1       A C AZEREDO KOMATSU EIRELI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4  28.374404-9       JONE ANDERSON CAVALINI HOFFMANN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5  28.374411-1       VALENTINA COMERCIO DO VESTUARI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6  28.374451-0       LIDER DIST DE PRODUTOS ALIMENTICI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7  28.374453-7       JESUS CARLOS DELLARMELIN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8  28.374493-6       CLARIMUNDO ESPINDOLA DE SOUZ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99  28.374733-1       ANTONIO ALVES DE OLIV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0  28.374746-3       CARLOS ALEXANDRE MARTINS DE SOUZ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1  28.374748-0       F &amp; B COM VAREJISTA DE PROD AGR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602  28.374771-4       BIG BEEF DIST LOG PROD ALIMENTICI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3  28.374798-6       CAVAZZANA E SANT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4  28.374812-5       ROSENILTON DE OLIVEIRA FREITA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5  28.374919-9       FLORICULTURA FLORES E FLOR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6  28.374932-6       S F PIRES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7  28.374957-1       A C DA SILVA CALCADOS EIREL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8  28.375025-1       CRISTIANE CRUZ POMPILIO DE MENEZE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09  28.375030-8       ALLAN FRANCISCO FARIAS COST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0  28.375068-5       JOAO P. M. VIRACA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1  28.375159-2       OTICA PALM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2  28.375303-0       T L DA SILVA RESTAURANT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3  28.375363-3       FERNANDA LEANDRA BRITO BARBIERE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4  28.375371-4       ROBERTO DEMEU PER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5  28.375420-6       MARCELO WANDERSON CARDOSO DO NASCIMENTO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6  28.375502-4       SAG COMERCIO DE SEMI JOIA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7  28.375553-9       M&amp;R ALIMENTOS COZINHA INDUSTRIAL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8  28.375618-7       RE DISTRIBUIDORA DE ALIMENT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19  28.375761-2       SIQUEIRA &amp; GONCALV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0  28.375766-3       SOUZAMAK PARAFUSOS &amp; FERRAMENTAS LTDA EP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1  28.375832-5       ANDREIA MARTINS VILEL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2  28.375863-5       J &amp; C ENCARTELAD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3  28.375865-1       EDGELSON DE OLIVEIRA GUIMARAES GARCI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4  28.375868-6       IRLANDA CABRAL COELH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5  28.375885-6       F. J. DOS SANTOS MAQUINA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6  28.375918-6       VRELIA LUCINDA ZANGIROLAMI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7  28.375964-0       ESPACO FLOR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8  28.376126-1       KENIA KELY LOPES DE FREITA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29  28.376150-4       ARAKAKI COLCH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0  28.376166-0       LINO &amp; LOPE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1  28.376211-0       EDUARDO BRAZ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2  28.376239-0       MAICHEL APARECIDO GONZALEZ DA SILV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3  28.376253-5       CLAYTON SUDARIO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4  28.376363-9       COMERCIO DE MOVEIS IGNACI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5  28.376394-9       BATISTA &amp; LIM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6  28.376567-4       MURANO COMERCIO DE ALIMEN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7  28.376637-9       R R DE LIMA VIEI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8  28.376663-8       OLIVEIRA E PAZ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39  28.376884-3       FELIX ELIAS DA SILVA FILH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0  28.376895-9       UNIAO COMERCIO DE CALCAD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1  28.376907-6       JAC COMERCIO DE ALIMENTOS EIRELI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2  28.376957-2       ARMAZEM NOGUEIR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3  28.376978-5       ALEXANDRE DE CARVALHO PINTO GUEDE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4  28.377049-0       F C TEL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5  28.377050-3       A. C. DOS REIS CANHE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6  28.377087-2       SANTOS &amp; VALIM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7  28.377158-5       REAL PAPELARIA E INFORMATIC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8  28.377171-2       S. A. NOGUEIRA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49  28.377236-0       AM PEREIRA COMERCIAL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0  28.377255-7       DAHLU PRODUTOS OTIC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1  28.377261-1       ARMANDO VIEIR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2  28.377356-1       KEN MASTERS COLCHO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3  28.377363-4       ALVES &amp; MATI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4  28.377400-2       MENEZES SIMOES COMERCIO DE COLCH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5  28.377419-3       EDMIR RENAN PEREIRA RI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6  28.377420-7       CARLOS DA SILVA ESPINDOL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7  28.377645-5       RIBAS &amp; SILVA EMBALAGEN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8  28.377650-1       SENATORE &amp; BELLOTT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59  28.377654-4       ERLY VASCONCELOS SOBRINH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0  28.377706-0       ELOIR GOTTARDI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1  28.377875-0       BARBOSA PALIAO &amp; NARCISO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2  28.377880-6       IONE SOUZA SILV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3  28.377928-4       CALIFORNIA MUDAS E PAISAGISM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4  28.377934-9       MFMS COMERCIO DE UTIL DOMESTIC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5  28.377985-3       B. S COMERCIO E SERV DE INFORMATIC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6  28.377986-1       RIBEIRO &amp; KALIFE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7  28.378050-9       JAQUELINE GAZON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8  28.378149-1       CASA 10 UTILIDADES, ACES E SERV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69  28.378151-3       KELLI COMERCIO DE ALIMENT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0  28.378323-0       MAYCK WILLIAM BAPTISTA PINHEIR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1  28.378339-7       JUVENTINO GOMES DE SOUZA FILHO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2  28.378373-7       RELVAFARMA MANIP E HOMEOP ANIMAL EIRELI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3  28.378416-4       MONTE GERIZIM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4  28.378459-8       WAGNER ALVES DE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5  28.378472-5       LEMOSPASSOS ALIM E TERC DE SERV ADM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6  28.378497-0       J. VICTOR ROS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7  28.378538-1       SUPER MIX UTILIDAD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8  28.378660-4       MORAES E LANZA ART DE DECOR E EMBAL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79  28.378712-0       J.F.A.V. MARINHO OTI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0  28.378750-3       J &amp; C BOLSAS E CALCAD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1  28.378754-6       R G MOYA MERCEARI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2  28.378765-1       FELIPE DIAS QUEIROZ GONCALV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3  28.378853-4       DIONEIA MONTEIRO MAIDAN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4  28.378862-3       M V P FAUSTIN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5  28.378902-6       ELEONICE LEANDRO LOBASK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6  28.379043-1       UNNA - COMERCIO DE ROUPA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7  28.379047-4       LEITE E LAGUILHON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8  28.379079-2       NANTES CONFECCO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89  28.379084-9       CALVI &amp; RIBEIR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0  28.379089-0       MAICON JACSON AMANN - CHURRASCARI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1  28.379163-2       J RODRIGUES JUNIOR &amp; CIA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2  28.379209-4       PERSIO AILTON TOSI JUNIOR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3  28.379214-0       CONFEITARIA FPX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4  28.379221-3       DGG SUPERMERCAD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5  28.379238-8       ELISEU MEIRA CARDOS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6  28.379343-0       DJALMA A G DA CRUZ JUNIOR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7  28.379508-5       RAFAEL GONZAGA MENESES DE ALMEI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8  28.379552-2       FORMIGAO UTILIDADES DOMESTIC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99  28.379590-5       SUELI DE MATOS - DECORACO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00  28.379655-3       BLACK TIE GRAVATAR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01  28.379697-9       L V DA SILVA CONFECCO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02  28.379749-5       MORENO &amp; BORG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03  28.379796-7       SUZANA MARIA AGUIAR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04  28.379862-9       D. J. DO PRAD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1F384C"/>
      <w:sz w:val="15"/>
      <w:szCs w:val="15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5:00Z</dcterms:created>
  <dc:creator>mamaral</dc:creator>
  <dc:description/>
  <cp:keywords/>
  <dc:language>en-US</dc:language>
  <cp:lastModifiedBy>dtoliveira</cp:lastModifiedBy>
  <cp:lastPrinted>2012-09-26T13:19:00Z</cp:lastPrinted>
  <dcterms:modified xsi:type="dcterms:W3CDTF">2012-10-31T10:53:00Z</dcterms:modified>
  <cp:revision>6</cp:revision>
  <dc:subject/>
  <dc:title>RESOLUÇÃO/SEFAZ N° 2</dc:title>
</cp:coreProperties>
</file>