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239, DE 2 DE DEZEMBRO DE 2009.</w:t>
      </w:r>
    </w:p>
    <w:p>
      <w:pPr>
        <w:pStyle w:val="TextBodyIndent"/>
        <w:ind w:left="360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TextBodyIndent"/>
        <w:ind w:left="3600" w:hanging="0"/>
        <w:rPr/>
      </w:pPr>
      <w:r>
        <w:rPr>
          <w:rFonts w:cs="Verdana" w:ascii="Verdana" w:hAnsi="Verdana"/>
          <w:sz w:val="20"/>
        </w:rPr>
        <w:t>Aplica regime especial de controle e fiscalização aos contribuintes inadimplentes quanto ao pagamento do ICMS Garantido referente ao mês de outubro de 2009.</w:t>
      </w:r>
    </w:p>
    <w:p>
      <w:pPr>
        <w:pStyle w:val="Recuodecorpodetexto2"/>
        <w:ind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Publicada no DOE nº 7.596, de 03.12.2009.</w:t>
      </w:r>
    </w:p>
    <w:p>
      <w:pPr>
        <w:pStyle w:val="Recuodecorpodetexto2"/>
        <w:ind w:firstLine="56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Recuodecorpodetexto2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SECRETÁRIO DE ESTADO DE FAZENDA, no exercício da competência que lhe defere o art. 116 da Lei n. 1.810, de 22 de dezembro de 1997, e 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. 1.810, de 22 de dezembro de 1997, e o fato de os contribuintes especificados na relação anexa a esta Resolução estarem inadimplentes quanto ao pagamento do ICMS Garantido referente ao mês de outubro de 2009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 E S O L V E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outubro de 2009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outubro de 2009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 de dezembro de 2009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RIO SÉRGIO MACIEL LORENZETTO</w:t>
      </w:r>
    </w:p>
    <w:p>
      <w:pPr>
        <w:pStyle w:val="NormalWeb"/>
        <w:spacing w:before="0" w:after="0"/>
        <w:ind w:right="0"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cretário de Estado de Fazenda</w:t>
      </w:r>
    </w:p>
    <w:p>
      <w:pPr>
        <w:pStyle w:val="Normal"/>
        <w:ind w:firstLine="56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EXO ÚNICO À RESOLUÇÃO/SEFAZ N° </w:t>
      </w:r>
      <w:r>
        <w:rPr>
          <w:rFonts w:cs="Arial" w:ascii="Verdana" w:hAnsi="Verdana"/>
          <w:sz w:val="20"/>
          <w:szCs w:val="20"/>
        </w:rPr>
        <w:t>2.239, DE 2 DE DEZEMBRO DE 2009.</w:t>
      </w:r>
    </w:p>
    <w:p>
      <w:pPr>
        <w:pStyle w:val="TextosemFormata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semFormatao"/>
        <w:rPr/>
      </w:pPr>
      <w:r>
        <w:rPr>
          <w:rFonts w:cs="Verdana" w:ascii="Verdana" w:hAnsi="Verdana"/>
          <w:sz w:val="18"/>
          <w:szCs w:val="18"/>
        </w:rPr>
        <w:t xml:space="preserve">ORD. INSCRICAO     RAZAO SOCIAL                                            </w:t>
      </w:r>
    </w:p>
    <w:p>
      <w:pPr>
        <w:pStyle w:val="TextosemFormata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1  28.003587-0        B K CALCADOS LTDA         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2  28.004712-6        JOAO GONCALVES DOS SANTOS 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3  28.009932-0        LALAI DOCES LTDA          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4  28.050591-4        SANTOS SABATEL LTDA MATRIZ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5  28.055291-2        RENATO MORAES             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6  28.065949-0        ADOLFO &amp; BASILISA LTDA    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7  28.080239-0        SALVADOR SATURNINO        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8  28.081002-4        MARIA A R A SILVA         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9  28.090416-9        SEICHO NO IE DO BRASIL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0  28.090814-8       A MARTINS SILV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1  28.091483-0       ERNESTO LUIZ PAUL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2  28.092365-1       CARVALHO &amp; MOREIR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3  28.092866-1       CARVALHO &amp; COST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4  28.095417-4       TEREZINHA PAULA DE QUEIROZ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5  28.096600-8       FOTO COLORTEC LABORATORIO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6  28.097250-4       PLINIO ANTONIO DALLAGNOL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7  28.098436-7       CONCENTRO MARCA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8  28.099936-4       COMERCIAL SAO JUDAS TADEU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9  28.100198-7       PAULO HIROSHI KAMIMOT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0  28.100289-4       ROSALIO MARQUES LEON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1  28.100615-6       SACHIYUKI &amp; NOBUYUKI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2  28.103202-5       LLD COMERCIO DE CONFECCOE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3  28.106160-2       MADEPAR-COMERCIO DE MADEIRA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4  28.108007-0       DELI GOMES JARDIM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5  28.205701-3       OLIVIA MAURICIO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6  28.207098-2       JOSE CARLOS RODRIGUES SANCHEZ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7  28.207338-8       NILO CANDIDO SIQU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8  28.207430-9       SIMPLICIO MARTINS BARRADA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9  28.207665-4       REFRIGERACAO PANTANAL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0  28.209464-4       CONTAMAQ REPRESENTACOES E COMERCI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1  28.209468-7       COMERCIO RETALHOS DOURADO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2  28.212124-2       CONSTROLUZ COM DE MAT ELETRIC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3  28.212526-4       EZIDIO NEPONUCENO DE ALMEI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4  28.212572-8       MERCADO MISTER ANCHIET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5  28.212795-0       VICENTE BORGES REI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6  28.212922-7       ELETRICA BRILHANTE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7  28.213204-0       JOSE MARIANO DOS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8  28.213207-4       SUPERMERCADO SERTANEJ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9  28.214420-0       DORVAL DUARTE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0  28.214461-7       COMERCIAL ARAL MOREIR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1  28.215028-5       CLOVIS FRANC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2  28.215619-4       MERCANTIL ALIMENTOS UNIAO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3  28.216858-3       FLORESTAL MOTO SERRA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4  28.218291-8       DISTRIBUIDORA DOURADOS FERMENT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5  28.219090-2       CASSOL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6  28.220282-0       EUFRAZIO BARBOSA CASTR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7  28.221314-7       TEREZINHA TAVEIRA DA GUI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8  28.222394-0       NEDIA SALIM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9  28.222495-5       MANUFATURADOS COURO BORRACHAS TUPI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0  28.222941-8       SAKAI &amp; CIA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1  28.224477-8       CLEUZA DE LIMA UZAN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2  28.224740-8       TAXON MUDAS PLANTAS ORNAMENTAI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3  28.225669-5       REVEST COMERCIO PEDRA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4  28.225763-2       FABRI &amp; CIA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5  28.226312-8       LUCLAPER MATERIAIS PARA CONSTRUCA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6  28.226522-8       VALENTINO FERMINO BISP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7  28.227180-5       MERCEROL AUTO PECAS ACESSORI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8  28.228307-2       METALFIOS MATERIAIS ELETRIC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9  28.228606-3       HOTEL RESTAURANTE CONGONHA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0  28.228890-2       SOLAR ARQUITETURA E ENGENHARI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1  28.228961-5       BAGGIO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2  28.230813-0       ATAIDE PEREIRA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3  28.231050-9       SUPERMERCADO RIG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4  28.231674-4       FOZ CENTER COMERCIO DE CONFECCOE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5  28.232077-6       NELIO DAHMER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6  28.235090-0       PALACIO DOS PARAFUSO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7  28.235508-1       SEBASTIAO QUIRINO DE SOUZ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8  28.235687-8       CERAMICA GUERR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9  28.237363-2       ELIETE MODA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0  28.237606-2       NEUZITA INACIA MORA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1  28.238566-5       J A M D OLIVEIR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2  28.239760-4       NEIDE BATISTA AMARAL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3  28.240183-0       CALZAIMAR ALVES SANT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4  28.240573-9       ELIAS SANTOS OLIV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5  28.241608-0       ARTE CANO MOVEIS E DECORACOE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6  28.242798-8       W O L COMERCIO DE PURIFICADOR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7  28.243837-8       THIENE COM EQ HID PNEUMATICOS VAPOR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8  28.244429-7       ROLGRANDE ROLAMENTOS E PECA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9  28.245013-0       ANTONIO VIEIRA SOAR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0  28.245153-6       CASA DO GUARAN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1  28.245955-3       ELZA SOUZA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2  28.246283-0       ZIAD DAWOD IBRAHIM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3  28.246321-6       MARIA LOURDES PFITSCHER MARTIN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4  28.246614-2       DOMINGOS TASINAZZ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5  28.247724-1       IVONE ORTEGA DIAS SAVITRAZ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6  28.249037-0       DIORANDES DA SILVA FERR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7  28.250155-0       JOSE OSNY PRIORI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8  28.250642-0       BRUNNA BOUTIQUE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9  28.251670-0       M APARECIDA ALVES PEREIR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0  28.251872-0       J L S NEVE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1  28.251922-0       PAISAGISMO MEURER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2  28.252292-1       SPUMA IND COM DE PROD LIMP COSMET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3  28.253822-4       OTICA STYLU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4  28.253954-9       SANDRA QUEIROZ LATT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5  28.255087-9       SUPRIMED COM MAT MED HOSP LAB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6  28.257589-8       T R DA CONCEICAO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7  28.257753-0       GRAFFITE MODA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8  28.257968-0       TADEU MACHADO &amp; CI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9  28.260054-0       ERALDO FERREIRA PASSOS &amp; CI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0  28.260166-0       TRATORSOLDAS PEÇAS E SERVIÇ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1  28.260485-5       A INSINUANTE CALCADO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2  28.260557-6       CONSMASUL MATERIAIS DE CONSTRU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3  28.260826-5       JOEL CARLOS ALVES PINHEIR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4  28.261123-1       NILZA MEIATO MOUR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5  28.261235-1       LAURENCI JOSE JESU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6  28.261844-9       OTAMIR JOSE INACI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7  28.262661-1       VANIA MARIA FARIAS CAPRIOL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8  28.262862-2       PEDRO RONDON DUTR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9  28.263400-2       CELIO JOSE GUILHERME BATISTOT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0  28.263553-0       TEC.CONF.NOVA BATAGUASSU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1  28.264020-7       OSMAR ALVES NETO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2  28.264424-5       AMASIO DIONISIO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3  28.264680-9       ROBERTO CARLOS DE VASCONCELO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4  28.264873-9       JOSE MARIO ALBERTINI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5  28.265281-7       CALLAZZA PARAFUSOS E FERRAMENT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6  28.265859-9       MANSANO &amp; MANSAN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7  28.265955-2       ERENIR GOMES JESU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8  28.266287-1       EDSON SANTOS PEREIRA E CIA LTDA EPP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9  28.266348-7       CENTER MODAS CALCADOS E CONFECC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0  28.267428-4       PAULO EDISON MANGIOLARD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1  28.267670-8       A S TAVARES SILVA &amp;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2  28.267968-5       FRIA &amp; CIA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3  28.268224-4       BENITEZ E FER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4  28.268632-0       BUFULIN &amp; LOP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5  28.269131-6       MULTIMAQUINA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6  28.269614-8       FERRAGENS XIMEN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7  28.270393-4       GILVAN RIBEIRO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8  28.271358-1       GARCIA CONFECCO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9  28.271388-3       MOHAMAD MOUSS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0  28.271962-8       SERVEGEL COMERCIO DE BEBIDA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1  28.272095-2       AGROBAND COM DISTRIBUICAO E TRANSP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2  28.272124-0       EDER AZEVEDO SILV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3  28.272295-5       VIEGAS CALCAD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4  28.272381-1       MINERVINA MARIA CHAGAS TENO CI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5  28.272634-9       SOLDA TEC REPRES E SERV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6  28.273862-2       DEMATELE COMERCIAL ELETRONIC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7  28.273985-8       DANIEL GANDAIA JUNIOR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8  28.275170-0       MERCABAT MERCANTIL DE BATERIA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9  28.275172-6       JOAO FELICIO MARSAL VIEIR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0  28.275431-8       CICLO REIS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1  28.275735-0       GILMA MOURA PAULA LEA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2  28.275929-8       CENTER MODAS CALCADOS CONFECCO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3  28.276001-6       AUTO VIDROS PONTA POR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4  28.276039-3       G A MARTIN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5  28.276053-9       LUZIA FRANCA ALMEI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6  28.276263-9       COMAGRAN CORUMBA MAQ EQUI INDL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7  28.276597-2       RINCAO COMERCIO DE PECAS AGRICOLA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8  28.276633-2       JOSE JERONIMO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9  28.277109-3       PAPELMIL LIVRARIA E PAPELARI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0  28.277378-9       GUIOMAR PEIXOTO RATIER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1  28.277433-5       ITALAR MATERIAIS PARA CONSTRUCA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2  28.277726-1       ARANTES &amp; CARVALH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3  28.278583-3       BARROS &amp; MACHAD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4  28.278829-8       PAULO ZAGO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5  28.279026-8       NTGS MEDICAMENTO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6  28.279708-4       F F G DA SILVA ESPORTE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7  28.280204-5       LUIZ CARLOS DA SILVA RESTAURANTE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8  28.280651-2       IRMAOS MUNIZ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9  28.280768-3       ELEVADORES OTI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0  28.281050-1       ANATIVIDADE BRIT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1  28.281322-5       NEY LOURENCO DE FREITAS COST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2  28.281438-8       CENTER MODAS CALCADOS CONFECCO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3  28.282181-3       METAL FORTE I M EQ MQ AT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4  28.282390-5       N A CONSTRUTORA E COMERCIO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5  28.282656-4       FERMAFF COMERCIO DE FERROS PEC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6  28.282994-6       J SILVA DE OLIVEIR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7  28.284084-2       WALMIR ANTONIO SABEDOT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8  28.285106-2       A R SELEM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9  28.285755-9       R L GONCALVES ARCE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0  28.286159-9       CERAMICA GERALDE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1  28.286609-4       MILTON LUIS MAGOL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2  28.286681-7       MILTON CANDIDO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3  28.286751-1       FLAVIA APARECIDA GRANDE DA CUNH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4  28.287345-7       E J C DA SILV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5  28.288088-7       RUTH MARQUES GOM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6  28.288271-5       COMAGRI COMERCIO MAQUINAS AGRICOLA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7  28.288775-0       CELIA F VASCONCELOS OLIVEIRA &amp; CI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8  28.288873-0       COMERCIAL BRITES ALIMENT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9  28.289213-3       HAMILTON ASSIS OLIV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0  28.289217-6       MATO GROSSO COMERCIO DE URNA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1  28.289504-3       ALESSANDRO RODRIGUES AMORIM &amp; CI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2  28.289536-1       MALLONE ARTIGOS ESPORTIV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3  28.291501-0       VANIA MARIA ANTUNES MARTIN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4  28.291558-3       ELDEMIR GARCIA NET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5  28.292044-7       MESSIAS J DOS SANTO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6  28.292256-3       FLAVIO DA HOR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7  28.292264-4       FRANCISCO CONRADO NASCIMENT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8  28.292681-0       FRANCISCA DE ASSIS MAI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9  28.292704-2       KIMAR PISCINAS &amp; FILTRO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0  28.292770-0       KRAUSPENHAR &amp; MORA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1  28.293334-4       ATACADO ARODASI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2  28.293978-4       PURIMADA PRODUTOS AGROPECUARI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3  28.294061-8       LAURA SANCHES GONCALV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4  28.294410-9       IRENE SALGADO F RIBEIR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5  28.294879-1       BARAO COLOR LAB E MAT FOTOGRAFIC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6  28.295027-3       CIRUFRANCO ORTOPED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7  28.295087-7       TOYS SKATE SHOP ESP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8  28.295163-6       ANGELIM &amp; ANGELIN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9  28.295206-3       ZORNITTA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0  28.295210-1       VINCENZI &amp; MOREIR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1  28.295305-1       SILVANIA COSTA DIA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2  28.295591-7       CANADA REFRIGERACA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3  28.295714-6       PAULO SERGIO RODRIGUES SILV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4  28.296366-9       LAVRATTI &amp; FILH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5  28.296386-3       MARIA Z G MAZZINI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6  28.296542-4       ROSANGELA CABRAL DE PAULA GONCALVE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7  28.296556-4       A M MATOS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8  28.296761-3       ANTONIO CARLOS R DE OLIV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9  28.296845-8       MACIEL DA SILVA VI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0  28.296895-4       NOSSO LAR UTILIDAD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1  28.296921-7       B &amp; F COMERCIO DE ROUPA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2  28.296989-6       OSWALDO FRANCISCO JULI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3  28.297446-6       JOSELI NOGUEIRA LEM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4  28.297681-7       ANA MARIA COLOSSI DRESCH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5  28.297869-0       CASA DO ACOUGUEIR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6  28.297928-0       PAULO ANTONIO DE OLIVEIRA-CARVAO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7  28.297992-1       ROBSON DOS ANJOS AZAMBUJ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8  28.298017-2       NAZIM EL KADRI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9  28.298051-2       JOEL DOMINGUES DO AMARAL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0  28.298146-2       GETULIO KYOSHI TAKAHASH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1  28.298242-6       GERONIMO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2  28.298407-0       EDSON VERDELHO RAMO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3  28.298465-8       T &amp; A COM E MANUT DE MAQUINAS EQUIP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4  28.298597-2       ELIZANDRA CALCADO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5  28.298745-2       EGF AR CONDICIONADO E CONSTRUCOE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6  28.298788-6       SAGUI COMERCIO DE ROUPA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7  28.298926-9       ELCIRIA RITA BRANDES GARCIA &amp; CI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8  28.299053-4       ADRIANO VIDAL VALVERDE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9  28.299349-5       ZENAIRA MARGARETE SCHEFFER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0  28.299528-5       HIDRAPECAS SISTEMAS HIDRAULIC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1  28.299582-0       CAIOBA MOTOCICLETAS E PECA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2  28.299661-3       GUERINO OSVALDO DAN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3  28.299891-8       RESTAURANTE FOGAO DE MINA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4  28.300286-7       ROSANI RAQUEL MACARI ZANETT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5  28.300417-7       IDALENCIA A ANDRADE BERNART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6  28.300508-4       F A L FLORES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7  28.300573-4       DEPILMARI IND E COM DE COSMETIC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8  28.300977-2       WILLIAN MADRUGA GIMEN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9  28.301094-0       ABADIO APARECIDO DIA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0  28.301109-2       MIGUEL MATRICARDI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1  28.301278-1       ALVINO DA SILVA JAR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2  28.301293-5       ALEUTO TEIXEIRA LATA-EPP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3  28.301582-9       TRAVERSIN &amp; BRIT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4  28.301867-4       MODA NIL COMERCIO DE CONFECCO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5  28.302449-6       MODULAR DESIGN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6  28.302532-8       VALMIR FRANCISCO DE LIM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7  28.302533-6       EDIVANDO QUIRINO DOS SANTO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8  28.302696-0       LIF COM DE MAQ PARA FRIGORIFIC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9  28.302730-4       VIEIRA &amp; VILEL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0  28.302736-3       ELSON FERNANDES COMERCIAL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1  28.302869-6       AIRCLO COMERCIO E REPRESENTACO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2  28.302930-7       CAMILA MIRANDA DOS SANTO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3  28.302944-7       JP IND &amp; COM DE MANG E CONEXO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4  28.303287-1       JOAQUIM PASSOS SILVA NET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5  28.303468-8       FABRIS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6  28.303496-3       TORREZAN &amp; CAMPO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7  28.303546-3       ROSALIA MARIA SEREN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8  28.303685-0       TECOLIT IND DE TELHAS ECOLOGIC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9  28.303704-0       AUTO CAPAS MUNDIAL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0  28.303719-9       NELIDE CARMO CREMASCO OSTETTO OLIVEIR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1  28.303764-4       AMILTON DIAS DO NASCIMENT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2  28.303777-6       MS CELULAR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3  28.304097-1       GR PAPELAR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4  28.304101-3       FIK FRIO IND &amp; COM DE SORVETES LTDA ME/M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5  28.304219-2       LUIZ CLAUDIO ARAUJ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6  28.304367-9       LUCIANA AZAMBUJA MOREN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7  28.304436-5       GREGORIO DE SOUZA &amp; CORRE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8  28.304507-8       SANDOVAL MIGUEL SOUZ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9  28.304636-8       MARIA LUCIA VELASQU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0  28.304660-0       NITROSUL NITROGENI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1  28.304751-8       SEBASTIANA PEREIRA D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2  28.304810-7       HATSUE AKAMINE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3  28.304839-5       MOTO JONSSON COM MOTOS LTDA EPP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4  28.304903-0       ELAINE MARIA DIB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5  28.304909-0       MARCOS AUGUSTO CARLONGA MARTIN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6  28.305034-9       CILU SORVETE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7  28.305095-0       DOURADO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8  28.305137-0       IGOR RODRIGUES ANDRE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9  28.305139-6       RUTE SOUZA NASCIMENT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0  28.305144-2       ADELSON SOUZA SANTAN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1  28.305164-7       FIDECO SINOZAKI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2  28.305186-8       DIVINO FERMINO DE JESU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3  28.305212-0       WILSON MANOEL SILV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4  28.305269-4       SIRILIO RIBEIRO DANIEL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5  28.305298-8       CENTER C ENX NOIVAS BEBE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6  28.305471-9       JURANDIR BARROSO DOS SANTO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7  28.305712-2       ACUSTIC MUSIC COMERCIAL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8  28.305896-0       ELETRONICA CANARINH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9  28.305927-3       SUPERMERCADO FLOR VALE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0  28.305948-6       FLORICULTURA KI ENCANTO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1  28.306130-8       NIDELCI FRANCISCO SANTOS &amp; CI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2  28.306153-7       ASSOCIACAO PEQ COMERC BRAS E BOLIVIANOS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3  28.306154-5       ADILSO BAMBIL VITAL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4  28.306259-2       IDALICE ALVES DE ANDRADE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5  28.306883-3       PICETTI &amp; PICETTI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6  28.306956-2       MODERNA MOVEIS E SERVIC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7  28.307258-0       SUPERMERCADO ALF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8  28.307316-0       PEDRO ANTUNES SOAR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9  28.307345-4       SIRAHATA &amp; HASEGAV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0  28.307360-8       JUCENIA SOARES DE CARVALH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1  28.307489-2       J BRENDAGLIA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2  28.307560-0       A C LEITE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3  28.307617-8       GEISE CHAVES DE OLIV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4  28.307633-0       VILELA CONFECCO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5  28.307647-0       LUCILENE POLIZEL TAVARES OLIVEIR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6  28.307745-0       MILENY MODA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7  28.307893-6       MARINES DOS SANTOS PINHEIR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8  28.307969-0       ELIANE CILENE BATISTA DA SILVA TORRES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9  28.307998-3       MARANATHA AGROPECUARI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0  28.308017-5       ELETROMOTORES &amp; ACIONAMENT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1  28.308024-8       VIDRACARIA PAULISTA COM DE VIDR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2  28.308050-7       J S FREDERIC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3  28.308120-1       HELCIO KAMAN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4  28.308203-8       FELIX TRANSPORTE &amp; BORRACHARI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5  28.308206-2       CARLOS MIRANDA RODRIGU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6  28.308352-2       HERNANDO BELAFONTE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7  28.308505-3       ECOMEL COMERCIO E SERVIC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8  28.308522-3       INDUFERRO INDUSTRIA E COMERCI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9  28.308547-9       CLINEU ARAUJO COSTA-ME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0  28.308558-4       GILBERTO OLIVEIRA ALV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1  28.308692-0       JR MULTIUTILIDAD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2  28.308701-3       CONFECCOES JOB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3  28.308753-6       ADEMIR DO AMARAL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4  28.308874-5       G A Z GARCIA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5  28.309024-3       DELTACAR PCAS E SERV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6  28.309060-0       SEBASTIAO LEOPOLDINO FREITA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7  28.309081-2       SIRLENE RODRIGUES DIAS OLIVEIR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8  28.309277-7       MADALENA R BERNAL COUTINH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9  28.309327-7       RECIPEL COM DE PAPEIS CAMPO GRANDE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0  28.309544-0       SEBASTIAO GONCALVES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1  28.309860-0       AERO RURAL OFICINA DE MANUT AERON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2  28.309898-8       ANDREA INSFRAN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3  28.309937-2       APARECIDA DAVANTEL DALT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4  28.310027-3       ELIZABETE CASTRO NAPOLITAN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5  28.310125-3       J C LEITE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6  28.310190-3       JOSIMAR DA SILVA FREITA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7  28.310221-7       ELPIOMAR KREIBICH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8  28.310306-0       VIVIANE OCCHI PER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9  28.310549-6       CARLOTA CARDOSO HOFSTAETTER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0  28.310766-9       CONSTRUGEL MATERIAIS P/ CONSTRUCA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1  28.310793-6       EPAMINONDAS SOARES AQUIN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2  28.310870-3       FIORAVANTI &amp; LIM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3  28.310971-8       ULDERICO SOCIARELLI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4  28.311073-2       HELENA MARCIA FRANCISCO TENO TOLEDO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5  28.311236-0       VAGNER GHIZARDE ALV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6  28.311238-7       MULTI COISAS COMERCI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7  28.311414-2       AKS CALCADOS CONFECCOE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8  28.311795-8       IND COM MAD BOA ESPERANCA LTDA-EPP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9  28.311855-5       G G DE OLIVEIR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0  28.311856-3       MARLENE HOFLINGER GREGORY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1  28.311937-3       MARIA JOSE SATURNINO DA SILV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2  28.312235-8       CLAUDIR MARTINS DA ROCH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3  28.312286-2       SILVONEY FERREIRA DA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4  28.312310-9       COIMBRA E SOUZ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5  28.312320-6       BARRACAO DAS RACO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6  28.312381-8       DEMILSON NUNE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7  28.312455-5       CRN MULTI PECAS AGRICOLA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8  28.312574-8       RONALDO GONZATTI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9  28.312601-9       PIRES MARTINS &amp; MARTIN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0  28.312603-5       FABIA ESTEVES DE SOUZA GONCALVES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1  28.312656-6       PURA MANIA CONFECCOE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2  28.312735-0       EXPORTADORA E IMPORTADORA TOPAZI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3  28.312803-8       RIOTEL TELECOMUNICACOES EMBAL COM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4  28.312827-5       MARCIO COELHO DA COST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5  28.312988-3       JULIANO MILANE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6  28.313012-1       VILELA &amp; ARRUD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7  28.313153-5       J A DE SOUZA &amp; 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8  28.313282-5       DUTRA &amp; MARCOND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9  28.313299-0       PRODUCOTTON ARMAZENS GERAI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0  28.313740-1       CEREALISTA FORMIGA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1  28.313845-9       FRANCO &amp; ZILIO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2  28.313979-0       COZINHAS MUNDIAL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3  28.314037-2       CHOCOLATES GAROTO S/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4  28.314094-1       VANTOILLES T MACHADO SILVEIR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5  28.314166-2       GLASSBOX VIDROS SEGURANCA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6  28.314188-3       VASCONCELLOS &amp; DEMAMANN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7  28.314268-5       TONY ANDERSON DE CARVALH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8  28.314594-3       IMPORTADORA E EXPORTADORA FORTUN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9  28.314657-5       EDLEUSA LUIZA VASCONCELOS GORRERE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0  28.314664-8       D.KIDS COMERCIO DE CALCAD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1  28.314783-0       CAMILA CALCAD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2  28.314829-2       MARIA MOREIRA LIM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3  28.314860-8       CHIOZINI &amp; LIM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4  28.314996-5       AMARILDO DAHMER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5  28.315154-4       MERCADO CONQUIST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6  28.315310-5       FONTE PURA COM PURIF AGUA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7  28.315377-6       MORENO &amp; SILV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8  28.315408-0       VALDOMIRO SILVA VI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9  28.315428-4       MARIVANE ONGARRATTO TEIX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0  28.315433-0       VISION SOLUCOES TECNOLOGICA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1  28.315458-6       TEC MAC LOCACAO DE EQUIPAMENTOS LTDA EPP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2  28.315634-1       M G DECORACOE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3  28.315689-9       ORGANIZACAO COMERCIAL WERUSK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4  28.315831-0       ELIAS BARRETO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5  28.315902-2       NEW ACO COM MATERIAIS DE CONSTRUCA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6  28.315952-9       INGRID GONCALVES GOM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7  28.316056-0       JOSE APARECIDO BEIJ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8  28.316105-1       STADTLOBER &amp; CI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9  28.316195-7       SUELY ULIAN ALV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0  28.316308-9       PED PAO PANIFICADORA E CONFEITARI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1  28.316396-8       METRAN &amp; METRAN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2  28.316485-9       JANDIRA CORREIA COUT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3  28.316604-5       JOSE A DUTRA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4  28.316670-3       CORBEC IND.COM.DE MADEIRAS TRANSP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5  28.316684-3       WINCK &amp; FOSCARINI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6  28.316826-9       CARAMALAC &amp; CI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7  28.316829-3       GOLFO DISTRIBUIDORA DE MOTOS PECA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8  28.316867-6       ELETRONICA PONTA POR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9  28.317037-9       GLORIA DE FATIMA COSTA CAIRE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0  28.317047-6       SUPER REAL COMERCIO TRANSPORTE LTDA EPP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1  28.317068-9       EUCATRAT TRATAMENTO DE MADEIRA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2  28.317190-1       DULCE REGINA DE SOUZA ME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3  28.317319-0       A T MARTELLO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4  28.317339-4       HERANCE &amp; FILHO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5  28.317354-8       A R DE MATTO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6  28.317588-5       ANA MARIA BEZ BATTI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7  28.317635-0       VANDAIR NANTES STRALIOTT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8  28.317639-3       LAURIBERTO FERRI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9  28.317695-4       CONSTRUTORA MEDITERRANE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0  28.317746-2       V R CORDEIRO &amp; 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1  28.317756-0       SOLEMEA DOS SANTOS OLIV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2  28.317802-7       MERCANTIL NOROESTE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3  28.318011-0       CLAUDIO C P SILV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4  28.318018-8       PEDRO PEREIRA FARIA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5  28.318060-9       NOILIRIA FELIX DA CRUZ Q DE ALMEI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6  28.318100-1       BRISMAR SOARES MANGIOLARD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7  28.318197-4       VACCARO &amp; OLIVEIR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8  28.318209-1       NEIVA TEREZINHA GREGI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9  28.318328-4       LROS PINTO MICHELONI &amp; CI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0  28.318359-4       PROCELL SERVICOS TELEFONIC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1  28.318389-6       LEJJE MODA JOVEM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2  28.318452-3       FERNANDO PEREIRA DE SOUZ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3  28.318469-8       LUIZ PATRICI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4  28.318502-3       ELSA MARAGNO FERRARI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5  28.318575-9       PIZZARIA CHOPERIA FUNDO DE QUINTAL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6  28.318631-3       ILSON BATISTA BORG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7  28.318692-5       SOLANGE APARECIDA FERNANDES DA SILV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8  28.318712-3       LUIZ FERNANDO ALV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9  28.318718-2       JOSIMAR DE MATOS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0  28.318724-7       CLEIDE DE PAULA FARIA FAVER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1  28.318756-5       DIGICOPY INFORMATIC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2  28.318795-6       SORAYA FERNANDEZ CERZOSIM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3  28.318880-4       MORAES &amp; KUHN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4  28.319031-0       FERIAL MALI D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5  28.319376-0       A MARTINS RODRIGU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6  28.319405-7       CONFECCOES R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7  28.319412-0       HOUSE MODAS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8  28.319439-1       TAMIOZZO &amp; TAMIOZZ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9  28.319506-1       TACIANA RIAFI DOUEIDAR FIGLIOLI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0  28.319555-0       REZENDE &amp; SILV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1  28.319623-8       AILTON R VASCONCELO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2  28.319627-0       WN AUTO PECAS E ACESSORI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3  28.319639-4       MACHADO &amp; CAMARG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4  28.319666-1       MUNDI ALARME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5  28.319827-3       TANIA REGINA PALMA YOSHI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6  28.319834-6       P S M MORETI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7  28.319852-4       J A CONFECCOE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8  28.319885-0       LEMOIGNE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9  28.320049-9       RAMOS E NASCIMENT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0  28.320273-4       DANTAS &amp; FREITA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1  28.320290-4       FORMIGHIERI &amp; BANDEIR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2  28.320375-7       ATACADO CONSTRU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3  28.320402-8       RESTAURANTE SAVAN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4  28.320412-5       COLOR 13 OPTICA E MAT FOTO GRAFIC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5  28.320438-9       OLIVEIRA ABRAHAO E CI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6  28.320442-7       ARAUJO &amp; RAVASC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7  28.320526-1       ALCINEIA APARECIDA NANTES SANTOS SOUZ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8  28.320641-1       LUIZ CARLOS DE SOUZA MALHA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9  28.320647-0       VALDOMIRO NOGUEIRA DE SOUZ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0  28.320674-8       F R P PRESENT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1  28.320705-1       COMERCIAL HORIZONTE DE ALIMENT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2  28.320869-4       MARGARETH FIGUEIREDO COELH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3  28.321026-5       NELI NANTES URUNAGA MEIR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4  28.321092-3       ROGERIO VIEIRA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5  28.321101-6       CEILA REIS DA ROS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6  28.321203-9       HELENO HENRIQUE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7  28.321483-0       UNIVERSO DO GA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8  28.321674-3       CASA DAS BOTINA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9  28.321744-8       LAVCLIN FERREIRA SILV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0  28.321770-7       VITORIA MOVEIS E ELETRODOMESTIC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1  28.321772-3       NACASA MATERIAIS P CONSTRUCO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2  28.321892-4       ALVES &amp; LEONEL LTDA ME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3  28.321902-5       WJ COM MAQ E IMPL AGRICOLA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4  28.321906-8       MILLENIUM SORVETER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5  28.321925-4       SEMENTES ALVORAD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6  28.321940-8       E A DUTRA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7  28.322001-5       CRUZ &amp; REBELO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8  28.322088-0       ADRIA FABIOLA DEISS ALV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9  28.322182-8       DIVINA LUZ COMERCIAL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0  28.322404-5       IRENE BORGES FLORENCIO RODRIGUES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1  28.322438-0       ILSON MESSIAS TEIX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2  28.322484-3       OMAR MOHAMED ALLI FILH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3  28.322673-0       CLEMILDA ROSA ROMAN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4  28.322772-9       CR HOTEIS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5  28.322878-4       MARIA DE FATIMA DE JESU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6  28.322974-8       PEDRA MATERIAL DE CONSTRUCAO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7  28.323012-6       MASATO SINKAE &amp; FILH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8  28.323013-4       TELHEIRA SANTA LOURDE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9  28.323022-3       TIJOLAR MATERIAL PARA CONSTRUCA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0  28.323089-4       POLYPLAST COM DE EMBALAGEN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1  28.323162-9       2 AS PECAS E ACESSORIO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2  28.323235-8       SERPEMA SERVICOS PECAS MAQ RODOV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3  28.323269-2       MANAA COMERCIAL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4  28.323392-3       MARLY MAIDANA LEITE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5  28.323434-2       LENILDA MARIA DAMASCEN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6  28.323455-5       HANNE MACHADO HANS &amp; CIA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7  28.323460-1       MARY IONE COSTA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8  28.323715-5       ARMAZEM DA GUL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9  28.323730-9       GREEN HOUSE PLANTAS E FLOR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0  28.323901-8       M A MARTINS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1  28.324006-7       CONSTRUTORA ELETRICA FERREIRA LTDA EPP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2  28.324013-0       VICENTE DE PAULA E SILVA &amp; FILH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3  28.324098-9       LEOPOLDO DE MELL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4  28.324239-6       ART TEL INDUSTRIA E COM DE TELHA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5  28.324326-0       LUCIA MARIA LIMA PAZ WATANABE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6  28.324396-1       MILPEL LIVRARIA PAPELARIA E SUP INF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7  28.324456-9       KP AR CONDICIONADO E ACESSORI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8  28.324488-7       WILSON F. DOURADO &amp;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9  28.324506-9       PANIFICADORA CONF SANTA THEREZINH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0  28.324511-5       ARISTIDES FERREIR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1  28.324548-4       KRIESEL &amp; CIA LTDA EPP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2  28.324592-1       CICLO CAPITAL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3  28.324648-0       EXPORTADORA JR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4  28.324652-9       SIMONE CARRICO SARAVY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5  28.324688-0       ELIZABETH ALFENIA DE SOUZA SILV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6  28.324691-0       COMERCIAL DE MOVEIS PROJETAD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7  28.324696-0       LEONARDO JOSE KOHLER &amp; CI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8  28.324697-9       ALCIDES SALZEDAS SOBRINH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9  28.324700-2       CENTER MODAS CALCADOS CONFECCO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0  28.324711-8       FERNANDO LUIS LOP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1  28.324922-6       MANFLEX DISTRIBUIDORA E COMERCI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2  28.325005-4       LEONI APARECIDA HUZEK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3  28.325137-9       FRANCISCO GONCALV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4  28.325200-6       WILDES JOSE DE OLIV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5  28.325275-8       COLOMAN COMERCIAL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6  28.325310-0       J V BRUM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7  28.325381-9       CBA INFORMATIC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8  28.325457-2       MILTON MENDONCA ALV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9  28.325466-1       D F LEITE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0  28.325499-8       ROZANGELA CAMARGO RODRIGUE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1  28.325537-4       PURIN REFEICOES COLETIVA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2  28.325709-1       CLAREAR PRESTADORA DE SERVIC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3  28.325714-8       ERICK &amp; VINICIUS MORIYAMA COM FOT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4  28.325737-7       CEZAR PINHEIRO MEL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5  28.325777-6       JOAO VECHI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6  28.325865-9       JOSE EDUARDO DORTE DE OLIVEIR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7  28.325932-9       MATHEUS NOGUEIRA LEM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8  28.325934-5       ZAQUEU ARISTIMUNHO BENT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9  28.325978-7       TEREZINHA BRITO PAULINO DA SILV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0  28.326028-9       CARVALHO &amp; MOCHI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1  28.326101-3       RODRIGUES DA SILVA &amp; CIA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2  28.326132-3       LUIS CARLOS DOS SANTOS PAPELARI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3  28.326134-0       ABIANE ALVES LAMBLEM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4  28.326155-2       BARROSO &amp; BARROS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5  28.326259-1       SULREAL RAMO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6  28.326277-0       SANDRA BEZERRA MICHALSK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7  28.326281-8       EDNILSON ANTONIO NUN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8  28.326329-6       JOSE APARECIDO PER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9  28.326789-5       SELVINO WOBETO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0  28.326847-6       ALZIRO PEREIRA GOULARTE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1  28.327045-4       RAJAH EL HAGE MAHMOUD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2  28.327065-9       CARLOS ALBERTO RIEWE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3  28.327128-0       JORGINA PEREIRA DE ALMEI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4  28.327138-8       S K INFORMATIC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5  28.327218-0       GILSON J HEFLER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6  28.327221-0       MARLI BONADIMAN TRENTIN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7  28.327537-5       MERCEARIA GARIBALDI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8  28.327587-1       WYCK EXPORTADORA DE TECID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9  28.327845-5       C VALE COOPERATIVA AGROINDUSTRIAL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0  28.327961-3       FERNANDO CONTI SOBRINH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1  28.327964-8       RESTAURANTE ZE DA PALHOCA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2  28.328026-3       CARDOSO &amp; RODRIGU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3  28.328059-0       CHURRASCARIA LANCHONETE AUXILIADOR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4  28.328060-3       UNIFARMA FARMACIA E MANIPULACA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5  28.328076-0       BETTONI CARVALHO &amp; TESTA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6  28.328147-2       MARIA CRISTINA NANTES AMORIM ALB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7  28.328210-0       POTENZA TRANSPORTES &amp; COMERCI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8  28.328228-2       MOTA MOVEIS E COLCHOE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9  28.328244-4       CORDEIRO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0  28.328320-3       CENTRO OESTE EQUIP SUPR SERV INFOR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1  28.328395-5       JESILAINE DOS SANTOS AQ &amp; CI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2  28.328467-6       NEIVA LUCIA D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3  28.328503-6       AVELINA PEREIRA DOS SANTOS CASTRIANI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4  28.328509-5       J FERREIRA CUNH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5  28.328556-7       MIRANDA IMPORTADORA E EXPORTADOR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6  28.328613-0       SERRALHERIA FORTALEZ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7  28.328623-7       GONCALVES &amp; CUNH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8  28.328691-1       TALARICO &amp; TALARIC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9  28.328705-5       SCURACHIO &amp; SAL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0  28.328789-6       ARAUJO E FERREIR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1  28.329011-0       MIRIAM GIROLOMETTO ZANQUET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2  28.329022-6       COMERCIAL DE ALIMENTOS SANTA CRUZ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3  28.329052-8       SERGIO LOPES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4  28.329130-3       T A DUARTE COMPONENTES ELETRONIC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5  28.329189-3       C L DISTRIBUIDOR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6  28.329215-6       MARKA PRESENTES E BRINQUED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7  28.329234-2       COMERC E DIST DE LEITE J J S FILH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8  28.329342-0       MARIA LUCINEIDE P DA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9  28.329383-7       BRUNO JOSE ROS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0  28.329454-0       MUNARETTO &amp; MUNARETT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1  28.329531-7       BRAZ ALBERTO LAGRECA C E REPRESENTACOES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2  28.329570-8       A DE LOURDES BUEN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3  28.329574-0       D J MUSTAFA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4  28.329619-4       TRANSERV-IEX IMPORT E EXP CALCAD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5  28.329735-2       MUDAS MEURER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6  28.329960-6       MS MERCANTIL REP E COM DE ALIMENT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7  28.330022-1       MARAN &amp; RODRIGUES COM DE CONFECCO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8  28.330041-8       ESOLANGE MENDES DE ARAUJ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9  28.330056-6       GERSON COSTA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0  28.330094-9       MARIA JUSINEIA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1  28.330126-0       RUI AROLDO PALHARES CEN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2  28.330144-9       KRIESEL &amp; CIA LTDA EPP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3  28.330150-3       ANGELICA TRENTINI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4  28.330256-9       BATERIA AUTO PECA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5  28.330264-0       HUGO HIMMELREICH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6  28.330400-6       FELISARI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7  28.330434-0       LINDAURA URIAS AFONS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8  28.330551-7       LUCIMEIRE DIAS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9  28.330562-2       REIS &amp; LEOPOLDIN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0  28.330598-3       LINO EDERSON SPOLADOR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1  28.330614-9       SOELI MOREIRA ZANAT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2  28.330867-2       LEANDRO ANGELO COMARELL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3  28.330991-1       AGROPECUARIA CEREAIS DO CAMPO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4  28.331050-2       ELIANE CRUZ POMPILIO PER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5  28.331076-6       GAZOLLA &amp; GAZOLL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6  28.331388-9       JARDIM COMERCIO PLANTA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7  28.331447-8       IMPERIO DO COUR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8  28.331709-4       RC COMERCIAL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9  28.331715-9       ALEXANDRE SILVA DE CARVALHO E CI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0  28.331806-6       RESTAURANTE COMITIVA PANTANEIR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1  28.331811-2       WATER TECH ASSISTENCE COM FILTR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2  28.331957-7       ROBERTO HIROSHI NISHIKAW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3  28.331960-7       M C BELO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4  28.332058-3       L F OLIVEIRA GONCALV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5  28.332073-7       CACILDA FARIAS VIEIRA LEITE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6  28.332200-4       PEDREIRA ITAPOR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7  28.332382-5       SORAYA FERNANDEZ CERZOSIM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8  28.332387-6       ERNI PERCIVAL ESSI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9  28.332446-5       ANTEK ELETRO ELETRONICO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0  28.332481-3       MARCOS DO CARMO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1  28.332492-9       CAMAROT CALCADO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2  28.332514-3       PEDRO ALVES DOS ANJ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3  28.332540-2       SIDNEI RODRIGO OLIVEIRA &amp; CI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4  28.332618-2       JESSICA DA CRUZ PARZIANELLO &amp; CI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5  28.332737-5       ROSANGELA LUIZ AZEVEDO KOCHANOVSKI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6  28.332748-0       AGROAPA COMERCIAL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7  28.332762-6       LIA MARA PARIZOT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8  28.332769-3       ROSEANY APARECIDA DA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9  28.332899-1       GENIVALDO ROBERTO RUE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0  28.332906-8       MEGA RANCHO SUPERMERCAD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1  28.332945-9       INGRID DE MATOS XAVIER VALENZUEL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2  28.333002-3       DANIELA REGINATT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3  28.333004-0       IDALIRIA ALVES DE ANDRADE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4  28.333066-0       SUPERMERCADO E TRANSPORTES GAROT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5  28.333069-4       POS SUL ASSIST TEC EQUIP ELETRIC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6  28.333122-4       DISPET COMERCIO DISTR DE ALIMENT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7  28.333248-4       MARIA APARECIDA BEZERRA LOPE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8  28.333283-2       R L BELINI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9  28.333335-9       CENTROESTE MAT PARA CONSTRUCA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0  28.333400-2       J &amp; A DISTRIBUIDORA DE FERMENT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1  28.333423-1       PORTAL INFORMATIC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2  28.333454-1       PAIVA &amp; INACIO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3  28.333499-1       CAPEVA AGROINDUSTRIAL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4  28.333616-1       SUELI TERESINHA PORTOLAN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5  28.333861-0       ARARA AZUL UTILIDADES DOMESTIC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6  28.333867-9       MV COMERCIO DE REFRIGERACAO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7  28.333982-9       GR S.A  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8  28.334212-9       IZONETH MACHADO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9  28.334322-2       MARINES OLIVEIRA PAULA SOUZ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0  28.334328-1       YASSER MUHAMMAD E ABED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1  28.334383-4       N K CONSTRUTORA E COMERCIO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2  28.334386-9       ANA PAULA DOS SANTO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3  28.334396-6       VIANA E AQUINO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4  28.334457-1       SIGRI DE MATOS XAVIER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5  28.334481-4       EDINEIA LOUREIRO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6  28.334607-8       PRADO &amp; COST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7  28.334608-6       PAULO CALDERAN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8  28.334615-9       FERNANDES &amp; MARTIN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9  28.334626-4       MULTICOISAS FRANQUIA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0  28.334640-0       D S MACHADO E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1  28.334682-5       ONIVALDO EGER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2  28.334837-2       AGRO SOL COM REPR PROD INS AGROP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3  28.334938-7       PRUDEN-MED PROD FARMACEUTICOS LTDA EPP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4  28.334965-4       GEAN ROBSON SERAFIM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5  28.334975-1       JEANNETTE CANAZILL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6  28.335014-8       DIEGO VILALVA AMORIM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7  28.335030-0       EVERTON ROGERIO CASTANH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8  28.335167-5       IDEALNET PROD ELET TELEINFORMATIC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9  28.335225-6       CRISTIANE DE ALMEIDA COUTINHO XAVIER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0  28.335281-7       DHL DIAGNOSTICA E HOSPITALAR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1  28.335308-2       LYVIA CHICRALA MATO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2  28.335488-7       LIBERIO GONCALVES AMORIM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3  28.335579-4       INAH CRISTINA BCN RONDA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4  28.335595-6       MERCADO E CONVENIENCIA BOA VIST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5  28.335605-7       O BARRACAO COMERCIO UTIL DOMESTICA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6  28.335687-1       EVERTON ROGERIO CASTANH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7  28.335712-6       VIEL &amp; CIA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8  28.335775-4       ANTHE CALCADO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9  28.335893-9       RENATO JOSE DE PAUL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0  28.335927-7       A. A. H. O. AL SAIFI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1  28.335981-1       ANA LUCIA SERAFIM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2  28.336126-3       THIAGO TAVARES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3  28.336260-0       R SOUZA DE OLIVEIR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4  28.336277-4       OLIVEIRA &amp; DANTA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5  28.336308-8       GUBALU ARTIGOS DO VESTUARIO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6  28.336357-6       DAGOBERTO C MAGUETA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7  28.336439-4       LUIZ PAULO TEODORO MACHAD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8  28.336487-4       MARTINS &amp; FILHOS TECIDOS CONFECCO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9  28.336490-4       RONALDO LISBO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0  28.336504-8       MARCOLINA SILVA DE ARAUJ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1  28.336614-1       BERTON INDUSTRIA DE PLASTIC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2  28.336677-0       MAURO FARIAS INSFRAN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3  28.336684-2       CONFECCOES DUAS IRMA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4  28.336720-2       ADELINA APARECIDA FERREIRA ZAMPIERI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5  28.336728-8       SILVIA AYKO TURUTA KOMUR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6  28.336887-0       G C CROMO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7  28.336888-8       C. M. DO PRADO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8  28.336957-4       JAYME DA ROSA VEIG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9  28.336960-4       V SEG EQUIPAMENTOS ELETRONIC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0  28.337042-4       POPULAR CENTER PRESENTE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1  28.337046-7       ABADIA APARECIDA DE SOUZA OLIVEIR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2  28.337089-0       VANIA MARIA FARIAS CAPRIOL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3  28.337090-4       RISALVA SOARES DE LACER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4  28.337119-6       MARULA COMERCIO PROD ALIMENTICI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5  28.337163-3       INFORTECH INFORMATIC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6  28.337188-9       HONORIO &amp; FILH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7  28.337204-4       D M MEDINA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8  28.337209-5       FRANCIS MARIO GERALDELLI RUFINO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9  28.337216-8       COMERCIAL INST MUSICAIS B OLIVEIR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0  28.337242-7       ANDRE SEEMANN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1  28.337257-5       OLIVEIRA &amp; ARRUD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2  28.337265-6       IDEAL COMERCIO DE ALIMENT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3  28.337268-0       NETTO TUR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4  28.337350-4       MARIA LENIE TEIXEIR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5  28.337382-2       COSMO APARECIDO DUT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6  28.337404-7       ADALTON QUINELLI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7  28.337467-5       MARTINS &amp; TEIXEIR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8  28.337471-3       PLASTFORT DISTRIB DE EMBALAGEN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9  28.337481-0       MARILENE RIBEIRO DA LUZ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0  28.337483-7       M M ALVES BERNART &amp;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1  28.337532-9       SUELI TRAMBUCH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2  28.337663-5       TAVARES E RODRIGU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3  28.337671-6       AUTO ELETRICA MG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4  28.337677-5       JOSE CARLOS FERREIRA CABRIOTT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5  28.337784-4       E A R CHIOVETI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6  28.337931-6       J R CAMPOS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7  28.337955-3       ICLACI BAUMGARTNER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8  28.338015-2       JOAO HENRIQUE TEODORO BENT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9  28.338121-3       BUZON &amp; TOLEDO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0  28.338138-8       CAROLINE DOS SANTOS COMIN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1  28.338151-5       SOLUCON CONSTRUCAO E COMERCIO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2  28.338163-9       LARSEN &amp; YAMAKI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3  28.338209-0       FUJITEC COM MAQUINAS E APARELH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4  28.338237-6       UILSON APARECIDO ULIAN &amp; CI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5  28.338240-6       WILSON BARRA NOVA DA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6  28.338288-0       ZATAHRA COMERCIO ART VESTUARI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7  28.338305-4       ESCALA BLOCO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8  28.338310-0       CL2 MARMORES E GRANITO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9  28.338316-0       LINDO LETE COMERCIO DE CADEIRA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0  28.338406-9       OLIVEIRA &amp; DE PAUL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1  28.338632-0       TANIA REGINA S FUKAO CONFECCOE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2  28.338729-7       ALONSO &amp; ALONS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3  28.338818-8       JOAO ANTUNES CHALEG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4  28.338945-1       REGIANE DALAGNOLLO DOS SANTO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5  28.339039-5       PETYK &amp; CIA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6  28.339089-1       LUCELENA CHAMREK DE PAULA &amp; CI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7  28.339173-1       J S DE LIMA BEBIDA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8  28.339180-4       C.P DE PAULA &amp; 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9  28.339257-6       ALUISIO PAULO B. F. DE CASTRO FILHO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0  28.339270-3       AGIANE TERESINHA LANIU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1  28.339410-2       EDVALDO BATISTA MENEZ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2  28.339435-8       L P SILVA &amp; CI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3  28.339471-4       FRANCIELLY BUTARELLI DA SILV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4  28.339636-9       NUNES DE OLIVEIRA &amp;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5  28.339645-8       MOBILI AMBIENTES PLANEJAD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6  28.339671-7       MARCIONE PIRES CORRE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7  28.339717-9       T R TRINDADE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8  28.339878-7       TRATOMAQ COM MAQUINAS IMPLEMEN AGR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9  28.339980-5       ROSANGELA APARECIDA SOUZA DE PAIV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0  28.339987-2       COLD NEW REFRIGERACAO COM SERVIC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1  28.339990-2       D. A. M. NONATO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2  28.340000-5       FOX COMERCIO DE MATERIAIS GRAFIC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3  28.340016-1       MARTINS &amp; VIEIR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4  28.340034-0       D.M. CONFECCO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5  28.340051-0       ANTONIO APARECIDO DOS SANTOS-VITAN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6  28.340058-7       VALENSUELA &amp; GUIMAR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7  28.340074-9       FRIENDS DISTRIBUIDORA DE ROUPA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8  28.340082-0       JOSIMEIRE GUIMARAES RADAEL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9  28.340095-1       JOSE NUNES SIQUEIR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0  28.340104-4       LAURENTINA DIAS LIN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1  28.340144-3       ADRIANA LUZIA BORONEZI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2  28.340182-6       FIGUEIREDO E SAL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3  28.340276-8       ALMA COM DE ROUPAS E ACESSORI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4  28.340292-0       LINEA COLCHOE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5  28.340329-2       LUMA MOVEIS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6  28.340363-2       EDILENE F. GODINH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7  28.340366-7       PARIZOTTO &amp; VIEIR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8  28.340375-6       SERGIO PACHECO DE CARVALH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9  28.340377-2       BRITO &amp; SOUZ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0  28.340389-6       SIMONY BORGES BIGATAO CARBONARO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1  28.340406-0       ERIK ALFREDO BARBOSA TABOS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2  28.340555-4       ADRIANA RAMOS GONCALV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3  28.340577-5       DILVANEY DE OLIVEIRA CAMARG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4  28.340590-2       VALDELENA 0LIVEIRA SANDIN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5  28.340641-0       W C UZAN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6  28.340690-9       RENAN AUGUSTO BRANDAO GUANDELINI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7  28.340697-6       W. F. DE MEDEIROS JUNIOR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8  28.340860-0       BELONI TEREZINHA COMARELL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9  28.340956-8       ESTACAO DO CALCAD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0  28.340989-4       ANT CHAMAS COMERCIO EQUIP SEGURANC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1  28.341159-7       JOSE BRUNO QUEIROZ COSTA CAMESCHI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2  28.341162-7       HOBBYART LTD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3  28.341184-8       DAMASIO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4  28.341204-6       DI MASE &amp; FERNAND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5  28.341240-2       MARELI CALCADOS E ACESSORI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6  28.341247-0       MOLINA &amp; LIM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7  28.341330-1       RODIS RESTAURANTE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8  28.341344-1       MAGNUN BAIONI BARAT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9  28.341357-3       BARROS &amp; RABEL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0  28.341373-5       GISELE CRISTINA MILAN DO AMARAL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1  28.341441-3       VANILDE DOS SANTOS ANDRADE E SANTO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2  28.341559-2       THAIS ROBERTA SILVA E REG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3  28.341638-6       SERGIO FLAUZINO DOS SANTO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4  28.341686-6       DAVI JOSE RIBEIR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5  28.341775-7       KAZAM ALIMENT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6  28.341891-5       ANTONIO LUIZ PORFIRI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7  28.341898-2       APARECIDA LISBOA SAMPAIO LEITE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8  28.341937-7       EDILSON FELIX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9  28.341942-3       OSMAR DA SILVA MELL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0  28.341976-8       EMILY MANICA AMARAL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1  28.342035-9       DANIELLE TORRES DE MIRAN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2  28.342136-3       FURNAS D'AGUA PRODUTOS ARTESANAI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3  28.342174-6       CAOPANHIA PET SHOP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4  28.342204-1       DAYANE CATIELY ROS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5  28.342232-7       EDENAR DA SILVA FERR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6  28.342240-8       ALINE LUCIA ROCC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7  28.342247-5       FREMIOT LIMA COM DE MOV E COLCH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8  28.342261-0       J D COMERCIAL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9  28.342303-0       MARIA RITA COM ROUPAS E ACESSORI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0  28.342326-9       JANILDE MONTEIRO DE ALMEI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1  28.342337-4       FERTIQUIMICA AGROCIENCIA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2  28.342370-6       SIRLENE RODRIGUES ROSSI DA SILV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3  28.342372-2       A. J. MILANI ARTIGOS ESPORTIV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4  28.342385-4       SUPERMERCADO PRUDENCI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5  28.342418-4       SIRLENE RODRIGUES DIAS DE OLIVEIR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6  28.342435-4       H.C ALIMENTO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7  28.342480-0       MIGUEL ANTONIO LEAL DE OLIVEIR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8  28.342550-4       PLANETA MOTO - PECAS E SERVIC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9  28.342560-1       RIZZO &amp; CORREA SOM E ACESSORI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0  28.342611-0       LUISA DE SOUZA PRATA TIBERY LIM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1  28.342654-3       JEFERSON APARECIDO D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2  28.342660-8       WILLIAN LOPES LEMO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3  28.342720-5       FLAVIO ALESSANDRO MARTINEZ RIGO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4  28.342730-2       BUTARELLI &amp; RIBEIR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5  28.342754-0       R A FRAGA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6  28.342755-8       ANDREIA DE CASTRO MEIRA ZANETT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7  28.342873-2       CINTIA SOLIDADE ALV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8  28.342876-7       GERISMAR DE MAZZI GRANDISSE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9  28.342901-1       SCHIASSO &amp; MARTIN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0  28.342913-5       CLAUDEMIR CAMPOS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1  28.342955-0       ADRIANA MENDONCA MEDEIRO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2  28.342968-2       MAXIMU'S COLCHO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3  28.342984-4       GOIAS ALIMENTOS S/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4  28.343059-1       CAVALIERI &amp; MAZOCHIN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5  28.343141-5       JOCIMAR JOSE MARQU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6  28.343183-0       TONY E G S MOURA - PRESENTE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7  28.343259-4       J B GOMES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8  28.343294-2       CLAUDETE CRISTOVAO LEMOS ABRAO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9  28.343304-3       TUTIJA &amp; SOUZ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0  28.343318-3       WASHINGTON ORLANDO POPIN &amp; CI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1  28.343332-9       JULIO H CENTURION GOM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2  28.343354-0       ADILSON ALVES DA SILVA JUNIOR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3  28.343368-0       LETICIA DE SOUZA BARBOS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4  28.343401-5       ALMADA &amp; GONCALV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5  28.343418-0       BMF DISTRIBUIDOR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6  28.343452-0       FRANCISCO OLIVEIRA FILHO VEICULOS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7  28.343465-1       CELIO ROBERTO FELIX DA SILVA &amp; CI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8  28.343573-9       VITORIA IND.E COM.DE PROD.CARNE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9  28.343639-5       VILMAR RECHE HORACI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0  28.343670-0       WS2 COM.VAREJISTA DE GENERO ALIM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1  28.343719-7       L. R. DE SOUSA - VARIEDADE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2  28.343729-4       FLORICULTURA FLORES &amp; SONH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3  28.343767-7       FERREIRA &amp; CARDOS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4  28.343785-5       AUREA ASSUNCAO RAPOSEIRA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5  28.343793-6       TMB MARTIN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6  28.343807-0       PARREIRA &amp; SILV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7  28.343808-8       T. R. TRINDADE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8  28.343818-5       LOJAS EXTASY COMERCIAL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9  28.343855-0       ABREU &amp; SANTAN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0  28.343895-9       LA CELLIS CONFECCO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1  28.343914-9       ALBUQUERQUE &amp; BORG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2  28.343945-9       FENIX LOGIST E TRANSP INTERNACIONAL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3  28.343949-1       MANZEPPE &amp; DUTR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4  28.343970-0       ADAO P DA SILV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5  28.343991-2       DEGMAR RIBEIRO DE MA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6  28.344036-8       ODAIR FERNANDES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7  28.344059-7       MURANO DISTRIB COM ARTIGOS P FEST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8  28.344133-0       VALDUI GONCALVE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9  28.344224-7       JUSSARA ROMERO RODRIGUES VICENTE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0  28.344262-0       CC CAMPO GRANDE COM DE MAQ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1  28.344266-2       MICHELE DAIANE FERNANDES CARVALH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2  28.344289-1       EDJOSINEIA DOS SANTOS BEZERR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3  28.344307-3       JUCELIA RIPOL NUNH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4  28.344321-9       V. W. M. MARKETING E SERVIC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5  28.344330-8       ROSA CHIC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6  28.344331-6       MARCHI E POFFO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7  28.344334-0       MIRAGE RADICAL COMERCIO VESTUARI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8  28.344338-3       J M DA SILVA SCARPINI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9  28.344512-2       JOAO CARLOS MONTANH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0  28.344529-7       SOUSA &amp; DINIZ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1  28.344549-1       IVONETE SANTANA PER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2  28.344560-2       ODETE PINHEIRO DA SILVA - MODA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3  28.344580-7       C M GEORGES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4  28.344604-8       VINICIUS MANGINI MACED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5  28.344605-6       ELAINE CRISTINA MARTINS FERNANDES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6  28.344620-0       ANDRESSA DE MELLO LIM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7  28.344642-0       ALESSANDRA FERNANDES DA SILV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8  28.344646-3       M. A. DALPONTE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9  28.344682-0       G.T.R. COMERCIAL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0  28.344699-4       JULIANO JOSE CAZAROTI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1  28.344739-7       LOPES &amp; FURLANET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2  28.344777-0       MARIANO CALCADOS DE SEGURANC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3  28.344788-5       MACHADO E SPERANDE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4  28.344813-0       P S M MORETI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5  28.344826-1       UBIRAZILDA RODRIGUES LOP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6  28.344884-9       RONALDO DOMINGOS DE OLIV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7  28.344901-2       MATILDA ALCANTARA DE LIM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8  28.344907-1       PET BISTRO ALIM ANIMAL E HUMAN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9  28.344908-0       PEDRO MOREIRA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0  28.344932-2       ELETRO JUMBO MATERIAIS ELETRIC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1  28.344971-3       L N DE OLIVEIRA CONSTRUCAO DE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2  28.344997-7       APARECIDA DELGADO V DE HARO LATICINIOS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3  28.345005-3       VICENTE DE PAULA DE OLIVEIRA TRANSPORTES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4  28.345024-0       CASA DENTAL PRODUTOS ODONTOLOGIC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5  28.345025-8       SECADOR PRODUTOS ALIMENTICI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6  28.345036-3       MODELO COM. DE MATERIAL HOSPITALAR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7  28.345102-5       RUDINEI GARCIA ALV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8  28.345169-6       DIEGO DIAS RODRIGUES &amp; CI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9  28.345187-4       CONSTRUTORA &amp; PRE-MOLDADOS BERLIN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0  28.345236-6       C W A MODAS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1  28.345249-8       FLORA VAN COMERCIO DE PLANTA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2  28.345378-8       ANA COSTA DA SILV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3  28.345402-4       CASTRO &amp; SILVA IND COM POLPA FRUTA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4  28.345422-9       L M COMERCIO DE PECAS P/ SECADOR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5  28.345458-0       E C DA SILVA PEIXARI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6  28.345543-8       JEDSON LANSONI GONCALV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7  28.345562-4       ANDRE FERREIRA DE ASSUNCA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8  28.345571-3       CARVALHO &amp; MOCHI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9  28.345597-7       COLETTI &amp; CAMARG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0  28.345625-6       LUIZ FERNANDO GARCIA MARTIN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1  28.345663-9       J &amp; A DISTRIBUIDORA DE FERMENT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2  28.345670-1       MALAGUTTI AUTO PECA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3  28.345693-0       VIVA VIDA COMERCIO DE PISCINA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4  28.345701-5       THYAGO RODRIGUES &amp; CI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5  28.345797-0       SIMONE RAIMUNDO SILV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6  28.345854-2       ENGENOX PRODUTOS DE ACO INOXIDAVEL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7  28.345863-1       CASAGRANDE E FRACAR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8  28.345956-5       LAIS CASTRO DA ROCH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9  28.345992-1       LATARIAS E ACESSORIOS SALGADO FILH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0  28.345994-8       IRANIUSA MATIAS DE SOUZ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1  28.345996-4       VILMA FRANCISCO DE OLIV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2  28.346025-3       FORTE GESSO COM ARTEFATOS DE GESS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3  28.346043-1       MARTINHA DIAS DO NASCIMENTO FERNANDES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4  28.346113-6       REDE ECONOMICA DE SUPERMERCADOS S/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5  28.346126-8       DEUZIMAR DOS SANTOS LIM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6  28.346130-6       RENANTEX CONFECCO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7  28.346133-0       DANA COMERCIO DE CALCAD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8  28.346175-6       VERAO &amp; VERAO PRODUTOS E SERVIC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9  28.346212-4       EUNICE DE SOUZA BATISTA LIM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0  28.346318-0       RENNER PAULINO DUARTE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1  28.346336-8       ELDORADO CALCADOS E ACESSORI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2  28.346377-5       CLEONICE AVILA ORVATI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3  28.346388-0       VAZ DA SILVA &amp; AVAL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4  28.346418-6       OLGA MARINA LOURENCO MENDE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5  28.346456-9       PRODUTOS DE LIMPEZA VERA &amp; VER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6  28.346496-8       V.C.A. BICUD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7  28.346497-6       CARLOS TAKASHI IWAT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8  28.346527-1       SILVA &amp; NEVE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9  28.346571-9       MONARCA AGRO MERCANTIL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0  28.346593-0       HILTON QUEIROZ ARANTES PIZZARI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1  28.346621-9       SILVIA APARECIDA FERREIRA DA SILV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2  28.346634-0       MENEZ DA SILVA &amp; PAUL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3  28.346651-0       KAZUKO GRAUTH &amp; ARRUD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4  28.346675-8       SABOR &amp; ARTE RESTAURANTE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5  28.346706-1       FABIO COZER BEVILACQU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6  28.346762-2       V B DOS SANTOS CONFECCO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7  28.346785-1       COMERCIAL DE ALIMENTOS CASSILANDI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8  28.346803-3       MF AGROPET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9  28.346822-0       ANDRE JUSTINO PULE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0  28.346873-4       TRINDADE &amp; SIGNORETTI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1  28.346896-3       TEREZINHA ZANDAVALLI DE FIGUEIREDO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2  28.346921-8       SUZILENE APARECIDA DOS SANTO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3  28.346983-8       CPM DIST EQUIPTOS ELETR SEGURANC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4  28.347012-7       JANGAL BR BRASIL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5  28.347053-4       JHONATAN RODRIGU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6  28.347080-1       RIBEIRO &amp; AVANCE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7  28.347088-7       QUINHONES &amp; QUINHONE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8  28.347106-9       WANDERLEIA ALVES HOT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9  28.347136-0       MADEIREIRA SORIGOTTI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0  28.347166-2       FABIO COMAR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1  28.347186-7       DURMA BEM COLCHO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2  28.347249-9       DEPOSITO MAT. CONST SANTA CATARIN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3  28.347288-0       TATIANE KLEO DE ALMEIDA PINHEIRO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4  28.347377-0       SERGIO PEREIRA SCIUNITT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5  28.347422-0       BROETTO &amp; MORAI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6  28.347476-9       3M MEDEIROS ALIMENTO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7  28.347510-2       C.T. THIBE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8  28.347533-1       TERESINHA DA COSTA BARAVELL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9  28.347544-7       ISABELLE A. DE ARRUDA BUEN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0  28.347549-8       BARANCELLI &amp; BARANCELLI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1  28.347550-1       J ROBERTO DE OLIV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2  28.347556-0       CASARAL MATERIAIS P CONSTRUCO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3  28.347604-4       O. A. MIAKI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4  28.347606-0       AMADEUS FARI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5  28.347620-6       TIAGO REZENDE ACOSTA - CONV E ACOUGUE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6  28.347681-8       SANTOS &amp; CERVANT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7  28.347701-6       SANTOS &amp; PADILH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8  28.347712-1       WEBERTON SILVA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9  28.347740-7       ROGERIO BIGATAO MEND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0  28.347773-3       MARCUSSI &amp; QUEIROZ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1  28.347822-5       CHALANA RESTAURANTE &amp; PIZZARI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2  28.347852-7       FRANCISCO G. S. DA CRUZ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3  28.347893-4       MARCIO NATALIO MAZAKIN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4  28.347908-6       ROTA 163 CONFECCO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5  28.347913-2       FGP CALCADOS E CONFECCOE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6  28.347935-3       MICHEL GADELHA QUIL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7  28.347953-1       DELICIAS DO CERRADO IND E COMERCI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8  28.347956-6       BELISSIMA INDUSTRIA E COMERCI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9  28.347981-7       NELSON LIRANCO FILH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0  28.348036-0       SANTOS E FUCH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1  28.348147-1       NEUHAUS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2  28.348155-2       MARTINS &amp; ZAMBILL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3  28.348164-1       ZENILDA PEREIRA DE MORAES MARIAN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4  28.348227-3       DYELLEN CALCADO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5  28.348370-9       NOGUEIRA &amp; MARTINELLI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6  28.348412-8       VILLAGE BEAUTY CENTRO BELEZA ESTET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7  28.348536-1       LISBOA &amp; SILV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8  28.348554-0       VERDAO COM. DE MATERIAIS ELETRIC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9  28.348555-8       PANIFICADORA E CONF DOCE &amp; PA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0  28.348561-2       ELDO DE OLIVEIRA FELICIANO CONFECCOES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1  28.348568-0       CONTACT PAPELARIA E INFORMATIC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2  28.348586-8       SILVA COSTA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3  28.348601-5       SULEINE DE FATIMA MAGI SAIFEDDINE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4  28.348643-0       ELIAS &amp; CIA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5  28.348659-7       TOKA DA MOTO COM. PECAS E A. P/MOT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6  28.348663-5       O MACIEL GOME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7  28.348664-3       S O BARBOSA - ELETRONIC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8  28.348669-4       TEREZINHA MARCAL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9  28.348690-2       ALDEKE COM, IMPORTACAO E EXPORTACA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0  28.348738-0       SUPERMERCADO PONTO BOM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1  28.348779-8       EDEN WILLIANS FERNANDES GONCALVES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2  28.348786-0       COMERCIO E DISTRIBUICAO JARDIM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3  28.348800-0       LEONORA RITA DE OLIVEIRA CAVALCANTE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4  28.348830-1       FERNANDES &amp; NASCIMENTO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5  28.348843-3       ML COMERCIO DE ROUPA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6  28.348844-1       YPE COMERCIO GENEROS ALIMENTICI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7  28.348865-4       FERNANDO RODRIGO GARCIA BONAFE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8  28.348921-9       VERA LUCIA MARTINS VERA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9  28.348925-1       RUIZ &amp; SILV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0  28.348934-0       DIEGO AMERICO NOVELINI GANDOLPHI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1  28.348955-3       DAYANE ALVES RIBA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2  28.348968-5       AMAMBAI COMERCIO DE MALHAS E MOVEI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3  28.349057-8       ROGERIO DA SILVA MACED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4  28.349065-9       ADRIANO PAULO HENSEL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5  28.349073-0       OUTEIRO &amp; GAZOT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6  28.349078-0       CANAZILLES &amp; ALV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7  28.349085-3       JOSE ROBERTO BOLACH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8  28.349091-8       GLAUCIA BARBOSA DE SOUZA JERONYM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9  28.349153-1       KELLY CRISTINA DA COST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0  28.349158-2       PLACIDO COM DE MOVEIS ELETR E SERV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1  28.349177-9       MARIA A. DE MELO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2  28.349217-1       SANDRA CRISTINA DA SILVA TONIN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3  28.349225-2       ISMAR M LINHARE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4  28.349232-5       NICHOLAS WEILER CENI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5  28.349273-2       FILER INFORGAMES PROD INFORMATIC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6  28.349282-1       KMA BOUTIQUE E ARTIGOS DO VESTUARI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7  28.349300-3       LUZINETE RODRIGUES DOS SANTO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8  28.349316-0       SANTANA &amp; DINIZ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9  28.349350-0       ADRIANA FREIRE DE OLIVEIR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0  28.349374-7       L. A. N. VIEIR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1  28.349396-8       RAMIREZ CONVENIENC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2  28.349423-9       FERNANDA PEREIRA PILEG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3  28.349441-7       MARISTELA T. SORDI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4  28.349453-0       EDUARDO GUILHERME ANSBACH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5  28.349462-0       GUERRA &amp; CARDOS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6  28.349490-5       LOJAS C &amp; H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7  28.349515-4       FABIO RODRIGUES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8  28.349521-9       R. O. BARQUILH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9  28.349557-0       ROBSON CLEBER SCANTAMBURL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0  28.349731-9       PANTANAL MUDA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1  28.349789-0       RONALDO ALVES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2  28.349871-4       OZEIAS DE OLIVEIRA MEND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3  28.349892-7       OLIVEIRA E GAR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4  28.349911-7       ADEVAR FERREIRA DE SOUZ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5  28.349915-0       MACHADO &amp; SANCH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6  28.349968-0       BERLLONI COMERCIO DE CALCAD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7  28.349980-0       CINTIA CRISTINA APARECIDA RIBEIR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8  28.350019-0       M. AGUIAR DA SILVA - MERCAD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9  28.350039-5       A C G ANACHE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0  28.350112-0       HENRIQUE GABAN RIBEIR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1  28.350158-8       GRANZIERA &amp; OLIVEIR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2  28.350175-8       JOHNNY PETTERSON RUIZ PASSOS RAVEDUTTI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3  28.350180-4       LL EXTINTORE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4  28.350209-6       NOEMIA C DOS SANTOS CONFECCOE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5  28.350258-4       IND COM ARTEF DE CIMENTO MUNDO NOV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6  28.350277-0       DANIELLE DE CARVALHO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7  28.350430-7       SMH CONSTRUCO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8  28.350494-3       ANDERSON VASQUES DOS SANTO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9  28.350527-3       FURGOES SAO GABRIEL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0  28.350552-4       DUARTE &amp; FERREIR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1  28.350564-8       2MO RESTAURANTE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2  28.350583-4       ANALIA DA SILVA MACIEL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3  28.350608-3       M.C.K.W. COSMETICOS E CONFECCO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4  28.350612-1       CARVALHO &amp; DINIZ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5  28.350626-1       R &amp; B COMERCIO DE VESTUARIO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6  28.350627-0       SIMOTEIA MARTINS BRAZ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7  28.350651-2       MILENY CALCAD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8  28.350671-7       C F SOLIS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9  28.350688-1       ECOSUPPLY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0  28.350700-4       SUELEN FRANCO REZENDE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1  28.350719-5       STREPPEL JABBAR &amp; CI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2  28.350721-7       RENATA DA SILVA FERREIRA BERNARDIN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3  28.350743-8       SILENE DOS SANTOS FERREIR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4  28.350759-4       N R F MARQUE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5  28.350761-6       RODASA COM DE C E TRANSP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6  28.350791-8       AUGUSTOS VARIEDAD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7  28.350832-9       RODRIGUES &amp; GOMES POUSADA TUR RURAL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8  28.350839-6       MARY CARLA JACOB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9  28.350853-1       W. MARCHIOLI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0  28.350872-8       WG COMERCIO E ASSISTENCIA TECNIC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1  28.350886-8       SIMONE E MOREIR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2  28.350904-0       LUZALDO FRANCO ALV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3  28.350944-9       GONCALVES &amp; MIYAZAKI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4  28.350950-3       JEAN HENRIQUE RODRIGUES FREITA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5  28.350958-9       MARIA AMELIA GONCALV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6  28.350972-4       JEAN CARLO FARI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7  28.351036-6       DISTRIBUIDORA DE ALIMENTOS CALIN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8  28.351037-4       MAURA GIOVANI B. GOM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9  28.351056-0       COMERCIAL DE ALIMENTOS SMANIOT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0  28.351065-0       ELIDIANE DO PRADO ROS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1  28.351115-0       DISPERATI &amp; REI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2  28.351157-5       LEANDRO GURTAT &amp; C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3  28.351188-5       SANDIM &amp; BACARGI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4  28.351206-7       SALETTE COMERCIO DE ALIMENT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5  28.351214-8       KAZA AMBIENTES PLANEJAD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6  28.351259-8       PRODUTOS DE LIMP E SAC BRILHO CERT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7  28.351266-0       SAMPAIO &amp; SAMPAIO FABR ECOM.PA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8  28.351283-0       EK LINGERIE E CONFECCOE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9  28.351291-1       VILMA PARREIRA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0  28.351297-0       MARCOS DE ALMEIDA MATTOS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1  28.351299-7       BRUM &amp; BORGE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2  28.351330-6       LEAO DE JUDA COM.DE ARTIGOS DO VEST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3  28.351338-1       ANDERSON MIRANDA DAS NEV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4  28.351383-7       ARSENAL - COMERCIO DE ROUPA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5  28.351465-5       PANIFICADORA COLINO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6  28.351471-0       FERREIRA DO LAGO &amp; SANT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7  28.351547-3       TEREZINHA DE FATIMA NETTE CORREI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8  28.351557-0       KELCILENE KLEIN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9  28.351614-3       LA EM CASA COMERCIO DE MOVEI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0  28.351650-0       EVERALDO ESCOBAR AMORIM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1  28.351666-6       TRAVESSIA VESTUARI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2  28.351690-9       ALMADA &amp; GONCALV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3  28.351732-8       VALDINEIA DE FREITAS PER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4  28.351776-0       MARCONDES &amp; CIA CALCADOS E CONFEC.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5  28.351803-0       COM. ALLGODAO DO CAMPO PROD ARTESAN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6  28.351864-2       ROMEIRO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7  28.351894-4       R S MARTINEZ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8  28.351957-6       NUNES &amp; CORRE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9  28.351975-4       KLEBER OLIVEIRA DIA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0  28.351987-8       LUCIANA SANTOS DA ROCH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1  28.352050-7       DONATTI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2  28.352054-0       FRANCISCO JUSTINO ALVES NET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3  28.352063-9       DANILO PEREIRA FERNAND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4  28.352065-5       COMERCIAL VALFRAN DE PROD.AGROP.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5  28.352077-9       ANTONIO LONGHI FILH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6  28.352162-7       JAIR ALCANTARA CARVALH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7  28.352173-2       CLAUDIO CUNHA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8  28.352201-1       AIKO COM. VAREJ. PROD. ALIMENTICI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9  28.352209-7       ISAIAS CARVALHO FILH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0  28.352212-7       B R DOS SANTO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1  28.352291-7       A. SCHUSTER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2  28.352293-3       MORAES &amp; NOGUEIR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3  28.352300-0       ANA PAULA D EPIR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4  28.352321-2       FELICITA SORVETERIA E CONFEITARI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5  28.352325-5       LEAL ALIMENTO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6  28.352333-6       JOMAQ COM.VAR DE FERR E FERRAMENTA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7  28.352353-0       L.J. CONFECCO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8  28.352361-1       R.S.A.X. PEREIRA SOARES-COM DE CONF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9  28.352369-7       D"MARTINS MODAS E ACESSORI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0  28.352379-4       JOSE LINO CEZARI &amp; CI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1  28.352396-4       FABIO ALVES D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2  28.352423-5       ALFFA REFRIGERACAO COM. DE PEC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3  28.352431-6       OFICIO II DISTRIBUIDORA DE PAPEI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4  28.352437-5       N. B. OLIVEIR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5  28.352438-3       ARLENE LUCIA VENIER PER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6  28.352444-8       C L ZACCHI MOREN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7  28.352480-4       LETICIA SERAFIM RUBI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8  28.352497-9       AUREA MORETTI ALBUQUERQUE-MERCEARI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9  28.352506-1       MONICA NICOLE BINZ DE OLIVEIR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0  28.352511-8       C.VALE - COOPERATIVA AGROINDUSTRIAL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1  28.352531-2       SUPERMERCADO SOUZAREAL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2  28.352548-7       APARECIDO PAULINO CHER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3  28.352573-8       QUEZIA SENNA BOTELH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4  28.352627-0       JOSE VITORIO DA SILV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5  28.352650-5       MIGNOLI &amp; QUEIROZ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6  28.352660-2       AJALA SILVA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7  28.352751-0       DIRCE GUILHERME ROS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8  28.352753-6       TERESA DE LIM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9  28.352773-0       MARIAH FLOR COMERCIO DE ROUPA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0  28.352776-5       M. A. B. PEREIR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1  28.352780-3       CANAZILLES &amp; ALV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2  28.352787-0       LOURENCO &amp; NUN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3  28.352826-5       LUCIENE JUSTINO MACHAD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4  28.352849-4       ADRIANO BRIT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5  28.352860-5       REPRINT-COM E LOCACAO DE COPIADORA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6  28.352871-0       3 A COMERCIO E DIST. DE EMBALAGEN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7  28.352882-6       PAIXAO NETO &amp; SILV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8  28.352891-5       AZEVEDO &amp; CASCARAN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9  28.352912-1       DANIEL TEIXEIRA DA COSTA JUNIOR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0  28.352980-6       FLORICULTURA ESPACO VERDE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1  28.352989-0       A F MANOEL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2  28.353025-1       JOSIANE NASCIMENTO SA RAMOS &amp; CI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3  28.353040-5       SIDINEIA AP. DE SOUZA &amp; CIA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4  28.353203-3       A DE CAMPOS PAULO COMERCIO E IMPORTACAO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5  28.353207-6       ANDRADE &amp; OLIVER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6  28.353214-9       EDISON COSTA DE ALMEI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7  28.353216-5       ANDERSON GUISARDE MOT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8  28.353229-7       ANTONIO CORREA NOGU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9  28.353256-4       NIEDACK E CERV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0  28.353277-7       MARCELO APARECIDO GIMENEZ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1  28.353311-0       FLORISVAL PAULO PINTO FILH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2  28.353330-7       BOTEGA &amp; LAIOL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3  28.353423-0       MAURICIO KREISEL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4  28.353441-9       MARIM &amp; OLIVEIR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5  28.353538-5       ILSA JOANA BORIN FERR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6  28.353568-7       F FERREIRA DE SOUZ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7  28.353577-6       IVANILDA RIBEIRO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8  28.353604-7       ROBSON CLEBER SCANTAMBURL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9  28.353620-9       DISCO NORTE INDUSTRIA COM DE ARTIG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0  28.353638-1       VALQUIRIO PINHEIRO DE AZEVED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1  28.353640-3       REYGI COM. E IMPORT.DE EQUIPAMENT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2  28.353662-4       CAMILA DAIANE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3  28.353701-9       JOSE A. DE ARAUJO CONFECCOE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4  28.353715-9       L &amp; L CAMA MESA E BANHO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5  28.353735-3       ANTONIO CARLOS DA SILVA PAPELARI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6  28.353742-6       STOCKER COMERCIO DE PROD ALIMENT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7  28.353844-9       JAQUELINE F. DOS S. FARIA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8  28.353846-5       RAMALHO &amp; OLIVEIRA LTDA                                 </w:t>
      </w:r>
    </w:p>
    <w:p>
      <w:pPr>
        <w:pStyle w:val="TextosemFormatao"/>
        <w:rPr/>
      </w:pPr>
      <w:r>
        <w:rPr>
          <w:rFonts w:cs="Verdana" w:ascii="Verdana" w:hAnsi="Verdana"/>
          <w:sz w:val="16"/>
          <w:szCs w:val="16"/>
        </w:rPr>
        <w:t xml:space="preserve">1249  28.353890-2       HELENA AMADIAS TIMIRO CASTELLINI  </w:t>
      </w:r>
      <w:r>
        <w:rPr/>
        <w:t xml:space="preserve">                      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  <w:ind w:right="100" w:hanging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33:00Z</dcterms:created>
  <dc:creator>mamaral</dc:creator>
  <dc:description/>
  <cp:keywords/>
  <dc:language>en-US</dc:language>
  <cp:lastModifiedBy>mamaral</cp:lastModifiedBy>
  <cp:lastPrinted>2009-10-27T10:01:00Z</cp:lastPrinted>
  <dcterms:modified xsi:type="dcterms:W3CDTF">2009-12-03T12:33:00Z</dcterms:modified>
  <cp:revision>2</cp:revision>
  <dc:subject/>
  <dc:title> </dc:title>
</cp:coreProperties>
</file>