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jc w:val="center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ESOLUÇÃO/SEFAZ N. 2.166, DE 18 DE NOVEMBRO DE 2008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TextBodyIndent"/>
        <w:ind w:left="3600" w:hanging="0"/>
        <w:rPr>
          <w:rFonts w:ascii="Verdana" w:hAnsi="Verdana" w:cs="Verdana"/>
          <w:i w:val="false"/>
          <w:i w:val="false"/>
          <w:sz w:val="20"/>
          <w:szCs w:val="18"/>
        </w:rPr>
      </w:pPr>
      <w:r>
        <w:rPr>
          <w:rFonts w:cs="Verdana" w:ascii="Verdana" w:hAnsi="Verdana"/>
          <w:i w:val="false"/>
          <w:sz w:val="20"/>
          <w:szCs w:val="18"/>
        </w:rPr>
        <w:t>Aplica regime especial de controle e fiscalização aos contribuintes inadimplentes quanto ao pagamento do ICMS Garantido referente ao mês de outubro de 20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  <w:t>Publicada no DOE n. 7.342, de 19.11.2008.</w:t>
      </w:r>
    </w:p>
    <w:p>
      <w:pPr>
        <w:pStyle w:val="Recuodecorpodetexto2"/>
        <w:ind w:firstLine="567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outubro de 2008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Recuodecorpodetexto2"/>
        <w:ind w:firstLine="567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rt. 1º Os contribuintes especificados na relação anexa a esta Resolução ficam enquadrados em regime especial de controle e fiscalização, em razão de estarem omissos com o pagamento do ICMS Garantido referente ao mês de outubro de 2008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18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18"/>
        </w:rPr>
        <w:t>caput</w:t>
      </w:r>
      <w:r>
        <w:rPr>
          <w:rFonts w:cs="Verdana" w:ascii="Verdana" w:hAnsi="Verdana"/>
          <w:sz w:val="20"/>
          <w:szCs w:val="18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rt. 2º O pagamento do ICMS Garantido referente ao mês de outubro de 2008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Parágrafo único. Para efeito deste artigo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 – o contribuinte deve apresentar ou encaminhar o respectivo Documento Estadual de Arrecadação à Unidade de Controle Fiscal, localizada à Rua Delegado José Alfredo Hardman, Bairro Jardim Veraneio, Parque dos Poderes, no Município de Campo Grande;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II –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Campo Grande, 18 de novembro de 2008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ÁRIO SÉRGIO MACIEL LORENZETTO</w:t>
      </w:r>
    </w:p>
    <w:p>
      <w:pPr>
        <w:sectPr>
          <w:footerReference w:type="default" r:id="rId2"/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osimples"/>
        <w:ind w:firstLine="567"/>
        <w:jc w:val="both"/>
        <w:rPr/>
      </w:pPr>
      <w:r>
        <w:rPr>
          <w:rFonts w:cs="Times New Roman" w:ascii="Verdana" w:hAnsi="Verdana"/>
          <w:szCs w:val="18"/>
        </w:rPr>
        <w:t>Secretário de Estado de Fazenda</w:t>
      </w:r>
      <w:r>
        <w:rPr>
          <w:rFonts w:eastAsia="MS Mincho;ＭＳ 明朝" w:cs="Times New Roman" w:ascii="Verdana" w:hAnsi="Verdana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8"/>
        </w:rPr>
        <w:t>ANEXO À RESOLUÇÃO/SEFAZ N.</w:t>
      </w:r>
      <w:r>
        <w:rPr>
          <w:rFonts w:cs="Verdana" w:ascii="Verdana" w:hAnsi="Verdana"/>
          <w:sz w:val="18"/>
          <w:szCs w:val="18"/>
        </w:rPr>
        <w:t xml:space="preserve"> 2.166, DE 18 DE NOVEMBRO DE 2008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Textosimples"/>
        <w:rPr>
          <w:rFonts w:ascii="Verdana" w:hAnsi="Verdana" w:cs="Times New Roman"/>
          <w:sz w:val="16"/>
          <w:szCs w:val="18"/>
        </w:rPr>
      </w:pPr>
      <w:r>
        <w:rPr>
          <w:rFonts w:cs="Times New Roman" w:ascii="Verdana" w:hAnsi="Verdana"/>
          <w:sz w:val="16"/>
          <w:szCs w:val="18"/>
        </w:rPr>
      </w:r>
    </w:p>
    <w:p>
      <w:pPr>
        <w:pStyle w:val="TextBody"/>
        <w:rPr>
          <w:rFonts w:ascii="Verdana" w:hAnsi="Verdana" w:cs="Times New Roman"/>
          <w:sz w:val="16"/>
          <w:szCs w:val="18"/>
        </w:rPr>
      </w:pPr>
      <w:r>
        <w:rPr>
          <w:rFonts w:cs="Times New Roman"/>
          <w:sz w:val="16"/>
          <w:szCs w:val="18"/>
        </w:rPr>
      </w:r>
    </w:p>
    <w:p>
      <w:pPr>
        <w:pStyle w:val="Textosimples"/>
        <w:tabs>
          <w:tab w:val="clear" w:pos="708"/>
          <w:tab w:val="left" w:pos="600" w:leader="none"/>
          <w:tab w:val="left" w:pos="252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D. </w:t>
        <w:tab/>
        <w:t xml:space="preserve"> INSCRICAO</w:t>
        <w:tab/>
        <w:t xml:space="preserve"> RAZAO SOCIAL </w:t>
      </w:r>
    </w:p>
    <w:p>
      <w:pPr>
        <w:pStyle w:val="Textosimples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 28.002776-1       MARILZA HELENA BISSOLI MEDEIROS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 28.006921-9       BERNADINO MOREIRA SANTAN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 28.008726-8       ANTONIO CUSTODIO DE O FILH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 28.009932-0       LALAI DOCES LTD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 28.051198-1       CLAUDOMIRO ALMEIDA FARI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 28.054110-4       FRUTAL CORUMBAENSE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 28.059481-0       ALE COMERCIAL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 28.061534-5       M H ABDO 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 28.065949-0       ADOLFO &amp; BASILIS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 28.066438-9       OSHIRO RETIFICADORA MOTORE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 28.072851-4       NESTOR YOSHIZAKI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 28.080239-0       SALVADOR SATURNINO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 28.081002-4       MARIA A R A SILV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 28.090416-9       SEICHO NO IE DO BRASIL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 28.092950-1       IRINEU BUTARELLI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 28.095417-4       D A QUEIROZ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 28.098626-2       PEDRO JOSE DA SILV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 28.099936-4       COMERCIAL SAO JUDAS TADEU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 28.100198-7       PAULO HIROSHI KAMIMOT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 28.100289-4       ROSALIO MARQUES LEON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 28.103224-6       COLOMBELLI &amp; SILV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 28.104868-1       ILDEFONSO PEDRO NETO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 28.105554-8       OGAWA E SATO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 28.108169-7       SUPERMERCADOS ZAV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 28.201294-0       JAIME TEIXEIR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 28.202128-0       JOAO FERNANDES GUIMARA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 28.202704-1       DEPOSITO DE FUMO CAMPO GRANDE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 28.202954-0       JOSEFA VILMA LIMA ALMEI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 28.205010-8       COTREL C.I.TRANS I.E.ALIM.S.GABRIEL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 28.205858-3       PORFIRIO FAUSTINO FOGAC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 28.205891-5       IRACY G SIQUEIRA SANCH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 28.206727-2       A B COELHO &amp; CI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 28.207098-2       JOSE CARLOS RODRIGUES SANCHEZ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 28.207338-8       NILO CANDIDO SIQUEIR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 28.207430-9       SIMPLICIO MARTINS BARRADAS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 28.207555-0       MESQUITA &amp; CI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 28.207665-4       REFRIGERACAO PANTANAL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 28.209464-4       CONTAMAQ REPRESENTACOES E COMERCIO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 28.210368-6       FAISA COMERCIAL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 28.212313-0       A SABINO LEITE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 28.212472-1       ILSON FERNANDES SEN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 28.212572-8       MERCADO MISTER ANCHIETA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 28.212795-0       VICENTE BORGES REI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 28.214461-7       COMERCIAL ARAL MOREIRA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 28.215381-0       JOSEMAR MECANICA E AUTO PECAS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 28.215663-1       GRAFICA PAP E EDIT FRADELLI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 28.216010-8       THIAGO &amp; MARQU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 28.218127-0       PHILBOIS CIA LTDA - EPP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 28.219364-2       GILBERTO MAGRO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 28.219614-5       CARMELO RECALDE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 28.221280-9       COMERCIAL E CONFECCOES CASA VERDE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 28.222394-0       NEDIA SALIM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 28.222495-5       MANUFATURADOS COURO BORRACHAS TUPI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 28.223429-2       BF UTILIDADES DOMESTICAS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 28.224477-8       CLEUZA DE LIMA UZAN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 28.224564-2       BRILHOCEU IND COM DE MAT P/LIMPEZA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 28.224668-1       FARMACIA POSANG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 28.225008-5       FERREIRA &amp; LEM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 28.226522-8       VALENTINO FERMINO BISPO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 28.228035-9       SLOBODA &amp; SLOBOD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 28.228606-3       HOTEL RESTAURANTE CONGONHA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 28.228684-5       AW COMERCIO E REPRESENTACOE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 28.228762-0       ROD BEM COM MONTAGENS E ASSIS TECN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 28.229587-9       MARISA LOJAS VAREJISTAS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5  28.229853-3       HOTEIS W DIA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6  28.230409-6       DORIVAL MIRANDA DE FREITAS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7  28.231674-4       FOZ CENTER COMERCIO DE CONFECCOE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8  28.231878-0       OSVALDO SANTI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9  28.232136-5       GRAPHITTI COMERCIO DE ROUPAS FEITA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0  28.234368-7       ROSA ISABEL RODRIGUES AREVALO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1  28.237363-2       ELIETE MODA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2  28.238566-5       J A M D OLIVEIR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3  28.239347-1       LOUZINDA RAMOS FERREIR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4  28.239737-0       AGROPASTORIL SUPER CAMPO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5  28.240317-5       ADIR ALVES BATALH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6  28.241055-4       PESSOA &amp; OLIVEIR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7  28.241929-2       IRIS MENDES SOUZ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8  28.242725-2       PASOLINI &amp; SILV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79  28.242798-8       W O L COMERCIO DE PURIFICADOR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0  28.243489-5       ALTAIR DA COSTA BAR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1  28.243515-8       ELETRONICA NOVA ERA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2  28.244095-0       IND COM CARVAO VEGETAL KENT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3  28.245070-0       RUTH PAULA VIEIR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4  28.245976-6       LIMA &amp; DALPONTE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5  28.246283-0       ZIAD DAWOD IBRAHIM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6  28.247049-2       SAMUEL DE ARRUDA FARIAS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7  28.248446-9       DOLORES DOS SANTOS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8  28.248585-6       L F DOS SANTOS &amp; CIA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89  28.249614-9       SEBASTIAO PEREIRA DE PAIV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0  28.250015-4       SWEMAT EQUIP SISTEMAS E SERVICO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1  28.250754-0       CANDIDO VARGAS SANCHES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2  28.252292-1       SPUMA IND COM DE PROD LIMP COSMET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3  28.252506-8       CAMILO FABRI &amp; CI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4  28.252615-3       CICLO RIBEIRO COM REPRESENTACOE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5  28.252665-0       JM COMERCIO ALIMENTO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6  28.253239-0       FAMAQ MOVEIS P/ ESCR E INFORMATICA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7  28.253834-8       NELSI THEISEN BACC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8  28.253954-9       SANDRA QUEIROZ LATT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99  28.253958-1       GISELE MARIAE CARVALHO BUENO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0  28.254903-0       V F GARCIA           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101  28.255087-9       SUPRIMED COM MAT MED HOSP LAB LTDA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102  28.255332-0       HORA COMERCIAL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3  28.255530-7       MARIA APARECIDA SILVA SALLES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4  28.256258-3       PEDRA SANTO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5  28.256393-8       MOACIR DE SOUZA MELL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6  28.256444-6       NEPOMUCENO &amp; CI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7  28.256572-8       CALCADOS FABRY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8  28.257592-8       DOLSION FAUSTO SOUZA BASTOS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09  28.257753-0       GRAFFITE MODA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0  28.258549-4       THIELY MODA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1  28.260011-6       MENDONCA MARIANO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2  28.260485-5       A INSINUANTE CALCADO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3  28.260826-5       JOEL CARLOS ALVES PINHEIRO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4  28.261235-1       LAURENCI JOSE JESU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5  28.261750-7       MALHARIA CONFEC SORAIA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6  28.261927-5       CLEONICE MARIA DANIEL PEREIR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7  28.262047-8       H DE SOUZA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8  28.262532-1       ORDALINO MEDINA VIDAL - ME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19  28.263039-2       RAMAO J DE O TRINDADE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0  28.264327-3       DOURAQUIM IND COM PROD QUIMICO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1  28.264962-0       GURTLER &amp; CI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2  28.265236-1       ISAURA COSTA MEDEIROS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3  28.265715-0       SAPORITO COMERCIO VAR DE ALIMENT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4  28.266164-6       OXIGRAN COM DE GASES EQUIP P/ SOLDA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5  28.266348-7       CENTER MODAS CALCADOS E CONFECCOE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6  28.266469-6       TAIOBA ENGENHARIA E COMERCIO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7  28.267054-8       AGOSTINHO GONZALES FILH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8  28.267197-8       MAURO DIAS DOS SANTOS &amp; CIA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29  28.267908-1       CLAUDEMIRA CALIZA SANTOS ROCH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0  28.268339-9       OXINAL OXIGENIO NACIONAL LIMITA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1  28.268728-9       SANAGUA SANEAMENTO E TRAT DE AGUA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2  28.268813-7       J L DE FARIA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3  28.269467-6       ANTONIO MARCELINO FERREIR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4  28.269614-8       FERRAGENS XIMENES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5  28.270035-8       ADEMIR LUIZ MULLER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6  28.270366-7       IDELSON JOAO SANTO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7  28.270378-0       SUL MALHAS COM DE MALHAS E TECID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8  28.271933-4       MERCADO COMET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39  28.272618-7       AGRIPEL COMERCIO DE PECAS AGRICOLA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0  28.272765-5       RODACAR AUTO PECA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1  28.272989-5       C S B MARTINI CONFECCO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2  28.275140-8       DIST ATALLAH PRODUTOS DESCARTAVEI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3  28.275574-8       ARTIDOR CARAMALAKI DA SILV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4  28.275797-0       CLEIDE F V DA CRUZ E FILHO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5  28.275806-2       JOSE LUIZ MARQUES DE ALMEI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6  28.275929-8       CENTER MODAS CALCADOS CONFECCOE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47  28.276039-3       G A MARTINS          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148  28.276263-9       COMAGRAN CORUMBA MAQ EQUI INDL LTDA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149  28.276633-2       JOSE JERONIMO DOS SANTO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0  28.277352-5       SENNO &amp; ASSUNCAO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1  28.278000-9       NEUZA SILVA SANTANA DE LIMA &amp; CIA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2  28.278261-3       SANTOS &amp; GIL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3  28.278737-2       PIACENTINI &amp; PIACENTINI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4  28.279286-4       NETSYS TELEINFORMATICA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5  28.279350-0       CASAL &amp; LEMO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6  28.279708-4       F F G DA SILVA ESPORTE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7  28.279923-0       JOSE LOPES GIMENES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8  28.280010-7       APARECIDA ISABEL SANTOS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59  28.280539-7       R D GODINHO DOS SANTOS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0  28.280651-2       IRMAOS MUNIZ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1  28.280768-3       ELEVADORES OTI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2  28.280930-9       BRAZIVOS COMERCIAL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3  28.281197-4       ROMANA ASSIST T EQ PES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4  28.281863-4       LIV PAP CASA ESTUDANTE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5  28.282079-5       MARCOS ROBERTO PEREIRA MACHADO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6  28.282114-7       J S FERREIRA &amp; CI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7  28.282194-5       JOSE ELIAS OLIVEIRA ARMARINHOS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8  28.283165-7       REUNIDAS COM VAREJ FLORES PLANTA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69  28.283732-9       LEIDA LIMA MARTINS SILV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0  28.283767-1       DEVANIL MARQUES ROS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1  28.283922-4       CULAU &amp; MEZACAS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2  28.284094-0       CLAILTON CASTRO DA SILVEIR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3  28.284269-1       RETIFICADORA PRUDENTINA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4  28.284615-8       PANIFICADORA E CONFEITARIA MARACAJU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5  28.284688-3       LEONETE GONCALVES DA COST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6  28.284893-2       C A MARTINS SOARES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7  28.285292-1       TONON ACESSORIOS AUTOMOTIVO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8  28.285760-5       MARIA NEUZA ZIPPI MANFRE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79  28.286245-5       PEDRO BRAZ DA SILVEIR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0  28.286394-0       D S COMERCIO ROUPAS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1  28.286609-4       MILTON LUIS MAGOLO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2  28.287868-8       PEIXOTO COM IMPORTACAO EXPORTACAO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3  28.287885-8       VALDIR COUTO SOUZ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4  28.288041-0       EDIVALDO JOSE NEVE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5  28.288667-2       RICARDO JOSAFA ANTERO SILV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6  28.288994-9       W A NEVES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7  28.289400-4       INES VALIM DOS SANTOS MALDONADO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8  28.289565-5       NADIM &amp; CIA LTDA.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89  28.289699-6       RIGO INDUSTRIA DE EMBALAGEN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0  28.289858-1       PANTANAL COLOR LAB MATS FOTOG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1  28.289889-1       TAVARES &amp; SOAR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2  28.289927-8       VALMAR COMERCIO DE PECAS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3  28.291058-1       MORITA &amp; OSHIRO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4  28.291327-0       COMERCIAL DIAS &amp; GALEANO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5  28.291369-6       ANTONIO CARLOS SOUZA MORAES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6  28.291740-3       FABRICIO ARANTES KREISEL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7  28.292044-7       MESSIAS J DOS SANTOS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8  28.292429-9       EDSON MEDEIROS PUNSKI-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199  28.292580-5       MARLI DIAS DE SOUZ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0  28.292770-0       KRAUSPENHAR &amp; MORAES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1  28.292840-5       CLAN OTICA LTDA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2  28.293225-9       LEONE &amp; ZECCHINATO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3  28.293609-2       ANTI CARO COMERCIO DE CONFECCOE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4  28.293708-0       LAPIS &amp; COR MAT ESCOLAR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5  28.293744-7       EGLES FIRMINO PAIM SILVEIRA SOARES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6  28.293942-3       HELLEN ROSE VIEIRA DE MELL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7  28.294233-5       CESAR CELERINO NUNES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8  28.294568-7       JULIO XIMENEZ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09  28.294723-0       CUNHA &amp; BORGE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0  28.294831-7       MAPS CONFECCOES INFANTIL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1  28.294879-1       BARAO COLOR LAB E MAT FOTOGRAFICO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2  28.294892-9       ONIVALDO DA SILVA DINIZ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3  28.294986-0       JOSE GONCALVES DE SOUZ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4  28.295150-4       AGROSSOLO COM &amp; R PROD AGR MAQ VEIC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5  28.295206-3       ZORNITTA &amp; CI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6  28.295225-0       CENTER MODAS CALC CONFECCOE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7  28.295333-7       VANDA LUCIA SANTOS DE SOUZ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8  28.295859-2       JANITA EVANGELISTA SANTOS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19  28.295875-4       MARIANA COMERCIO PRODUTOS NATURAI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0  28.295918-1       LUCIRENI CLISMERIO ALV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1  28.296087-2       TOSATTI &amp; CASTRO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2  28.296318-9       JOAO BATISTA OLIVEIRA LOPES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3  28.296352-9       VILMAR LOPES DA SILV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4  28.296439-8       D&amp;B PRODUTOS OPTICOS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5  28.296444-4       RONALDO PEDRO TONIAL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6  28.296720-6       BARBOZA E FERNANDES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7  28.296908-0       ALBERTO P SANTOS CALCADOS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8  28.296989-6       OSWALDO FRANCISCO JULIO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29  28.297037-1       ADILSON APARECIDO F SILV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0  28.297681-7       ANA MARIA COLOSSI DRESCH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1  28.298062-8       LUCIANO MOCHI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2  28.298242-6       GERONIMO &amp; CI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3  28.298317-1       DINAH T MORISHITA SAKITANI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4  28.298410-0       NICANOR PEREIRA GOMES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5  28.298529-8       ROSELI MARIA SILVA NASCIMENTO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6  28.298691-0       MARIA CANDIDA FERREIR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7  28.298911-0       COMERCIAL DE ALIMENTOS D'AVO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8  28.298926-9       AQUI MOVEIS MATERIAIS P ESCRITORIO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39  28.299072-0       REGINA A S O VIEIR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0  28.299075-5       ARIME &amp; ARIME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1  28.299096-8       TELMA COUTINHO CASTR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2  28.299382-7       JOSE EVANGELISTA DA SILVA &amp; CIA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3  28.299398-3       ODIRCIO MACHADO SOUZA &amp; CIA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4  28.299556-0       CASA DA CONSTRUCAO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5  28.299651-6       COMUTIL COMERCIO DE UTILIDADE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6  28.299661-3       GUERINO OSVALDO DAN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7  28.299844-6       JOAO PEREIRA BASSANY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8  28.299937-0       NEUSA BARRETO DA SILV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49  28.300032-5       BAMBOLE CONFECCO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0  28.300045-7       J G DE MATOS &amp; CI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1  28.300132-1       ALFREDO HOFFMEISTER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2  28.300166-6       SANVA COMERCIO DE PECAS E FERRAGEN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3  28.300254-9       DENTAL BRASIL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4  28.300328-6       ZELIA AZAMBUJ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5  28.300508-4       F A L FLORES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6  28.300555-6       ANALIA OLIVEIRA BONAT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7  28.300690-0       ISABETE DE OLIVEIRA MARTINS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8  28.300923-3       FARIAS &amp; COSTA LTDA.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59  28.301050-9       PESSOA COMERCIO DE PERFUME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0  28.301158-0       ADEMAR SERVILLA MARTIN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1  28.301837-2       AGUA VIVA COM DE PISCINA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2  28.301870-4       DEPEC INDUSTRIA E COMERCIO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3  28.302001-6       METAL SILOS METAR EQUIP PECAS SERV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4  28.302224-8       MARCIO ROBERTO SILV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5  28.302399-6       DIRCEU JOSE A.BICICLET &amp; TRANSPORTES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6  28.302492-5       CLAUDETE CARDOSO DE JESUS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7  28.302530-1       SERGIO MUNIR BORBA DIAB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8  28.302537-9       DILSON ANDRADE PUERT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69  28.302679-0       LUCIO ROBERTO ANTUNES CARNEIRO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0  28.302813-0       LUZIPAN PANIF LANCH CONV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1  28.303322-3       HENDERSSON BOSCHETTI TROT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2  28.303324-0       MARIO CARDOSO DE MENEZ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3  28.303348-7       JOSE CARLOS LIMA DA SILV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4  28.303412-2       J M MACHADO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5  28.303468-8       FABRIS &amp; CIA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6  28.303719-9       NELIDE CARMO CREMASCO OSTETTO OLIVEIR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7  28.303896-9       SERVITEC SERVICOS E COM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8  28.304103-0       JOSELI BALBINO FALCA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79  28.304255-9       COMERCIAL BRASMAX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0  28.304374-1       CAMERSON BENITES CARDOS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1  28.304394-6       JUSVIAK &amp; ALMEID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2  28.304535-3       PINUSSEL INDUSTRIA E COMERCIO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3  28.304690-2       M LIBORIO FERREIRA E CIA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4  28.304751-8       SEBASTIANA PEREIRA DA SILV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5  28.304756-9       ISRAEL DE SOUZA BARTHOLOMEU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6  28.304821-2       GELSON LUIZ DOS SANTOS TIMM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7  28.304827-1       MOURA BRITO &amp; CI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8  28.304854-9       MARIA SUELI PEREIR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89  28.304915-4       LUCIANY DE SOUZA CARVALHO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0  28.304945-6       FRANCISCA JUCILEIDE LEITE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1  28.305071-3       JATHAI SORVETES LTDA.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2  28.305109-4       ROSELY SOUZA E SILV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3  28.305137-0       IGOR RODRIGUES ANDRE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4  28.305195-7       IDELAMAR VEGAS DOS SANTOS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5  28.305312-7       PANTANAL COMERCIO ARTEF BORRACHA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6  28.305359-3       ELENICE BORGES DA SILV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7  28.305647-9       DISTRIBUIDORA DE PECAS DOURADO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8  28.305746-7       JOSE GONCALVES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299  28.305769-6       PEREIRA E MOREIR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0  28.305900-1       MANUFACTURA DE CRINES DO BRASIL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1  28.305948-6       FLORICULTURA KI ENCANTO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2  28.305964-8       CRISTIANA DIAS DE SOUZ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3  28.306407-2       REZENDE &amp; FONSEC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4  28.306446-3       D P DE SOUZA         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305  28.306546-0       DALLEH E DALLEH LTDA                                    </w:t>
      </w:r>
    </w:p>
    <w:p>
      <w:pPr>
        <w:pStyle w:val="Textosimples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6  28.306671-7       PASQUALOTTO CONFECCOES LTDA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307  28.306892-2       JV MOVEIS E ELETRO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8  28.306956-2       MODERNA MOVEIS E SERVICO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09  28.306991-0       CENTER MODAS CALCADOS E CONFECCOE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0  28.307079-0       GOIAS MOVEIS E ELETRO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1  28.307087-0       ROGER RODRIGO CUZINATO BERNARDO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2  28.307190-7       LUIZ VICTOR VIEIR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3  28.307633-0       VILELA CONFECCOES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4  28.307768-9       SALUA MODAS E CONFECCOES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5  28.307910-0       E B CANTO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6  28.308160-0       GENY TEREZINHA PIERI DA SILV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7  28.308312-3       SCHREINER &amp; SCHREINER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8  28.308494-4       CLIMALUX COM E SERVICOS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19  28.308521-5       GRACIELA SOUZA DE OLIVEIRA &amp; CIA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0  28.308522-3       INDUFERRO INDUSTRIA E COMERCIO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1  28.308672-6       ALMEIDA CONVENIENCIA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2  28.308990-3       JACIRA FERREIRA SILVA SOUZA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323  28.309042-1       PLANETA AGUA M G LTDA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324  28.309081-2       SIRLENE RODRIGUES DIAS OLIVEIR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5  28.309265-3       DIRCEU SEGANFREDO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6  28.309294-7       PAULO RODRIGUES MARTINS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7  28.309313-7       COMERCIAL ZARELI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8  28.309323-4       DOMINIO MS COMERCIAL DE MAQUINA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29  28.309327-7       RECIPEL COM DE PAPEIS CAMPO GRANDE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0  28.309370-6       ALFA TELEINFORMATICA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1  28.309442-7       JOSE DE SOUZA BARBEIRO JUNIOR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2  28.309458-3       PET ZOO COM PROD VETERINARIOS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3  28.309646-2       MILTON PERUZZO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4  28.309712-4       SEGMENTO COMERCIO DO VESTUARIO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5  28.309731-0       NATUS SUL COMERCIO E DISTRIBUICAO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6  28.309925-9       MARIA DALVA DUARTE SANTOS LOPES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7  28.309937-2       APARECIDA DAVANTEL DALT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8  28.310208-0       LIVRARIA ROCHA MATTO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39  28.310221-7       ELPIOMAR KREIBICH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0  28.310322-1       PAULO CESAR NICOLAU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1  28.310452-0       UNISEXXES CONFECCOES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2  28.310606-9       SEBASTIAO VALERIANO DA SILV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3  28.310723-5       MARCIA YOSHIDA YASUNAG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4  28.310928-9       NDO ARMARINHOS E COSMETICO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5  28.310971-8       ULDERICO SOCIARELLI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6  28.311031-7       COM MAD &amp; CARPINTARIA PIRAPOZINHO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7  28.311218-2       V LAZARO 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8  28.311254-9       KATIA APARECIDA DA COST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49  28.311407-0       SANDIM &amp; OLIVEIR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0  28.311681-1       ALOHA COEMRCIO DE CONFECCOE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1  28.311696-0       AUTO PECAS CASA DA CAMINHONETE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2  28.311766-4       COMERCIAL TORR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3  28.311821-0       LOPES E FORTUNATO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4  28.311889-0       NELIZE LOURENCO DE PAIVA ROCH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5  28.311915-2       COMERCIO DE ALIMENTOS MB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6  28.311937-3       MARIA JOSE SATURNINO DA SILV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7  28.312113-0       RODRIGO ROCHA NEPOMUCEN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8  28.312185-8       BOZELLI &amp; VIEIR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59  28.312297-8       APARECIDO QUINTINO DA SILV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0  28.312310-9       COIMBRA E SOUZA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1  28.312381-8       DEMILSON NUNES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2  28.312404-0       MARCIELI APARECIDA CANHETTE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3  28.312569-1       VAGNER LUIS RODRIGUES DA SILV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4  28.312603-5       FABIA ESTEVES DE SOUZA GONCALVES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5  28.312897-6       ADEMIR BISPO DO CARM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6  28.313092-0       CASA DAS BICICLETAS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7  28.313234-5       ALERGOPAN COMERCIO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8  28.313324-4       BUMERANG COMERCIO DE VESTURARIO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69  28.313421-6       TOTALSUL EQUIPAMENTOS P ESCRITORIO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0  28.313549-2       SANDRA MINHOS QUEIROZ VELTER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1  28.313551-4       BIANCA CALCADO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2  28.313703-7       COMERCIAL T &amp; C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3  28.313875-0       CANISSO &amp; CI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4  28.314188-3       VASCONCELLOS &amp; DEMAMANN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5  28.314358-4       MARCELA DIAS MAIO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6  28.314364-9       RAMONA APARECIDA PINHEIRO SOUTO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7  28.314485-8       ALENCAR &amp; TEBALDI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8  28.314494-7       AYUMI REPRESENTACOES E COMERCIO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79  28.314614-1       MARIO PAULO PINTO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0  28.314664-8       D.KIDS COMERCIO DE CALCADO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1  28.314685-0       BABY HOUSE CONFECCOES_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2  28.314783-0       CAMILA CALCADO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3  28.314913-2       TOCA DO PE CALCADOS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4  28.315087-4       BOM ALMOCO ALIMENTOS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5  28.315229-0       PILAO QUIMIC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6  28.315299-0       MARIA DAS DORES PINHEIR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7  28.315472-1       ANA PAULA ALVES TAVEIR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8  28.315580-9       ELIANE DA COSTA CUSTODI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89  28.315581-7       WANDA SILVA FIGUEIRED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0  28.315604-0       L J DOS ANJOS ALMEI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1  28.315625-2       ELPIDIO FERREIRA DE FREITAS NETO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2  28.315634-1       M G DECORACOE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3  28.315790-9       CENTER MODAS CALCADOS CONFECCOE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4  28.315994-4       ARAUJO &amp; QUEIROZ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5  28.316039-0       MARCO ANTONIO F SILVA &amp; CIA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6  28.316050-0       JOACIR ZAGONEL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7  28.316141-8       SOUZA &amp; PRATE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8  28.316152-3       RESTAURANTE SASHIMIÎ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399  28.316195-7       SUELY ULIAN ALVES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0  28.316196-5       CELSO CAMPAIA RIBEIRO SILV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1  28.316270-8       BANDEIRA &amp; TORRES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2  28.316327-5       H &amp; E CONFECCO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3  28.316359-3       D TALHE MAGAZINE CONFECCOES CALCADO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4  28.316434-4       V FREITAS DA SILV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5  28.316485-9       JANDIRA CORREIA COUT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6  28.316604-5       JOSE A DUTRA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7  28.316895-1       COSTA &amp; SOUZ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8  28.316896-0       VALENTINA MODA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09  28.316995-8       SF BRITO &amp; CI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0  28.317384-0       M L MODA E ACESSORIO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1  28.317411-0       PANIFIC E CONFEIT PAO DA VIDA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2  28.317503-6       FIGUEIRA COMERCIO E SERVICO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3  28.317639-3       LAURIBERTO FERRI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4  28.317717-9       ELADIO ARMOA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5  28.317769-1       LEQUATRE RESTAURANTE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6  28.317772-1       MARINELLO PECAS SERV E ACESSORIO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7  28.317778-0       MOVI ASSIST COM DE APAR GINASTICA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8  28.317881-7       MANOEL LOURENCO COLET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19  28.318034-0       KEILA BARRETO DE BARROS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0  28.318065-0       TACIANO DA CRUZ OLIVEIR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1  28.318154-0       VALMA MIRANDA SILV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2  28.318328-4       LROS PINTO MICHELONI &amp; CIA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3  28.318342-0       GUIMARAES &amp; CERVERA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4  28.318359-4       PROCELL SERVICOS TELEFONICOS LTDA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425  28.318416-7       ANDREA DELFINO BELLASCUSA         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426  28.318449-3       COLOMBELLI &amp; CIA LTDA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427  28.318502-3       ELSA MARAGNO FERRARI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8  28.318570-8       ROSANA APARECIDA LOPES BONDAN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29  28.318584-8       SERGIO G DIAS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0  28.318630-5       SWEET HOME ARTE &amp; DECORACAO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1  28.318631-3       ILSON BATISTA BORGES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2  28.318692-5       SOLANGE APARECIDA FERNANDES DA SILV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3  28.318712-3       LUIZ FERNANDO ALVE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4  28.318796-4       CLAUDINE GONCALVES COST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5  28.318863-4       ESPIRAL COMERCIO DE LIVRO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6  28.318867-7       VILMAR CALISTO DE SOUZ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7  28.318998-3       DISTRIB CARNES DERIVADOS ALEXANDRE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8  28.319126-0       TANIA ROSA CASAGRANDE DE CAMARGO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39  28.319130-9       LUCIA MARIA SANCHES DELGAD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0  28.319145-7       D'TALHE MAGAZINE CONFEC E CALCAD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1  28.319421-9       MAURO FRANCIS BARBOSA DAVIL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2  28.319828-1       JULIA MANIRA DE DOMENICIS E SILV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3  28.319852-4       J A CONFECCOE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4  28.319926-1       ANA PAULA DE OLIVEIRA MOLIN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5  28.319935-0       S A DE SOUZA FERREIR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6  28.319979-2       COMERCIAL ZEU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7  28.320028-6       AGUNI CARTUCHO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8  28.320033-2       ENTER HOME TECNOLOGIA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49  28.320034-0       ROCHA MUNIZ LTD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0  28.320064-2       UNINOX REFRIGERACAO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1  28.320160-6       WALTEVAR GOUVEIA COST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2  28.320345-5       BARAVELLI &amp; NETO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3  28.320375-7       ATACADO CONSTRUCI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4  28.320489-3       FELIX E SURIANO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5  28.320515-6       PANOS &amp; ARTE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6  28.320599-7       CATATAU COMERCIO DE ROUPA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7  28.320737-0       BUSANELLO &amp; NOVA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8  28.320792-2       EDNALDO CONSOLINI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59  28.320797-3       EUNICE FREITAS QUEIROZ NET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0  28.320902-0       HOSPIMEDICAL MAT MED HOSP E LAB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1  28.320919-4       BIOESTERIL CENTRAL DE ESTERILIZACAO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2  28.321101-6       CEILA REIS DA ROS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3  28.321212-8       ARGENIDI SARTORI DAN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4  28.321222-5       CELCIO HAAG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5  28.321295-0       SUPERMERCADO GRANDOURADO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6  28.321457-0       ADAO DONIZETTI DE MORA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7  28.321530-5       FERNANDES &amp; SIMAD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8  28.321579-8       ANNE PRESENTES E DECORACOE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69  28.321644-1       DS PORTA JOY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0  28.321736-7       LOJAO DOM AQUINO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1  28.321737-5       MILTON LUIS MAGOLO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2  28.321744-8       LAVCLIN FERREIRA SILVA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3  28.321815-0       ANTONIA VERON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4  28.321831-2       ABNER SANDRO DE OLIVEIRA GOMES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5  28.321848-7       JULIO CESAR GUARDACHONI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6  28.321941-6       OLIVEIRA &amp; ALEXANDRE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7  28.322071-6       SUL COLCHOE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8  28.322115-1       ROMILSON JULIANO ORUE DA SILV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79  28.322116-0       VIANA &amp; MARQUE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0  28.322315-4       MARIA EVANEIDE JESUS FAV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1  28.322404-5       IRENE BORGES FLORENCIO RODRIGUES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2  28.322449-5       EDVANDO BATISTA MENEZES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3  28.322454-1       VALMIR JUSTO DOS SANTOS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4  28.322484-3       OMAR MOHAMED ALLI FILHO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5  28.322583-1       REINALDO GONCALVES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6  28.322628-5       JOSE MARIA F AZEVEDO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7  28.322673-0       CLEMILDA ROSA ROMAN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8  28.322718-4       PANIFICADORA PASSA TEMPO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89  28.322759-1       IRANILDE REIS PEIXOT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0  28.322815-6       BLUE STAR CALCADOS E CONFECCOE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1  28.322855-5       SCANTECNICA MECANICA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2  28.323070-3       LIDIA PAPELARIA E PRESENTE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3  28.323128-9       INDUSTEMP IND COM DE TEMP E PASTA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4  28.323156-4       F ROCHA &amp; CI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5  28.323186-6       SUB ART'S BRINDES E EMBALAGEN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6  28.323269-2       MANAA COMERCIAL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7  28.323309-5       OSEIAS PEREIR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8  28.323504-7       CHIMENE L MACHADO MEL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499  28.323704-0       PENTA COMERCIO DE PROD ALIMENTICIO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0  28.323892-5       BIANCHIN &amp; FARI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1  28.323938-7       EDNELSON CLAUDIO PEREIR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2  28.323939-5       ERASMO CARLOS CARDOSO &amp; CIA LTDA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503  28.324026-1       5TH AVENUE COMPANY IND E COM LTDA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504  28.324114-4       JOSE AUGUSTO CONSALTER MERISSI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5  28.324156-0       DANI LANCHE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6  28.324202-7       ELISMAR SIQUEIRA OLIVEIR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7  28.324304-0       SANTOS &amp; SANTOS ALARMES E SERV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8  28.324535-2       JOSCRI COM PECAS ASSES P/CAMINHOE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09  28.324700-2       CENTER MODAS CALCADOS CONFECCOE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0  28.324746-0       MACIEL &amp; DEZEM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1  28.324787-8       M ESCUDEIRO PEREIR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2  28.324894-7       REFRIMAQ REFRIGERACAO COMERCIAL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3  28.325124-7       PINUSMAR IND COM DE MADEIRA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4  28.325137-9       FRANCISCO GONCALVE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5  28.325310-0       RODEIO ARTIGOS DO VESTUARIO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6  28.325334-7       FABIANA RIBEIRO MOREN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7  28.325340-1       FERROCENTER PRODUTOS SIDERURGICO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8  28.325410-6       WASHINGTON NERONI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19  28.325466-1       D F LEITE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0  28.325493-9       DISMART DISTRIB DE PROD DE HIGIENE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1  28.325500-5       SUELI ROSA PAULISTA DE MEL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2  28.325569-2       SOLDAMAQ COMERCIO DE FERRAMENTA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3  28.325629-0       CHASSI AUTOMOTIVO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4  28.325779-2       NATANIEL MALTA DOS SANTOS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5  28.325856-0       SONIA FERREIRA ELIAS ARAUJ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6  28.325882-9       JOSE CARLOS RAMOS GUAICAR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7  28.325911-6       H A FERREIRA COST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8  28.325966-3       MARLENE CARCELI SILVA QUEIROZ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29  28.325996-5       ARLINDO KURAMOTO &amp; CIA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0  28.326054-8       M A MIGUEL MERCEARI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1  28.326095-5       DAYANNE DIAS DE OLIVEIR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2  28.326196-0       ROSANGELA ESCUDEIRO PEREIR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3  28.326259-1       SULREAL RAMO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4  28.326264-8       LEIDA MENEZES MORAES &amp; CIA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5  28.326281-8       EDNILSON ANTONIO NUNES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6  28.326458-6       NEDI COMERCIO DE CONGELADO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7  28.326498-5       W A MODAS LTD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8  28.326506-0       EMBRAFLEX EMBALAGENS FLEXIVEI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39  28.326603-1       ARCOM S/A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0  28.326667-8       ROGERIO GRANGE DE SOUZ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1  28.326681-3       RELOPONTO-M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2  28.326708-9       BIG COMERCIO PRESENTES E VARIEDADE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3  28.326737-2       MARISSOL FERREIRA EL GHAZZAOUI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4  28.326844-1       VERA TANIA DA SILVA TAVARES EPP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5  28.326849-2       HOFFMANN &amp; SOUS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6  28.327045-4       RAJAH EL HAGE MAHMOUD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7  28.327128-0       JORGINA PEREIRA DE ALMEI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8  28.327164-7       RURAL TECNICA COMERCIAL ELETRICA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49  28.327189-2       NBC COM DE INSTRU MUSICAIS E LIVRO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0  28.327271-6       S K SALAME &amp; CI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1  28.327462-0       MATAO AGROCENTER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2  28.327508-1       PEREIRA &amp; BORG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3  28.327516-2       JPS ARTIGOS DE VESTUARIO E ACE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4  28.327518-9       A C DE MELLO &amp; CI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5  28.327547-2       FABIPEL MOVEIS E PAPELARIA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6  28.327653-3       NELI F S PEREIR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7  28.327719-0       RAFAEL DEIXUM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8  28.327749-1       GISLAINE APARECIDA OLIVEIRA DA SILV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59  28.328007-7       JOSE CARLOS LIMA DA SILV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0  28.328034-4       ADRIETI DE GOES IMAGUTI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1  28.328060-3       UNIFARMA FARMACIA E MANIPULACAO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2  28.328077-8       PELE MORENA BOUTIQUE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3  28.328111-1       ANDREIA SILVA SANTANA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564  28.328117-0       MERCADO VENCEDOR LTDA             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565  28.328126-0       ROZENI SKULNY                     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566  28.328176-6       SAN MARINO PIZZAS LTDA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567  28.328184-7       ALCATEL LUCENT BRASIL S/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8  28.328244-4       CORDEIRO &amp; CI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69  28.328261-4       FATIMA PERDONCINI DOS SANTOS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0  28.328313-0       R F DUARTE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1  28.328318-1       LUCIANO DE OLIVEIR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2  28.328395-5       JESILAINE DOS SANTOS AQ &amp; CIA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3  28.328435-8       SAYURI AHAGON BAEZ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4  28.328451-0       REDE SUPERMERCADOS PASSARELLI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5  28.328564-8       ANA LAIS FERNANDES GIL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6  28.328568-0       ELOIZA MASSAMI TSUNO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7  28.328623-7       GONCALVES &amp; CUNH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8  28.328675-0       REVELINO MARTINS DA SILVEIR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79  28.328722-5       CRIATIVA COM.DE AVIAMENTO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0  28.328728-4       SANDRO YOSHIHAR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1  28.328729-2       SELMA OLIVEIRA MARQUES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2  28.328789-6       ARAUJO E FERREIR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3  28.328813-2       ALINE DE AGUIAR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4  28.328931-7       EAGRI IND E COM DE MAQUINAS E EQUIP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5  28.328936-8       MG CONFECCOE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6  28.328980-5       PRADO &amp; RODRIGUES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7  28.329218-0       ALESSANDRA DE ANGELO MENDONC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8  28.329370-5       MARIA CANDIDA RODRIGUES SILV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89  28.329467-1       E G GONZALES &amp; CI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0  28.329531-7       BRAZ ALBERTO LAGRECA C E REPRESENTACOES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1  28.329588-0       M I S L CRUZETTA STRACQUADANIO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2  28.329666-6       L B DE OLIVEIRA CONFECCOES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3  28.329735-2       MUDAS MEURER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4  28.329792-1       VT PARANA SUPERMERCADO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5  28.329927-4       GOMES &amp; MIAHIRA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6  28.329997-5       CENTRAL DE SERVICOS DE FOGOES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7  28.330169-4       SOELI DEMARCO SEN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598  28.330173-2       MARIA AMELIA BORGES  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599  28.330314-0       SIDNEY LUIZ KLAUS                 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600  28.330333-6       M SANTOS                          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601  28.330452-9       LUIS CARLOS F BELINI 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602  28.330459-6       RUFINA FERREIRA FARI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3  28.330466-9       JV COM REPRESENT DISTRIB ALIMENT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4  28.330503-7       COM PERAMAR DE ART DE ARMARINHO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5  28.330545-2       MAVI QUIM BRASIL IND/COM PROD QUIM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6  28.330661-0       MARIANO COMERCIO DE CONFECCOE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7  28.330724-2       PEREIRA &amp; ERHART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8  28.330908-3       BCM COMERCIO E SERVICOS ELETRONICO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09  28.330981-4       LUCIA DE BARROS LEITE &amp; CIA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0  28.331127-4       REINALDO V SOUZ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1  28.331331-5       NELSI COLI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2  28.331421-4       LOURDES APARECIDA PITTON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3  28.331495-8       LUZINETE JUSTO DA SILV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4  28.331573-3       GOIAS ATACADO E VAREJO MOV ELETRO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5  28.331603-9       HADJI RESTAURANT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6  28.331609-8       BRCELL COMERCIO E SERVICO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7  28.331643-8       GOIANAO CONFECCO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8  28.331825-2       JURANDIR ROBERTO BATIST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19  28.331916-0       RODRIGO MALTA VITORIN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0  28.331957-7       ROBERTO HIROSHI NISHIKAW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1  28.331960-7       M C BELO &amp; CI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2  28.332003-6       M C FERNANDES DE SOUZ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3  28.332039-7       J R R RAMALHO MERCEARI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4  28.332126-1       PASSARELA BRASIL COMERCIO CALCAD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5  28.332140-7       PACHECO &amp; ROS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6  28.332304-3       QUEIROZ &amp; CI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7  28.332345-0       DISBAT COMERCIO DE BATERIA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8  28.332368-0       ROSANA DOBICZ FLORES DE MOUR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29  28.332412-0       ETHEL GERALDO CANABRAVA JUNIOR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0  28.332434-1       VERANO SORVETES E LANCHE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1  28.332481-3       MARCOS DO CARMO DA SILV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2  28.332524-0       HELENO G DA SILV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3  28.332617-4       A BERTOZZI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4  28.332618-2       JESSICA DA CRUZ PARZIANELLO &amp; CIA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5  28.332759-6       GLAUCO OLIVEIRA GUERREIRO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6  28.332823-1       REDE DE SUPERMERCADOS PASSARELLI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7  28.332906-8       MEGA RANCHO SUPERMERCADO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8  28.332931-9       P M CALDAS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39  28.332966-1       SELEIR GARCIA BARBOS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0  28.333066-0       SUPERMERCADO E TRANSPORTES GAROTO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1  28.333122-4       DISPET COMERCIO DISTR DE ALIMENT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2  28.333220-4       A C PIOVESANI &amp; PIOVESANI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3  28.333248-4       MARIA APARECIDA BEZERRA LOPES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4  28.333283-2       R L BELINI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5  28.333355-3       VALMIR LOPES DE SOUZ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6  28.333377-4       KAMPAI SEMI JOIAS E BIJOUTERIA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7  28.333400-2       J &amp; A DISTRIBUIDORA DE FERMENTO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8  28.333537-8       BATUK SOM E ACESSORIOS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49  28.333797-4       PRINCESA OTICA &amp; JOIAS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0  28.333845-8       S &amp; S LINGERIE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1  28.333861-0       ARARA AZUL UTILIDADES DOMESTICA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2  28.333873-3       TMAC COM DE AR CONDICIONADO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3  28.333887-3       ADEMIR APARECIDO MARTIN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4  28.334020-7       I &amp; M ACESSORIOS AUTOMOTIVO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5  28.334046-0       VITORIAS CALCADOS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6  28.334087-8       MOTOMAQ PECAS E ACESSORIO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7  28.334284-6       LUIS CARLOS DE CAMPOS FIGUEIREDO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8  28.334322-2       MARINES OLIVEIRA PAULA SOUZ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59  28.334353-2       ALEXANDRE AUGUSTO SIQUEIRA ZAI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0  28.334389-3       A N ADURES NETO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1  28.334396-6       VIANA E AQUINO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2  28.334455-5       FRANCISCA IVANIA S DA CRUZ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3  28.334489-0       LUIS CARLOS GOTIS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4  28.334600-0       SORAIA OLIVEIRA PEDROZO SOUZ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5  28.334626-4       MULTICOISAS FRANQUIA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6  28.334673-6       PRINTCOM SISTEMA DE IMPRESSAO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7  28.334680-9       OREMY NOGUEIRA BRUM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68  28.334709-0       MYD COMERCIO DE ALIMENTOS LTDA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669  28.334938-7       PRUDEN-MED PROD FARMACEUTICOS LTDA EPP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670  28.334965-4       GEAN ROBSON SERAFIM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1  28.335003-2       ZENARIO DOS REIS FILH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2  28.335085-7       A F MORAES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3  28.335123-3       FERREIRA &amp; NUN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4  28.335229-9       JOSE LEOPOLDINO SOBRINH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5  28.335313-9       PINHEIRO &amp; TARGINO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6  28.335317-1       SUNFLOWERS COM PERFUMES E COSMET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7  28.335334-1       HIDRAUMEGA IND COM EQUIP HIDRAULICO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8  28.335393-7       JOSE AUGUSTO CONSALTER MERISSI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79  28.335418-6       LUZ MARINA DOS SANTOS MARISCAL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0  28.335438-0       VCS PRODUTOS ALIMENTICIO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1  28.335478-0       ZEOLA &amp; ZEOLA COMERCIO DE BRINDE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2  28.335498-4       ALUMINIUM CENTER COM ALUMINIOS E AC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3  28.335517-4       ANA ALVES DE JESUS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4  28.335595-6       MERCADO E CONVENIENCIA BOA VISTA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5  28.335659-6       ROSINEY FERREIRA DE SOUZA OLIVEIR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6  28.335669-3       MARIA DAS NEVES DE SANTAN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7  28.335671-5       VANDERLEI MARCOS PIAN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8  28.335683-9       MOURA &amp; LEAL PRODUTOS DE LIMPEZA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89  28.335775-4       ANTHE CALCADO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0  28.335804-1       MARCIA DUARTE DE OLIVEIRA LOPES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1  28.335893-9       RENATO JOSE DE PAUL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2  28.335904-8       CHURRASCARIA E LANCHONETE DO EDI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3  28.335936-6       GOEHL E FILLER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4  28.335944-7       RICARDO LIBERATORI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5  28.335982-0       TOQUE FINAL COMERCIO DE MOVEI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6  28.336019-4       MEDALHA COMERCIO DE EMBALAGEN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7  28.336132-8       ROSANGELA DE OLIVEIR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8  28.336141-7       SAO JOSE MUDA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699  28.336186-7       MTC MIDON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0  28.336201-4       SUELI MARIA DA SILV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1  28.336204-9       LEONARDO MARINHO VINAGRE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2  28.336270-7       M &amp; M BRAUN CALCADOS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3  28.336342-8       P MAX-COMERCIO DE ALIMENTOS LTDA EPP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4  28.336353-3       VALDECI LEANDRO SILVA COM CALCAD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5  28.336418-1       RJ MOVEIS E ELETRODOMESTICO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6  28.336471-8       DORACI TEODORA DE OLIVEIR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7  28.336570-6       CENTRAL MEDICA COM MAT HOSPIT SERV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8  28.336638-9       SOUZA &amp; DIA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09  28.336664-8       SHAMAH COMERCIO DE ROUPA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0  28.336669-9       MEDINA &amp; RIQUELME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1  28.336681-8       LUCAS MOURA MARQUE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2  28.336808-0       JOSE RICARDO FALCAO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3  28.336823-3       CLOVIS DOS SANTOS CUSTODIO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4  28.336888-8       C. M. DO PRADO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5  28.336906-0       DAIANA FRANCISCA ZANOVELLO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6  28.336963-9       EDICLEIA BARRETO DE OLIVEIRA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17  28.336994-9       TERRA SUL PECAS E IMPL. </w:t>
      </w:r>
      <w:r>
        <w:rPr>
          <w:sz w:val="18"/>
          <w:szCs w:val="18"/>
          <w:lang w:val="es-ES_tradnl"/>
        </w:rPr>
        <w:t xml:space="preserve">AGRICOLAS LTDA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718  28.337179-0       ANTONIO MARCO ESPINDOLA AJALA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719  28.337201-0       SOUZA CRISPIM &amp; OLIVEIRA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0  28.337215-0       BAIA &amp; SANTO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1  28.337250-8       MDM COM MAN REP EQUIP ODONTOLOGICO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2  28.337263-0       HERNANDES &amp; HERNANDEZ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3  28.337265-6       IDEAL COMERCIO DE ALIMENTO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4  28.337292-3       S R COMERCIO DE PROD. METALURGIC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5  28.337467-5       MARTINS &amp; TEIXEIR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6  28.337477-2       QUALITY SUB PROD DE ORIGEM ANIMAL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7  28.337503-5       RAELI COM E REP DE PROD ALIMETIC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8  28.337506-0       MARA REGINA PORATO DE SOUZ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29  28.337514-0       MAYCON AUGUSTO SERVILHA BARBOS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0  28.337583-3       CESAR AUGUSTO BOSCHETTI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1  28.337599-0       CONCEICAO APARECIDA DA SILV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2  28.337654-6       VANIA REGINA BRAVO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3  28.337663-5       TAVARES E RODRIGUES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4  28.337677-5       JOSE CARLOS FERREIRA CABRIOTTI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5  28.337701-1       SERGIO CARLOS SCHREIBER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6  28.337784-4       E A R CHIOVETI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7  28.337890-5       MARIA APARECIDA DOS REIS RODRIGUES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8  28.338045-4       HIBER FRANCO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39  28.338081-0       E C GOES DOS SANTO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0  28.338091-8       JOSE ALVES RODRIGUES NAPOLITANO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1  28.338103-5       PAULA CRISTINA BELON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2  28.338180-9       ADENILSON ROBERTO RIZZATTO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3  28.338181-7       ERNESTINA HOLOSBACH FERNANDES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4  28.338182-5       EMERSON TORRES FERNANDE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5  28.338193-0       DE MARCHI &amp; GUED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6  28.338209-0       FUJITEC COM MAQUINAS E APARELHO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7  28.338295-3       ALEXANDRE DE LIM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8  28.338355-0       TW AUTO PECAS E ACESSORIO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49  28.338375-5       CANTO &amp; VICELLI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0  28.338413-1       SOLANGE ANDREOTTI GIMENEZ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1  28.338424-7       COSTA E SILVA COMERCIO DE MOVEI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2  28.338439-5       P HENRIQUE HANS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3  28.338551-0       DERZI &amp; CORRE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4  28.338641-0       ENCAR - ENGATES E CARRETA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5  28.338645-2       BELISSIMA DISTRIBUIDORA COSMETICO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6  28.338657-6       PEDRO GARCIA TATIM NETO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7  28.338708-4       GABRIELA GOMES PEREIRA E CIA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8  28.338739-4       LMV COMERCIO DE ALIMENTO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59  28.338740-8       LMV COMERCIO DE ALIMENTO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0  28.338741-6       SIDNEI A DOS SANTOS SORVETERI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1  28.338746-7       ENILSON XAVIER DE MACED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2  28.338806-4       SUPERMERCADO AVANT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3  28.338827-7       DINAMICA CELULARES E ACESSORIOS LTDA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764  28.338839-0       ANA NEIDE DEL ARCO MARSON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765  28.338875-7       MINI MERCADO RONDON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6  28.338997-4       NARA CRISTINA SILVA CAMPOS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7  28.339021-2       SILVIA PIMENTEL CRAVO CARREIR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8  28.339054-9       MS PRESENTE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69  28.339089-1       LUCELENA CHAMREK DE PAULA &amp; CIA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0  28.339112-0       WALTEIR JOSE DE OLIVEIR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1  28.339114-6       CELSO DONIZETTI PINOTTI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2  28.339154-5       CONTEL - SERV E SOLUCOES P TELECOM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3  28.339185-5       MERCADO RAMARI 21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4  28.339257-6       ALUISIO PAULO B. F. DE CASTRO FILHO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5  28.339360-2       MARIA LUCIA DIAS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6  28.339404-8       VILMAR DE LIM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7  28.339498-6       NOVA COZINHAS PLANEJADAS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8  28.339676-8       PALADINI &amp; FRANC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79  28.339678-4       ANE DA SILVA LIM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0  28.339691-1       TERTULIANO &amp; COSTA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1  28.339712-8       FREITAS &amp; DANTA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2  28.339717-9       T R TRINDADE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3  28.339721-7       BRUDERS EXTINTORES E EQUIP SEG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4  28.339790-0       FABIO FERNANDO JAR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5  28.339800-0       ANA CLAUDIA DE PAULA &amp; CIA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6  28.339803-5       SOARES &amp; NOGUEIRA COM DE EMBALAGENS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7  28.339849-3       L A COM DE CELULARES E INFORMATIC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8  28.339889-2       EDUARDO RAMOS FERREIR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89  28.339937-6       CARLOS JOSE ZAMPIV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90  28.339973-2       VANILSA APARECIDA DA SILV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91  28.340014-5       MERCADO GONCALVES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92  28.340016-1       MARTINS &amp; VIEIR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93  28.340021-8       EVIDENCE PRODUTOS HOSPITALARE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94  28.340095-1       JOSE NUNES SIQUEIR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95  28.340139-7       MENDES E SANTIAGO LTDA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s-ES_tradnl"/>
        </w:rPr>
        <w:t xml:space="preserve">796  28.340140-0       ADILSON PERES RUIS                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797  28.340174-5       YAMASAKI &amp; SOUZA LTDA                                   </w:t>
      </w:r>
    </w:p>
    <w:p>
      <w:pPr>
        <w:pStyle w:val="Textosimples"/>
        <w:rPr/>
      </w:pPr>
      <w:r>
        <w:rPr>
          <w:rFonts w:eastAsia="Courier New"/>
          <w:sz w:val="18"/>
          <w:szCs w:val="18"/>
          <w:lang w:val="es-ES_tradnl"/>
        </w:rPr>
        <w:t xml:space="preserve"> </w:t>
      </w:r>
      <w:r>
        <w:rPr>
          <w:sz w:val="18"/>
          <w:szCs w:val="18"/>
        </w:rPr>
        <w:t xml:space="preserve">798  28.340182-6       FIGUEIREDO E SAL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799  28.340238-5       CLINICA DA RODA E ACES. P/ VEICULOS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0  28.340245-8       UNIAO CENTRO OESTE BRAS IGREJA AD 7ó DI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1  28.340254-7       CLAUDEMIR DOS SANTOS SILV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2  28.340309-8       OSMAR OLIVEIRA ROCH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3  28.340329-2       LUMA MOVEIS LTD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4  28.340337-3       VIDA VERDE-COM.PLANTAS ORNAMENTAIS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5  28.340346-2       FRAGA &amp; ALMEIDA JUNIOR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6  28.340363-2       EDILENE F. GODINHO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7  28.340381-0       MARCOS MENDES FERREIR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8  28.340510-4       BRAGA &amp; BRAG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09  28.340525-2       A. P. DOS SANTOS - PAPELARI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0  28.340555-4       ADRIANA RAMOS GONCALVES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1  28.340564-3       OVILDA BARBOSA VANDES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2  28.340631-3       HILTON NEY HIGA GUENK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3  28.340670-4       COM E BENEF DE RESID IND A. CLARA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4  28.340697-6       W. F. DE MEDEIROS JUNIOR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5  28.340715-8       AUTOMOTO MOTOCICLETA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6  28.340860-0       BELONI TEREZINHA COMARELL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7  28.340966-5       DIEGO SANTOS MONTEIR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8  28.340990-8       INOVAFLEX PERSIANAS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19  28.340994-0       BEATRIZ APARECIDA DOMINGUES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0  28.341000-0       MARTA TANNOUS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1  28.341009-4       IGNACIO &amp; LOPE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2  28.341034-5       LUCIMARA GOMES DOS SANTOS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3  28.341060-4       W F GONCALVES DOS SANTOS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4  28.341069-8       ORUA ACOSTA DA ROS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5  28.341183-0       MIRO MOVEIS LTD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6  28.341245-3       ENTRE RIOS COMERCIO DE SEMENTE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7  28.341268-2       L ZAMBIASI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8  28.341317-4       MARCELO PASCOAL BASTOS DE ARAUJO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29  28.341357-3       BARROS &amp; RABELO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0  28.341358-1       JM DOS SANTOS &amp; SANTOS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1  28.341361-1       DANILO RUIZ RAMOS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2  28.341373-5       GISELE CRISTINA MILAN DO AMARAL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3  28.341377-8       VAZ COMERCIO DE ALIMENTO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4  28.341446-4       ROSANGELA THAIS FERREIR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5  28.341491-0       AGATHA COMERCIO DE CONFECCOES LTD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6  28.341513-4       TEND TUDO UTILIDADES DOMESTICA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7  28.341526-6       PELEGRINI LOPES &amp; CIA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8  28.341542-8       LUIZA DA SILVA TOMICH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39  28.341557-6       COMERCIO DE ALIMENTOS FERNANDE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0  28.341599-1       EXCLUSIVA MOVEIS &amp; COLCHOE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1  28.341647-5       MARINA COM DE BEBIDAS E ALIMENTO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2  28.341676-9       VALTER FERRANTE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3  28.341726-9       LUCIANE JOSE DOS SANTOS SILV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4  28.341729-3       ALBERTINHO DE SOUZA LEITE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5  28.341784-6       KARIELY VIEIRA GOMEZ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6  28.341799-4       ANHANGUERA MOVEIS E ELETRO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7  28.341824-9       DANTAS &amp; RAMO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8  28.341861-3       ADRIANO RODRIGUES DA SILV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49  28.341884-2       M AURELIANO ANDRADE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0  28.341891-5       ANTONIO LUIZ PORFIRIO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1  28.341933-4       KATIANE BRANDAO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2  28.342035-9       DANIELLE TORRES DE MIRAN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3  28.342056-1       FINESSE DECORACO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4  28.342057-0       CRISTIANE BUZZI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5  28.342111-8       TEC MAC COMPUTADORES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6  28.342130-4       ROZANGELA CRISTINA BISP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7  28.342158-4       E G L PICADA BRITO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8  28.342192-4       VERA LUCIA SOARES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59  28.342205-0       KRUG &amp; BOTEG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0  28.342281-5       BICICLETARIA TOTAL BIKE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1  28.342296-3       LUGG - TECNOLOGIA EM IMPRESSAO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2  28.342372-2       A. J. MILANI ARTIGOS ESPORTIVOS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3  28.342425-7       BENIGNO CABALLERO &amp; CIA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4  28.342437-0       APARECIDA DE FATIMA PEREIRA &amp; CIA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5  28.342466-4       JOSE RODRIGUES DE FRANC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6  28.342489-3       J C DOS SANTOS SILVEIR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7  28.342520-2       A D BARBOSA &amp; CRUZ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8  28.342535-0       LOURDES ALMIRON NOGUEIR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69  28.342552-0       TERRINA BAR E RESTAURANTE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0  28.342579-2       ABC-R COMERCIAL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1  28.342634-9       VALERIO APARECIDO BERLINI MORETTI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2  28.342654-3       JEFERSON APARECIDO DA SILV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3  28.342659-4       ALMERINDO ALVES DIAS JUNIOR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4  28.342720-5       FLAVIO ALESSANDRO MARTINEZ RIGO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5  28.342726-4       BRANDAO E BRANDAO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6  28.342733-7       MEGA MANIA VARIEDADE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7  28.342742-6       NATALIA PASQUALOTO ORMAI &amp; CIA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8  28.342752-3       ANDREIA APARECIDA MUNIZ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79  28.342805-8       FERNANDA GARCIA CRISTOVAO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0  28.342869-4       MARIA APARECIDA MEDEIROS FERNANDES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1  28.342873-2       CINTIA SOLIDADE ALVES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2  28.342885-6       MARIO BRAGANTIM NETO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3  28.342917-8       PRATO FEITO-ALIMENTACAO E SERV. LTDA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4  28.342925-9       FERREIRA - PERFUMES E COSMETICO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5  28.342955-0       ADRIANA MENDONCA MEDEIROS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6  28.342984-4       GOIAS ALIMENTOS S/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7  28.343150-4       SALMAZO &amp; SILVA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8  28.343171-7       OLIVEIRA &amp; CARVALHO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89  28.343200-4       TEIXEIRA &amp; SALIBA LANCHE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0  28.343213-6       JULIANA DA SILVA SANTOS MATOS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1  28.343223-3       JESSICA NATALIA DE SOUZA MARTINS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2  28.343373-6       CASA CARNE CONVENIENCIAS BOM GOSTO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3  28.343401-5       ALMADA &amp; GONCALV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4  28.343413-9       ANA PAULA COLLET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5  28.343418-0       BMF DISTRIBUIDOR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6  28.343446-5       APARECIDA DE LIMA SOUZA SARAIV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7  28.343456-2       EVERTON DAL MAGRO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8  28.343557-7       PERES &amp; NANTE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899  28.343575-5       RONALDO TEIXEIRA DA SILVA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0  28.343584-4       MARCOS CESAR VOLLKOPF DA SILV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1  28.343592-5       DANIEL ITOMAN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2  28.343611-5       ADRIANA COSTA TINOCO SANTOS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3  28.343621-2       MINI MERCADO J 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4  28.343637-9       C. A. BARBOSA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5  28.343724-3       ELIEZER BOTELHO DE CARVALH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6  28.343727-8       COML DE COSMETICOS E PERF M.BONIT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7  28.343729-4       FLORICULTURA FLORES &amp; SONHO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8  28.343751-0       F. GRACIANO DA SILV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09  28.343782-0       A IMPERIAL CONFECCOES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0  28.343813-4       SOS MASTER INFORMATICA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1  28.343818-5       LOJAS EXTASY COMERCIAL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2  28.343891-6       DIVPLAC COMERCIO DE DIVISORIAS LTD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3  28.343919-0       EDNA SUELI MOREIR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4  28.343949-1       MANZEPPE &amp; DUTRA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5  28.343955-6       AMARILTON ANTUNES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6  28.343967-0       HERLYS PEREIRA GOMES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7  28.344001-5       SIMONE GOMES BARBOS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8  28.344011-2       ENILSON EZAQUEL DOS SANTOS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19  28.344077-5       ALBUQUERQUE &amp; ZANDONA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0  28.344083-0       LUCIMAR T FRANZONI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1  28.344090-2       ICATU CALCADO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2  28.344158-5       DANIEL OTACILIO FERREIR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3  28.344175-5       NILZA BARROS DIAS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4  28.344181-0       MAKINO, MAKINO &amp; DINIZ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5  28.344186-0       AUGUSTIN &amp; CIA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6  28.344199-2       ROSELI RIBEIRO DA SILV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7  28.344230-1       ANA ANTONIA DE OLIVEIRA SILV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8  28.344317-0       SUENE DE MELO ALVES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29  28.344387-1       CALDART E GIROTTO COM. DE MOVEIS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0  28.344392-8       APARECIDO JOSUE DA SILV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1  28.344401-0       THABATA FURTADO NONATO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2  28.344408-8       REGINALDO MORAIS DO NASCIMENTO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3  28.344413-4       JANETE TORRES BARBOSA CAMPOS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4  28.344414-2       CARISMA COM.DE GENEROS ALIMENTICIOS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5  28.344440-1       ANFLA PRODUTOS ALIMENTICIOS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6  28.344452-5       KATIA A. S. DE ALMEI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7  28.344482-7       GENESIO DA COSTA SILV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8  28.344524-6       BRUM WESTERN ARTIGOS DO VESTUARIO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39  28.344546-7       LUCIANE QUINTINO REBECHI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0  28.344558-0       MERCADO CRO &amp; CR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1  28.344568-8       D &amp; M COMERCIO DO VESTUARIO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2  28.344595-5       ANASIL PRODUTOS HOSPITALARES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3  28.344604-8       VINICIUS MANGINI MACEDO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4  28.344620-0       ANDRESSA DE MELLO LIM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5  28.344640-4       LUIJU DECORACOE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6  28.344642-0       ALESSANDRA FERNANDES DA SILV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7  28.344667-6       BELCHIOR &amp; BELCHIOR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8  28.344739-7       LOPES &amp; FURLANETO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49  28.344784-2       EDSON MOREIRA BORGES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0  28.344884-9       RONALDO DOMINGOS DE OLIVEIR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1  28.344972-1       WS COM DE CONFECCOES E ACESSORIO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2  28.344979-9       GENECI ALVES JUNIOR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3  28.345003-7       MYLENE MOVEI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4  28.345004-5       DESCART INDUSTRIA E COMERCIO LTDA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5  28.345017-7       HALL &amp; MONTIEL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6  28.345092-4       RESTAURANTE E LANCHONETE SECHINI LTDA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7  28.345177-7       AURORA NUTRICAO ANIMAL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8  28.345270-6       FAMA EQUIP E MOVEIS PARA ESCRITORIO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59  28.345281-1       ROSANGELA ESCUDEIRO PEREIR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0  28.345293-5       ADRIANA BASTOS BONATO &amp; CIA LTDA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1  28.345319-2       LANZIANI &amp; SILVERIO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2  28.345331-1       NATUCOM COM. VAREJ. PROD. NATURAIS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3  28.345379-6       CATENACCI &amp; FABRI MOVEIS LTD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4  28.345388-5       CPB DISTRIBUIDORA DE PROD ALIMENT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5  28.345460-1       MARIA JOSE DA CONCEICAO LEITE COSTA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6  28.345482-2       ANDREIA NUNES ZANELATO OLARTE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7  28.345530-6       F. &amp; CORREA COMERCIO DE ALIMENTO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8  28.345648-5       DIOGO ANDRADE SILVA COM DE COLCHOES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69  28.345726-0       CHOCO SHOPPING COM VAREJ DE DOCES LTDA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0  28.345745-7       LUTEX TECIDOS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1  28.345746-5       ANDREIA APARECIDA DA SILVA PEREIRA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2  28.345765-1       SILVIO ROBERTO PARRON BATISTA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3  28.345772-4       CAETANO &amp; PESTANA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4  28.345774-0       ESFERA COM E REP DE PRO ALIMENTICIO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5  28.345807-0       MS COMPONENTES ELETRONICO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6  28.345834-8       LONGUINHO ZEFERINO OLIVEIR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7  28.345847-0       LINS &amp; ARAUJO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8  28.345860-7       KOPES &amp; CAVALHEIRI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79  28.345870-4       JOAO JACKSON DA SILVA PINTO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0  28.345913-1       DISMOBRAS IMPOR EXP DIST MOV ELETR LTDA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1  28.345922-0       WELLINGTON ANDRADE DA SILV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2  28.345931-0       G CORREIA BRAGA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3  28.345945-0       MARCELO PASCOALETTO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4  28.345950-6       VANDREY SANCHES TELLES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5  28.345962-0       EDILEUZA DE SOUZA ARAGAO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6  28.346001-6       ANTONIO CEZAR PINTO DA SILV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7  28.346027-0       MOISES N. PEREIRA &amp; CIA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8  28.346040-7       MELP COMERCIO DE ALIMENTOS LTDA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89  28.346047-4       RGS COM VAREJ FERRAGENS FERRAMENTAS LTDA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0  28.346069-5       TOMAZ DA COSTA &amp; SOUZA LTDA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1  28.346073-3       MOREIRA ALVES &amp; MIRANDA LTDA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2  28.346126-8       DEUZIMAR DOS SANTOS LIMA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3  28.346133-0       DANA COMERCIO DE CALCADOS LTDA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4  28.346260-4       NATALIA DE S. OLIVEIR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5  28.346269-8       MARK VALENTIN PEREIR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6  28.346278-7       KRA PISCINAS LTD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7  28.346293-0       MIRIAN SCHNECK BARROS DOUIDAR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8  28.346349-0       NOVAES &amp; BUSANELLO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999  28.346369-4       ALMIRO ARANTES FERREIRA FILHO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0  28.346388-0       VAZ DA SILVA &amp; AVALO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1  28.346395-3       MARLA CAMILLA FREIRE HANS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2  28.346418-6       OLGA MARINA LOURENCO MENDES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3  28.346422-4       MERCADO REBUA LT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4  28.346429-1       LUIZ ALEXANDRE NOGUEIRA CARVALHO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5  28.346492-5       A C SANTANA DE SOUZ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6  28.346549-2       VIRACOPOS BOTEQUIM E PETISQUERIA LTDA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7  28.346559-0       MEDICALTA PRODUTOS HOSPITALARES LTDA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8  28.346569-7       MARIA HELIENE B. DA SILVA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09  28.346601-4       ESMILSON ALVES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0  28.346637-5       RAMONA APARECIDA CACERES RODRIGUES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1  28.346643-0       FERREIRA &amp; ESTEV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2  28.346661-8       W. DE PAULA SILVA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3  28.346769-0       RAQUEL A.S.C. LEMOS DE FARIA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4  28.346784-3       WANDERSON OLIVEIRA DE SOUZA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5  28.346785-1       COMERCIAL DE ALIMENTOS CASSILANDIA LTDA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6  28.346831-9       EDNA MARIA PALMA DUARTE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7  28.346846-7       ANA ESTER BERTANI DI BENEDETTO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8  28.346861-0       DORAPLAST INDUST E COM DE PLASTICOS LTDA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19  28.346897-1       DECIO MUSSATO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0  28.346909-9       J C PATRONI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1  28.346932-3       JOAO CARLOS LACER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2  28.346937-4       MINI MERCADO TABOADO LTDA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3  28.346951-0       PLAST-ROOL COMERCIO DE EMBALAGENS LTDA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4  28.346959-5       GAZZETTA &amp; GAZZETTA LTDA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5  28.346968-4       K C DOS SANTOS PROD PARA LABORATORIOS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6  28.346982-0       GR FOTOGRAFIAS E VARIEDADES LTDA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7  28.346997-8       M FEITOSA LIM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8  28.347010-0       MARCELO DE ANDRE MARTINS SONVEZZO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29  28.347062-3       ZAZA COMERCIO DO VESTUARIO LTDA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0  28.347083-6       CAROLINA BARBEIRO FALEIROS COLLA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1  28.347158-1       CARLA LIMA COMERCIO DE VESTUARIO LTDA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2  28.347189-1       ONEIDE FERNANDES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3  28.347216-2       PATRICIA GIMENES LACERDA CALCADOS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4  28.347219-7       I. M. DE ALMEIDA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5  28.347236-7       VIRGINIA MOREIRA DOS SANTOS &amp; CIA LTDA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6  28.347355-0       E A DOS SANTOS SILV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7  28.347379-7       JOAO ANDERSON DA SILV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8  28.347391-6       MARCOS ANTONIO MEURER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39  28.347392-4       TERCILIA GOMES BATISTA DUARTE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0  28.347398-3       FRANCISCO DONIZETE COSTA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1  28.347414-9       M V M PERINA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2  28.347422-0       BROETTO &amp; MORAIS LTDA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3  28.347485-8       SUMICO YOSLUZAKI IOSSITAKI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4  28.347536-6       LUCAS C. E. DE SOUZ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5  28.347558-7       N V MATOS FLORES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6  28.347578-1       ADEVE COMERCIO E DISTRIBUICAO LTDA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047  28.347601-0       KAREN REWAY DE ALMEIDA                                  </w:t>
      </w:r>
    </w:p>
    <w:p>
      <w:pPr>
        <w:pStyle w:val="Textosimples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048  28.347607-9       VITORIA CONFECCOES LTDA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49  28.347609-5       ALISSON PATRICK BORGES CANTUARIA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0  28.347612-5       POTENCIA COM E SERVICOS DE EQUIP. LTDA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1  28.347678-8       SANTANA DE LIMA &amp; CIA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2  28.347757-1       ANDREIA DE OLIVEIRA PEREIRA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3  28.347809-8       GARCIA &amp; GOMES COM DE BIJUTERIAS LTDA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4  28.347844-6       PAULO PENKO NETO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5  28.347871-3       FABRUNO JOVELINO JOAO RODRIGUES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6  28.347899-3       CALAMBAU MODA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7  28.347971-0       LAIDES DE FREITAS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8  28.348081-5       JEFERSON DE ARRUDA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59  28.348171-4       ODIRCE PLATERO DE SOUZA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0  28.348385-7       MARIA STELA SILVA DOS SANTOS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1  28.348390-3       SILVANEI SANTOS DA SILVA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2  28.348401-2       E. R. C. ROCH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3  28.348437-3       V. G. DA SILVA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4  28.348444-6       DIEGO FERNANDES ORTEG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5  28.348463-2       PEREIRA E RAMALHO LTDA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6  28.348499-3       KELY MODAS LTDA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7  28.348512-4       RRD CONDICIONADORES DE AR LTDA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8  28.348525-6       A. M. B. PIRES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69  28.348535-3       LUIZ HENRIQUE DO NASCIMENTO BIJUTERIAS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0  28.348539-6       EDNA CABRAL DA SILVA SALDIVAR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1  28.348561-2       ELDO DE OLIVEIRA FELICIANO CONFECCOES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2  28.348562-0       ICATU CALCADOS LTDA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3  28.348571-0       ALBUQUERQUE &amp; ZANDONA LTDA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4  28.348572-8       LAURINDO SARAGOCA NEVES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5  28.348614-7       DIAS &amp; CAVALCANTE LTDA -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6  28.348636-8       L C PERES           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7  28.348701-1       LUMA CONFECCOES LTDA      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8  28.348706-2       ANDREZA RODRIGUES DE SOUZA          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79  28.348711-9       CUSTODIA APARECIDA ALVES DE OLIVEIRA                    </w:t>
      </w:r>
    </w:p>
    <w:p>
      <w:pPr>
        <w:pStyle w:val="Textosimples"/>
        <w:rPr>
          <w:sz w:val="18"/>
          <w:szCs w:val="18"/>
        </w:rPr>
      </w:pPr>
      <w:r>
        <w:rPr>
          <w:sz w:val="18"/>
          <w:szCs w:val="18"/>
        </w:rPr>
        <w:t xml:space="preserve">1080  28.348715-1       ANTONIO DE BARROS GUERRA NETO                           </w:t>
      </w:r>
    </w:p>
    <w:p>
      <w:pPr>
        <w:pStyle w:val="Textosimples"/>
        <w:rPr/>
      </w:pPr>
      <w:r>
        <w:rPr>
          <w:sz w:val="18"/>
          <w:szCs w:val="18"/>
        </w:rPr>
        <w:t xml:space="preserve">1081  28.348786-0       COMERCIO E DISTRIBUICAO JARDIM LTDA                   </w:t>
      </w:r>
      <w:r>
        <w:rPr>
          <w:rFonts w:cs="Verdana" w:ascii="Verdana" w:hAnsi="Verdana"/>
          <w:sz w:val="18"/>
          <w:szCs w:val="18"/>
        </w:rPr>
        <w:t xml:space="preserve">          </w:t>
      </w:r>
    </w:p>
    <w:sectPr>
      <w:footerReference w:type="default" r:id="rId3"/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3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17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jc w:val="both"/>
    </w:pPr>
    <w:rPr>
      <w:sz w:val="22"/>
    </w:rPr>
  </w:style>
  <w:style w:type="paragraph" w:styleId="Ementa">
    <w:name w:val="Ementa"/>
    <w:basedOn w:val="Normal"/>
    <w:qFormat/>
    <w:pPr>
      <w:ind w:left="3969" w:hanging="0"/>
      <w:jc w:val="both"/>
    </w:pPr>
    <w:rPr>
      <w:i/>
      <w:sz w:val="22"/>
    </w:rPr>
  </w:style>
  <w:style w:type="paragraph" w:styleId="Ttulo">
    <w:name w:val="@Título"/>
    <w:basedOn w:val="Normal"/>
    <w:qFormat/>
    <w:pPr>
      <w:jc w:val="center"/>
    </w:pPr>
    <w:rPr>
      <w:sz w:val="22"/>
    </w:rPr>
  </w:style>
  <w:style w:type="paragraph" w:styleId="Texto">
    <w:name w:val="@Texto"/>
    <w:basedOn w:val="Normal"/>
    <w:qFormat/>
    <w:pPr>
      <w:ind w:firstLine="1418"/>
      <w:jc w:val="both"/>
    </w:pPr>
    <w:rPr>
      <w:sz w:val="22"/>
    </w:rPr>
  </w:style>
  <w:style w:type="paragraph" w:styleId="NR">
    <w:name w:val="@NR"/>
    <w:basedOn w:val="Normal"/>
    <w:qFormat/>
    <w:pPr>
      <w:ind w:left="1701" w:hanging="0"/>
      <w:jc w:val="both"/>
    </w:pPr>
    <w:rPr>
      <w:i/>
      <w:sz w:val="22"/>
    </w:rPr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basedOn w:val="Normal"/>
    <w:qFormat/>
    <w:pPr>
      <w:spacing w:before="240" w:after="0"/>
      <w:ind w:firstLine="2268"/>
      <w:jc w:val="both"/>
    </w:pPr>
    <w:rPr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13:00Z</dcterms:created>
  <dc:creator>mamaral</dc:creator>
  <dc:description/>
  <dc:language>en-US</dc:language>
  <cp:lastModifiedBy>mamaral</cp:lastModifiedBy>
  <cp:lastPrinted>2008-10-10T11:29:00Z</cp:lastPrinted>
  <dcterms:modified xsi:type="dcterms:W3CDTF">2008-11-19T12:13:00Z</dcterms:modified>
  <cp:revision>2</cp:revision>
  <dc:subject/>
  <dc:title> </dc:title>
</cp:coreProperties>
</file>