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OLUÇÃO/SEFAZ N° 2.361, DE 5 DE DEZEMBRO DE 2011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3402" w:hanging="0"/>
        <w:rPr/>
      </w:pPr>
      <w:r>
        <w:rPr>
          <w:rFonts w:cs="Verdana" w:ascii="Verdana" w:hAnsi="Verdana"/>
          <w:i/>
          <w:sz w:val="20"/>
        </w:rPr>
        <w:t>Aplica regime especial de controle e fiscalização aos contribuintes inadimplentes quanto ao pagamento do ICMS Garantido referente ao mês de outubro de 2011.</w:t>
      </w:r>
    </w:p>
    <w:p>
      <w:pPr>
        <w:pStyle w:val="Recuodecorpodetexto2"/>
        <w:spacing w:lineRule="auto" w:line="240"/>
        <w:ind w:left="0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ublicado no DOE nº 8.085, de 09.12.2011.</w:t>
      </w:r>
    </w:p>
    <w:p>
      <w:pPr>
        <w:pStyle w:val="Recuodecorpodetexto2"/>
        <w:spacing w:lineRule="auto" w:line="240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Recuodecorpodetexto2"/>
        <w:spacing w:lineRule="auto" w:line="240" w:before="0" w:after="0"/>
        <w:ind w:left="0" w:firstLine="567"/>
        <w:jc w:val="both"/>
        <w:rPr/>
      </w:pPr>
      <w:r>
        <w:rPr>
          <w:rFonts w:cs="Verdana" w:ascii="Verdana" w:hAnsi="Verdana"/>
        </w:rPr>
        <w:t xml:space="preserve">O SECRETÁRIO DE ESTADO DE FAZENDA, no exercício da competência que lhe defere o art. 116 da Lei nº 1.810, de 22 de dezembro de 1997, e 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CONSIDERANDO o disposto no art. 115, VI, da Lei nº 1.810, de 22 de dezembro de 1997, e o fato de os contribuintes especificados na relação anexa a esta Resolução estarem inadimplentes quanto ao pagamento do ICMS Garantido referente ao mês de outubro de 2011,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ecuodecorpodetexto2"/>
        <w:ind w:left="0" w:firstLine="567"/>
        <w:rPr>
          <w:rFonts w:ascii="Verdana" w:hAnsi="Verdana" w:cs="Verdana"/>
        </w:rPr>
      </w:pPr>
      <w:r>
        <w:rPr>
          <w:rFonts w:cs="Verdana" w:ascii="Verdana" w:hAnsi="Verdana"/>
        </w:rPr>
        <w:t>R E S O L V E: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Art. 1º Os contribuintes especificados na relação anexa a esta Resolução ficam enquadrados em regime especial de controle e fiscalização, em razão de estarem omissos com o pagamento do ICMS Garantido referente ao mês de outubro de 2011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regime especial de que trata o </w:t>
      </w:r>
      <w:r>
        <w:rPr>
          <w:rFonts w:cs="Verdana" w:ascii="Verdana" w:hAnsi="Verdana"/>
          <w:i/>
          <w:sz w:val="20"/>
          <w:szCs w:val="20"/>
        </w:rPr>
        <w:t>caput</w:t>
      </w:r>
      <w:r>
        <w:rPr>
          <w:rFonts w:cs="Verdana" w:ascii="Verdana" w:hAnsi="Verdana"/>
          <w:sz w:val="20"/>
          <w:szCs w:val="20"/>
        </w:rPr>
        <w:t xml:space="preserve"> consiste na apuração do ICMS Garantido à vista de cada operação e no seu pagamento no momento do internamento no território deste Estado de mercadorias destinadas aos contribuintes nele enquadrados, e a sua aplicação deve ser feita sem prejuízo das sanções previstas na legislação tributária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Art. 2º O pagamento do ICMS Garantido referente ao mês de outubro de 2011 exclui o contribuinte adimplente do regime especial de que trata esta Resolução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ágrafo único. Para efeito deste artigo, a Unidade de Controle Fiscal deve comunicar a regularização da inadimplência aos Postos Fiscais de divisa interestadual, no prazo de cinco dias da sua ocorrência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3º Esta Resolução entra em vigor na data da sua publicação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Campo Grande, 5 de dezembro de 2011.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ÁRIO SÉRGIO MACIEL LORENZETTO</w:t>
      </w:r>
    </w:p>
    <w:p>
      <w:pPr>
        <w:pStyle w:val="Normal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o de Estado de Fazenda</w:t>
      </w:r>
      <w:r>
        <w:br w:type="page"/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NEXO ÚNICO À RESOLUÇÃO/SEFAZ Nº </w:t>
      </w:r>
      <w:r>
        <w:rPr>
          <w:rFonts w:cs="Arial" w:ascii="Verdana" w:hAnsi="Verdana"/>
          <w:sz w:val="16"/>
          <w:szCs w:val="16"/>
        </w:rPr>
        <w:t>2.361, DE 5 DE DEZEMBRO DE 2011.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ORD.   INSCRICAO        RAZAO SOCIAL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 </w:t>
      </w:r>
      <w:r>
        <w:rPr>
          <w:rFonts w:cs="Courier New" w:ascii="Verdana" w:hAnsi="Verdana"/>
          <w:color w:val="1F384C"/>
          <w:sz w:val="16"/>
          <w:szCs w:val="16"/>
        </w:rPr>
        <w:t xml:space="preserve">1  28.001378-7       B OLIVEIRA &amp; CI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 </w:t>
      </w:r>
      <w:r>
        <w:rPr>
          <w:rFonts w:cs="Courier New" w:ascii="Verdana" w:hAnsi="Verdana"/>
          <w:color w:val="1F384C"/>
          <w:sz w:val="16"/>
          <w:szCs w:val="16"/>
        </w:rPr>
        <w:t xml:space="preserve">2  28.003088-6       M ETTO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 </w:t>
      </w:r>
      <w:r>
        <w:rPr>
          <w:rFonts w:cs="Courier New" w:ascii="Verdana" w:hAnsi="Verdana"/>
          <w:color w:val="1F384C"/>
          <w:sz w:val="16"/>
          <w:szCs w:val="16"/>
        </w:rPr>
        <w:t xml:space="preserve">3  28.054110-4       FRUTAL CORUMBAENSE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 </w:t>
      </w:r>
      <w:r>
        <w:rPr>
          <w:rFonts w:cs="Courier New" w:ascii="Verdana" w:hAnsi="Verdana"/>
          <w:color w:val="1F384C"/>
          <w:sz w:val="16"/>
          <w:szCs w:val="16"/>
        </w:rPr>
        <w:t xml:space="preserve">4  28.057581-5       ANTONIO DESPATO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 </w:t>
      </w:r>
      <w:r>
        <w:rPr>
          <w:rFonts w:cs="Courier New" w:ascii="Verdana" w:hAnsi="Verdana"/>
          <w:color w:val="1F384C"/>
          <w:sz w:val="16"/>
          <w:szCs w:val="16"/>
        </w:rPr>
        <w:t xml:space="preserve">5  28.065749-8       GRAFICA CAIU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 </w:t>
      </w:r>
      <w:r>
        <w:rPr>
          <w:rFonts w:cs="Courier New" w:ascii="Verdana" w:hAnsi="Verdana"/>
          <w:color w:val="1F384C"/>
          <w:sz w:val="16"/>
          <w:szCs w:val="16"/>
        </w:rPr>
        <w:t xml:space="preserve">6  28.069202-1       COMERCIAL ELETRICA CAMPO GRANDE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 </w:t>
      </w:r>
      <w:r>
        <w:rPr>
          <w:rFonts w:cs="Courier New" w:ascii="Verdana" w:hAnsi="Verdana"/>
          <w:color w:val="1F384C"/>
          <w:sz w:val="16"/>
          <w:szCs w:val="16"/>
        </w:rPr>
        <w:t xml:space="preserve">7  28.072851-4       NESTOR YOSHIZAKI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 </w:t>
      </w:r>
      <w:r>
        <w:rPr>
          <w:rFonts w:cs="Courier New" w:ascii="Verdana" w:hAnsi="Verdana"/>
          <w:color w:val="1F384C"/>
          <w:sz w:val="16"/>
          <w:szCs w:val="16"/>
        </w:rPr>
        <w:t xml:space="preserve">8  28.081450-0       FABIO SUSSUMU NAGAI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 </w:t>
      </w:r>
      <w:r>
        <w:rPr>
          <w:rFonts w:cs="Courier New" w:ascii="Verdana" w:hAnsi="Verdana"/>
          <w:color w:val="1F384C"/>
          <w:sz w:val="16"/>
          <w:szCs w:val="16"/>
        </w:rPr>
        <w:t xml:space="preserve">9  28.082865-9       DECORACOES RONE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10  28.097250-4       PLINIO ANTONIO DALLAGNOL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11  28.099595-4       AIRTON FLORE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12  28.100615-6       MATSUNAGA &amp; CI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13  28.101232-6       DICOREL COMERCIO INDUSTRI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14  28.101723-9       LAZARO FRANCISCO SANTO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15  28.104855-0       J C M CALCADO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16  28.201347-4       PEDRO ROCHA SILV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17  28.202128-0       JOAO FERNANDES GUIMARA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18  28.202162-0       IZAURA GARCI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19  28.204653-4       ELETRO'S PECAS MAT. ELETRIC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20  28.204860-0       SANTI &amp; SANTI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21  28.207098-2       JOSE CARLOS RODRIGUES SANCHEZ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22  28.207665-4       REFRIGERACAO PANTANAL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23  28.211371-1       ELIZABETH CUNHA ANDRAD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24  28.212572-8       MERCADO MISTER ANCHIET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25  28.213170-1       ANTONIO LEVINO DOS SANTO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26  28.213204-0       JOSE MARIANO DOS SANTO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27  28.213729-7       HIDRAMAT COMERCIO DE FERRAMENTA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28  28.213985-0       MERCEARIA ROCH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29  28.215742-5       PADARIA NORDESTIN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30  28.215757-3       CRAVO E CANELA COM DE PROD NATURAI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31  28.216833-8       FESTALAR COM BEBIDA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32  28.218378-7       PAPELARIA DOURALIVR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33  28.218434-1       TOLDOS UNNIVERSO SIST PROT SOLAR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34  28.218492-9       J K HINDO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35  28.220053-3       JOSE MOURA MARIN &amp; CI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36  28.220148-3       LUIZ CARLOS VEDAN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37  28.220370-2       TRAQPARTS PECAS PARA TRATORE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38  28.221314-7       TEREZINHA TAVEIRA DA GUI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39  28.223880-8       EXPEDITO ANTONIO VOLPAT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40  28.224266-0       ADEMAR TANURE CORRE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41  28.226125-7       LIDIA BENITE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42  28.226522-8       VALENTINO FERMINO BISP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43  28.227185-6       JACQUELINE AUXILIADORA P B LOUREIRO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44  28.227244-5       SERGIO MUSSATO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45  28.228097-9       CANTINHO DO SORVETE LTDA.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46  28.230070-8       FRANCISCA DORES VIEI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47  28.230395-2       WALTER DIAS GRANJ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48  28.230501-7       E A LEITE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49  28.231619-1       MONTANHA IND COMERCIO MADEIRA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50  28.231674-4       FOZ CENTER COMERCIO DE CONFECCO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51  28.232084-9       LUDIO LIMA LEITA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52  28.233185-9       ANTONIO LUIZ CORADIN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53  28.237790-5       CLEONIR PEDRO FERREI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54  28.238566-5       J A M D OLIVEIR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55  28.239464-8       PRIMITIVA SILVA FERR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56  28.241605-6       CHACHA &amp; CI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57  28.242725-2       PASOLINI &amp; SILV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58  28.242798-8       W O L COMERCIO DE PURIFICADOR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59  28.243061-0       ORELLANA &amp; ARNEZ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60  28.243545-0       SHIZUKO AZUMA KUWABA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61  28.243687-1       MOTEL CLASSIC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62  28.244066-6       ELCE MODAS LTD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63  28.244512-9       H ZANARDO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64  28.244717-2       AMPLITUDE COMERCIAL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65  28.245013-0       ANTONIO VIEIRA SOAR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66  28.245511-6       PRO INFO ENERGIA ININT INFORMATIC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67  28.246614-2       DOMINGOS TASINAZZ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68  28.247724-1       IVONE ORTEGA DIAS SAVITRAZ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69  28.248779-4       ADEMAR PINTO GONCALV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70  28.248966-5       JUCELINO MARTINS DE OLIVEIR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71  28.249125-2       SHIRLEY LELIS GONCALV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72  28.250407-9       CARLOS MIRANDA RODRIGU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73  28.252698-6       ARCM COMERCIALIZACAO DE BEBIDA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74  28.253028-2       S MARCOS AUTO PECA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75  28.253822-4       OTICA STYLU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  <w:lang w:val="en-US"/>
        </w:rPr>
        <w:t xml:space="preserve">76  28.254438-0       IRACEMA CIPRIAN PATUSSI EPP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  <w:lang w:val="en-US"/>
        </w:rPr>
      </w:pPr>
      <w:r>
        <w:rPr>
          <w:rFonts w:eastAsia="Verdana" w:cs="Verdana" w:ascii="Verdana" w:hAnsi="Verdana"/>
          <w:color w:val="1F384C"/>
          <w:sz w:val="16"/>
          <w:szCs w:val="16"/>
          <w:lang w:val="en-US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  <w:lang w:val="en-US"/>
        </w:rPr>
        <w:t xml:space="preserve">77  28.255087-9       SUPRIMED COM MAT MED HOSP LAB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1F384C"/>
          <w:sz w:val="16"/>
          <w:szCs w:val="16"/>
          <w:lang w:val="en-US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78  28.255332-0       HORA COMERCIAL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79  28.255547-1       SUL FRIOS COMERCIO DE FRI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80  28.255586-2       KOCH PRESENT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81  28.255832-2       S H TELO &amp; 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82  28.256572-8       CALCADOS FABRY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83  28.256585-0       COMERCIAL DE EQUIPAMENTOS CARNEIR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84  28.257179-5       TEREZA DELCI GARAY CARVALH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85  28.257753-0       GRAFFITE MODA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86  28.259400-0       VALDIR SEBASTIAO RODRIGU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87  28.260485-5       A INSINUANTE CALCADO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88  28.261613-6       SN BOMBAS INJETORA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89  28.262396-5       LEANDRO DALLE GRAVE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90  28.262661-1       VANIA MARIA FARIAS CAPRIOLI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91  28.263039-2       RAMAO J DE O TRINDADE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92  28.263551-3       FREDSON BRANDAO VASCONCELLO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93  28.264796-1       JOSE LUIZ GARCI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94  28.264895-0       PAIM &amp; PAIM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95  28.265186-1       ADAILTON RIBEIRO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96  28.265400-3       JOAQUIM A MARQUES SOU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97  28.266164-6       OXIGRAN COM DE GASES EQUIP P/ SOLDA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98  28.266353-3       JOSEFA BEZERRA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99  28.266464-5       PAULO WELLER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00  28.267305-9       MENCHIK &amp; SHIRAD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01  28.267684-8       SERVPLAN SERVICOS AUXILIARE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02  28.267754-2       MULTIPOLPAS IND COM POLPAS DE FRUT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03  28.267844-1       GILMAR SILVA VEICULO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04  28.268715-7       BEBI FESTAS COMERCIO DE BEBIDA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05  28.269049-2       MILENY ACESSORIO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06  28.269629-6       SISSI COMERCIO CALCADOS PRESENT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07  28.269833-7       MAURO GILBERTO SANTAN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08  28.270378-0       SULMALHAS COM DE MALHAS E TECID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09  28.270393-4       GILVAN RIBEIRO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10  28.271310-7       RISA COMERCIAL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11  28.271933-4       MERCADO COMET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12  28.272095-2       AGROBAND COM DISTRIBUICAO E TRANSP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13  28.272392-7       CASA BAHIA COMERCIAL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14  28.272536-9       FABRICA DE LATICINIOS SAO LUIZ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15  28.272584-9       INISVALDO RIBEIRO CARVALH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16  28.272612-8       VANILTON FRERES ARAUJ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17  28.273197-0       MARIA APARECIDA BUTARELLI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18  28.274831-8       ANTONIO C MARQUES RODRIGUE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19  28.274956-0       SONIA R DOS SANTO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20  28.274987-0       SUPERMERCADO XAVIER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21  28.275263-3       HULDA FREIRE SANTOS OLIVEIR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22  28.275681-7       AVILA PRODUTOS ALIMENTICI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23  28.275735-0       GILMA MOURA PAULA LEA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24  28.276057-1       V. J. DELBOM LOP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25  28.276830-0       AZ INFORMATIC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26  28.277770-9       LEDA BEATRIZ CAPELAR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27  28.278444-6       ANTONIO CARLOS ROLIM DA SILV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28  28.278509-4       ANTONIO ROBERTO MELLO MEDEIRO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29  28.278829-8       PAULO ZAGO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30  28.279152-3       MARA CRISTINA VIANA BELCHIOR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31  28.279230-9       NELIA SILVA FLORENZAN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32  28.279464-6       LELLIS &amp; CI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33  28.279867-6       GRANDE &amp; ROBALINH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34  28.280010-7       APARECIDA ISABEL SANTO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35  28.280651-2       IRMAOS MUNIZ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36  28.281176-1       COMERCIO CARVAO BONIT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37  28.281506-6       COMERCIO DE CEREAIS PANOFF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38  28.281754-9       KOGA &amp; CIA LTD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39  28.282194-5       JOSE ELIAS OLIVEIRA ARMARINHO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40  28.283402-8       GRAFICA DOURATIP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41  28.283498-2       F MORAGAS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42  28.283755-8       VALDINEI BEN HUR RODRIGUES MENDES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43  28.284337-0       ROSA MARIA DA SILV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44  28.284590-9       ELIZABETE ABRANTES OLIVEIR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45  28.284828-2       MATILDE DE ARAUJO SILVA MARTINEZ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46  28.284876-2       JOAO XAVIER DOS SANTO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47  28.285127-5       JAIR OLIVEIRA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48  28.285284-0       A ALVES DE LIMA &amp; CI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49  28.285493-2       FATIMA ANTONIA AP CAMPOS L OLIVEIR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50  28.285774-5       YONEKO SUYAMA HIPOLIT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51  28.286394-0       D S COMERCIO ROUPA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52  28.286577-2       H TREIS REST E COM DE ALIMENT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53  28.286648-5       PROTASIO &amp; PAIM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54  28.286773-2       MAURILIO CHAGAS SCHRAN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55  28.287028-8       MIGUEL HONORIO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56  28.287105-5       COREMEDIC COMERCI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57  28.287145-4       ANA A DA SILVA LOJ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58  28.287516-6       PADARIA CONF DA LA PLATA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59  28.287588-3       VOLPE &amp; NANT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60  28.287797-5       ROBERTO DONIZETE SANTOS DE CASTRO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61  28.288397-5       GESSOLIMA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62  28.288908-6       CLAIRTES MULLER BUSATT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63  28.289086-6       A N CALCADOS E CONFECCOE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64  28.289101-3       E V COMERCIO DE ALIMENT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65  28.289152-8       JUVENAL FAGUNDES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66  28.289217-6       LIMA &amp; LOURENC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67  28.289279-6       OTACILIO ALVES DOS SANTO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68  28.289657-0       CELIA GUIMARAES DE OLIVEIR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69  28.289699-6       RIGO INDUSTRIA DE EMBALAGEN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70  28.289740-2       JAIRO FERREIRA DE LIM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71  28.291672-5       ODONTOPAN EQUIP MED E ODONTOLOGIC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72  28.292256-3       FLAVIO DA HORA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73  28.292791-3       SONIA REGINA BATISTA SILVEIR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74  28.292912-6       DIVARCY BENJAMIM RODRIGU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75  28.293136-8       ROBSON MARTINS DA SILVA E CI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76  28.293269-0       FLORATTA CALCADOS E ACESSORI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77  28.293316-6       AUDALIA SIQUEIRA QUERELLI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78  28.293537-1       MARIA ISABEL ESTIGARRIBIA DO AMARAL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79  28.294026-0       O G DE ARAUJO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80  28.294169-0       LUCIANO MARTINS DE CARVALH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81  28.294223-8       SANTA IZABEL MEDICAMENT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82  28.294233-5       CESAR CELERINO NUN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83  28.294331-5       RAVISIO ISRAEL DOS SANTO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84  28.294547-4       NEUZA DE ALCANTARA NEGRINI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85  28.294625-0       COMAL COMERCIO ALIMENTO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86  28.295400-7       ROBERTO DA SILVA MARQU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87  28.295473-2       JOSE EDUARDO JUNQUEIRA NET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88  28.295540-2       BELISSIMA COM IND E SERVIC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89  28.295714-6       PAULO SERGIO RODRIGUES SILV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90  28.296386-3       MARIA Z G MAZZINI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91  28.296541-6       EUGENIA EDELTRAUD DEIS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92  28.296583-1       NORBERTO DE OLIVEIRA CAVALHEIRO NETO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93  28.296962-4       MECANICA CATARINENSE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94  28.297488-1       D S COMERCIO DE ROUPA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95  28.297665-5       COMATRAL EQUIPAMENTOS AGRICOLA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96  28.298044-0       MARINES DE FATIMA BELIZARI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97  28.298320-1       DOIS M COMERCIAL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98  28.298883-1       CASA BAHIA COMERCIAL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99  28.299096-8       TELMA COUTINHO CASTR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00  28.299117-4       MIRNA MARIA DAL SOT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01  28.299313-4       PEIXOTO &amp; BARBOS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02  28.299661-3       GUERINO OSVALDO DAN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03  28.299721-0       EXATA FARMA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04  28.299768-7       CONFECCOES NOVO ESTILO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05  28.300254-9       DENTAL BRASIL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06  28.300333-2       IRIA MARLENE SILVA DAUZACKER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07  28.300573-4       DEPILMARI IND E COM DE COSMETIC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08  28.300652-8       BAULI LIVROS E PAPEI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09  28.300852-0       CONFECCOES MACHNI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10  28.300966-7       DOUGLAS BITENCOURT DE LIM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11  28.301003-7       A D DUTRA - ME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12  28.301092-4       KATIA LEITE ALBUQUERQUE SOUZ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13  28.301456-3       JF PECAS AUTOMOTIVA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14  28.301664-7       CENTRAL BORRACHAS E FERRAMENTA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15  28.301796-1       IVO DONIZETI FERRI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16  28.301837-2       AGUA VIVA COM DE PISCINA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17  28.302013-0       M L S M COMERCIO E SERVIC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18  28.302072-5       NEIDE CEDRAN DOS SANTO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19  28.302206-0       CASSIA LISLIER DA MOTA BAMPI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20  28.302244-2       COMERCIAL ELETRICA DOURAD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21  28.302390-2       FABIANA AMARAL ARROY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22  28.302445-3       AUTO ELETRICA 9 JULHO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23  28.302449-6       MODULAR DESIGN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24  28.302537-9       DILSON ANDRADE PUERT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25  28.302655-3       PEROMINGO &amp; MENEZ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26  28.302853-0       HORTIGUA LTD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27  28.302930-7       M MARIAS PARK HOTEL, REST E EVENT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28  28.302943-9       LENISE GRENZEL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29  28.303324-0       MARIO CARDOSO DE MENEZ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30  28.303436-0       MARIA FATIMA PAIAO GARCI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31  28.303695-8       FAUZE CARLOS CANHETE ALLI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32  28.303923-0       ANALICE KSIASZKIEWICZ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33  28.304054-8       SPECTRUM QUIMICA E DIAGNOSTIC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34  28.304060-2       ATHENAS LAJES PRE MOLDADOS LTDA -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35  28.304173-0       FARMACIA EBENEZER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36  28.304367-9       LUCIANA AZAMBUJA MOREN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37  28.304374-1       CAMERSON BENITES CARDOS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38  28.304525-6       NEROALDO SILVA AMARAL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39  28.304670-8       CASCALHEIRA RIO DOURADO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40  28.304679-1       ATIVA PROD ELETRONICO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41  28.304751-8       SEBASTIANA PEREIRA DA SILV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42  28.304780-1       EDVALDO PEREIRA PASSO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43  28.304799-2       MARCELO Y H TU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44  28.304913-8       M R MACHADO KANOFF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45  28.305195-7       IDELAMAR SANTOS DE OLIVEIRA ME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46  28.305245-7       LIDIA GOMES QUEIROZ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47  28.305420-4       ANDES TECNOLOGY SOLAR JIC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48  28.305426-3       LIVRARIA E PAPELARIA NACIONAL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49  28.305466-2       COMERCIAL BOUFLEUR DE CEREAI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50  28.305495-6       DOURIVAL MAZETTI TOMAZ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51  28.305599-5       ALEXANDRE SOUZA DOS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52  28.305605-3       5 ESTRELAS DIST IMP EXPORTACAO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53  28.305647-9       DISTRIBUIDORA DE PECAS DOURAD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54  28.305906-0       DENISE FONSECA DE MATOS MIGUEL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55  28.306111-1       SANTOS BOLSAS &amp; ACESSORI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56  28.306153-7       ASSOCIACAO PEQ COMERC BRAS E BOLIVIANOS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57  28.306232-0       S F MAYER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58  28.306446-3       D P DE SOUZA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59  28.307066-8       MAX LIMP PRODUTOS LIMPEZ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60  28.307281-4       FRANCISCA PINHEIRO MATO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61  28.307316-0       PEDRO ANTUNES SOAR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62  28.307360-8       JUCENIA SOARES DE CARVALH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63  28.307560-0       A C LEITE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64  28.307573-2       EDILMA A. DE ANDRADE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65  28.307617-8       GEISE CHAVES DE OLIV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66  28.307972-0       ABRAO &amp; COUTINH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67  28.308017-5       ELETROMOTORES &amp; ACIONAMENT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68  28.308050-7       J S FREDERICO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69  28.308152-0       J A CAMARGO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70  28.308470-7       MARINA MOREIR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71  28.308629-7       B S AUTO PECA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72  28.308692-0       JR MULTIUTILIDADE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73  28.308755-2       NELSON JAR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74  28.308762-5       EVERTON JOSE SCHMALZ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75  28.308913-0       DEPOSITO BETANI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76  28.309013-8       ELIZEU RONDON DUTR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77  28.309189-4       JUSTINA INES DUTRA BALD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78  28.309412-5       JEFFERSON DE SOUZA BARBOSA EPP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79  28.309759-0       PIZZARIA BAR E RESTAURANTE SBF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80  28.310036-2       AGRO MAQUINAS POR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81  28.310173-3       JOSE ERALDO REBELO MACIEL &amp; CI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82  28.310225-0       GRANTECH MAQUINAS E LOCACAO E EQUIP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83  28.310306-0       VIVIANE OCCHI PER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84  28.310471-6       JOSE EDUARDO DA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85  28.310790-1       JOAO JARA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86  28.310870-3       FIORAVANTI &amp; LIM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87  28.310948-3       ART YRAPUA MOVEIS E DECORACOE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88  28.311073-2       HELENA MARCIA FRANCISCO TENO TOLEDO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89  28.311263-8       CHINA TUR TURISM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90  28.311334-0       UEMURA COM ROUPAS CALCADOS ACES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91  28.311410-0       LISETE MARIA BACK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92  28.311617-0       ANGELITA ALVES DE ARAUJ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93  28.311813-0       LUIZ ALBERTO LOPES DE MATO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94  28.312182-3       ABDEL H K IBAYRAT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95  28.312475-0       EDSON MORENO REDUK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96  28.312762-7       ROSANA PAULA DA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97  28.312791-0       LEAL &amp; MARTIN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98  28.312803-8       RIOTEL TELECOMUNICACOES EMBAL COM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99  28.313059-8       MARIA APARECIDA FERREIRA DOS SANTO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00  28.313092-0       CASA DAS BICICLETA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01  28.313145-4       HP DE OLIVEIR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02  28.313198-5       PROBIO PROD E SERVICOS NUTRICIONAI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03  28.313282-5       DUTRA &amp; MARCOND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04  28.313693-6       CASA PRODUTOS NATURAIS LOTUS FLOR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05  28.313703-7       COMERCIAL T &amp; C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06  28.314014-3       NELIDE DO CARMO CREMASCO O OLIVEIR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07  28.314030-5       VICTOR HOZUMI KOCHI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08  28.314246-4       CELSO ALVES DE PAIVA-M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09  28.314498-0       TOMASINE &amp; OLIVEIR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10  28.314516-1       WILSON PINHEIRO DOS SANTOS &amp; CIA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11  28.314586-2       MELGES &amp; ZANATT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12  28.314614-1       MARIO PAULO PINT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13  28.314638-9       PALMA &amp; MELLO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14  28.314656-7       REJANE EDY DE ARAUJO BARCELO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15  28.314678-8       ALICE MODAS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16  28.314681-8       GEIZA PINHO LOPE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17  28.314747-4       JOAQUIM FERNANDES GUIMARAE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18  28.314783-0       CAMILA CALCADO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19  28.314784-9       ROJAS &amp; CIA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20  28.314940-0       MILENA ANDRESSA BAY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21  28.315315-6       MAGDA LOPES DA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22  28.315356-3       DE PAULA &amp; FILH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23  28.315433-0       VISION SOLUCOES TECNOLOGICA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24  28.315494-2       NILO VENDITE GIMENEZ JUNIOR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  <w:lang w:val="en-US"/>
        </w:rPr>
        <w:t xml:space="preserve">325  28.315501-9       BABY LAR LTD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  <w:lang w:val="en-US"/>
        </w:rPr>
      </w:pPr>
      <w:r>
        <w:rPr>
          <w:rFonts w:eastAsia="Verdana" w:cs="Verdana" w:ascii="Verdana" w:hAnsi="Verdana"/>
          <w:color w:val="1F384C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  <w:lang w:val="en-US"/>
        </w:rPr>
        <w:t xml:space="preserve">326  28.315564-7       CLAUDIO FELIPE SCHAFER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1F384C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27  28.315911-1       PRYMA DO BRASIL IND E COMERCIO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28  28.316022-5       A T DE NORONHA VIALI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29  28.316110-8       ROSANA MARGARETH DRAGUETA DE OLIVEIR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30  28.316423-9       PANIFICADORA SUPER PAO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31  28.316432-8       BENEVENUTO &amp; GAR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32  28.316445-0       LEANDRO ALVES SILV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33  28.316627-4       JOSE LINO LOPO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34  28.316675-4       DOURANET MODA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35  28.316722-0       SMS INFORMATIC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36  28.316827-7       RIBEIRO &amp; LIM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37  28.316879-0       ROLNAV ROLAMENTOS E PECA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38  28.316995-8       SF BRITO &amp; 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39  28.317134-0       CORUMBA COLOR LABORAT MATS FOTOG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40  28.317239-8       JOSEANE VIDMAR DE SOU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41  28.317319-0       A T MARTELLO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42  28.317329-7       A M L OLEGARIO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43  28.317364-5       ALEXANDRE DE CAMARG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44  28.317526-5       RAMONA GIMENEZ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45  28.317567-2       KELCILENE PICOLO MARTIN ANDRADE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46  28.317588-5       MENDES &amp; BEZ BATTI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47  28.317604-0       COGO &amp; AMARAL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48  28.317644-0       RICARDO LUCAS SIMOES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49  28.317778-0       MOVI ASSIST COM DE APAR GINASTIC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50  28.317872-8       MENDES &amp; BURKHARDT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51  28.317922-8       ANTONIO &amp; C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52  28.318057-9       A NOSSA LOJINH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53  28.318064-1       VALDEVINO PEREIRA LEAL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54  28.318070-6       MINERACAO SANTA MARI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55  28.318072-2       R B VESSONI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56  28.318203-2       SILCE MACHADO DE LIMA DAUZACKER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57  28.318511-2       DOURANET FASHION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58  28.318541-4       JOSE ROBERTO BOLACH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59  28.318578-3       MARLI MONTEIRO SOUZ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60  28.318630-5       SWEET HOME ARTE &amp; DECORACAO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61  28.318756-5       DIGICOPY INFORMATIC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62  28.318792-1       BUMER IND E COMERCIO DE VESTUARI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63  28.318872-3       BORGATO &amp; MOTT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64  28.319106-6       JANETE MARTINES MEDEIRO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65  28.319331-0       COMACON COM DE MAT PARA CONSTRUCA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66  28.319376-0       A MARTINS RODRIGU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67  28.319405-7       CONFECCOES R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68  28.319406-5       WILSON FERREIRA DE MEDEIRO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69  28.319416-2       N O LINO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70  28.319421-9       MAURO FRANCIS BARBOSA DAVIL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71  28.319463-4       ELZA M PEREIR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72  28.319554-1       BOTELHO &amp; SILV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73  28.319556-8       AUTO ELETRICA E BATERIAS PARAN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74  28.319770-6       DESFILE CALCADOS E CONFECCOE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75  28.319979-2       COMERCIAL ZEU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76  28.319996-2       GYORFI &amp; GYORFI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77  28.320160-6       ESPOLIO DE WALTEVAR GOUVEIA COST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78  28.320172-0       J Z DIAMANTE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79  28.320188-6       RODRIGO HENRIQUE ALEXANDRE PREGENTINO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80  28.320526-1       ALCINEIA APARECIDA NANTES SANTOS SOUZ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81  28.320564-4       TELES &amp; CIA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82  28.320677-2       M C RODRIGUES SILVA &amp; CI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83  28.320919-4       BIOESTERIL CENTRAL DE ESTERILIZACA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84  28.320938-0       ELETROSERV FERRAMENTAS E MAQ IND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85  28.321026-5       NELI NANTES URUNAGA MEIR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86  28.321030-3       IVONE MARIA BOTEG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87  28.321101-6       CEILA REIS DA ROS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88  28.321120-2       MAFRA &amp; MAFR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89  28.321142-3       JULIANO TRINDADE DOS SANTO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90  28.321217-9       O BRASILEIRAO COMERCIO ALIMENT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91  28.321350-7       BARBOSA &amp; ALV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92  28.321744-8       LAVCLIN FERREIRA SILV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93  28.321751-0       MARIANO &amp; DIA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94  28.321801-0       IRENE DE MOURA DOS SANTO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95  28.321938-6       NADIR BORGES OLIVEIR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96  28.321999-8       ANA MARIA DOS SANTO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97  28.322006-6       JAIME LUIZ ARTUZI &amp; CI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98  28.322146-1       BRANDA SUL LTD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  <w:lang w:val="en-US"/>
        </w:rPr>
        <w:t xml:space="preserve">399  28.322237-9       MAURELI BACK-ME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  <w:lang w:val="en-US"/>
        </w:rPr>
      </w:pPr>
      <w:r>
        <w:rPr>
          <w:rFonts w:eastAsia="Verdana" w:cs="Verdana" w:ascii="Verdana" w:hAnsi="Verdana"/>
          <w:color w:val="1F384C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  <w:lang w:val="en-US"/>
        </w:rPr>
        <w:t xml:space="preserve">400  28.322285-9       JOLMAR CLAUCIR LAUER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1F384C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01  28.322449-5       EDVANDO BATISTA MENEZ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02  28.322454-1       VALMIR JUSTO DOS SANTO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03  28.322484-3       OMAR MOHAMED ALLI FILH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04  28.322550-5       BARAVELLI &amp; NET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05  28.322637-4       MARIA APARECIDA LEJAMBRE DA ROCH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06  28.322650-1       COSTA &amp; GERHARDT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07  28.322669-2       EDNA PEDROZO FAVAR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08  28.322747-8       OZORIO &amp; SILV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09  28.322759-1       IRANILDE REIS PEIXOT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10  28.323050-9       LATICINIOS BELLA BUFAL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11  28.323078-9       LUCIENE MONTIEL FELIPE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12  28.323087-8       XAVIER E FILHO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13  28.323193-9       ARMARINHOS CARDOS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14  28.323258-7       CARDANS CENTRO OESTE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15  28.323392-3       MARLY MAIDANA LEITE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16  28.323463-6       BRAGA LIRIA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17  28.323703-1       PAGA POUCO COM UTILIDADE DOMESTIC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  <w:lang w:val="en-US"/>
        </w:rPr>
        <w:t xml:space="preserve">418  28.323823-2       BIMATT COMERCIAL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  <w:lang w:val="en-US"/>
        </w:rPr>
      </w:pPr>
      <w:r>
        <w:rPr>
          <w:rFonts w:eastAsia="Verdana" w:cs="Verdana" w:ascii="Verdana" w:hAnsi="Verdana"/>
          <w:color w:val="1F384C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  <w:lang w:val="en-US"/>
        </w:rPr>
        <w:t xml:space="preserve">419  28.323926-3       SHINZATO &amp; SHINZAT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1F384C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20  28.323933-6       PLASTITEL IND E COM DE PLASTIC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21  28.323938-7       EDNELSON CLAUDIO PER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22  28.324048-2       MINIMERCADO GOMES &amp; SANT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23  28.324154-3       E MARQUES DA SILV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24  28.324283-3       PERIUS &amp; CI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25  28.324307-4       METALURGICA REGENTE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26  28.324321-0       M S BENKO &amp; CI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27  28.324402-0       MILENE DONATTI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28  28.324485-2       KLEBER GOMES CHARA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29  28.324553-0       MARCOS RUELA DA SILVA &amp; CIA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30  28.324602-2       MARIO LUCIO RODRIGU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31  28.324627-8       ELIANA ALVES CORRE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32  28.324688-0       ELIZABETH ALFENIA DE SOUZA SILV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33  28.324691-0       COMERCIAL DE MOVEIS PROJETAD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34  28.324724-0       CENTRO SUL INFORMATIC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35  28.324904-8       AVIAMENTOS E CONFECCOES AVENID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36  28.324969-2       LUMERCO COMERCIO DE ILUMINACOE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37  28.324998-6       MARIA ANTONIA SILVA COSTA BARBOS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38  28.325137-9       FRANCISCO GONCALV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39  28.325226-0       HELHO DO NASCIMENT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40  28.325232-4       DERIO-CIAL VAREJ PROD ALIMENT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41  28.325271-5       ELCIO SATORU NISHI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42  28.325312-6       PAULO H SAKAGUTI FILHO &amp; CI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43  28.325404-1       DORNELES E NOGUEIR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44  28.325426-2       RM DE QUEIROZ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45  28.325431-9       SEDUCAO MODA INTIM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46  28.325443-2       ESTEVES &amp; IRMA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47  28.325485-8       PESADAO ACESSORIO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48  28.325508-0       ZAMIR COMERCIAL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49  28.325598-6       RECIPNEUS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50  28.325657-5       LANDI COM DE OCULOS DE SOL E CONFEC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51  28.325676-1       SCHLEMPER &amp; MARINH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52  28.325950-7       MARIA DE FATIMA RIBEIRO NUNE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53  28.326085-8       OTICA PERFIL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54  28.326095-5       DAYANNE DIAS DE OLIV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55  28.326259-1       SULREAL RAMO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56  28.326281-8       EDNILSON ANTONIO NUN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57  28.326458-6       NEDI COMERCIO DE CONGELAD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58  28.326460-8       MARIA CRISTINA RISSO BARBOSA DE OLIVEIR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59  28.326480-2       RAMI CONFECCO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60  28.326558-2       FENIX PRODUTOS HOSPITALARE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61  28.326564-7       IMPACTO FERR ELETR E PNEUMATICA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62  28.326709-7       IVONETE SANDRIN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63  28.327065-9       CARLOS ALBERTO RIEWE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64  28.327405-0       DISPRALOG PROD ALIMENT E LOGISTIC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65  28.327428-0       JEAN CARLOS PEREIRA ARGUEL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66  28.327481-6       CLAUDIO ARIFA TIGRE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67  28.327510-3       ELISABETE ZADROSKI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68  28.327532-4       GONCALVES &amp; VIEIR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69  28.327551-0       HN TELEFONIA CELULAR &amp; INFORMATIC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70  28.327690-8       ELLA'S FASHION MODA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71  28.327831-5       PETERSON EDUARDO VOLPAT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72  28.327943-5       ADRIANO ROSA GOUVEI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73  28.327991-5       IVANY RODRIGUES VITAL ROS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74  28.328026-3       CARDOSO &amp; RODRIGU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75  28.328069-7       GUARANI PRODUTOS SERV AGROPECUARI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76  28.328070-0       BASSO BASSO &amp; GARLET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77  28.328083-2       VETTORELLO &amp; VETTORELLO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78  28.328147-2       CRYSTAL UTILIDADES E SERVIC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79  28.328176-6       TANI PIZZAR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80  28.328244-4       MR CORDEIRO COMERCIO DE MOVEI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81  28.328448-0       BELISSIMA AMBIENTES E MOVEI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82  28.328485-4       JORGE CARLOS GOMES THEDIM COST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83  28.328547-8       CALDERAN &amp; 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84  28.328564-8       ANA LAIS FERNANDES GIL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85  28.328623-7       GONCALVES &amp; CUNH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86  28.328690-3       FERNANDES &amp; CAMPO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87  28.328720-9       EDENOR MARCOLINO DA SILV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88  28.328729-2       SELMA OLIVEIRA MARQU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89  28.328742-0       ALVES &amp; VITORETE LTDA ME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90  28.328902-3       INFORMIL COMERCIO DE PAPELARI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91  28.328975-9       SAARA IZOLINA DE BRIT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92  28.329031-5       OMEGA MED PROD MEDICOS HOSPITALARE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93  28.329149-4       LUIZ ANTONIO RODRIGU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94  28.329275-0       BERMINDO OSWALDO LORENZ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95  28.329278-4       JUBILAR MOVEI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96  28.329370-5       MARIA CANDIDA RODRIGUES SILV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97  28.329621-6       COMERCIAL PANTANEIRA DE ALIMENT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98  28.329919-3       PURO CARINHO COM DE ROUPA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99  28.329937-1       SCHMITT TOP SERVICE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00  28.329978-9       EMPORIO KID'S COMERCIO E CONFECCOE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01  28.329998-3       MULTIPLA EQUIPAMENTOS HOSPITALARE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02  28.330044-2       TOADRI COMERCIO DE MODA INTIM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03  28.330146-5       INDUSTRIA COMERCIO DE TIJOLOS M V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04  28.330200-3       AGDA MONTAGNER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05  28.330417-0       SERRAGLIO &amp; SERRAGLIO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06  28.330486-3       MADRIGAL COMERCIO DE BEBIDA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07  28.330532-0       LUMEART ILUMINACO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08  28.330565-7       SILVANA FERREIRA DA SILV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09  28.330614-9       SOELI MOREIRA ZANAT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10  28.331059-6       AGROPECUARIA CAMPO VERDE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11  28.331095-2       ODAIR F DA SILV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12  28.331267-0       FABIANI &amp; SEN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13  28.331470-2       IDENIR VIEIRA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14  28.331477-0       BOTHANICA FARMACIA DE MANIPULACA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15  28.331630-6       SAKUMA E CARAMALAC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16  28.331722-1       LUNA COM VAREJ PROD HIGIENE LIMPEZA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17  28.331811-2       WATER TECH ASSISTENCE COM FILTR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18  28.332179-2       AILTON FERNANDES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19  28.332246-2       RECARGA CARTUCHO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20  28.332345-0       DISBAT COMERCIO DE BATERIA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21  28.332464-3       MALAQUIAS MOREIRA DE MENEZE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22  28.332492-9       CAMAROT CALCADO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23  28.332617-4       A BERTOZZI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24  28.332864-9       LOSSAVARO &amp; LOSSAVARO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25  28.332945-9       INGRID DE MATOS XAVIER VALENZUEL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26  28.333244-1       CARLOS CESAR ALGOZINE ANDRADE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27  28.333400-2       J &amp; A DISTRIBUIDORA DE FERMENT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28  28.333452-5       OURO BRANCO USINA DE BENEF. FABR. L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29  28.333494-0       C &amp; C CALCADO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30  28.333540-8       MAGALHAES &amp; FLORENTIM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31  28.333794-0       VALDINEI BATISTA ALV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32  28.333822-9       PADRAO ENERG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33  28.333886-5       CIAGRAFICA COM E IND DE ARTES GRAF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34  28.333950-0       MAIRA MODAS COMERCIO E CONFECCO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35  28.333985-3       CENTRALMED COM E REPRESENTACOE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36  28.334046-0       VITORIAS CALCADO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37  28.334155-6       DOURAPEL PAPELAR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38  28.334200-5       AGNALDO MIGUEL DOS SANTOS MENDES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39  28.334305-2       ANANIAS DE LIMA SILVA DISK GA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40  28.334322-2       MARINES OLIVEIRA PAULA SOUZ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41  28.334434-2       FMF SILVA LANCHONETE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42  28.334608-6       PAULO CALDERAN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43  28.334680-9       OREMY NOGUEIRA BRUM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44  28.334803-8       PAULO C R DA SILV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45  28.334965-4       CALCADOS SERAFIM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46  28.335003-2       ZENARIO DOS REIS FILH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47  28.335114-4       ROSELIA FATIMA DE OLIVEIRA NUNES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48  28.335127-6       ASPIRAL COMERCIO DE ROUPA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49  28.335135-7       ALESSANDRA MARIA NASCIMENTO DE SOUZ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50  28.335144-6       EDEMILSON SILVA DE SANTAN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51  28.335147-0       MATILDE DE OLIVEIRA FERREIR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52  28.335187-0       CEM DISTRIBUIDORA DE ALIMENT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53  28.335320-1       SILVA &amp; HIG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54  28.335400-3       MABEL SALDANHA DA SILVA SHINOHAR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55  28.335427-5       EUGENIO ALCINO DA COST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56  28.335454-2       DEBORA FABIANA SOARES DE OLIVEIR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57  28.335484-4       MARIO MARCIO FUKUCHI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58  28.335508-5       CERAMITELHA INDUSTRIA DE CERAMIC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59  28.335623-5       ANTONIO JOSE DOS SANTOS GAME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60  28.335683-9       MOURA &amp; LEAL PRODUTOS DE LIMPEZA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61  28.335743-6       CRISTIANO CARLOS GUERIER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62  28.335857-2       JUCIRLEI BORTOLI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63  28.335904-8       CHURRASCARIA E LANCHONETE DO EDI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64  28.335968-4       FAZ ABELHAS IND COM DIST P APICOL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65  28.336042-9       SMART INFORMATIC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66  28.336059-3       FRANCISCO ANDRE ARVELIN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67  28.336127-1       MARQUES &amp; AMARAL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68  28.336144-1       D.A. DA SILVA TANAK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69  28.336222-7       CLAUDIO FERREIRA DOS SANTO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70  28.336249-9       MATEUS CHAMA DE FREITA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71  28.336479-3       JOSE CARLOS DA SILVA VIAN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72  28.336487-4       MARTINS &amp; FILHOS TECIDOS CONFECCOE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73  28.336639-7       DC FREITAS ME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74  28.336679-6       MARIA CRISTINA DE ALMEI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75  28.336743-1       PEQUENITOS CONFECCOES E ACESSORI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76  28.336757-1       BORTOTI &amp; LUCIETT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77  28.336977-9       MARIA AUXILIADORA RIBEIRO DA SILV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78  28.337089-0       VANIA MARIA FARIAS CAPRIOLI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79  28.337257-5       OLIVEIRA &amp; ARRUD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80  28.337267-2       NEUDIR LARA BRANDA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81  28.337422-5       DICICAMPO DISTRIBUIDOR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82  28.337456-0       ARY AUGUSTO ALVES DOS SANTO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83  28.337471-3       PLASTFORT DISTRIB DE EMBALAGEN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84  28.337495-0       GESLAINI R M M ANDRADE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85  28.337606-6       LEONILDE APOLONIO DA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86  28.337671-6       AUTO ELETRICA MG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87  28.337774-7       ORLANDO ALVES SANTEJ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88  28.338067-5       EXPORTADORA E IMP RIO BRANCO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89  28.338140-0       VALDECI SMANIOTT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90  28.338151-5       SOLUCON CONSTRUCAO E COMERCIO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  <w:lang w:val="en-US"/>
        </w:rPr>
        <w:t xml:space="preserve">591  28.338163-9       LARSEN &amp; YAMAKI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  <w:lang w:val="en-US"/>
        </w:rPr>
      </w:pPr>
      <w:r>
        <w:rPr>
          <w:rFonts w:eastAsia="Verdana" w:cs="Verdana" w:ascii="Verdana" w:hAnsi="Verdana"/>
          <w:color w:val="1F384C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  <w:lang w:val="en-US"/>
        </w:rPr>
        <w:t xml:space="preserve">592  28.338375-5       CANTO &amp; VICELLI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1F384C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93  28.338390-9       LUCIENE GUABIRABA DA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94  28.338500-6       ZUCARELLI &amp; RICCI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95  28.338654-1       ATIVA COM DE ARTIGOS PROMOCIONAI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96  28.338873-0       CELINA BERNADETE DA COST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97  28.338875-7       MINI MERCADO RONDON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98  28.338894-3       PARCERIA AGRICOLA E PECUARI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99  28.338908-7       TOTAL PET COM PROD VETERINARI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00  28.338945-1       REGIANE DALAGNOLLO DOS SANTO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01  28.339012-3       BRITO &amp; SILV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02  28.339027-1       JOSEVAL DA SILVA SOUZ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03  28.339039-5       PETYK &amp; CIA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04  28.339089-1       LUCELENA CHAMREK DE PAULA &amp; CI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05  28.339174-0       ROSANGELA CARCONI DIONISI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06  28.339305-0       GONCALVES &amp; PORTILH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07  28.339331-9       LUIZ CARLOS GAUNA - RESTAURANTE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08  28.339370-0       MENDES E DOZZO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09  28.339439-0       M J DOS SANTOS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10  28.339464-1       PINGO DAGUA COMERCIO DE AGU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11  28.339799-3       K C A M VIEIR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12  28.339840-0       MORENA COMERCIO E SERVIC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13  28.339842-6       AGROMIX TELEVISA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14  28.340016-1       MARTINS &amp; VIEIR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15  28.340045-5       MARIM &amp; OLIVEIR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16  28.340058-7       VALENSUELA &amp; GUIMAR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17  28.340130-3       LEONARDO DANDERLEI OTTENI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18  28.340185-0       INEZ CONSUELO GONCALVES DA SILVA MARTINS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19  28.340218-0       ANJOS - COMERCIO DE COLCHOE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20  28.340272-5       GAME SQUARE ELETRONICOS COMERCI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21  28.340328-4       M MIRANDA MOVEIS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22  28.340513-9       LILIANE PRIMO RISSAT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23  28.340514-7       SOLANGE APARECIDA FERNANDES DA SILV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24  28.340563-5       BONIEK BARBOSA MATO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25  28.340692-5       JUCILENE NUNCAO TORALES FERNANDES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26  28.340712-3       LINDAURA MARIA DE OLIVEIR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27  28.340767-0       F S PACHECO ITA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28  28.340813-8       NUNES &amp; BRITO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  <w:lang w:val="en-US"/>
        </w:rPr>
        <w:t xml:space="preserve">629  28.340910-0       NELSON TOMAZ GONCALVES JUNIOR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  <w:lang w:val="en-US"/>
        </w:rPr>
      </w:pPr>
      <w:r>
        <w:rPr>
          <w:rFonts w:eastAsia="Verdana" w:cs="Verdana" w:ascii="Verdana" w:hAnsi="Verdana"/>
          <w:color w:val="1F384C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  <w:lang w:val="en-US"/>
        </w:rPr>
        <w:t xml:space="preserve">630  28.340998-3       KATIA YAEKO HAYAFUJI URYU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1F384C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31  28.341029-9       CARLOS ALBERTO CACERES DA SILV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32  28.341058-2       DOURADAO IND E COM DE ALUMINI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33  28.341269-0       G B VILHALBA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34  28.341281-0       M S DO NASCIMENTO GRAFIC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35  28.341325-5       A SILVA CONFECCO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36  28.341333-6       DANIELE DA SILVA SANTO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37  28.341437-5       R O COSMETICO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38  28.341446-4       ROSANGELA THAIS FERR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39  28.341551-7       REFRIGERACAO TECFREEZER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40  28.341568-1       MARIA CLEUZA VILELA RIBEIRO &amp; CI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41  28.341571-1       ALTAIR RZATKI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42  28.341572-0       LUIZ HENRIQUE BATISTA FILH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43  28.341597-5       A F RIBEIRO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44  28.341651-3       FISH HOUSE COMERCIO DE PESCAD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45  28.341668-8       ROCHA &amp; GUIMARA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46  28.341692-0       VIDROBOX COMERCIO DE VIDR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47  28.341808-7       NUBIA MARIA DE FREITA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48  28.341864-8       PLINIO SILVERIO COST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49  28.341887-7       TRANSPORTES ALTO RONURO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50  28.341970-9       ANTONIO GOMES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51  28.341990-3       MOYA &amp; PAIAO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52  28.342161-4       L F INSANBRALDE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53  28.342178-9       GRACIELA ANDREIA FLI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54  28.342319-6       W B GOMES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55  28.342437-0       APARECIDA DE FATIMA PEREIRA &amp; CI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56  28.342445-1       ODONTO BENS PRODUTOS ODONTOLOGIC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57  28.342465-6       SANDRA AP MARQUES GONZAGA &amp; CI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58  28.342480-0       MIGUEL ANTONIO LEAL DE OLIVEIR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59  28.342489-3       J C DOS SANTOS SILVEI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60  28.342519-9       SIQUEIRA &amp; RECALCATTI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61  28.342560-1       RIZZO &amp; CORREA SOM E ACESSORI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62  28.342665-9       MS COM DE MAT ELETR E HIDRAULIC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63  28.342677-2       APARECIDA LOPES DOS REIS VIAN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64  28.342856-2       RJ MOVEIS E ELETRODOMESTIC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65  28.342872-4       EDMUNDO DE FREITAS FILH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66  28.342876-7       GERISMAR DE MAZZI GRANDISS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67  28.343025-7       TOPCAP RECAPAGENS DE PNEU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68  28.343034-6       M. V. BARBOSA DOS SANTO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69  28.343079-6       ELISANGELA DE LIMA NUN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70  28.343205-5       AGUIAR CHAIM COMERCIO DE ROUPA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71  28.343234-9       NOSSA LOJA - MOVEIS E ELETR DOMEST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72  28.343382-5       F &amp; M SERVICOS AGRICOLA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73  28.343410-4       APARECIDO FRANCISCO CARVALH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74  28.343437-6       SORDI INDUSTRIA DE ALIMENT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75  28.343446-5       APARECIDA DE LIMA SOUZA SARAIV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76  28.343504-6       P. ROBERTO DA SILVA FILH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77  28.343539-9       NELISE LANI FERNAND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78  28.343573-9       VITORIA IND.E COM.DE PROD.CARNE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79  28.343577-1       OTICA &amp; RELOJOARIA BULOV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80  28.343580-1       COM DE ALIM PONTO DO PAO DE QUEIJO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81  28.343633-6       M.K. COMERCIO E SERVICO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82  28.343639-5       VILMAR RECHE HORACI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83  28.343708-1       GUSTAVO NATAL DOS SANTOS DE MEDEIROS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84  28.343772-3       DIAS &amp; RAMO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85  28.343839-8       LEANDRO DE OLIVEIRA CUNH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86  28.343924-6       CICLO REIS LTD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87  28.344029-5       JOSE ANTONIO MOREIRA QUEIROZ MILANEZI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88  28.344119-4       RITA MAGALHAES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89  28.344181-0       MAKINO, MAKINO &amp; DINIZ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90  28.344271-9       SIRLEY APARECIDA ALVES DE SOUZA VIEIR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91  28.344317-0       SUENE DE MELO ALV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92  28.344393-6       MAYCON MARCOLINO MEL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93  28.344428-2       COSTA &amp; AJONA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94  28.344454-1       ALBA &amp; ALBA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95  28.344517-3       G. K. DA CONCEICAO RODRIGUE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96  28.344524-6       WESTERN ARTIGOS DO VESTUARIO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97  28.344540-8       CUSTODIO &amp; TRAVAIN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98  28.344550-5       DISPRONA DISTRIB PRODUTOS NATURAI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99  28.344558-0       MERCADO CRO &amp; CR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00  28.344581-5       MELLA &amp; MELL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01  28.344584-0       B MASSETTO MADEIRA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02  28.344601-3       CONVENIENCIA RECANTO DOS PESCADORE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03  28.344673-0       SKALLA SILVA ALIMENTO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04  28.344740-0       CAMARA &amp; MARCAL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05  28.344813-0       P S M MORETI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06  28.344821-0       W.SILVA BORGES E CI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07  28.344932-2       ELETRO JUMBO MATERIAIS ELETRIC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08  28.344979-9       GENECI ALVES JUNIOR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09  28.345011-8       MS PAPEIS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10  28.345017-7       DHE PRODUCOE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11  28.345061-4       MOBILE MOVEI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12  28.345136-0       NATU &amp; BRISA COM DE CLIMATIZADORE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13  28.345187-4       CONSTRUTORA &amp; PRE-MOLDADOS BERLIN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14  28.345336-2       WSNET SOLUCOES EM INFORMATIC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15  28.345356-7       LETICIA DOS SANTOS OLIVEIR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16  28.345414-8       G. A. MORIS FILH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17  28.345452-0       BREAD INDUSTRIA DE PAES CONGELAD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18  28.345555-1       COSTA &amp; KONAK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19  28.345597-7       COLETTI &amp; CAMARG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20  28.345604-3       LATICINIO SAO LOURENCO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21  28.345615-9       SIRLEIA VICENTE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22  28.345658-2       OACIR DINIZ FILH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23  28.345670-1       MALAGUTTI AUTO PECA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24  28.345694-9       SANTOS &amp; ARANH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25  28.345736-8       SANTOS MARTINS &amp; SILV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26  28.345756-2       MAKE COMERCIAL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27  28.345780-5       ROSA COSTA MIRAN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28  28.345834-8       LONGUINHO ZEFERINO OLIVEIR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29  28.345860-7       KOPES &amp; CAVALHEIRI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30  28.345907-7       MELLO &amp; MENEZ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31  28.345915-8       DANILO CEZAR DA ROSA FREGADOLLI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32  28.345938-7       EDILMA CARNEIRO AQUIN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33  28.345963-8       MOVEIS RUI BARBOS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34  28.346027-0       MOISES N. PEREIRA &amp; CI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35  28.346044-0       VOLPI INDUSTRIA DE MOVEI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36  28.346104-7       GESSO UNIAO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37  28.346126-8       DEUZIMAR DOS SANTOS LIM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38  28.346157-8       E A L PALMA MOVEIS E DECORACOES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39  28.346434-8       RICARDO NOBOYUKI HIGASHI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40  28.346527-1       SILVA &amp; NEVE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41  28.346582-4       QUARENTA GRAUS RECUP DE FAROI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42  28.346643-0       FERREIRA &amp; ESTEVE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43  28.346781-9       PINNO &amp; ALVE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44  28.346785-1       COMERCIAL DE ALIMENTOS CASSILANDI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45  28.346822-0       ANDRE JUSTINO PULE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46  28.346983-8       CPM DIST EQUIPTOS ELETR SEGURANC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47  28.346999-4       FREDERICO STASZYK CORSINI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48  28.347113-1       ROZENIR RIBEIRO BRAZ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49  28.347185-9       ELIZABETH DA SILVA PAUL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50  28.347404-1       LIVRARIA E PAPELARIA BRASILI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51  28.347453-0       HIPERCOM LTD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52  28.347484-0       LUCINEIDE MASSELANE RAMOS DOS SANTOS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53  28.347489-0       ROCHA &amp; GUARDACHONI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54  28.347514-5       INEZ DOS SANTOS CAPELARI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55  28.347550-1       J ROBERTO DE OLIVEIR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56  28.347618-4       DILCEU RIGO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57  28.347681-8       SANTOS &amp; CERVANTE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58  28.347694-0       IMPERIO DA MODA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59  28.347698-2       LUCI MARCHETI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60  28.347702-4       PASSOS &amp; ALVARENG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61  28.347708-3       DISTRIBUIDORA EMBALAGENS PANTANEIRA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62  28.347740-7       ROGERIO BIGATAO MEND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63  28.347752-0       R C ANTUNES DE SOUZ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64  28.347797-0       LAERCIO MOREL - VARIEDAD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65  28.347871-3       FABRUNO JOVELINO JOAO RODRIGUES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66  28.347893-4       MARCIO NATALIO MAZAKIN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67  28.347958-2       LOPES &amp; CASTRO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68  28.348044-0       SAMUEL AZEVEDO DE MIRANDA JUNIOR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69  28.348093-9       R B FIGUEIREDO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70  28.348165-0       M M COM DE MEDICAMENTOS PERFUMARI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71  28.348167-6       GLEICE SIMONE NUN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72  28.348224-9       BRANDAO &amp; ARGUELH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73  28.348227-3       DYELLEN CALCADO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74  28.348246-0       CLEIDE TEIXEIR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75  28.348326-1       PAULO DOS REIS CAVALCANT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76  28.348474-8       CANTINHO DA CRIANCA MODA INFANTIL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77  28.348478-0       FLY PARTS IMPORTACAO E EXPORTACA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78  28.348527-2       ERF FERREIRA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79  28.348561-2       ELDO DE OLIVEIRA FELICIANO CONFECCOES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80  28.348568-0       CONTACT PAPELARIA E INFORMATIC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81  28.348628-7       PRINTMAT COM PROD COMUNIC V GRAFIC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82  28.348690-2       ALDEKE COM, IMPORTACAO E EXPORTACA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83  28.348750-0       JOIAS DO PANTANAL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84  28.348767-4       DIVISA DISTRIB PRODUTOS ELETRONIC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85  28.348916-2       NOEME ALVES DE SOUZ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86  28.348921-9       VERA LUCIA MARTINS VERA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87  28.348940-5       FABRICIO BENTO SOARES &amp; CIA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88  28.349001-2       MILSUL COMERCIO E SERVIC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89  28.349027-6       GAMA &amp; REIS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90  28.349079-9       A MOREIRA DA SILVA - MERCEARI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91  28.349083-7       WELTON SILVEIRA SANTAN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92  28.349091-8       GLAUCIA BARBOSA DE SOUZA JERONYMO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93  28.349116-7       TJ SOM E ACESSORIO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94  28.349122-1       ROB CESAR FAUSTINO LOUVEIR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95  28.349158-2       PLACIDO COM DE MOVEIS ELETR E SERV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96  28.349212-0       ARRUDA &amp; LIM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97  28.349239-2       WMS SUPERMERCADOS DO BRASIL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98  28.349251-1       TIGRE &amp; FREITA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99  28.349261-9       VIA JULIO COM DE CONFEC CALCAD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00  28.349274-0       OPHICINA DE DECORACOES DE FESTA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01  28.349409-3       M F R KANISKY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02  28.349414-0       VALCILENE DE MEL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03  28.349439-5       LIMA &amp; GAZZANE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04  28.349441-7       MARISTELA T. SORDI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05  28.349521-9       R. O. BARQUILH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06  28.349580-4       COMERCIAL LUGLI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07  28.349594-4       COELHO &amp; COST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08  28.349621-5       MARIZA APARECIDA DE QUEIROZ NEZIO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09  28.349650-9       MARIO HENRIQUE SOUZA SOARE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10  28.349711-4       IZA CASA BELA ENXOVAI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11  28.349760-2       MARCELO HIPOLITO RODRIGU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12  28.349768-8       M H ALVES DA COST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  <w:lang w:val="en-US"/>
        </w:rPr>
        <w:t xml:space="preserve">813  28.349831-5       ALYSSON JOSE GONCALV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  <w:lang w:val="en-US"/>
        </w:rPr>
      </w:pPr>
      <w:r>
        <w:rPr>
          <w:rFonts w:eastAsia="Verdana" w:cs="Verdana" w:ascii="Verdana" w:hAnsi="Verdana"/>
          <w:color w:val="1F384C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  <w:lang w:val="en-US"/>
        </w:rPr>
        <w:t xml:space="preserve">814  28.349847-1       NELLY ALENCAR LIM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1F384C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15  28.349853-6       F C PAPELARIA E FLORICULTUR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16  28.349892-7       OLIVEIRA E GAR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17  28.349915-0       MACHADO &amp; SANCH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18  28.349930-3       ADRIANA SANTORE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19  28.349934-6       TECNOINFO AUTOMACAO COMERCIAL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20  28.349935-4       A DOS SANTOS GOULART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21  28.349947-8       MARCO ANTONIO BATISTA DE SOUZ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22  28.350002-6       L.O. DA SILVA CHIARELLO DECORACOES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23  28.350121-9       RICARDO SOBREIRA GOM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24  28.350158-8       GRANZIERA &amp; OLIVEIR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25  28.350213-4       ERIBELTON VALERIO DE FREITA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26  28.350319-0       MURILO PICINIM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27  28.350353-0       MARY NEHME ABDALLAH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28  28.350426-9       A P RODRIGUES DA SILVA LANCHONETE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29  28.350471-4       ROZIANE PEREIRA ALV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30  28.350533-8       NUTRIAGRO PRODUTOS AGROPECUARI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31  28.350583-4       ANALIA DA SILVA MACIEL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32  28.350650-4       FATIMA MAHAMAD ABD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33  28.350651-2       MILENY CALCADO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34  28.350675-0       TEIXEIRA UTILIDADES E ELETRO DOMEST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35  28.350677-6       A. C. DE JESUS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36  28.350689-0       REGE E SOUZA COM DE HORTIFRUTIGRANJ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37  28.350699-7       ROSANI APARECIDA ALVES DE CARVALHO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38  28.350711-0       SOUZA &amp; MATIASSI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39  28.350738-1       TECNONUTRI - COZINHA INDUSTRIAL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40  28.350773-0       SOBRINHO &amp; RODRIGUE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41  28.350804-3       JACKSON PEREIRA FRANCISC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42  28.350830-2       JOSE ANTONIO CROZARIOLL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43  28.350849-3       ROBSON THIAGO RAMALHO LOMB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44  28.350943-0       CLASSICA DEC COM MAT CONSTRUCAO LTDA DF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45  28.350957-0       JANE MARILEI GUND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46  28.351021-8       ANDRE &amp; SOUZ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47  28.351056-0       COMERCIAL DE ALIMENTOS THI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48  28.351070-6       AGRO GENNIUS COM MAQ EQUIP AGROP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49  28.351204-0       GOMES &amp; CAVACINI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50  28.351238-5       LUIZ CARLOS CRUZ DE OLIVEIR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51  28.351251-2       TAIS SOUZA DE SA ADAMI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52  28.351401-9       J S ROMERO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53  28.351419-1       D. C. MIRAND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54  28.351443-4       COMERCIAL VIVEIR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55  28.351458-2       AGUIAR E LODI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56  28.351465-5       PANIFICADORA COLINO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57  28.351474-4       ROSELI MARIA DA SILVA NASCIMENTO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58  28.351509-0       ELIANE DA SILVA REZEND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59  28.351560-0       JOLUCE COMERCIO DE LATICINI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60  28.351567-8       JAEDI SILVA DE OLIVEI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61  28.351581-3       MARIA DE FATIMA ANTUN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62  28.351597-0       ALTAIR ORIDES SCHOENELL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63  28.351615-1       DIOGO SANTOS DE SOUZ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64  28.351657-7       CUNHA &amp; SAOVESS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65  28.351682-8       EMBALAGENS MOTT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66  28.351698-4       K &amp; K VESTUARIO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67  28.351738-7       SYDNEY ARAUJO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68  28.351751-4       LILIANE SEVERO &amp; CI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69  28.351762-0       LOURENCO &amp; TEODOROWIC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70  28.351795-6       C. B. TEIXEIR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71  28.351825-1       ABDERMAN SULEMAN DA COSTA KHALAF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72  28.351828-6       NECTAR ATELIE DE DELICIA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73  28.351834-0       RCE COM DE PROD DE LIMPEZA E SERV.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74  28.351906-1       FENIX JARDIN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75  28.351915-0       W B GOMES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76  28.351948-7       GISLAINE B V URDIAL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77  28.352044-2       MARTINS &amp; TEL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78  28.352054-0       FRANCISCO JUSTINO ALVES NET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79  28.352062-0       GALERIA VIRTUAL DE QUADR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80  28.352120-1       FABIOLA ALVES DE SOUZ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81  28.352150-3       MARCIA MARIA BICHOFE DE JESUS MALAGUTH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82  28.352178-3       ANGELA APARECIDA CARMO DE OLIVEIR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83  28.352197-0       CALEBE RODRIGUES SIMOES DE MOUR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84  28.352211-9       CAMPO GRANDE COMERCIO DE GASE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85  28.352353-0       MERCADO ATLANTIC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86  28.352379-4       JOSE LINO CEZARI &amp; CI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87  28.352385-9       RENATO FURTADO CORREI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88  28.352489-8       EDSON FRANCISCO MARIAN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89  28.352520-7       N. R. B. MARTINS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90  28.352530-4       ROSILENE F. BRANDA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91  28.352598-3       R.CHEVERRIA MOREIR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92  28.352618-1       ANA ROSA DA SILVA MAREC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93  28.352642-4       VALTER ANTONIO SANTOS MINIMERCADO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94  28.352651-3       EDILSON DE S. SILV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95  28.352679-3       EDER CARLOS ROCH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96  28.352680-7       KARIJO'S CONVENIENCIA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97  28.352701-3       MARTINS &amp; CORRE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98  28.352703-0       M.F. OLIVEIRA SOBRINH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99  28.352709-9       INDAIA MAT DE CONST E FERRAGEN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00  28.352882-6       PAIXAO NETO &amp; DELMONDE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01  28.352940-7       COMERCIAL BONANZ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02  28.352991-1       GILBERTO BARBOSA GOBI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03  28.352997-0       OCAMPOS &amp; MACHAD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04  28.353025-1       JOSIANE NASCIMENTO SA RAMOS &amp; CI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05  28.353038-3       SOUZA &amp; DOCKHORN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06  28.353088-0       DANIELI JOICE DO NASCIMENTO SILVA ELIAS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07  28.353180-0       MARIA GICELMA DE ALMEIDA SOUS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08  28.353216-5       ANDERSON GUISARDE MOT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09  28.353325-0       J M ALVES DA COST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10  28.353340-4       DILU COMERCIO E REPRESENTACOE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11  28.353348-0       PARAMEDICA PRODUTOS HOSPITALARE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12  28.353366-8       DUTRA &amp; DUTR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13  28.353456-7       UNI DUNI TE - MODA INFANTO-JUVENIL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14  28.353496-6       NATHALIA MOVEIS E ELETRODOMESTIC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15  28.353521-0       SIDNEI PAULU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16  28.353650-0       ALCINDO PATENE SAMPAI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17  28.353678-0       AGRO PET FERREIRA &amp; ALMEIDA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18  28.353685-3       E L DE LIMA MORAN BELLINI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19  28.353771-0       PAULO DANIEL MODENEZ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20  28.353777-9       BELEM &amp; LIM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21  28.353780-9       OKEY CONFECCO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22  28.353819-8       WMS SUPERMERCADOS DO BRASIL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23  28.353870-8       DOUGLAS APARECIDO DOS SANTO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24  28.353892-9       SANDRA REGINA PEREIRA BARCELO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25  28.353929-1       CENTRAL AGRONEGOCIO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26  28.354035-4       REINALDO PELICAO CEREALIST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27  28.354052-4       M. SOUZA DA SILV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28  28.354058-3       MONTE CASTELO NUTRICAO ANIMAL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29  28.354067-2       SILVAR &amp; TAVARES COM.ALUMINIO LTDA ME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30  28.354083-4       LUCILENIA LUIZA DOS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31  28.354100-8       LEANDRA ANGELICA CONZE MATIAS DA SILV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32  28.354108-3       CALIFORNIA VEST CONFECCOE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33  28.354167-9       ALEXANDRA DE CAMPOS PUORR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34  28.354184-9       ROSELI S M DA COST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35  28.354201-2       ALINE DE ASSIS COST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36  28.354204-7       JANAINA MAIA PINHO DE ALMEI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37  28.354218-7       DIGITAL PRESS M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38  28.354259-4       MARMORARIA PARANAIB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39  28.354278-0       SR SUPERMERCADO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40  28.354288-8       CARMO &amp; SOUZ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41  28.354337-0       JULIANO TOSO DA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42  28.354342-6       PANIFICADORA RR MANI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43  28.354356-6       NEVES &amp; CAMPO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44  28.354448-1       AVAIR BARBOSA LIMA FILH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45  28.354556-9       JRR DROGARI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46  28.354629-8       J G R DA SILV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47  28.354638-7       REGIS LUIS COMARELL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48  28.354695-6       CAMPOS &amp; NUN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49  28.354696-4       MORAIS &amp; CALDA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50  28.354779-0       PBA INFORMATIC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51  28.354806-1       L. E. BALDISSER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52  28.354870-3       WESLEY H. DE MATOS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53  28.354873-8       NUTRI-MS ALIMENTACA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54  28.354884-3       C.C.PERUZZO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55  28.354934-3       INDUSTRIA E COM. DE TRAVES PANTANAL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56  28.354979-3       I9 SOLUCOES EM TECNOLOGIA E INFORM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57  28.354982-3       JOSE CARLOS MEND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58  28.355021-0       VSF COMPRESSOR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59  28.355052-0       G A DUO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60  28.355057-0       WASABI LTD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61  28.355071-6       MIOLA &amp; MIOL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62  28.355080-5       MORENO &amp; MORENO COM. DE ALIMENT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63  28.355086-4       IVO-COMERCIO TRATAMENTO EUCALIPT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64  28.355094-5       GUIMARINO SOARES PER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65  28.355160-7       LIGIA FREIRE SIUFI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66  28.355228-0       SM PRODUTOS NATURAI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67  28.355238-7       ROZANA BORGES BARROS &amp; CI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68  28.355251-4       ROSANE SOARES DE ARAUJO - CONVENIENCI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69  28.355319-7       OLIVEIRA ARTIGOS DO VESTUARIO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70  28.355325-1       LIZANDRO REGIS FIORDELIC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71  28.355386-3       LAVA RAPIDO SAO CRISTOVAO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72  28.355474-6       MARCELO DOS SANTOS ESGALH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73  28.355629-3       MARIANA TABOX GARCI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74  28.355696-0       GONZALES E TOMIZAW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75  28.355761-3       FERNANDES &amp; FERACHIN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76  28.355799-0       PH ENXOVAIS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77  28.355925-0       ELIAS MOURA DUTR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78  28.355992-6       HERMOGENES APARECIDO MENDES FILHO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  <w:lang w:val="en-US"/>
        </w:rPr>
        <w:t xml:space="preserve">979  28.356059-2       ASTERIO MAZZINI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  <w:lang w:val="en-US"/>
        </w:rPr>
      </w:pPr>
      <w:r>
        <w:rPr>
          <w:rFonts w:eastAsia="Verdana" w:cs="Verdana" w:ascii="Verdana" w:hAnsi="Verdana"/>
          <w:color w:val="1F384C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  <w:lang w:val="en-US"/>
        </w:rPr>
        <w:t xml:space="preserve">980  28.356064-9       JOSE HOLOSBACH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  <w:lang w:val="en-US"/>
        </w:rPr>
      </w:pPr>
      <w:r>
        <w:rPr>
          <w:rFonts w:eastAsia="Verdana" w:cs="Verdana" w:ascii="Verdana" w:hAnsi="Verdana"/>
          <w:color w:val="1F384C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  <w:lang w:val="en-US"/>
        </w:rPr>
        <w:t xml:space="preserve">981  28.356087-8       BITTENCOURT &amp; TORRE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1F384C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82  28.356092-4       ALEXANDRE PEDROZ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83  28.356114-9       ANA LUCIA DA SILVA E CIA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84  28.356118-1       JULIO CESAR DE SOUZA GRACIOSE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85  28.356120-3       ELIENE DE LIMA GONCALV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86  28.356130-0       THIEGO H. F. LOP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87  28.356145-9       R. A. NANTES INFORMATIC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88  28.356185-8       J DE OLIVEIRA MORAI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89  28.356225-0       GILVAN BATISTA JUNQU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90  28.356300-1       J C BOM &amp; MARANGONI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91  28.356354-0       WELIDA MENEZES DE SOU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92  28.356387-7       COSTA RICA CONFECCOE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93  28.356394-0       CONEXSUL EQUIP PNEUMATICOS IND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94  28.356410-5       C C M FERNANDES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95  28.356493-8       NASTEX COMERCIO DE TINTA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96  28.356553-5       S M F PERDOMO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97  28.356609-4       N. O. FURTADO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98  28.356613-2       ACACIO ROCHA JUNIOR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99  28.356663-9       CALDERAN &amp; TROMBINI COM DE MOVEI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00  28.356680-9       M &amp; I COM DE PURIFICADORES DE AGU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01  28.356812-7       DA FONSECA SOUZA &amp; PEREIR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02  28.356883-6       MARA NIVEA MENDES DOS SANTO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03  28.356886-0       TERRITORIO DO VINH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04  28.357010-5       E. A. DOS SANTOS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05  28.357122-5       CIDADE ACESSORIOS PARA VEICUL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06  28.357227-2       SKALY BURG LANCHONETE E RESTAURANTE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07  28.357237-0       NIVEIRO &amp; VALERA COM DE CALC E CONF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08  28.357240-0       ELIZABETE APARECIDA DA SILVA ORTIZ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09  28.357282-5       BIKE COM COMERCIO DE BICICLETA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10  28.357372-4       CASA NOVA CHURRASCARIA E PIZZARI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11  28.357397-0       ARMAZEM DA VILLA COM DE ALIMENT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12  28.357426-7       RUBENS LEONARDO DE O. RAPETTI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13  28.357484-4       C. DE COUTO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14  28.357563-8       M BRUNO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15  28.357711-8       COMERCIO DE BEBIDAS JEQUETIB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16  28.357785-1       CAMILA TOMOKO REIS KASSAVAR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17  28.357805-0       MOTA &amp; SILV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18  28.357914-5       LINDA MORENA MODA FEMININ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19  28.357924-2       CONFECCOES DOIS IRMAO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20  28.358040-2       MODEC MOVEIS E DECORACAO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21  28.358099-2       ANZE &amp; SARUWATARI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22  28.358129-8       REGIANI SCARAMAL TOURO VASCONCELOS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23  28.358146-8       JUSTO PASTOR CHAV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24  28.358223-5       ANTONIO PEREIRA DA SILVA CERAMIC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25  28.358374-6       ORTIZ &amp; SILV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26  28.358379-7       JOAO GARCI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27  28.358416-5       JUNIOR BISPO DE OLIVEIRA FRANCIOZI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28  28.358445-9       SIDNEY MOURA DE QUEIROZ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29  28.358495-5       EQUIPA-MS DISTRIBUIDORA DE ACES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30  28.358557-9       ZAMECKI COMERCIO &amp; CI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31  28.358558-7       SINTIA MARIA DA SILVA BENEVIDES -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32  28.358614-1       LARISSA MIDORI MARIN HASHIMOTO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33  28.358637-0       MAXIFER COMERCIO DE FERRAMENTA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34  28.358655-9       CLAUDIA DE CASTRO FERRAREZI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35  28.358743-1       LC ADMINISTRACAO RESTAURANTE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36  28.358815-2       MORAES, BITENCOURT &amp; CIA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37  28.358894-2       GB MENDONCA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38  28.358896-9       MONTEIRO &amp; GODOY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39  28.358990-6       CAMPESTRE FLOR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40  28.359012-2       DANIEL ALEXANDRE VICARI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41  28.359035-1       CRIATIVA MULT CENTER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42  28.359128-5       TNG COMERCIO DE ROUPA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43  28.359150-1       VANESSA APARECIDA GIMENEZ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44  28.359154-4       MEDINA E ANDRE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45  28.359235-4       ANA LUCIA FERREIRA DE OLIVEIR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46  28.359265-6       TOP NEW MODA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47  28.359291-5       ALVERSO DE SOUZA RAMIR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48  28.359369-5       EDLAINE DOS SANTOS FARI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49  28.359468-3       ADEMIR G. DE MENEZ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50  28.359536-1       CAROLINA DA SILVA ANGELIERI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51  28.359810-7       CARLA DANIELA DA CRUZ TOBIA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52  28.359867-0       BR COMERCIO DE ROUPAS E ACESSORI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53  28.359928-6       PABLO LUIZ LINO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54  28.359951-0       BRUNA CAROLINA PEREIRA SIPPEL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55  28.359996-0       RAQUEL VANIZE LORENZI DE ANDRADE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56  28.360325-9       TOSI &amp; SANTUSSI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57  28.360326-7       FELIX E TEZANI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58  28.360359-3       RUBENS COUTINHO CAPILE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59  28.360363-1       E. CALIXTRO LEME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60  28.360378-0       SANTANA &amp; DELMOND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61  28.360720-3       ANDRE LUIZ DE CARVALHO PINTO GUEDE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62  28.360723-8       MARCIA R X DE ARAUJ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63  28.360856-0       E. B. MARIQUE - PANIFICADOR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64  28.361222-3       COMERCIO DE ALIMENTOS MENEGAFER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65  28.361446-3       CONFECCOES R 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66  28.361686-5       DANIEL ALVES ESTRUTURA METALIC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67  28.361700-4       REFRIGERACAO DOURADO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68  28.361733-0       J A LIMA COMERCIO E SERVIC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69  28.361737-3       LUIZ CESAR SIMOES PEREIR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70  28.361784-5       COSTA SANDIM &amp; SANDIM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71  28.361789-6       MERCADO SOBERAN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72  28.361865-5       R.L. COM VAR DE CALCADOS E ART VEST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73  28.361896-5       BRANDAO &amp; PEREIR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74  28.361937-6       ELIZANGELA PEREIRA DA SILV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75  28.361940-6       ROSANGELA DOS SANTOS MENDES NASCIMENTO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76  28.362021-8       DEVANIR DIAS NUN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77  28.362145-1       ELIENE DE LIMA GONCALV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78  28.362203-2       GIROTTO &amp; SANTOS LTDA MW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79  28.362296-2       VALWIRES DUARTE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80  28.362304-7       KAKA MODAS LTD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81  28.362372-1       MS COMPATIVEL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82  28.362433-7       AUDY MODAS CALCADOS E CONFECCOE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83  28.362517-1       PADARIA MILAGRE DO TRIGO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84  28.362520-1       MARCOS GRACIEL ROCKENBACH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85  28.362557-0       KR HOME DECORACOE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86  28.362615-1       J B SALES DE LIM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87  28.362692-5       JLF COMERCIO DE ROUPA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88  28.362705-0       G &amp; T COMERCIO DE ROUPA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89  28.362728-0       RODA GIGANTE COM V VEST CALC AC INF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90  28.362777-8       WESTERN ARTIGOS DO VESTUARIO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91  28.362835-9       PORTAL JEAN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92  28.362854-5       COMERCIO DE ALIMENTOS CASTRO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93  28.362928-2       R D T COM VAREJ ART DO VESTUARI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94  28.362959-2       MH SPORTS COM DE ARTIGOS ESPORTIV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95  28.363039-6       ELENICIA MARIA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96  28.363194-5       ELIZEU JOSE DOS SANTO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97  28.363451-0       COOPERAFA COOP CONSUMO ASSOCIADOS AO AF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98  28.363579-7       T. T. DIAS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99  28.363645-9       MARINEUZA XIMENE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00  28.363861-3       MARIA REGINA BROGIAT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01  28.363915-6       EQUIPE CEREAI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02  28.363999-7       HENRIQUETA CONCEICAO DUARTE TORCHETTI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03  28.364114-2       DOUGLAS FARI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04  28.364258-0       FERNANDA ALEIXO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05  28.364344-7       VMG COMERCIO DE ALIMENT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06  28.364470-2       JUSTINO XAVIER DOS SANTO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07  28.364589-0       MARI PROD PLASTICOS E METALURGIC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08  28.364614-4       KESIA AFONSO DA ROCH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09  28.364663-2       VALOTA &amp; CORBUCCI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10  28.364666-7       GODOY E SANCH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11  28.364777-9       LUCIANO DE MAZZI MARTINS FALCONI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12  28.364787-6       S B L LAZZARETTI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13  28.364870-8       PONZAN INDUST E COM DE PROD ALIMEN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14  28.364905-4       UNIKA CONFECCO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15  28.364949-6       JOAQUIM ANTONIO MACHAD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16  28.364955-0       OLICIO BRASILIO FRIGHETT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17  28.365002-8       L. L. DOS SANTOS ALIME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18  28.365008-7       DANIEL MAXIMO DOS SANTO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19  28.365154-7       HENNDY LARRE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20  28.365279-9       O BUENO DA SILV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21  28.365409-0       PEDRO JOSE DE GO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22  28.365414-7       JOSELIR G. MATOS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23  28.365415-5       E F A DOS SANTOS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24  28.365432-5       JULIANO RATTI MARQU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25  28.365534-8       SORVETERIA ABUSE E LAMBUSE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26  28.365609-3       PONTO A PONTO UNIFORMES E BORDAD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  <w:lang w:val="en-US"/>
        </w:rPr>
      </w:pPr>
      <w:r>
        <w:rPr>
          <w:rFonts w:cs="Courier New" w:ascii="Verdana" w:hAnsi="Verdana"/>
          <w:color w:val="1F384C"/>
          <w:sz w:val="16"/>
          <w:szCs w:val="16"/>
          <w:lang w:val="en-US"/>
        </w:rPr>
        <w:t xml:space="preserve">1127  28.365613-1       MARILENE M SGHIR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  <w:lang w:val="en-US"/>
        </w:rPr>
      </w:pPr>
      <w:r>
        <w:rPr>
          <w:rFonts w:cs="Courier New" w:ascii="Verdana" w:hAnsi="Verdana"/>
          <w:color w:val="1F384C"/>
          <w:sz w:val="16"/>
          <w:szCs w:val="16"/>
          <w:lang w:val="en-US"/>
        </w:rPr>
        <w:t xml:space="preserve">1128  28.365639-5       MAGAZINE TOP 12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29  28.365710-3       VILLARICCA PRESENTES E DECORACO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30  28.365852-5       QUINZANI E ALMEID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31  28.365858-4       A C SCARANTE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32  28.365861-4       M S S BARREIRO ACOUGUE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33  28.365902-5       GALIPHE &amp; GALIPHE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34  28.365995-5       THIAGO FRANCISCO PEREIRA AGUIAR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35  28.366000-7       FELTRIN &amp; ARAUJ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36  28.366012-0       CARMO &amp; CAMPO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37  28.366056-2       NATALYA SEREJO DE CARVALHO LEONARDI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38  28.366146-1       IARA DUQUE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39  28.366169-0       ELDER OLIVEIRA DE GODOY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40  28.366215-8       FLAVIA PIMENTA LIM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41  28.366324-3       MT COMERCIO DE COLCHOE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42  28.366362-6       CAMALOTE COZINHA E CHOPP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43  28.366541-6       DORIEDSON DE SOUZA ARAUJ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44  28.366554-8       NATALIA DE SOUS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45  28.366573-4       FATIMA MARTINS TEIXEI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46  28.366628-5       GODOI E AGUIAR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47  28.366631-5       COMERCIAL HANANI'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48  28.366730-3       FLAVIA SANTOS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49  28.366793-1       I. C. AMORIM CONFECCO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50  28.366866-0       ROSMARY S M SOAR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51  28.366868-7       MODA &amp; BELEZ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52  28.366947-0       MARINETE LEITE GOM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53  28.366967-5       COMERCIAL CEU AZUL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54  28.366995-0       A L DE ANDRADE &amp; CI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55  28.367001-0       TATHYANE GARCIA BOEIRA HAZIME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56  28.367033-9       JANAINA DE SOUZA PALACIO FERNANDES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57  28.367077-0       ANA CLAUDIA SCHUIND RECH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58  28.367157-2       THIAGO DA SILVA ROCHA &amp; CIA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59  28.367298-6       PINHEIRO &amp; LUJAN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60  28.367342-7       EDILEIA ROCHA DOS SANTO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61  28.367369-9       JOAO FIRMINO DE FREITA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62  28.367376-1       KALICIA FRANCA PIATI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63  28.367407-5       EDNA GONCALVES LIM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64  28.367495-4       E.R. SCHUTZ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65  28.367608-6       COMPANHIA DO JEAN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66  28.367609-4       MARIBEL LOPES DA COST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67  28.367704-0       B.G. COM VAREJISTA ART VESTUARI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68  28.367722-8       TRES CORACOES COM DE ALIM E TRANSP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69  28.367795-3       NILDA COELHO PEREIR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70  28.367840-2       SANDRA REGINA MACELANI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71  28.367873-9       ANA BARBARA BORGMANN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72  28.367876-3       MIRIAM CESPEDE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73  28.367878-0       SILVA &amp; BERTON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74  28.367916-6       CLAUDIA A. DE MELL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75  28.368005-9       JANE CELIA PEREIRA DE OLIVEIR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76  28.368082-2       ANDRE SILVA ARAUJ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77  28.368084-9       G S PEREIRA CORRE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78  28.368087-3       ANA CARLA BATISTA DE SOUZA FAUR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79  28.368266-3       NIPON COMERCIO DE ALIMENT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80  28.368299-0       AZEVEDO E GARCIA COM DE M. COLCHOE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81  28.368336-8       ABREU &amp; ISHIKAWA COMERCIO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82  28.368371-6       PIKESTRO COMERCIO DE CONFECCOE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83  28.368448-8       ANTUNES E LINAR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84  28.368514-0       IRIS FERREIRA DOS SANTOS RAFAEL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85  28.368660-0       IVAN HOLOSBACH FERNANDES SILV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86  28.368672-3       KATIA REGINA BUGHI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87  28.368708-8       DEMARCO &amp; DEMARCO COM ART VESTUARI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88  28.368882-3       SERGIO VIEIRA DE LIM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89  28.368939-0       THATIANE OLIVEIRA MALTA SORVETES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90  28.369003-8       WBR INDUSTRIA E COMERCIO VESTUARI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91  28.369084-4       LB1 - SERVICOS E CONSERVACAO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92  28.369086-0       R. C. JAQUINT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93  28.369137-9       EDGAR ANDRADE SILV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94  28.369141-7       MARA CRISTINA PIRES GUTENDORFER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95  28.369168-9       MOVEIS ROMER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96  28.369212-0       GUSMAO &amp; BONILH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97  28.369362-2       A. W. - BAR E RESTAURANTE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98  28.369365-7       E. L. VIEIRA NUN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99  28.369399-1       COSTA &amp; BENIT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00  28.369542-0       GOLFETO &amp; PADILH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01  28.369576-5       JACQUELINE LEITE BENEVID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02  28.369579-0       MERCADO TALUS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03  28.369651-6       B PALIANO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04  28.369670-2       JOSEILDO FERREIRA DA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05  28.369680-0       FERNANDO DA COSTA AREC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06  28.369681-8       PERCIO LEOCADIO COTURI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07  28.369713-0       CHICA BONITA COM.DE ROUPAS E ACES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08  28.369844-6       SANDRA REGINA SILVERIO DE OLIVEIR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09  28.369849-7       GRANDELLE ALIMENTO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10  28.369880-2       ANDREA FERNANDES ARRUDA - UTILIDADES DO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11  28.369890-0       KAROLINNE ROCHA DIAS DA SILV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12  28.369957-4       JULIE CAROLINA SALES DE OLIVEIR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13  28.370007-6       FONSECA &amp; RODRIGU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14  28.370059-9       TAIRA &amp; FIALHO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15  28.370093-9       LAVANDERIA BPF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16  28.370184-6       KY CHIC MODAS E ACESSORI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17  28.370185-4       LUANA A. A. SILVA NUN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18  28.370236-2       FRAJOLINHA BABY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19  28.370285-0       MARIA NAIR COELHO DE SOUS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220  28.370326-1       PANIAGO &amp; SANTANA LTDA                                  </w:t>
      </w:r>
    </w:p>
    <w:p>
      <w:pPr>
        <w:pStyle w:val="PrformataoHTML"/>
        <w:rPr>
          <w:rFonts w:ascii="Verdana" w:hAnsi="Verdana" w:cs="Verdana"/>
          <w:color w:val="1F384C"/>
          <w:sz w:val="16"/>
          <w:szCs w:val="16"/>
        </w:rPr>
      </w:pPr>
      <w:r>
        <w:rPr>
          <w:rFonts w:cs="Verdana" w:ascii="Verdana" w:hAnsi="Verdana"/>
          <w:color w:val="1F384C"/>
          <w:sz w:val="16"/>
          <w:szCs w:val="16"/>
        </w:rPr>
      </w:r>
    </w:p>
    <w:sectPr>
      <w:footerReference w:type="default" r:id="rId2"/>
      <w:type w:val="nextPage"/>
      <w:pgSz w:w="11906" w:h="16838"/>
      <w:pgMar w:left="2552" w:right="226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3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0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Consolas"/>
      <w:sz w:val="21"/>
      <w:szCs w:val="21"/>
      <w:lang w:val="pt-BR" w:bidi="ar-SA"/>
    </w:rPr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37:00Z</dcterms:created>
  <dc:creator>mamaral</dc:creator>
  <dc:description/>
  <cp:keywords/>
  <dc:language>en-US</dc:language>
  <cp:lastModifiedBy>dtoliveira</cp:lastModifiedBy>
  <cp:lastPrinted>2011-09-29T13:09:00Z</cp:lastPrinted>
  <dcterms:modified xsi:type="dcterms:W3CDTF">2011-12-09T11:38:00Z</dcterms:modified>
  <cp:revision>4</cp:revision>
  <dc:subject/>
  <dc:title> </dc:title>
</cp:coreProperties>
</file>