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522, DE 27 DE DEZEMBRO DE 2013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novembro de 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Recuode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OE nº 8.585, de 30.12.2013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novembro de 2013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novembro de 2013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novembro de 2013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7 de dezembro de 2013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DER RIEFFE JULIANELLI AFONSO</w:t>
      </w:r>
    </w:p>
    <w:p>
      <w:pPr>
        <w:pStyle w:val="Normal"/>
        <w:autoSpaceDE w:val="false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</w:t>
      </w:r>
      <w:r>
        <w:rPr>
          <w:rFonts w:cs="Arial" w:ascii="Verdana" w:hAnsi="Verdana"/>
          <w:sz w:val="16"/>
          <w:szCs w:val="16"/>
        </w:rPr>
        <w:t>° 2.522, DE 27 DE DEZEMBRO DE 2013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ORD.   INSCRIÇÃO        RAZÃO SOCIA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413-9       CALCADOS E CONFECCOES ANACH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1859-2       MIRACY OLIVEIRA PERIAN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5743-1       ISAIAS SANCHES BENITO FILH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06572-8       GEDELTON COM MOVEIS ELETRODOMES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1198-1       CLAUDOMIRO ALMEIDA FA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7497-5       ANTONIO SEBASTIAO MACIE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57581-5       ANTONIO DESPAT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65749-8       CLOVIS DE MATOS PEDROS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65949-0       ADOLFO &amp; BASILI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71831-4       CENTRO SUL FARMACIA DE MANIPUL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72851-4       NESTOR YOSHIZAK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0767-8       PAULO YOSHINORI SAKAMO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1450-0       FABIO SUSSUMU NAGA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7917-2       DROGAMELLO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90846-6       NAIR CORREA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1483-0       ERNESTO LUIZ PAUL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7236-9       MERCADAO ALIANC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098536-3       JOAMIR RODRIGUES RAM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106198-0       J SILVA LEIT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200269-3       MANSILHA &amp; MEND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200736-9       GONCALVES, AMARAL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202214-7       GARCIA QUEIROZ &amp; HIPOLI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204280-6       COMERCIO DE BEBIDAS GRAN DOUR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204653-4       ELETRO'S PECAS MAT. ELETR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205891-5       IRACY G SIQUEIRA SANCH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206627-6       VICENTE RAMOS OLI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6963-1       GRAFICA STILU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7098-2       JOSE CARLOS RODRIGUES SANCHEZ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8512-2       JOAO MARTINS ALMEI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9468-7       COMERCIO RETALHOS DOURAD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10612-0       ROSANE F M DE BRITTO VIEIRA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11371-1       ELIZABETH CUNHA ANDR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13013-6       PIEL E MOUR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13635-5       JOAO ANTONIO CARDOS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13729-7       HIDRAMAT COMERCIO DE FERRAMENTA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3789-0       MARIA TAMIE HAYASHI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3807-2       SOUZA E REVERDI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4158-8       IVALDO FARIA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4461-7       COMERCIAL ARAL MOREIR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4545-1       PRESTES E CARDOS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4644-0       JOALHERIA REL ESTRELA D ALV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5108-7       REFRIGERACAO CASSILAND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5143-5       DIRCEU NOVAI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6381-6       IRINEU VANCAN SANT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8291-8       DISTRIBUIDORA DOURADOS FER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18463-5       SERV OESTE PECAS SERVIC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19090-2       CASSO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19383-9       MARIA GLORIA RAM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19506-8       GRAFICA PAPELARIA OLIMP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20148-3       LUIZ CARLOS VEDAN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20965-4       ASSOCIACAO AMIGOS DE JATE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21285-0       COMERCIAL JACARE MAT CONSTRU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21314-7       TEREZINHA TAVEIRA DA GU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22394-0       NEDIA SA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24477-8       CLEUZA DE LIMA UZAN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24642-8       SELARIA TERER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25941-4       PRE LAJES AZUM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26585-6       PAPELARIA HERV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27372-7       RODRIGUES &amp; CARVALH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27750-1       S A G AUGUST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27834-6       AVILA DA CRUZ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28762-0       ROD BEM COM MONTAGENS E ASSIS TEC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29236-5       N A H MOHD MUSTAF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31102-5       HIDROPOCOS ASSISTENCIA TECNIC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32301-5       TIPOSUL IMPRESS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32683-9       PAULO SEVERIN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33015-1       MARIO T TAKESHI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35188-4       SOSTER E SOST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35818-8       FOTO ERICK COM LAB E REPORT FOTOG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7645-3       ABDUL MESSIH TCHAT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37847-2       TRINDADE &amp; MACHINSKY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38465-0       DOCES MOMEN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39736-1       SAMUEL ALVES DE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40194-6       MANOEL FRANCISCO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42591-8       ROSEMEIRE BEZERRA DE JESU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42706-6       MARIA ZILDA MEL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42733-3       DL MAQUINAS E PAPEI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45486-1       G M DE OLI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46614-2       DOMINGOS TASINAZZ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46894-3       N SILVA AMARA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47327-0       BAZAR PARALELO QUINZE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47381-5       CARLOS CESAR ALGOZINE ANDRAD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48397-7       RUIZ P RAVEDUTT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48477-9       BENDER DA CRUZ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8661-5       DJALMA RODRIGU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48794-8       CLEONICE A FRANCESCHINI GEALH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49037-0       DIORANDES DA SILV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49217-8       NASSER ROCHA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49619-0       NILTON NUNES DUARTE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49623-8       ALCIDES FIGUEIREDO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1051-6       O M ALLI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1872-0       J L S NEVE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2292-1       SPUMA IND COM DE PROD LIMP COSMET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2635-8       VILMA QUEIROZ FREIT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3822-4       OTICA STYLU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4516-6       LEIDE TEIXEIRA DI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5051-8       BURIGATT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  <w:lang w:val="en-US"/>
        </w:rPr>
        <w:t xml:space="preserve">98  28.255087-9       SUPRIMED COM MAT MED HOSP LAB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5313-4       LIMA &amp; RODRIGU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5332-0       HORA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5530-7       MARIA APARECIDA SILVA SALL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7106-0       ALCIDES FERREIRA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7393-3       MARIA INOCENCIA SILVA PER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7753-0       GRAFFITE MOD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7763-7       R G GIONGO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57963-0       CLAUDETE FURLAN CELESTIN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58509-5       VISOTICA COMERCIO DE OCUL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59209-1       DIPEMAX DISTRIBUIDORA DE PEC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59701-8       YOLANDA GOMES PA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60021-3       STRIKE BAR BOLICH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60324-7       UHDE EMPACOTADORA COM IMP EXPORT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60485-5       A INSINUANTE CALCAD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2086-9       JUVENCIO MOU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2661-1       VANIA MARIA FARIAS CAPRIO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2678-6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2799-5       OTICA VENEZ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3128-3       ANTONIO PAULO BIOL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3155-0       OCLECIANO ALVES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3256-5       OSSO MEU COM E ACES P ANIMAI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3553-0       TEC.CONF.NOVA BATAGUASSU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4180-7       MARIA CELIA LEITE GATT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4424-5       AMASIO DIONISI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5000-8       GERALDO FALCO SOBRIN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5001-6       COMERCIO DE BEBIDA CANINHA PALMITA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5400-3       JOAQUIM A MARQUES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5501-8       SONIA ROCHA DA SILVA FRANCELIN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5942-0       VENIX OTICA E ACESSORI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5955-2       ERENIR GOMES JESU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6164-6       OXIGRAN COM DE GASES EQUIP P/ SOLD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7054-8       AGOSTINHO GONZALES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7305-9       MENCHIK &amp; SHI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7529-9       SONIA MARIA SILVA ROMER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67826-3       MADEIREIRA GUAPOR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67878-6       AQUINO &amp; FLO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68333-0       MARAN MECANICA AGRICOL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68571-5       ADVERTENCIA COMERCIO DE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68728-9       SANAGUA SANEAMENTO E TRAT DE AGU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69723-3       FABRIL COMERCIO VIDR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69833-7       MAURO GILBERTO SANTA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0221-0       MAURO GIORDANO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0463-9       MAGNO SEBASTIAO P NANT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0536-8       FARMACIA VIDE VID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1488-0       FRANCISCO BOSCHET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1492-8       MIGUEL ODEQUE NE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1967-9       F S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2329-3       CASA DE MASSAS LA BUONA CUCIN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2612-8       VANILTON FRERES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2618-7       AGRIPEL COM.DE PECAS AGRICOLAS EIRELI 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2788-4       EDSON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3353-1       MOVEIS SERIE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3440-6       LUCIOMAR SEVERINO VI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3610-7       NOBUCO SATO AMAR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3675-1       WALKER PAIM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3985-8       DANIEL GANDA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4011-2       COMERCIAL DE ALIMENTOS DOIS IRMA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5089-4       WANIA MAIDA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5140-8       DIST ATALLAH PRODUTOS DESCARTA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5735-0       GILMA MOURA PAULA LE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5971-9       ADGUIMAR DA CRUZ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6039-3       G A MARTINS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6184-5       E MAGDO DE CRIST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6263-9       COMAGRAN CORUMBA MAQ EQUI IND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6365-1       F R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6383-0       STATUS MAGAZIN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6639-1       LAVRATTI &amp; LAVRATT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6667-7       L INACIO DA SILV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7109-3       PAPELMIL LIVRARIA E PAPELAR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7247-2       GLORIA COM DE BORD COMPUTADORIZ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7318-5       OBELIX COMERCIO ART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8215-0       COMERCIAL DE COLCHOES B &amp; W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8340-7       NEUZA M FERREIRA CUSTODI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78583-3       BARROS &amp; MACH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78619-8       EVER GREEN COM IMPORT E EXPOR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78829-8       PAULO ZAG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78877-8       PAULO DE SOUZ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79459-0       SANDRA CONCEICAO F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79691-6       CIRURGICA FRANCOMED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79753-0       RIQUELME &amp; MEDEIR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79867-6       GRANDE &amp; ROBALIN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79984-2       MAQUISSERRAS PECAS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0010-7       APARECIDA ISABEL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0483-8       CONCENTRO MARC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0766-7       CBGA COM BALAS DOCES GULOSEIMA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0955-4       SOZZI &amp; COST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1022-6       MACRO DENTAL PRODUTOS ODONTOLOG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1050-1       ANATIVIDADE BRIT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1066-8       LUCY MAYRE DE BARROS DUART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1133-8       COMERCIO DE PISOS SILVA &amp; SILV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1176-1       COMERCIO CARVAO BON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1517-1       REGINA FRANCISCA DIA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1728-0       HELENA APARECIDA CHIOZINI SERVILL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2079-5       MARCOS ROBERTO PEREIRA MACHAD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2194-5       JOSE ELIAS OLIVEIRA ARMARINH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2390-5       N A CONSTRUTORA E COMERCI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2766-8       SOFISTICK COMERCIO DE ROUP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2949-0       J G DE SOUZ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3402-8       GRAFICA DOURATIP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3947-0       FARMACIA DE MANIPULACAO SAO BENT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4262-4       ELETROTEM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4437-6       ROGERIO PATRICIO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4446-5       AUTOMOLAS COMERCIO E SERVIC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4876-2       JOAO XAVIER DOS SANTOS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5058-9       ROSA MIOTO &amp; SAN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85106-2       A R SELEM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85127-5       JAIR OLIV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85866-0       MARIA JOSE BEZER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85893-8       JOSE ANISIO DE OLIVEIRA JUNIO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86074-6       LE'S MARY BOLSA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86245-5       PEDRO BRAZ DA SILV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86609-4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87145-4       ANA A DA SILVA LOJ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87181-0       ALDOINO SEREN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87340-6       LUIS MARCO SILVEIRA DE ARAUJ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87428-3       C R DO P DOS SANTOS-M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87868-8       PEIXOTO COM IMPORTACAO EXPORT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87957-9       MISMAQ MINAS SUL MAQUIN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88105-0       SEM LIMITES COM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88312-6       KOMPARY SOLUÇOES PARA COMUN VISUAL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88363-0       DUWAN IND COM IMP EXPORT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88400-9       SAO MARCOS COMERCIO DE ESTOF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88419-0       DELMIRO BIDOIA JUNIO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88496-3       VERA &amp; VER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88656-7       ADRIANO MULLER ME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88737-7       VANDERLEI LOURENCO CORRE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89183-8       NOVITTA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89244-3       IMESUL METALURGI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89400-4       INES VALIM DOS SANTOS MALDON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89580-9       LELIO DE ALMEIDA FILH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89657-0       CELIA GUIMARAES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1309-2       FAMEA &amp; CENI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1354-8       LUCIANA SUASSUNA DE MORAIS GONCAL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1389-0       BAGGIO &amp; LIM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1677-6       AUDIO TECH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2032-3       MATOS CACA E PESC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2264-4       FRANCISCO CONRADO NASCIMEN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2580-5       MARLI DIAS DE SOUZA ALMEI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2791-3       SONIA REGINA BATISTA SIL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3036-1       JOSILAINE HENRIQUE OLIVEIRA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3055-8       APARECIDA MARCIANO DE FREITA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3279-8       FABIO MORESC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3352-2       LILIAN FER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3628-9       LOURISVAL BOTELHO DE MORA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3967-9       SD EQUIPAMENTOS PARA PISCICULTUR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4061-8       LAURA SANCHES GONCALV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4223-8       SANTA IZABEL MEDICA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4233-5       CESAR CELERINO NUN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4419-2       DUKA IND COM CONFECC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4560-1       SANDRA MARIA MAZZETTI PIR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294625-0       COMAL COMERCIO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294745-0       MOURA FE E GONZALEZ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295445-7       PEDAGIO BORRACHAS ACESS P/ VEICUL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295521-6       AS BARBOSA &amp; 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295593-3       WAGNER LOP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295714-6       PAULO SERGIO RODRIGUES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295838-0       KAPITAL PNEU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296164-0       VALPAR PECA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296328-6       MARIA EUNICE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296368-5       SERINDO COM PRODS SERIG A PLA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296556-4       A M DE MATOS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296708-7       ANDREA FERNANDA GOMES DA COST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296850-4       COMERCIAL PELLEGRIN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297446-6       JOSELI NOGUEIRA LE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297576-4       ELIENE DA SILVA ROS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297992-1       ROBSON DOS ANJOS AZAMBUJ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298016-4       MARIA LEONORA LIMA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298021-0       MARIA RAMONA DORNELES DA ROS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298248-5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298322-8       JULIO CESAR TICIANI BARBOS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298457-7       LEMES EDITORA E INDUSTRIA GRAF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298465-8       T &amp; A COM E MANUT DE MAQUINAS EQUI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298516-6       HAFIZA A A A ADY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298529-8       ROSELI MARIA SILVA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298717-7       ESMAEL FERNANDO ROCH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298750-9       GILBERTO CARLOS RODRIGU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298982-0       ADEILTON NAPOLITAN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299313-4       PEIXOTO &amp; BARBOS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299476-9       WASHINGTON BALBUEN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299528-5       HIDRAPECAS SISTEMAS HIDRAULIC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299768-7       CONFECCOES NOVO ESTIL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0032-5       BAMBOL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0555-6       ANALIA OLIVEIRA BONA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0917-9       L V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1071-1       ALIMENTOS CAMPO GRANDE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1092-4       KATIA LEITE ALBUQUERQUE SOUZ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1161-0       ADEMAR BATISTA DE NOVAES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1217-0       MARIA AUXILIADORA RIB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1242-0       MR COMERCIO REPR E EMPREENDIMENT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1574-8       VEREDIANA JOSE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1824-0       MANOEL GOM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2047-4       LUCIMAR DE OLIVEIRA FLORICULTU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2072-5       NEIDE CEDRAN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2114-4       DEWE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2255-8       LU KAPRICHO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2284-1       FUNERARIA PAF CANA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2399-6       DIRCEU JOSE A.BICICLET &amp; TRANSPORTE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2537-9       DILSON ANDRADE PUER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2696-0       LIF COM DE MAQ PARA FRIGORIF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2787-8       J E GOMES RODRIGUES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2882-3       EDVALDO JOSE BEZERR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2943-9       LENISE GRENZE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3071-2       SILVANO MARQUES SARMENT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3258-8       GRAFICA CHARA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3313-4       ANTONIO PEREIRA DOS SANTOS PANIFICADOR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3324-0       MARIO CARDOSO DE MENEZ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3436-0       MARIA FATIMA PAIAO GARCI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3695-8       FAUZE CARLOS CANHETE AL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3719-9       NELIDE CARMO CREMASCO OSTETTO OLIV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3967-1       FERCAI COM DE FERRAMENTAS E EQUIP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4149-8       FM MOVEIS ELETRODOMES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4374-1       CAMERSON BENITES CARDOS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4525-6       NEROALDO SILVA AMARAL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4573-6       RAMOS &amp; COMIN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4714-3       CLOTILDE MATOS BRI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4751-8       SEBASTIANA PEREI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4810-7       HATSUE AKAMINE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4854-9       MARIA SUELI PEREIR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4913-8       M R MACHADO KANO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4951-0       MARIA NEISA AZEVEDO COST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5087-0       ROBERTO DALBERTO EPP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5195-7       IDELAMAR SANTOS DE OLIVEIRA 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5359-3       ELENICE BORGES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05418-2       ESTHER ROCHA NOGU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05428-0       JMS UTILIDAD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05756-4       MOTOXIT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05900-1       MANUFACTURA DE CRINES DO BRASIL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05908-7       J NUNES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05958-3       MARCELO SANTOS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06003-4       UNIAO COMERCIO CHAV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06180-4       VANIA APARECIDA RIBEIRO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06364-5       REFRIPAR COMERCIO E REFRIGER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06816-7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06958-9       A P CARVALH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07017-0       RUBENS PEREIRA DE PAUL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07035-8       CLECI MIOLA PRASNIEWSK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07138-9       FAVO DE MEL COM DE GEN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07236-9       LF PRESTADORA SERVICOS E DECORA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07238-5       CORNELIO &amp; CORNELI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07360-8       JUCENIA SOARES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07555-4       G T PIVET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07617-8       GEISE CHAVE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07633-0       VILELA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07763-8       ROTELE DISTRIBUIDORA D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07767-0       ELISEU EMERSON TAROC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07768-9       SALUA MODAS E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07892-8       LORENI TEREZINHA GOLL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08068-0       ELIZEU A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08154-6       ROSA L.G.LEITE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08470-7       MARINA MO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08532-0       DIAS QUIRIN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08589-4       MERCADO MASTER BO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08623-8       MERCADO ALVORA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08649-1       AILTON ROCHA DI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08825-7       AJALMA PORTO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08915-6       ECO HOTEL DO LAG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09037-5       GILBERTO FERREIRA DE SOUZ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09169-0       REGINA PEREIRA DA SILVA DE BRI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09182-7       HIRATA &amp; KOBAYASHI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09265-3       DIRCEU SEGANFRED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09278-5       MARINETE SILVA ROCH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09411-7       2S LOCACAO SUPRIMENT E SER TECN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09532-6       GILMAR BOFF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0027-3       ELIZABETE CASTRO NAPOLITA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0036-2       AGRO MAQUINAS PO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0099-0       DOURADAO MATERIAIS PARA CONSTRU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0194-6       ALCINO FERNANDES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0512-7       CASARIL &amp; CASARI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0533-0       J M DA SILVA SCARPIN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0549-6       CARLOTA CARDOSO HOFSTAETTE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0723-5       BELLA PHARMA FARMACIA E MANIPULACA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0914-9       DOC SYSTEM COMERCIO E SISTEM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0943-2       OLIVEIRA &amp; CHA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1307-3       LOTERICA SERIE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1454-1       JULIA PEREIRA DE LIM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1565-3       ROBALINHO &amp; GRAN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1599-8       BALEM &amp; ASSI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1617-0       ANGELITA ALVES DE ARAUJ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1924-1       CUNHA &amp; BRAZ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1943-8       ANZOL DE OURO CACA E PES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2002-9       SOUZA &amp; PAE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2113-0       R. R. NEPOMUCEN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2153-0       NOVOS TEMPOS COM E REPRESENT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12238-2       ADELAIDE ARECO J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2331-1       A &amp; L COMERCIO DE PRODUTOS OP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2407-5       PAULA T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2416-4       SUPERMERCADO CESAR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2555-1       MATILDE VICENTE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2603-5       FABIA ESTEVES DE SOUZA GONC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2619-1       DENIUZA QUEIROZ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2803-8       RIOTEL TELECOMUNICACOES EMBAL CO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3333-3       RIVIERA COMERCIO DE TECI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3683-9       AERO NETWORK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3736-3       INDUSTRIA COM LAJES SAO CAMIL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3740-1       CEREALISTA FORMIG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3802-5       ESPACO VIP REVISTARIA CONVENIEN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3841-6       RONALDO GASQUE SU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4152-2       ADALGISA CORREIA KINTSCHEV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4260-0       MARCIA GUIMARAES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4268-5       NOVO HORIZONTE MOTO PECA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4431-9       ANDREA BRAGA SODR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4568-4       LAERCIO J.S. DA COST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4575-7       RONAIR NARCIZO DE MENEZ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4681-8       GEIZA PINHO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4726-1       RECUPERADORA SONO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4783-0       CAMIL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4965-5       VITORIA CARNES E EMBUTID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5377-6       MORENO &amp; SIL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5408-0       VALDOMIRO SILVA VI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5494-2       NILO VENDITE GIMENEZ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15691-0       ALICE ZIMERMAM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15831-0       ELIAS BARRET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15895-6       D L SKATE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15938-3       MARCIA DE OLIVEIRA DROGARI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15939-1       CAROL AVIAMENT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16054-3       MARIMAR MODA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16072-1       ANDRE LUIZ PEREIRA FERNAN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16086-1       BICICLETAS NAVIRAI IND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16186-8       APARECIDO SILVA THOMAZ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16310-0       RODRIGUES &amp; PRAD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16432-8       BENEVENUTO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16466-2       ANTONIO JOSE DE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16485-9       JANDIRA CORREIA COU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16604-5       JOSE A DUT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16684-3       WINCK &amp; FOSCARIN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16945-1       AMADO ALVES RODRIGUES NET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16995-8       SF BRITO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17047-6       SUPER REAL COMERCIO TRANSPORTE LTDA 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427  28.317134-0       CORUMBA COLOR LABORAT MATS FOTOG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17180-4       J O LINO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17190-1       DULCE REGINA DE SOUZA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17329-7       A M L OLEGARI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17463-3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17526-5       RAMONA GIMENEZ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17567-2       KELCILENE PICOLO MARTIN ANDRAD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17672-5       LUIZ CARLOS BIANCATEL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17695-4       CONSTRUTORA MEDITERRANEO LTDA EPP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17746-2       V R CORDEIR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17803-5       FLAVIA MODAS E CONFECCO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17804-3       NILTON ROCHA BARR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17842-6       M SUZUKI MORI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18100-1       BRISMAR SOARES MANGIOLARD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18328-4       LROS PINTO MICHELONI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18491-4       VALDETE BENITES GONCAL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18511-2       DOURANET FASHION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18562-7       DORIVAL APARECIDO QUEIROZ-ME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18792-1       BUMER IND E COMERCIO DE VESTUARI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18893-6       LEILA MORAES DE ALMEI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19141-4       ELOANA APARECIDA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19163-5       CLAYTON FABIANO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19360-3       GILMAR SEVERINO DE LIM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19405-7       CONFECCOES 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19439-1       TAMIOZZO &amp; TAMIOZZO LTDA M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19463-4       ELZA M PEREIR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19473-1       OSEIAS DOS SANTOS OLEGARI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19578-9       FREGONESI &amp; FREGONES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19666-1       MUNDI ALARM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19736-6       ANDREIA N ZANELATO OLARTE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19770-6       DESFILE CALCADOS E CONFECCOE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20136-3       FERNANDES &amp; OLIVEIR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20160-6       ESPOLIO DE WALTEVAR GOUVEIA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0188-6       RODRIGO HENRIQUE ALEXANDRE PREGENTIN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0218-1       VERDE GRAMA JARDINAGEM E COM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0226-2       MARCIA AUXILIADORA GOM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0238-6       MERCADO E PANIFICADORA AURO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0345-5       BARAVELLI &amp; NET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0412-5       NICA STUDIO &amp; EVENT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0414-1       PRINCIPAL MUDANCAS &amp;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0458-3       MERCANTIL PARAREL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0677-2       M C RODRIGUES SILVA &amp;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0838-4       J J MANENTI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0902-0       HOSPIMEDICAL MAT MED HOSP E LAB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0936-4       MARIA ELENA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0975-5       COMERCIAL PONTO DE APOIO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1015-0       NOVA QUIMICA COM VAR PROD LIMPEZ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21162-8       IVAN ANTONIO DE LI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21290-0       DAL VESCO MOVEIS ESQUADRIAS ALUMIN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21295-0       SUPERMERCADO GRANDOUR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1336-1       CARDOSO &amp; CRUVINE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1346-9       GILVANI CORADEL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21390-6       VIRGINIA OLIVEIRA DE LIM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1399-0       NILDO FREITAS SILV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1460-0       N T GOME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1505-4       DROGARIA S 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1595-0       FR4 SERVICOS DE BUFFET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1630-1       DISTRIBUIDORA DALMEID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1714-6       SOBRINHO &amp; MARTIN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1737-5       MILTON LUIS MAGO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1744-8       LAVCLIN FERREIRA SILV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1770-7       VITORIA MOVEIS E ELETRODOME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1881-9       ADIRSON DA SILVA ROME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1902-5       WJ COM MAQ E IMPL AGRICOL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1940-8       E A DUTR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1995-5       MINI MERCADO POR DO SOL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2014-7       NELSON PEIXO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2090-2       SACARIA COOPHAMATH COM EMBALAGEN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22152-6       G &amp; R COMUNICACAO E TECNOLOG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22264-6       VITORELI CONFEC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22469-0       EXPORTRADE EXPORT IMPORT REPRESEN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2484-3       OMAR MOHAMED ALLI FI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2543-2       SEVERINO ALVES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2575-0       JULIO CESAR XIMENES ARISTIMUNH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2637-4       MARIA APARECIDA LEJAMBRE DA ROCH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2669-2       EDNA PEDROZO FAVA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2727-3       SAEZZO MARLITEX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2765-6       JOAO DONIZETE BORGES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2841-5       BMN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2918-7       JAVALI COMERCIO DE BEBID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2982-9       MOREIRA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3013-4       TELHEIRA SANTA LOURD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3117-3       SOBRAL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3130-0       VILELA &amp; VILEL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3135-1       VALDIRENE DA ROCHA NOGUEIRA PA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3233-1       COPFAX COPIADORA E PAPELAR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3293-5       MARIA APARECIDA PUCI AL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3455-5       HANNE MACHADO HANS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3693-0       M E M COM DE ACESSORIOS PARA VIDR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3722-8       RB COM DE MATERIAIS DE CONSTR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3775-9       MARCIA VALLEZI CAVALCANT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3906-9       LEC JUNIOR FARMACIA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3938-7       EDNELSON CLAUDIO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4220-5       EVA FRANCISCA 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4229-9       DERLY BONARD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4232-9       REALSUL IND COM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4283-3       PERIU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4297-3       PANIFICADORA CHECHEL'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4321-0       M S BENK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24482-8       D P DA SILVEIR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24506-9       PANIFICADORA CONF SANTA THEREZINH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24581-6       BARBOSA LEMO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24644-8       P R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24688-0       ELIZABETH ALFENIA DE SOUZ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24691-0       COMERCIAL DE MOVEIS PROJET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24922-6       MANFLEX DISTRIBUIDOR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25088-7       LINDALVA MARTINS SANTOS &amp; C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25139-5       RIGUETI PRODUTOS PARA PECU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25275-8       COLOMAN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25312-6       PAULO H SAKAGUTI FILHO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25390-8       MARCOVEL COM DE PECAS AUTOMOTIV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25402-5       JANDIRA MENDES TRINDAD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25462-9       GSA GAMA SUCOS 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25466-1       D F LEITE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25500-5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25772-5       RENOVO RECAPAGEM E TRANSPORTE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25834-9       GRACIA COM ROUPAS USADA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26007-6       CARLA FERNANDA JULIAN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26085-8       OTICA PERFI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26122-6       MANDIOCA'S CONVENIEN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26124-2       MARCIA REGINA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26125-0       MARIA BORDIGNON GARC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26134-0       ABIANE ALVES LAMBLEM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26162-5       A I SIQUEIRA MEDICAME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26196-0       ROSANGELA ESCUDEIRO PE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26259-1       SULREAL RAM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26286-9       M B GARONI ARMARINH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26458-6       NEDI COMERCIO DE CONGEL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26498-5       W A MODA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26511-6       MOHAMAD NAGIB HIJAZ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26555-8       NATASCHA CAROLINE LUIZARI STABIL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26673-2       TRILHA COMERCIO DE VESTUAR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26710-0       ARANTES &amp; ARAN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26809-3       MISS &amp; MAN COMERCIO DE ROUP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26866-2       CELESTINA CANDIDA DE ALMEI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26940-5       A R KRAEMER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26981-2       CLEBER ALVES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27065-9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27405-0       DISPRALOG PROD ALIMENT E LOGISTIC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27458-1       R K FOGACA CONFECCO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27532-4       GONCALVES &amp; VI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27536-7       MUNDO DOS CALC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27588-0       M S CAMP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27605-3       J S CESTARI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27708-4       MARIA ALVES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27819-6       REGINA RODRIGUES PACH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28024-7       MOCA BONITA MOD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28060-3       UNIFARMA FARMACIA E MANIPUL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28070-0       BASSO BASSO &amp; GARLET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28117-0       MERCADO VENCEDOR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28194-4       ANA CARDOSO PRESTES FER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28204-5       FRANCO &amp; BOSZCZOWSKI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28244-4       MR CORDEIRO COMERCIO DE MOVE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28471-4       SONIA APARECIDA FIGUERED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28485-4       JORGE CARLOS GOMES THEDIM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28568-0       ELOIZA MASSAMI TSUNO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28582-6       ANTONIO VALENTIM SIL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28639-3       LACORTE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28742-0       ALVES &amp; VITORE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28816-7       NHONHO EMBALAGENS LTDA M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28822-1       MARISA LONGO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28902-3       INFORMIL COMERCIO DE PAPELAR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28936-8       MG CONFECCOE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28975-9       SAARA IZOLINA DE BRIT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28980-5       PRADO &amp;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29097-8       SAO FRANCISCO CENTRO CULTURAL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29131-1       LACMED PRODUTOS MEDICO HOSPITALAR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29370-5       MARIA CANDIDA RODRIGUES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29383-7       BRUNO JOSE ROS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29422-1       SUPERMERCADO SERIEM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29454-0       MUNARETTO &amp; MUNARE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29538-4       AHMMED CONFECCO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29588-0       M I S L CRUZETTA STRACQUADANIO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29743-3       JURANDIR MEDEIRO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29744-1       ORLANDO FORSTER OPTI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29748-4       CHIALVO IND E COM DE BALANC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29873-1       CPR COMERCIO VAR DO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29894-4       CARTELLO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29937-1       SCHMITT TOP SERVIC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29965-7       ONDARA BUFFET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0022-1       MARAN &amp; MARAN COM DE CONFECÇ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0044-2       TOADRI COMERCIO DE MODA INTIM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0047-7       ALESSANDRO BLANCH BERGOL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0094-9       MARIA JUSINE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0125-2       LENICE GOMES ALVES RIBEIR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0200-3       AGDA MONTAGNER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0268-2       ANTONIA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0368-9       FABIO SOARES THOM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0400-6       FELISARI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0417-0       SERRAGLIO &amp; SERRAGLI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0502-9       BORDAO &amp; APESTIGU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0562-2       REIS &amp; LOBO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0614-9       SOELI MOREIRA ZANAT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0627-0       SABOTO &amp; BOCHETT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0804-4       GAZOX MANUTENCAO INDUSTRIAIS E HOSP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0826-5       FOCUS DIST DE PROD OPTIC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0827-3       WAGNER PEDRO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0836-2       MIYASHIRO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30977-6       AM REBELATO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31008-1       CLAUDIO DOS SANTOS PE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1131-2       DOCE MANIA MOD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1152-5       FABRICIO ALBERTO SANTAN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1211-4       BRASILINA OLMEDO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1368-4       LOURDES MARIA DA SILVA CONFECCO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1477-0       BOTHANICA FARMACIA DE MANIPULA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1503-2       PEREIRA &amp; BUE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1598-9       SANDRA MAGALI SILVA GONCALV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1722-1       LUNA COM VAREJ PROD HIGIENE LIMPEZ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1807-4       SP COM VAREJ DE FERRG E FERRAMENT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2019-2       KENY RAMOS FER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2095-8       MATTOS COM DE TECIDOS E RETALH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2140-7       PACHECO &amp; RO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2464-3       MALAQUIAS MOREIRA DE MENEZ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2818-5       F A DO OLIVAL 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2889-4       ELETRONICA S C CAETAN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2899-1       GENIVALDO ROBERTO RUE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2919-0       DIONISIO &amp; SOUZA ARTIGOS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3002-3       REGINATTO E REGINATT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3155-0       RH CONTROL SISTEMAS RECURSO HUMAN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3187-9       PACHE &amp; PACHE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3265-4       ORENI DO NASCIMENTO SINFRON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3316-2       CLEIUDA PA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3594-7       SOTTILI &amp; SOTTIL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3637-4       ADIRZE SEBASTIANA ALVES RIBEIR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3644-7       FRANCISCO ERONIDES DE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3708-7       H D E SAHEL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3797-4       PRINCESA OTICA &amp; JOI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3886-5       CIAGRAFICA COM E IND DE ARTES GRAF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3909-8       ALVILIM COMERCIO &amp; SERVIC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3950-0       MAIRA MODAS COMERCIO E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4007-0       DUAILIBI E CABAL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4094-0       EDENILSON BALBUENO LEIT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4105-0       JULIO CESAR CORRE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4151-3       FARMACIA CONTINENT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4195-5       ALMEIDA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4203-0       M FERREIRA &amp; A FERREIR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4287-0       CARLOS ALBERTO RIEW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4322-2       MARINES OLIVEIRA PAULA SOUZ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4434-2       FMF SILVA LANCHONE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4445-8       CRISTIANO MARQUES DE SOUZA AMU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4454-7       ROSANGELA SANTANA DE AGUIA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4563-2       ANDREIA LOLLI GHETTI MARTIN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4610-8       VERA LUCIA ALVES BEZER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4673-6       PRINTCOM SISTEMA DE IMPRESSA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4680-9       OREMY NOGUEIRA BRUM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4759-7       CHARM MODA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673  28.334799-6       AIR R. MATTOS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674  28.334984-0       JONATHAN DIEG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34997-2       ADELSON MOREIRA OLIVEIRA ARTEF COURO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35015-6       ANIVALDO AMORIM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35127-6       ASPIRAL COMERCIO DE ROUPA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35162-4       ELETRO CAPITAL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35171-3       W ZANETTIN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35228-0       PAULO CESAR GONCALVES MARQU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35283-3       BRENDA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35313-9       PINHEIRO &amp; TARG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35392-9       ENTRE &amp; VISTA MOD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35400-3       MABEL SALDANHA DA SILVA SHINOHA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35419-4       LINDENAUTE SILVA SOUZ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35427-5       EUGENIO ALCINO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35508-5       CERAMITELHA INDUSTRIA DE CERAM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35527-1       LAJES M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35587-5       ONAIMIS COMERCIO DE PRODUTOS OTIC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35588-3       COSTA E MULON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35605-7       O BARRACAO COMERCIO UTIL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35633-2       R R BATIST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35669-3       MARIA DAS NEVES DE SANTAN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35920-0       L B N SOUZA E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35933-1       LUIS AUGUSTO DE ALMEIDA LAP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35962-5       RAIO DE SOL MATERIAIS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36131-0       CONEPLAN CONSTRUCAO E PLANEJAMENT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36199-9       FRANCISCO &amp; FRANCISC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36309-6       MOURA &amp; MACIE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36487-4       MARTINS &amp; FILHOS TECIDOS CONFECCO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36490-4       RONALDO LISBO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36601-0       PEDRAS MORRO ALT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36642-7       LOURDES DAL AGNOL FASSIN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36743-1       PEQUENITOS CONFECCOES E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36777-6       UNIVERSO DAS BIJOUTERI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36794-6       LUDH COMERCIO DE ROUPAS ACESSORI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36901-9       ALVES &amp; RECALDE PROD P/LABORATO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36913-2       BELCHIOR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36954-0       CACHOEIRA COMERCIO DE MOVEI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36986-8       LUCIA LUZITA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37038-6       FERNANDA PE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37090-4       RISALVA SOARES DE LACER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37168-4       NANDI SUPERMERCAD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37257-5       OLIVEIRA &amp; ARRU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37341-5       ALEXANDRE PRADO BRUN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37356-3       CENTRO OPTIC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37397-0       LIMA LIMAO LANCHES CONVENIEN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37419-5       RODEIO PRODUTOS AGROPECUAR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37457-8       T V FAUSTIN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37471-3       PLASTFORT DISTRIB DE EMBAL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37562-0       OLIVEIRA E TER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37677-5       JOSE CARLOS FERREIRA CABRIOTT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37900-6       S Q DA SILV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38093-4       SULMALHAS COM DE MALHAS E TECI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38103-5       PAULA CRISTINA BELON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38163-9       LARSEN &amp; YAMAK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38305-4       ESCALA BLOCOS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38379-8       GUSSO &amp; TEIX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38410-7       IAMMO BOUTIQU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38424-7       COSTA E SILVA COMERCIO DE MOVE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38493-0       JAPACANIM ECOTUR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38592-8       ADRIANO BOBA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38668-1       KATIA SILENE GONCALVES GUIMARA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34  28.338729-7       ALONSO &amp; ALON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  <w:lang w:val="en-US"/>
        </w:rPr>
        <w:t xml:space="preserve">735  28.338737-8       WERICH VIANNEY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38890-0       IVO RAFAEL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39089-1       LUCELENA CHAMREK DE PAULA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39248-7       FERREIRA &amp; OLIVEIRA COM GENER ALI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39289-4       SANTOS &amp; SERP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39355-6       MARAGNO &amp; MARAGN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39359-9       E. P. PEREIRA SORVETERI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39385-8       V DA SILVA FERNAND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39520-6       RONDONOPOLIS COMERCIO DE COLCH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39541-9       WANDA AP. MOREIRA LOPES GARCES BORGES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39551-6       VERONICA DA PAZ OLIVEIRA MACHAD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39604-0       WAZLAWICH &amp; WAZLAWICH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39642-3       GOES &amp; FREITAS COMERCIO DE BEBID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39743-8       DERLENI MENDES CALDO DE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39788-8       LINDOMAR ROCH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39812-4       ADEMAR BRAG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39838-8       FLORIZA ROS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39847-7       BENTO &amp; MATT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39875-2       EDGARD DINIS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0014-5       MERCADO GONCAL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0052-8       CONSTRUSUL MATERIAIS P/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0136-2       GOLLO TRANSPORT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0421-3       COMERCIO VAREJISTA DE SEMENTES E R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0577-5       DILVANEY DE OLIVEIRA CAMARG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0705-0       JOSE EVERARDO BEZERRA DA SILV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0785-9       ZAP CONVENIENCIA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1017-5       LBL BIJOUTERIAS E ACESSORI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1062-0       A L M CORTEZ - HORTIFRUTIGRANJEIR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1162-7       HOBBYART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1196-1       FETTE &amp; FETTE MAT.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1234-8       DINA DE CASTRO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1300-0       FABIANO JARENIL LORENZON DOS SANTO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1325-5       A SILVA CONFECC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41330-1       RODIS RESTAURANT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41346-8       MEIO PRECO CONFECCO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1437-5       R O COSMETICO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1565-7       GRAFITEL GRAFICA TRES LAGO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1588-6       VANDERLEIA DE BARROS NEV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1657-2       INES APARECIDA FERNANDES DE SOUZ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1719-6       COTRIM &amp; RODRIGU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1808-7       NUBIA MARIA DE FREITA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1829-0       TRAMANDO ARTE DECOR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1916-4       CLEBER ALBERTO JA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2030-8       GISLAINE C P DA SILVA CONFECCO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2043-0       SANDRA ELIZIA FABRA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2244-0       GILBERTO VIEIRA SOUZA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2261-0       J D COMERCIA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2322-6       COMERCIAL ISOTOTAL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2327-7       ROZA MARIA SCHUNKE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2408-7       BRAULIA PARE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2421-4       ELIANA ARAUJO CARVALHO ALMEI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2425-7       BENIGNO CABALLER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2480-0       MIGUEL ANTONIO LEAL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2516-4       NORTE SUL CONVENIEN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2558-0       GILSON AMIR CHIDEROLLI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2593-8       MAQUIPEÇAS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2620-9       F. M DE MATTO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2659-4       ALMERINDO ALVES DIAS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2721-3       ROBERTO RUBENS PIMENTEL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2739-6       IRMAOS GALVA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2752-3       ANDREIA APARECIDA MUNI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2876-7       GERISMAR DE MAZZI GRANDISSE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2922-4       IRMAOS SARRUF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2924-0       WYLL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2937-2       FLORIANA B. AGUEIR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3059-1       CAVALIERI &amp; MAZOCHIN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3093-1       QUATRO A CONFECCOES E CALCAD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3147-4       CALIFORNIA COMERCIO DE COUR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3150-4       SALMAZO &amp; SILV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3226-8       AGUA VIVA COM E DIST DE PROD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3234-9       NOSSA LOJA - MOVEIS E ELETR DOMES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43341-8       REIS TINTAS COMERCI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43396-5       FERROLAR MATERIAIS DE CONSTRU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43400-7       SILVA &amp; TOL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43406-6       DION ANASTACIO DA CUNH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43410-4       APARECIDO FRANCISCO CARVALH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43420-1       MARCELINO APARECIDO MARTINS MEDIN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3504-6       P. ROBERTO DA SILVA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3539-9       NELISE LANI FERNAND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3589-5       H.G. XAVIER - ENXOVAI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3648-4       ALDO MARQU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3699-9       ELIETRA BATISTA DE PAULA SOUZ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3708-1       GUSTAVO NATAL DOS SANTOS DE MEDEIROS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3716-2       H. O. DA COS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3719-7       L. R. DE SOUSA - VARIEDADE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3862-2       ORTEGA &amp; ORTEG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3868-1       ADENEIDE DIA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3872-0       DATAWAY TECNOLOGIA DA INFORMACA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3956-4       ALANCARDEC ASSIS DE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3961-0       COMERCIAL BELA VIST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4030-9       RUBENS ALVES MERCEA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4083-0       LUCIMAR T FRANZON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4106-2       SCUDLER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4181-0       MAKINO, MAKINO &amp; DINIZ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4192-5       NV COMP TECNOLOGIC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4229-8       COMERCIAL CHIMARRAO E TERER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4245-0       MULTI FLEX INDUST E COM. DE MOVEI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4271-9       SIRLEY APARECIDA ALVES DE SOUZA VIEIR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4323-5       UTILAR UTILIDADES DOMESTICA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4393-6       MAYCON MARCOLINO MEL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4483-5       M A DE SOUZA REFRIGERACA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4554-8       IMEX DO BRASI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4567-0       MARIA CRISTINA SOUZA COST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4585-8       SO COLCHOES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4601-3       CONVENIENCIA RECANTO DOS PESCADORE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4620-0       ANDRESSA DE MELLO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4685-4       CASA DO CARTUCH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44705-2       SANCHES &amp; GUIMAR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44749-4       PERES &amp; MAGALHA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44769-9       MARTA MARIA DE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4771-0       CASTRO &amp; EZID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4803-2       LUCIANA MENDES SARAI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4821-0       W.SILVA BORGES E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4835-0       S N DA SILVA COM.DE MAD.EXP E IMPORTACA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4958-6       MARCELO APARECIDO ALVES DE OLIVEIR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5025-8       SECADOR PRODUT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5134-3       LUCIMARA BLANCO RIBEIR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5136-0       NATU &amp; BRISA COM DE CLIMATIZADOR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5157-2       MARTINS COMERCIO DE PROD OPT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5259-5       M R L MULTIELETRICA MAT ELET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5293-5       LEMOS E POZZER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5325-7       ROCHA &amp; ALENCA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5332-0       DERALDINA APARECIDA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5390-7       DERMA HOUSE COSMEST DERMATOLOG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5466-0       GOLIN &amp; ALMEI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5536-5       M D FERRO VELH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5570-5       KELLY NOVIDADES E BIJOUTERIAS LTDA ME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5575-6       THIAGO SALIM DE FREITA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5604-3       LATICINIO SAO LOURENCO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5693-0       VIVA VIDA COMERCIO DE PISCI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5780-5       ROSA COSTA MIRAN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45796-1       S M DOS SANTOS RIBEIR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45833-0       ALMERINDA BARBOSA OLIVEIRA JESU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45863-1       CASAGRANDE E FRACAR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45907-7       MELLO &amp; MENEZ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45966-2       MAX SABOR MASSAS ALIMENTICIA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46016-4       GOMES SEGURANC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46021-0       NILO GOMES PEREIR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46126-8       DEUZIMAR DOS SANTOS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46144-6       PAULINO IRAL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46184-5       MAEDA &amp; NASCIMENTO COM DE FRALD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46214-0       ERICO GONCALVES BRIT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46238-8       VERAO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46240-0       FERNANDO DE MAR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46253-1       MARIO MARCIO DO NASCIMENTO QUEIROZ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46262-0       CARRIEL &amp; ARRUD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46282-5       JOSE LUIZ DA CRUZ EIREL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46306-6       RINALDO APARECIDO RODRIGUES SANTO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46336-8       ELDORADO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46434-8       RICARDO NOBOYUKI HIGASH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46445-3       C.N. MOREIRA MERCADO E ACOUGU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46468-2       SANTO GRAAL INDUSTRIA E COMERC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46495-0       ALESSANDRO RUIZ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46540-9       CASANOVA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46544-1       MARINA DE MATOS MARIANO MERC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46645-6       PITANGUEIRA'S PAISAG. E ARTESANA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46699-5       RENAN RONDON CARRIJO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46745-2       LD DISTRIBUIDORA DE PRODUTOS AGROP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46873-4       BICHOS &amp; CI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46888-2       SIS MOTOS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46921-8       CRAVO E CANELA CONFECCOE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47054-2       HASP COMERCIAL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47058-5       CINTIA ROBERTA DE SOUZA LIM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7119-0       APARECIDA DONARIA MEDEIR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7148-4       MADEIREIRA MAINARDI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7164-6       SIDNEI GONCALVES DE AZEVEDO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7186-7       DURMA BEM COLCH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47200-6       CONNECT FAST COMERCIO E SERVIC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47255-3       ZANETTI &amp; ALMEID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7307-0       FREIRE &amp; FREIRE MEDICAMENTO PERFUM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7398-3       FRANCISCO DONIZETE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7404-1       LIVRARIA E PAPELARIA BRASILIA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7431-9       EUSENIR MARTINS FRAN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7456-4       MARCOS DA MATA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7485-8       SUMICO YOSLUZAKI IOSSITAK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7510-2       IND COM DE VELAS IVA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7549-8       BARANCELLI &amp; REG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7612-5       POTENCIA COM E SERVICOS DE EQUIP.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47676-1       GENILDO PESSO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47740-7       ROGERIO BIGATAO MEND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47788-1       VANUZA PEREIRA DA SILV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47838-1       IRMAOS GAUN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47944-2       ELIZANGELA PEREIRA RAM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47952-3       A3 MODAS LT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47971-0       LAIDES DE FREITAS_M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48125-0       ADRIANA DA SILVA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48132-3       IVONE DE MEL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48147-1       NEUHAUS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48164-1       ZENILDA PEREIRA DE MORAES MARIAN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48232-0       BORGES COM DE UTILIDADES DOMESTICA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48236-2       MERCADO BEIRA RI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48248-6       ROSANGELA SILVA AMBROSI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48282-6       ALFREDO AURELIANO R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48321-0       GRACIELI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48347-4       RENATO DAHMER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48356-3       BALIERO &amp; NASCIMENT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48370-9       NOGUEIRA &amp; MARTINELL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48381-4       MARLI ALVES DE SOUZ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48398-9       ANAND PIZZAR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48419-5       MARTA LUCIA CUNHA GONCALVES SOARES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48490-0       L M M COM VAR DE PROD DE ESTETIC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48527-2       ERF FERR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48559-0       A EXCLUSIVA - COM VAR ART P/ PRESEN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48565-5       ELAINE MARIA XIMENES TEIX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48568-0       CONTACT PAPELARIA E INFORMATIC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48586-8       SILVA COSTA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48625-2       RAIMUNDO &amp; MONTEIR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48641-4       VALMIR JOAO DA CRUZ FILH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48664-3       S O BARBOSA - ELETRONIC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48719-4       CALEFE &amp; KAVA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48724-0       HIDRAULICA &amp; ELETRICA MD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48835-2       PIVETA ASSUNCAO COM COUROS AVESTRUZ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48867-0       MILLENY SUTIER DE CARVALH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48880-8       JOAO PAULO S. STAUDT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48918-9       STRAGLIOTTO &amp; STRAGLIOTT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48920-0       ANGELA MARINA DAN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48925-1       RUIZ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49002-0       SGOBBI &amp; COST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49015-2       PAULO RENATO DOS SANTOS LOPE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49083-7       WELTON SILVEIRA SANTAN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49221-0       C DOS SANTOS CONFECCO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49225-2       ISMAR M LINHAR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49252-0       MERCADINHO JC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49261-9       VIA JULIO COM DE CONFEC CALCAD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49316-0       EMBALAGENS AQUIDAUAN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49351-8       A. C. DE OLIVEIRA RUY DI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49479-4       PINHO &amp; TAVAR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49480-8       KATIA ANFFE NUNES DA CUNH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49489-1       S. C. BOLLER &amp; 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49493-0       SUELI ROSA PAULISTA DE MEL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49538-3       NOVA COORP COM DE UTILIDADES DOMEST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49585-5       CASA DE CARNES NOVILHA DE OUR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49588-0       MOTORPAR RETIFICA DE MOTOR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49622-3       J. N. DA CRUZ -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49678-9       CARREIRO &amp; FERR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49686-0       RODOVALHO MACIEL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49711-4       IZA CASA BELA ENXOVA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49717-3       FLORESTAL PAISAGISMO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49760-2       MARCELO HIPOLITO RODRIGU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49768-8       M H ALVES DA COST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49818-8       DISTR DE PISOS E CERAMICAS GISELE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49853-6       F C PAPELARIA E FLORICULTUR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49892-7       OLIVEIRA E GAR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49900-1       HADOX COM DE MAQ E EQUIP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49924-9       WALTER PASSON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49939-7       COMERCIAL ZEFF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49958-3       TORRES &amp; PAIV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49980-0       CINTIA CRISTINA APARECIDA RIBEIRO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49992-3       GASPAR &amp; COG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0016-6       MARINDRESS EDITORA GRAFIC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0116-2       SERGIO RODRIGUES CORDEIRO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0137-5       BRUNA JULIANI BAY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0251-7       MAXBRIO IND E COM PRODS DE LIMPEZ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0319-0       MURILO PICINIM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0332-7       EML COMERCIO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0348-3       APARECIDA FRANCISCA DA SILV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0426-9       A P RODRIGUES DA SILVA LANCHONET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0487-0       EMI RAQUEL DORNELES TANAK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0583-4       ANALIA DA SILVA MACIEL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0595-8       GRANFRIO COMERCIO &amp; SERVIC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0641-5       S.O.S - REFRIGERACAO 2000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0695-4       MARAVILHA ACESSOR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0723-3       I X OLIV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0735-7       M QUEIROZ LEAL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0736-5       MARIA ISABEL STURARO NOVAIS &amp; C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0780-2       SANT'ANA &amp; GODOY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50826-4       R. C. DE SOUZA RESEND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50844-2       PORTAL DO CERRADO UTILIDAD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50870-1       FAT COLOR TINT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50957-0       JANE MARILEI GUND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50987-2       MARILZA ANTUN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50992-9       T. FERNANDES LEDESM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51012-9       VIDRACARIA TEM TEM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51021-8       ANDRE &amp; SOUZ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51085-4       LOCATELL COM DE RODOS E VASSOURA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51086-2       DECK SKATE LTDA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51117-6       AROMA IND E COM PROD DE LIMPES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51191-5       BILABILU COMERCIO DE BRINQUEDO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51233-4       MATHEUS &amp; SILVA COM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51320-9       EVA MULTIMARCAS LTDA ME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51376-4       RENE MAIA DE OLIVEIR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51404-3       SUPERMERCADO FRAM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51419-1       D. C. MIRANDA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51446-9       COMERCIO DE VARIEDADES RR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51474-4       ROSELI MARIA DA SILVA NASCIMENT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51505-8       HOUSE PISCINA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51567-8       S. M. DE OLIVEIRA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51581-3       MARIA DE FATIMA ANTUN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51633-0       V E BARBOS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51657-7       CUNHA &amp; SAOVESS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51686-0       E J BEZER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51732-8       VALDINEIA DE FREITAS PER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51762-0       LOURENCO &amp; TEODOROWIC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51955-0       RICARDO VICENTIN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52004-3       VIANA &amp; LEAL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52010-8       RODRIGO DE SOUZA LIMA &amp; CIA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52032-9       FREITAS &amp; MORI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52036-1       WHITE &amp; COLOR CONFEC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52054-0       FRANCISCO JUSTINO ALVES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52063-9       DANILO PEREIRA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52123-6       SHIRLEY ELIAS LOPES DE OLIVEIRA -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52130-9       CANDIDO &amp; PAIM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52156-2       MARCELO NOGUEIRA DE OLIVEIRA EIRELI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52184-8       FORT COMERCIO E SERVIC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52211-9       CAMPO GRANDE COMERCIO DE GAS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52238-0       COM. UTILIDADES DOMESTICA MATEPLA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52348-4       MARLI GHIZONI BECKE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52379-4       JOSE LINO CEZAR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52388-3       REGINA CELIA CAVALLI GEISHOFER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52508-8       GUAPOCOR TINTA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52514-2       MATIUSSO &amp; GALDIN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52523-1       BALASSO MATERIAIS PARA CONSTRUCAO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52530-4       ROSILENE F. BRANDA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52543-6       WALDIR MARTIN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52565-7       SOUZA &amp; BARCEL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52598-3       R.CHEVERRIA MO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52627-0       SEGUNDA PELE COMERCIO ROUPAS E AC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52691-2       L.R.P. VIAN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52709-9       INDAIA MAT DE CONST E FERRAGEN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52738-2       REGINALDO OLIVEIRA DA COST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52798-6       C. Z. VIEIRA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52851-6       SUPERBOX DISTRIBUICA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52867-2       A. FERNANDES COMERCIO E SERVIC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52884-2       J. P. MONDINI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52970-9       ROBERTO JOSE BIELISK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52990-3       MECATORNO UBIRATAN USINAGEM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53016-2       EXTRAVAGANCE MODA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53041-3       PRISCILA BRAZ BA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53083-9       VANESSA CAVALCANTI BIZER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53088-0       DANIELI JOICE DO NASCIMENTO SILVA ELIAS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53119-3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53245-9       MARLEI R. DE BAIRRO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53254-8       MERCADO SANTO ANDRE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53360-9       MARIA APARECIDA SILVA VIAN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53370-6       MORAES COIMBRA &amp; CIA LTDA EPP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53449-4       LISANDRA MORAES LACERDA VASC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53495-8       SIMONE GOMES ROLIN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53506-7       S N DA SILVA COM DE MAD EXP E IMPORTACO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53529-6       D. G. S.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53579-2       L DA ROCHA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3616-0       EUPHORIA FITNESS COM DE ART ESPOR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3659-4       FRANTHSCO ROCHA DE FREITAS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3777-9       BELEM &amp; LIM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3780-9       OKEY CONFECCO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3873-2       QUEIROZ &amp; PER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53902-0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53929-1       CENTRAL AGRONEGOCIO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54005-2       CACCIA &amp; CAC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54052-4       M. SOUZA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54068-0       ELIZANGELA MARTINS BIAZOTTI DOS SANTO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4154-7       MENAS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4188-1       BIAGI &amp; BIAG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4301-9       SUELI A. BATISTA DE OLIVEIRA &amp; CIA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4319-1       COMERCIAL GEN ALIMENTCIOS ITAMARATI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4361-2       MARCUS VINICIUS PINTO GUEDE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54408-2       E C MARAN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54421-0       J &amp; J CONVENIENCIA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54481-3       LORRAINE SUELEN SCANTAMBURL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54529-1       ADALBERTO SOUZA ARAUJ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54530-5       PARRA &amp; LACERD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54544-5       MARISA CARDOSO LUCIO PAP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54702-2       EDITE TAVAR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54758-8       RUBIM &amp; REVEILLEAU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54801-0       ELIANE GOMES MASSU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54870-3       WESLEY H. DE MATOS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54896-7       J D ECONOMICO SUPERMERCADO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54923-8       APIARIO E ORQUIDARIO BEIJA FLOR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55059-7       VILLANOVA &amp; VILLANOVA LTDA-M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55076-7       GISLAINE BENA DE CAMP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55080-5       MORENO &amp; MORENO COM.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55098-8       GERALDO GAMA DO ESPIRITO SANTO JUNIOR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55170-4       AMERICA DISTRIB DE BEBIDAS E ALIM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55186-0       ADENIR LEAL DA FONSEC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55196-8       KELLEN OLIVIA TEODORA DIAS ROS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55380-4       GUSTAVO FELIPE FREI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55398-7       MARIA BONITA PRESENTE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55404-5       PAX E FUNERARIA SUDOESTE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55428-2       ANGELA MARIA DOS SANTOS ALVES &amp;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55520-3       CARLOS EDUARDO MELA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55593-9       ROBERTA PEREIRA DE OLIVEIRA PASSARINH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55793-1       R. F. DOS SANTO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55799-0       MILTON BRAZ LOP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55837-7       OZEAS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55862-8       R. O. LIMA DA SILVA MADEIRA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55880-6       REZENDE &amp; OLIVEI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55893-8       FAGUNDES &amp; OLIVEIR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55923-3       CIRLENE CORREI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55938-1       MAX MOVEIS P ESCRIT PAP E INFOR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55944-6       RENI SCHLOSSER DE SA T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55946-2       MEU CANTINHO CONFECCOES LTDA M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55947-0       COMERCIAL DE ALIMENTOS NUTRIMAI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55960-8       RECHE &amp; MEDEIRO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56044-4       DUTRA &amp; PEREIR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56059-2       ASTERIO MAZZINI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56064-9       JOSE HOLOSBACH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56086-0       NANCI DE JESUS ALBUQUERQUE PISSIN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56091-6       JDC BARROS BRINQUEDOS EM GERAL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56120-3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56130-0       THIEGO H. F. LOP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56223-4       SERENA E SEREN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56226-9       MARGARET VARGAS RAM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56265-0       CELINA FERREIRA GARCIA DA SILV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56283-8       PEREIRA E MOSS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56313-3       ADRIANA RODRIGUES BICUDO DUTR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56342-7       LUCIANA FEITOSA TEIX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56464-4       JULIANO CESAR SAFF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56491-1       TATIANE JASKOWIAK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56492-0       PRADO E SERQUEIRA SPORT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56553-5       S M F PERDOMO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56565-9       G.A DA SILVA ALV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56638-8       SANDRA MARA BARBOSA DA SILV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56695-7       SERVILHA E SERVILL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56871-2       SIMOES &amp; DELGAD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56957-3       LDM - COMERCIO DE CALCADOS E A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56960-3       WESLEY FERREI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56989-1       FABIO MARTINS BORG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57002-4       JOSE FERNANDES DA MO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57170-5       FAMAC MOVEIS P/ ESCRITORIO E INFORM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57210-8       VERSATTO DECORACO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57220-5       GR S/A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57227-2       SKALY BURG LANCHONETE E RESTAURANTE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57234-5       CLEOSMAR MOREI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57301-5       MARIA JOSE ALVES GUIMARA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57337-6       HIMAWARI ENX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57397-0       ARMAZEM DA VILLA COM DE ALIMENT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57441-0       FORTHE LUX COMERCIAL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57446-1       P FERREIRA DOS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57659-6       VIA LEMOS COMERCIO DE CALCADOS LTDA-M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57689-8       WAJJ FARMACIA DE MANIPUL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57754-1       ARTIGOS RELIGIOSOS N S APARECID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57762-2       DISCK OCULOS COM. DE PROD OPTIC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57764-9       ADEMAR TEODORO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57779-7       ANDERSON GOME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57790-8       D'LIMA EMBALAGEN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57814-9       IMPEX EXPORTADORA DE ALIMENT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57838-6       CIPA IND DE PRODUTOS ALIMENTAR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57857-2       LEANDRO DAVID FRAG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57911-0       MONTE DE HERMOM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57924-2       CONFECCOES DOIS IRMAO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58015-1       EURIDICE TEIXEIRA REZEND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58020-8       SURANI E SILVESTRE DISTR DE COS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58066-6       J P CONVENIENCI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58103-4       GERACOES CONVENIEN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58107-7       FATIMA ATTENE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58132-8       PEDRO P G ESTEVES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58140-9       VAGNEL NUNES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58141-7       SANDRA RIBEIRO QUEIROZ CRISTOVAM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58157-3       ARTE PANTANEIRA COMERCIO E IMP.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58192-1       RADDI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58237-5       BATISTA, BATISTA &amp; MONTEIRO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58239-1       JANAINA ALESSANDRA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58427-0       OPUS COMERCIO DE ALIMENT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58435-1       SUZETE LOPES DA SILVA LI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58444-0       UNIVERSO DO SAPATEIR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58445-9       SIDNEY MOURA DE QUEIROZ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58475-0       REGIANE GOMES DE ANDRAD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58492-0       VIA PARK MATERIAIS DE DECORACA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58498-0       ELIANE DE ALMEIDA FERR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58501-3       EVANILDE FERREIRA DA SILVA ALVE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58548-0       TAIANE CERVIN AL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58645-1       VALDINEY ROCHA SO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58653-2       JCA UTILIDADES E ACESSOR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58760-1       J.A.BATISTA RECICLAGEM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58824-1       SUELY ZENOVELLE NOGU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58843-8       BOTICA PHLORANTIG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58925-6       2A COM E DISTRIBUIDORA DE ALIMENT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58948-5       ADONES ANASTACIO FERNANDES BASILIO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59003-3       FABIANA FRANCIELE CABRAL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59032-7       C. DOS SANTOS O. ROCH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59041-6       MOVEIS CASA BEL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59078-5       EDSON PEREIRA NEV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59117-0       JULIO CESAR BORG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59143-9       GLEBERT SILVA DE SIQU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59179-0       JOSE MAXIM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59219-2       MARLI PEREIRA FARIA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59366-0       MARIA APARECIDA ALIPIO DA COST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59394-6       AGRICASE EQUIPAMENTOS AGRICOL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59492-6       VIVIANE BORGHETTI Z. FILINTO DA SILV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  <w:lang w:val="en-US"/>
        </w:rPr>
      </w:pPr>
      <w:r>
        <w:rPr>
          <w:rFonts w:cs="Courier New" w:ascii="Verdana" w:hAnsi="Verdana"/>
          <w:sz w:val="16"/>
          <w:szCs w:val="16"/>
          <w:lang w:val="en-US"/>
        </w:rPr>
        <w:t xml:space="preserve">1213  28.359495-0       SANTA IZABEL IND PECAS SEC EST MET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59504-3       IVAN MAURICIO NEMOTO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59508-6       MERCADO ALF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59533-7       RODRIGO SANTOS DE SOUZ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59543-4       MARLY SANCHES ROCH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59546-9       MERCADO AGUA CLAR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59753-4       FRAGOSO &amp; MAGALHA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59769-0       DONNA BUTIQUE &amp; MOD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59772-0       AURELINO DA SILV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59792-5       R C BOTTI &amp; CIA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59904-9       VALQUIRIA PAIVA DORETO MARMOARI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60029-2       ADRIANO DA SILVA BARBO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60127-2       IVANILDA NEVES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60165-5       ANTONIO RIBEIRO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60239-2       LORENCI &amp; LORENCI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60478-6       GEANE DAMASCENO CONFECCO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60501-4       CLEUSA FERNANDES PER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60571-5       A &amp; Y COM.E SERVICO DE ALIMENT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60619-3       DEAIR CABREIRO MARQU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60697-5       MARIA ROSA ANDERSON NASSER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60702-5       JULIO CESAR SOARES DOS SANTO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60842-0       MG VIDROS AUTOMOTIVO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60923-0       FERNANDA PIERETTI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61223-1       O. J BRAMORSKI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61225-8       R. A. DOS SANT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61422-6       D'MARQUES CONFECCO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61446-3       CONFECCOES R 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61520-6       R N DE ALCANTAR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61668-7       ROBERTA ANASTACIO DE OLIVEIR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61681-4       MUNDO BOLSAS ACESSORIOS CONFECCOE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61783-7       REGINALDO GOMES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61835-3       JOSE CARLOS CAMIL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61844-2       OPTICA NEOVISA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61864-7       I FERNANDES SERAFIN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61869-8       ADRIANA CARDOZO ALV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62021-8       DEVANIR DIAS NUN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62145-1       ELIENE DE LIMA GONCALV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62193-1       SILVA E AGUIAR UTILIDADES PARA CAS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62372-1       MS COMPATIVEL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62443-4       CAROLINE ROBERTA GUALBERTO CHAG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62445-0       DJALMA BORGES DA SILVA JUNIOR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62461-2       LIDIANNY FARI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62485-0       EXPRESSO - RESTAURANTE E PIZZARI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62511-2       OLIVEIRA GARCIA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62557-0       KR HOME DECORA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62558-9       L &amp; D COMERCI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62591-0       DAURY COSTA DA SILVA JUNIOR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62749-2       MARQUES &amp; POLTRONIERI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62808-1       IVANILDA BATISTA DE OLIVEIR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62928-2       R D T COM VAREJ ART DO VESTUARIO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63040-0       M. J. FERREIRA-CONFECCO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63068-0       COMERCIAL MILLENIUM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63098-1       GALEGO COMERCIO DE MADEIRA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63194-5       ELIZEU JOSE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63250-0       T.M.C.P. DE SOUZ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63365-4       DECORTEC COMERCIO DE PERSIANA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63390-5       ANTONIA MOREIRA ZANAT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63476-6       MAURO JOSE CARMONA PAP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63569-0       MARCIA HELENA TOLO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63622-0       EDSON DOS SANTOS MERCEARI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63881-8       JOSE ANTONIO ALEXANDR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63932-6       CACESP COM E SERV IMP EXP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63960-1       MIX CALCADOS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63999-7       HENRIQUETA CONCEICAO DUARTE TORCHETT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64037-5       VANDERLAN JESUS DE MA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64076-6       ALIMENTOS ZAEL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64095-2       PATRICIA DA SILVA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64113-4       CARTELLO COMERCIO DE CALCAD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64115-0       SUELI QUINTANA DE SOUZA PAIM BALIEIRO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64196-7       TANIA DOS SANTOS MORRON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64229-7       CASA NOVA REPRESENTACOE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64272-6       ANDREIA MARIA DA ROCHA MACED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64382-0       MAYARA SHUINDT FERNAND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64395-1       CASA &amp; PRESENT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64602-0       CONVENIENCIA ESPATOD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64704-3       CYBER PLANET CAFE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64912-7       C Z M DA SILVEIR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65008-7       DANIEL MAXIMO DOS SA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65032-0       JOSE INACIO FILHO &amp; CI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65051-6       GILMAR COELH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65074-5       AMOR 'ART PRESENTE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65092-3       IVETE TERESINHA WELTER GULLICH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65236-5       FIORAVANTE &amp; FREITA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65309-4       JOAO PAULO PEDROZO TERENZ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65409-0       PEDRO JOSE DE GOES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65530-5       THAIS DANIELA BRIZUEN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65613-1       MARILENE M SGHI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65704-9       PATRICIA DA SILVA OLIVEIRA &amp; CIA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65710-3       VILLARICCA PRESENTES E DECORA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65743-0       FAST COMPRAS INFORMATIC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65823-1       H F RIBAS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65846-0       ROBERTO DJALMA BAR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65914-9       MANUFATURACAO P ALIM ANIMAL PREMIX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65997-1       SANTO ANJO BABY SHOP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66035-0       PIERINI &amp; TORRES SUPLEM. ESPORTIV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66132-1       ADESIPAPER - GRAFICA COM PAPEL INSU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66232-8       ROSA LUCIA DE SOUZA NEV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66324-3       MT COMERCIO DE COLCHOE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66431-2       ELESSANDRA ROBERTA BITENCOURT CALONG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66509-2       I R V KERKHOFF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66542-4       MAIS QUE DE MAIS MODA INTIM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4  28.366594-7       LUCIANO FLEIT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5  28.366631-5       COMERCIAL HANANI'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6  28.366632-3       FERREIRA &amp; GERTRU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7  28.366681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8  28.366730-3       FLAVIA SANTOS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9  28.366754-0       DAVI PINTO CHAV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0  28.366759-1       SILVIA MOURA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1  28.366861-0       BEATRIZ DA COSTA SOUSA &amp; CIA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2  28.366871-7       MARCIO LUIZ RODRI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3  28.366904-7       L G PEREIRA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4  28.366994-2       VICTOR NERON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5  28.367160-2       MARIA LUCIA DE FREITAS FALCA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6  28.367270-6       FLORES &amp; JA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7  28.367316-8       WANIA MARCIA DE ALMEIDA GRESPA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8  28.367345-1       O. M.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29  28.367352-4       DEUSMAR CANDIDO DO NASCIMENT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0  28.367566-7       CARMELITA DA SILVA SOUS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1  28.367612-4       LUCIANO DA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2  28.367650-7       TORMOS &amp; TERME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3  28.367656-6       M. SANTOS FREITA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4  28.367660-4       S T DE ALMEIDA SIL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5  28.367671-0       EC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6  28.367684-1       CLEIDES DA SILVA S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7  28.367704-0       J B GEHRMANN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8  28.367713-9       JOSE CARLOS DIAS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39  28.367832-1       BACO COM DE ALIMENTOS E BEBID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0  28.367835-6       BARBOSA &amp; CASTI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1  28.367880-1       MOCATTO &amp; ONO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2  28.367882-8       DANIELI FLORES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3  28.367905-0       FRAGNER LACERDA TOSTA DOS SANT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4  28.367980-8       ADAO MARIANO RIBEIR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5  28.368008-3       RESTAURANTE DO GRINGO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6  28.368073-3       ANA LUCIA ARANTE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7  28.368200-0       ROBSON PEREIRA GARCI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8  28.368258-2       OPEN DOOR CONFECCA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49  28.368448-8       ANTUNES E LINAR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0  28.368510-7       RIQUENA NETO AR CONDICIONAD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1  28.368560-3       VANUSA KAPPE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2  28.368659-6       JAILSON BEZERRA NUN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3  28.368668-5       S &amp; C PESCA E CAMPING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4  28.368697-9       BEATRIZ DA COSTA SOUSA MORAIS E CIA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5  28.368708-8       DEMARCO &amp; DEMARCO COM ART VESTUARIO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6  28.368717-7       N &amp; A VESTUARIOS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7  28.368900-5       MARIA TEREZA CARVA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8  28.369084-4       LB1 - SERVICOS E CONSERVACA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59  28.369120-4       AMARILDO DA SILVA ALVES CALCADO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0  28.369135-2       GABRIEL GARCIA MORENO LIM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1  28.369212-0       GUSMAO &amp; BONILH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2  28.369293-6       M. A. DA SILVA PAE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3  28.369353-3       ELIANE DE ARAUJO OLIVEIRA HENRIQUE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4  28.369537-4       RODRIGO LIMA DE OLIVEIR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5  28.369541-2       WM BORGES JUNIOR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6  28.369579-0       MERCADO TALUS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7  28.369592-7       GUIMARAES &amp; LIM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8  28.369624-9       MARCIA CASSAL DE MEDEIR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69  28.369651-6       B PALIAN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0  28.369712-1       MARIVAN ARTERO GAVIOLI FREITA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1  28.369831-4       ISOAL ESQUADRIAS DE ALUMINI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2  28.369839-0       B &amp; G CONVENIENCI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3  28.369965-5       ANIS RAZUK INDUSTRIA E COMERC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4  28.370053-0       ELIDIO PAIXAO CAVALCANTE - RESTAURANTE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5  28.370088-2       L G BARBOSA COMERCIO DE PLASTIC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6  28.370334-2       MARIA HILDA ECHEVERRI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7  28.370344-0       OUNKHIR AHMED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8  28.370501-9       ADRIANO ANTONIO MEURE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79  28.370592-2       CLAUDIA ROSANGELA FARIA CORRE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0  28.370687-2       R &amp; S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1  28.370739-9       JULIANA MENDES BARBOS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2  28.370778-0       VILMA LOPES DOS SANTO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3  28.370940-5       NEUSA SOARES DOS SANTOS DOURAD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4  28.370955-3       JOSEFA APARECIDAMARQUES PEDROS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5  28.370963-4       DIEYNE CRISTINA DE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6  28.371006-3       ZINZANE COM CONFECCAO DE VESTUARI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7  28.371010-1       ANTONIA EDINAELY ARAUJO SOAR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8  28.371056-0       PAULETTO E GAI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89  28.371094-2       ESTANISLENE MACHADO ANTUNES FREIT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0  28.371110-8       IKE RESTAURANTE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1  28.371152-3       THALITA ESTEVAM DA ROCHA ACUNH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2  28.371155-8       JACILAINE MOCHI VASCONCEL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3  28.371258-9       CAMPO GRANDE TEXTIL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4  28.371326-7       R R RIBEIRO MODA E ACESSORI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5  28.371383-6       ALIMENTOS MS COM VAREJ ATAC ALI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6  28.371474-3       CLAUDOMIRO BITENCOURT RAM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7  28.371528-6       SAMER DISTRIBUIDORA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8  28.371551-0       BLUEICE CONFECCOE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99  28.371564-2       MARIA CRISTINA FERNANDES BEZERR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0  28.371666-5       ROSIMEIRE APARECIDA CORDEIR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1  28.371676-2       LUZIMAR DA LUZ SENA LIM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2  28.371768-8       MOBILI BELLI COMERCIO DE MOVEI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3  28.371828-5       ALEX BUENO CORRE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4  28.371882-0       MARIA HELENA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5  28.371945-1       J C TRIND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6  28.371959-1       MERCADO OURO VERDE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7  28.371981-8       RAFAEL DUTRA MUNHOZ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8  28.372059-0       MARIA AUXILIADORA DE ROSS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09  28.372084-0       ELDORADO CALCADO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0  28.372108-1       JJKRG COMERCIO DE RELOGIO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1  28.372113-8       METAV INFORMATICA E VESTUARIO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2  28.372163-4       MARTA PEREIRA ALVES MAKINO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3  28.372219-3       MICHELE PREGUICA MARQUES GUSMA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4  28.372235-5       CLELIA SALVADOR PEIXO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5  28.372269-0       SILVANA BUENO DE MORA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6  28.372304-1       STELLA SANCHES DE OLIVEIRA SILV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7  28.372340-8       MONTEIRO &amp; RUAN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8  28.372382-3       AR2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19  28.372389-0       S A DE FREITAS MARTIN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0  28.372397-1       RENATA NOVAES LORENTZ MONGENOT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1  28.372420-0       MARIA IVONE DOMINGU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2  28.372434-0       WR UTILIDADES DOMESTICA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3  28.372468-4       PRUDENSAT COM MOVEIS ANTENAS PARAB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4  28.372472-2       FRANCIELI PE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5  28.372554-0       TRECOS E TARECOS UTILIDAD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6  28.372563-0       KUHN E KUHN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7  28.372591-5       N B LEZA CALCADOS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8  28.372606-7       FLAVIO LUIS CECATTO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29  28.372611-3       S.Q.NASCIMENT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0  28.372717-9       JDF COMERCIO DE ALIMENT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1  28.372820-5       ZATI &amp; AZEVEDO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2  28.372835-3       HELLEN FERNANDA DIAS DOS SANTOS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3  28.372864-7       NILSON CESAR DE SOUZ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4  28.372903-1       SOBREIRA &amp; CI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5  28.372953-8       GISELI NANTES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6  28.372983-0       R DE LIMA COSTA &amp; CIA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7  28.373128-1       LAURA APARECIDA LOPES DE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8  28.373280-6       SUMATRA COMERCIO DE SEMENTE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39  28.373347-0       SILVIA VIEIRA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0  28.373411-6       N M C FERREIRA &amp; CIA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1  28.373427-2       CASSIO DIEGO MARTINS CREPALDI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2  28.373441-8       JOSIANE SILVA SANTOS DEVES -ME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3  28.373478-7       SONIA APARECIDA VENANCIO OLIVEIR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4  28.373538-4       KALSING REST.LANCH. E AG.VIAGEM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5  28.373577-5       ROSANGELA APARECIDA DE OLIVEIRA CAIRES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6  28.373755-7       LUDIANE LOCATELLI BOSCHETT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7  28.373832-4       CARDOSO &amp; MEDEIR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8  28.373835-9       D.F DO NASCIMEN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49  28.373874-0       CARRARO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0  28.373908-8       JANAINA B VICENTE REJANI BIJUTERIAS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1  28.373948-7       FRANCISCO ANTONIO CARNAUB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2  28.373983-5       R.L. DA SILVA-ME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3  28.374411-1       VALENTINA COMERCIO DO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4  28.374426-0       WELINTON APARECIDO FERR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5  28.374440-5       DONETE DIAS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6  28.374445-6       EDER DE JESUS E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7  28.374525-8       ANA MARIA DA SILVA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8  28.374550-9       MARCIA PEREZ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59  28.374553-3       G &amp; S COMERCIO VAREJISTA DE DOC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0  28.374605-0       VAZ COMERCIO DE ROUPA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1  28.374631-9       EDIVAL PEREIRA DE SOUZ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2  28.374733-1       ANTONIO ALVES DE OLIV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3  28.374771-4       BIG BEEF DIST LOG PROD ALIMENTICI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4  28.374964-4       KATIUSCIA AP OLIVEIRA BETARELL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5  28.375030-8       ALLAN FRANCISCO FARIAS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6  28.375034-0       SUELY RODRIGUES ANDR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7  28.375057-0       DEBORAH CRISTINA DE FIGUEIREDO RATHG ME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8  28.375070-7       ANA MARIA RIBEIRO BORGE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69  28.375121-5       NOGUEIRA &amp; NOVAI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0  28.375143-6       EGG COMERCIO DE CONFECC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1  28.375159-2       OTICA PALM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2  28.375179-7       ESTIMA CALCADOS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3  28.375238-6       A QUEIMADEIR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4  28.375310-2       ODAIR APARECIDO PEREIRA NET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5  28.375363-3       FERNANDA LEANDRA BRITO BARBIERE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6  28.375417-6       HELLITO IVAN MEURER RINALD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7  28.375419-2       ESPETACULO II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8  28.375495-8       EDILSON LUIZ PEREIRA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79  28.375617-9       MARIA DE FATIMA SOUSA SANTOS - ARTS ESPO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0  28.375701-9       E. MARQUES DE OLIVEIRA - FRIO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1  28.375750-7       VANDERCI VILHAGRA MEIRELE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2  28.375856-2       OTICA LUNETT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3  28.375863-5       J &amp; C ENCARTEL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4  28.375866-0       GILBERTO NOGUEIRA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5  28.375867-8       J CRISTINA SILVA DOS SANTO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6  28.375914-3       MARCIO BOSCO MEDEIR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7  28.375962-3       AGOSTINI &amp; SILV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8  28.376017-6       D FERNANDES JUNIOR &amp; CIA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89  28.376025-7       MARIA CAROLINA MARQUES RODRIGUES-MEI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0  28.376074-5       EDUARDO TROMBINI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1  28.376076-1       MARCON &amp; YOTSU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2  28.376394-9       BATISTA &amp; L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3  28.376403-1       EDNEIA PEREIRA DE LI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4  28.376432-5       GENESIO MARIO DA SILV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5  28.376775-8       IVONEI LUIZ DE MIRAN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6  28.376842-8       FILOMENA CAMARGO DE LIMA &amp; CIA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7  28.376907-6       JAC COMERCIO DE ALIMENTOS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8  28.376919-0       A R DA SILVA JUNIOR E CI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499  28.376957-2       ARMAZEM NOGUEIRA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0  28.376960-2       MEIRE B. BARRO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1  28.377099-6       OLIVEIRA &amp; OREJANA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2  28.377155-0       LOURENCO &amp; BARRO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3  28.377197-6       ALDENIVE PEREIRA DE SAL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4  28.377233-6       J C VIEIR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5  28.377249-2       MOURA &amp; MARIAN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6  28.377316-2       RAMONA FERNANDEZ SOARE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7  28.377357-0       GAX CONFECC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8  28.377419-3       EDMIR RENAN PEREIRA RI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09  28.377423-1       FERNANDA BRUNEL AGUILERA DE OLIVEIR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0  28.377529-7       CARMEN BEATRIZ SPEROTT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1  28.377579-3       MARCOS ELDIR SCHAAB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2  28.377593-9       CLEBERSON EVANDO NASCIMENT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3  28.377837-7       CARLESSO &amp; CARLESSO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4  28.377871-7       GODOY &amp; CIA LT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5  28.378035-5       WELINGTON VITAL DE FREITA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6  28.378050-9       JAQUELINE GAZONI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7  28.378062-2       ARCELORMITTAL BRASIL S/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8  28.378097-5       JAQUELINE SOUZA DA SILVA SERVICO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19  28.378151-3       KELLI COMERCIO DE ALIMENT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0  28.378335-4       CABRAL UTILIDADES DO LAR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1  28.378410-5       ICMF RESTAURANTE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2  28.378416-4       MONTE GERIZIM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3  28.378417-2       NIZEA DA SILVA SANTO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4  28.378485-7       WANDERLEI SILVA PER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5  28.378493-8       B &amp; M PESCA E CAMPING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6  28.378511-0       RODRIGO BEZERRA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7  28.378527-6       ALVARO FONTOURA SILVA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8  28.378538-1       SUPER MIX UTILIDADES LTD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29  28.378562-4       BUENO &amp; SORDI LTDA-ME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0  28.378604-3       ARNALDO JOSE DA SILV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1  28.378606-0       RICLEOSON SANTOS ALMEI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2  28.378617-5       HEMERSON FRANCO FERNANDE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3  28.378649-3       THIAGO RECALDES DE SOUZ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4  28.378844-5       C.O.M COMERCIO E ASSIST TEC HOSP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5  28.378849-6       CAMPIS COMERCIO DE CALCAD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6  28.379048-2       MARCIO EUGENIO XAVIER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7  28.379123-3       A F C DOS SANTOS &amp; CIA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8  28.379209-4       PERSIO AILTON TOSI JUNIOR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39  28.379409-7       SOLANGE LOURENCO DE SOUZ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0  28.379553-0       MS AMBIENTAL COMERCIO DE FIBRA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1  28.379559-0       JOSEILDO FERREIRA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2  28.379572-7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3  28.379638-3       SUPERMERCADOS MATOS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4  28.379785-1       CELINA VILALB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5  28.379823-8       ALEXANDRE DAMIANI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6  28.379854-8       GISLAINE S.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7  28.379941-2       HUMBERTO DIOGO KAMPHORST FREITAS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8  28.380150-6       DONIEL NOVAIS LACERDA EIRELI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49  28.380235-9       V.P. ANDRADE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0  28.380236-7       ELAINE DE SOUZA GOM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1  28.380453-0       ELTON LUIS GOMES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2  28.380502-1       DISTRIBUIDORA RAMOS EIREL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3  28.380514-5       PODIUM BABY LOC DE CARRINHOS INFAN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4  28.380517-0       RODRIGUES LOPES E PEREIRA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5  28.380565-0       SOFISTICATTO COM DE ESTOFADOS DEC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6  28.380652-4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7  28.380683-4       DIST SULMATOGROSSENSE DE ALIMEN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8  28.380708-3       SANDRA MARA ORTIZ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59  28.380808-0       CLAUDINEI PEREIRA DE CASTR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0  28.380851-9       EDER RODRIGUES DE FREITAS &amp; CIA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1  28.380995-7       IVAN APARECIDO CARDOSO COST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2  28.381064-5       G &amp; S COMERCIO VAREJISTA DO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3  28.381074-2       ESTOFATTO COMERCIO MOVEI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4  28.381146-3       QUADRI COMERCIO DE ALIMENTOS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5  28.381168-4       VALDEMAR DONIZETE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6  28.381202-8       FAVIANA SANT ANNA OKAMOTO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7  28.381222-2       A.PINHEIR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8  28.381425-0       SILVA LEAL &amp; GAR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69  28.381581-7       SEJA LEVE &amp; LIGHT NUTRICAO E COM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0  28.381621-0       CASSIO LEITE BOM71843434172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1  28.381668-6       MARCIO SILVA CAETAN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2  28.381770-4       JOICYLAINNE ACUNHA OLIVEIR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3  28.381818-2       DELCINO FERNANDES JUNIOR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4  28.381829-8       SEBASTIAO SERGIO DE ALMEIDA LEMOS JUNIOR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5  28.381858-1       SOLEICA ELIANE CAPELLETTI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6  28.381920-0       MARTINS INDUSTRIA E COMERCIO MOVEI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7  28.381930-8       ANJOS &amp; CECATTO PRESENTE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8  28.381962-6       REIS &amp; SILV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79  28.382037-3       MONICA MOREIRA CARVALHO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0  28.382065-9       JOSE APARECIDO BENT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1  28.382078-0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2  28.382120-5       ZANATA SORVETES EIRELI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3  28.382150-7       JM SUPERMERCADO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4  28.382227-9       VANIA MARIA SGOBBI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5  28.382261-9       AMAURI VIEIRA DE ALMEIDA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6  28.382280-5       A. CAMPOS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7  28.382316-0       CLAUDINEIA BATIST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8  28.382324-0       PRIMICIA SA INDUSTRIA E COMERCIO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89  28.382365-8       MACHINSKY &amp; RIZZ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0  28.382375-5       EDUARDO BATISTA ARRU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1  28.382385-2       NILSON MAIA DE LIM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2  28.382389-5       KARINA BELTRAO BUENO VILLAS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3  28.382445-0       VALMIR DE ARRUD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4  28.382531-6       ALYNE ALVES DE QUEIROZ PRADO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5  28.382549-9       TATIANE JARCEM DOS SANTOS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6  28.382568-5       A.COINETS VERON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7  28.382581-2       V M SILVA ARTIGOSA MOR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8  28.382676-2       APARECIDO BREVILHERI DA SILV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599  28.382749-1       PHG NUNES COM VAREJ DE BIJUTERIA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0  28.382761-0       OLIVEIRA GARCIA MOVEIS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1  28.382770-0       MARIO MARCIO PAIVA GOMES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2  28.382791-2       SERVICOS DE ALIMENTACAO ACR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3  28.382793-9       JOAO MARIA FERREIRA DE MELO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4  28.382804-8       MARIA IZABEL S FLO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5  28.382814-5       ADRIANA DIAS DA SILVA PASSO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6  28.382842-0       RUBENS HELENO TEIXEIR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7  28.382862-5       PAGGO ADMINISTRADORA DE CREDIT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8  28.382865-0       CASTILHO COMERCIO CONF E CALCADO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09  28.382871-4       WALDINEY VIEIRA DOS SANTOS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0  28.382927-3       SAGA COMERCIO DE CONFECCOE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1  28.383078-6       ASTERIX COMERCIO DE DECORACO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2  28.383121-9       MACEDO &amp; POLONI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3  28.383161-8       DIEGO SOUZA DE OLIVEIR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4  28.383170-7       APARECIDO DA MOT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5  28.383265-7       YUPI COMERCIO DE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6  28.383377-7       LUANA DE MATTOS R DA SILV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7  28.383431-5       JOSE UILSON TAVARES DE OLIVEIR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8  28.383454-4       BELIEVE COM VAREJ DE ROUPAS, CAMA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19  28.383603-2       DJALMA NIERI JUNIOR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0  28.383636-9       VIA VAREJO S/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1  28.383684-9       A D MARTINS &amp; CI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2  28.383811-6       GLAUCILENE AGUILE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3  28.383818-3       IVANI BERTON PACHE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4  28.384005-6       PAULO JOSE PREVIATI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5  28.384067-6       E.T. MATOS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6  28.384162-1       F R TOLED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7  28.384168-0       ESMERALDA MUDAS E PAISAGISM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8  28.384187-7       DIEGO ARAUJO DE ABREU ME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29  28.384226-1       TETE OUTLET MODAS E ACESSORIO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0  28.384410-8       ENNIO MARCIO S.DE OLIVEIRA &amp; CIA LTDA-M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1  28.384425-6       PANTANEIRO COMERCIO DE ALIMENTO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2  28.384498-1       MARLENE CATARINA UZEIK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3  28.384513-9       ZANELLI COM. ARTIGOS DO VESTUARIO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4  28.384515-5       ANDRE LUIS GOMES FERR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5  28.384529-5       FLAISNER FERNANDO FERREIRA SCHOTTEN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6  28.384548-1       RAVOLLI SERVICOS ALIMENTICI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7  28.384628-3       LUCIA MACHADO DUARTE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8  28.384636-4       JOSE RUFIN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39  28.384666-6       J T - COMERCIO DE BOMBON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0  28.384780-8       CLX COMERCIO DE VESTUARIO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1  28.384782-4       BABY COMERCIO DE ARTIGOS PARA BEBE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2  28.384948-7       HIDROFOLHA CULTIVO COM HORTIFRUTI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3  28.384967-3       ROOSTER COMERCIO DE ALIMENTOS LTD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4  28.385012-4       MICHELI SCARIOT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5  28.385057-4       MARCOS KOMMERS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6  28.385063-9       OTICAS MOREN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7  28.385067-1       VANDERLEI APARECIDO QUERINO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8  28.385078-7       MATOS BIJUTERIA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49  28.385090-6       DCSC RESTAURANTE EIRELI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0  28.385237-2       CENTRO AMERICA ALIMENTOS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1  28.385239-9       VITAL &amp; GONCALV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2  28.385370-0       E B FERREIRA - ALIMENTOS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3  28.385429-4       LANGREM CHEROBIN DA SILV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4  28.385497-9       DM RODRIGUES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5  28.385508-8       GEDIVALDO DA SILV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6  28.385513-4       NATALIA SANCHES TEL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7  28.385604-1       M.A. PANIFICADO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8  28.385663-7       RUTE FERNANDES GONCALVES ALV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59  28.385675-0       MULTIPLA ATACAD ALIM.PROD AGROP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0  28.385703-0       FDX COM. E SERV. DE INFORMATICA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1  28.385814-1       CARIOCA PIPAS EIRELI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2  28.385932-6       MISS BUTTERFLY CALCADOS &amp; ACE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3  28.386004-9       ITAMAR FERREIRA LOP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4  28.386067-7       VIVEIRO JARDIM DA OLIVEIR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5  28.386073-1       RUGI ACESSORIOS DE MOD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6  28.386186-0       DIEGO HENRIQUE ROCC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7  28.386189-4       MARCELO VICTOR DELGAD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8  28.386204-1       IVO RAFAEL SILVA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69  28.386259-9       G. O. MACEDO NETO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0  28.386295-5       MARACUTAIA BAR E RESTAURANTE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1  28.386322-6       C.B.G.A COM VAR BALAS DOCES GUL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2  28.386387-0       TOP DEZ COMERCIAL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3  28.386397-8       JACQUELINE MICHELLY ESTEVES COST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4  28.386453-2       SPECIE &amp; MENDES JUNIOR LTD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5  28.386494-0       M &amp; C COMERCIO DE COLCHOE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6  28.386594-6       CASA DE CARNES BRASIL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7  28.386603-9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8  28.386640-3       CRAVO &amp; CANEL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79  28.386825-2       GILDEMAR DOS SANTO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0  28.386846-5       M R NASCIMENTO EIRELI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1  28.386875-9       ANTONIO DONIZETI LEMES &amp; FILHO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2  28.386925-9       ALECRIM CONGELADOS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3  28.386938-0       FRANCA &amp; TEIXEIRA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4  28.387043-5       ANDRESSA MELLO GOM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5  28.387051-6       LEONARDO MIGUEL DA SILV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6  28.387069-9       LU &amp; LU MODA LTDA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7  28.387082-6       EDMILSON NUNES DE OLIVEIR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8  28.387169-5       JOSE TAVEIRA DOS SANT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89  28.387225-0       LEILA DE FATIMA GONCALVES OLIVEIRA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0  28.387238-1       ZILDA DE OLIVEIRA FARIA DA CRUZ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1  28.387296-9       POINT VARIEDAD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2  28.387391-4       JULIANA GIMENEZ GRANCE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3  28.387413-9       MARCOS HENRIQUE VIEIRA MACIEL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4  28.387441-4       FBM COM DE ROUPAS E ACESSSORIOS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5  28.387451-1       B. G. DE SOUZA - MERCAD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6  28.387502-0       CONQUISTA COMERCIO E TRANSPORTES LTDA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7  28.387510-0       L &amp; A PRODUTOS ALIMENTICIOS LTDA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8  28.387580-1       CELIO DE SOUZ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699  28.387610-7       ELISANGELA SOARES SILVA BAGOLIN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0  28.387666-2       NOBRE COLCHOES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1  28.387706-5       POLTRONIERI &amp; SILV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2  28.387788-0       MARIA JOAO VESTUARIO EIRELI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3  28.387810-0       ADRIANA DOS SANTOS COST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4  28.387811-8       LORENA FRANCISCONI DA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5  28.387820-7       WIREX COPPER COM SERV REFRIGERACAO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6  28.387844-4       PIERIN E RESUN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7  28.387848-7       L A DE MORAIS &amp; CIA LTDA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8  28.387849-5       IRLANDA CABRAL COELHO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09  28.387957-2       JK ALMEIDA CONFECCO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0  28.388001-5       HGSA COMERCIO DE ALIMENTOS EIRELI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1  28.388002-3       UNITED CINEMAS INTERNATIONAL BRASIL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2  28.388055-4       ANA BENICIA BONFIM BRANDAO DE SOUZ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3  28.388075-9       EDSON ALVES PEREI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4  28.388086-4       GRAZIELLE HERMES NICHELLE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5  28.388100-3       CLARO S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6  28.388109-7       CLARO S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7  28.388110-0       CLARO S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8  28.388166-6       JARDIM ALVORADA SUPERMERCADO LTDA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19  28.388234-4       GISLAINE APARECIDA DOS SANTOS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0  28.388280-8       LUIZ COELHO DA SILV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1  28.388295-6       MACIEL &amp; GUIMA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2  28.388344-8       MAZOTTI &amp; CIA LTDA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3  28.388361-8       DOURALENTES MONT E COM PROD OPTIC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4  28.388362-6       CELEIRO COM. DE ARTIGOS PARA BEBE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5  28.388390-1       M F C D COLOMBO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6  28.388424-0       BRANDINA &amp; PACCO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7  28.388472-0       ADEMIR DALL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8  28.388473-8       TOK AUDIO LTD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29  28.388518-1       W.O.VISIOLI JUNIOR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0  28.388653-6       DESEJOS MULTIMARCAS COM DE CALCADO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1  28.388755-9       CLARO SA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2  28.388757-5       MARACASUL COMERCIO DE CALCADOS LTDA-EPP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3  28.388771-0       RENATO GUARDIANO JAMAR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4  28.388838-5       GISELY CAETANO ALVES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5  28.388870-9       P.ROBERTO DA SILVA FILHO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6  28.388901-2       GIDALTI JOSE BOTELHO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7  28.388955-1       BLM IND E COMERCIO DE VESTUARIO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8  28.388973-0       TEREZA PEREIRA DA COST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39  28.388976-4       PATRICIA LOPES BAZANELA MENDES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0  28.389054-1       PEPITA COM MOVEIS ELETRODOMESTICOS LTDA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1  28.389181-5       KARINE QUEIROZ DE ALMEIDA EIRELI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2  28.389222-6       LUZIA RODRIGUES NEVES SILVA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3  28.389224-2       DOUGLAS FABRI JUNIOR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4  28.389293-5       LUCIA ANDRADE ROJAS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5  28.389318-4       COMERCIO DE ALIMENTOS JN LTDA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6  28.389349-4       BENITES &amp; CARVALHO LTDA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7  28.389432-6       M.J. BARAVELLI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8  28.389548-9       GEGE SERVICOS EMPRESARIAIS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49  28.389633-7       JUCELEI BOEIRA SALOMA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0  28.389698-1       MYLLY CONFECCOES LTDA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1  28.389707-4       ANA PAULA BENITES G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2  28.389713-9       RICARTE E SANTOS CALCADOS LTDA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3  28.389732-5       HELIO LEMAS RODRIGUES JUNIOR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4  28.389759-7       GIRO NA ITALIA RESTAURANTE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5  28.389803-8       LOURDES MARIA GODOY EIRELI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6  28.389964-6       BELLA CASA MOVEIS &amp; DECORACOES EIRELI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7  28.389977-8       CYRANDA BABY PRODUTOS INFANTIS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8  28.389997-2       SUELEN DOMINGUES TEIXEIRA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59  28.390030-0       MARCOS FERREIRA CHAVES CASTRO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0  28.390043-1       TROVAO REPRESENTACAO COMERCIAL LTDA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1  28.390056-3       LURIELE OLIVEIRA RODRIGUES NETO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2  28.390073-3       EVC COMERCIO E SERVICOS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3  28.390084-9       KARINA VARONI MARTIN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4  28.390099-7       SOLANGE DUTRA TAVARES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5  28.390115-2       CAIO HENRIQUE PAIVA DE ASSIS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6  28.390271-0       RITA DE CASSIA TORRES NOGUEIRA BRANDAO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7  28.390274-4       BENJAMIN ORELLANA CANO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8  28.390310-4       LOLA BABY COM. ROUPAS BABY E KID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69  28.390335-0       S A BAGOLIM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0  28.390362-7       REMAR PESCA NAUTICA E CAMPING - EIRELI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1  28.390410-0       MAGAZINE FORTALEZA COM CONFECCOES LTDA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2  28.390415-1       ARLENE FERREIRA &amp; ROCHA LTDA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3  28.390420-8       HARMONNIA COMERCIO E CONFECCOES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4  28.390454-2       WERICA BARBOSA DA SILVA EIRELI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5  28.390582-4       F B PINHEIR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6  28.390602-2       CASTRO &amp; NASSER LTDA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7  28.390682-0       SATURNINO E RODRIGUES LTDA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8  28.390688-0       CARRA E RODRIGUES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79  28.390702-9       MINIMERCADO AUGUSTO QUEIROZ EIRELI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0  28.390707-0       NICACIO PAREDES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1  28.390715-0       J A LOPES MOVEIS USADOS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2  28.390836-0       OTICA PLENA VISAO LTD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3  28.390949-8       BAZZAR COM DE ROUPAS E ACESSORIOS EIREL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4  28.390969-2       FLAVIO DA SILVA DIAS &amp; CIA LTDA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5  28.391017-8       MILVA STOCO SIQUEIRA MORAES SANTOS ALVE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6  28.391130-1       COMERCIAL E DISTRIBUIDORA KI CARNES LTD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7  28.391228-6       ITO'S JAPANESE FOOD RESTAURANTE LTDA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8  28.391382-7       SOARES &amp; JORGE LTD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89  28.391656-7       LUIS FERNANDO BORTOLINI RODRIGUES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0  28.391735-0       RBC ARTIGOS DO VESTUARIO EIRELI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791  28.391761-0       R SANT'ANNA CONFECCOES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05:00Z</dcterms:created>
  <dc:creator>mamaral</dc:creator>
  <dc:description/>
  <dc:language>en-US</dc:language>
  <cp:lastModifiedBy>Mariana Augusta do Amaral Martignoni</cp:lastModifiedBy>
  <cp:lastPrinted>2013-12-27T10:45:00Z</cp:lastPrinted>
  <dcterms:modified xsi:type="dcterms:W3CDTF">2013-12-30T11:05:00Z</dcterms:modified>
  <cp:revision>2</cp:revision>
  <dc:subject/>
  <dc:title/>
</cp:coreProperties>
</file>