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354, DE 29 DE SETEMBRO DE 20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agosto de 2011.</w:t>
      </w:r>
    </w:p>
    <w:p>
      <w:pPr>
        <w:pStyle w:val="Recuodecorpodetexto2"/>
        <w:spacing w:lineRule="auto" w:line="240"/>
        <w:ind w:left="283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</w:rPr>
        <w:t>Publicada no DOE nº 8.044, de 03.10.2011.</w:t>
      </w:r>
    </w:p>
    <w:p>
      <w:pPr>
        <w:pStyle w:val="Recuodecorpodetexto2"/>
        <w:spacing w:lineRule="auto" w:line="240"/>
        <w:ind w:left="283"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/>
      </w:pPr>
      <w:r>
        <w:rPr>
          <w:rFonts w:cs="Verdana" w:ascii="Verdana" w:hAnsi="Verdana"/>
        </w:rPr>
        <w:t xml:space="preserve">O SECRETÁRIO-ADJUNT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agosto de 2011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agosto de 2011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agosto de 2011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ampo Grande, 29 de setembro de 2011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É LUIZ CANCE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-Adjunto de Estado de Fazenda</w:t>
      </w:r>
      <w:r>
        <w:br w:type="page"/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EXO ÚNICO À RESOLUÇÃO/SEFAZ Nº </w:t>
      </w:r>
      <w:r>
        <w:rPr>
          <w:rFonts w:cs="Arial" w:ascii="Verdana" w:hAnsi="Verdana"/>
          <w:sz w:val="16"/>
          <w:szCs w:val="16"/>
        </w:rPr>
        <w:t>2.354, DE 29 DE SETEMBRO DE 2011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D.  INSCRIÇÃO       RAZÃO SOCIAL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1  28.001441-4       LOJAS A MINHOQUINHA CONFEC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2  28.002018-0       ANTONIO SERRA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3  28.054110-4       FRUTAL CORUMBAENS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4  28.057581-5       ANTONIO DESP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5  28.065749-8       GRAFICA CAIU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6  28.069202-1       COMERCIAL ELETRICA CAMPO GRAN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7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8  28.080239-0       SALVADOR SATURNI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 </w:t>
      </w:r>
      <w:r>
        <w:rPr>
          <w:rFonts w:cs="Courier New" w:ascii="Verdana" w:hAnsi="Verdana"/>
          <w:color w:val="1F384C"/>
          <w:sz w:val="16"/>
          <w:szCs w:val="16"/>
        </w:rPr>
        <w:t xml:space="preserve">9  28.082999-0       NELSON PEREIRA &amp; FILH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0  28.086967-3       ATAIDE ALMEI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1  28.092950-1       IRINEU BUTAREL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2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3  28.097601-1       ADEMIR APARECIDO LUIZ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4  28.099936-4       COMERCIAL SAO JUDAS TADEU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5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6  28.100615-6       MATSUNAG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7  28.106058-4       TRICOTEX COMERCIO DE ARMARINH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8  28.206696-9       JOSE MARTINS QUEIRO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19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0  28.207772-3       BEFORT COMERCIO REPRESENT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1  28.207885-1       MOTEL CHEGA MAI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2  28.212124-2       CONSTROLUZ COM DE MAT ELETR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3  28.212526-4       EZIDIO NEPONUCENO DE ALMEI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4  28.213170-1       ANTONIO LEVI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5  28.217973-9       PEDRO EVERSON AMARAL PI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6  28.218463-5       SERV OESTE PECAS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7  28.218916-5       SIDNEY RODRIGU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8  28.219333-2       ROMILDO BATISTA BORG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29  28.223206-0       VALDINAR J SILVA COMERCIO REP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0  28.224639-8       ALUSUL ALUMINIO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1  28.224669-0       COM CONFECCOES DECORACOES BIANC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2  28.224711-4       TENDENCIA INFORMACOES E SISTEM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3  28.224733-5       MADEIREIRA TUP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4  28.225117-0       MADEIREIRA COSTA RICA LTDA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5  28.225212-6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6  28.225763-2       FABRI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7  28.225878-7       TRATO PNEU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8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39  28.228097-9       CANTINHO DO SORVETE LTDA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0  28.228307-2       METALFIOS MATERIAIS ELETR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1  28.228961-5       BAGGIO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2  28.230881-4       HOTEL BAHAM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3  28.231050-9       SUPERMERCADO RIG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4  28.231733-3       MARIA ELIZABETH DE MELO ROCH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5  28.232330-9       RELOJOARIA RIB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6  28.233185-9       ANTONIO LUIZ CORAD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7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8  28.234368-7       ROSA ISABEL RODRIGUES AREVAL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49  28.234583-3       MALUFTEL TELEFON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0  28.234816-6       JUSUE SILVA NOGU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1  28.234910-3       JULIA BABY PRESENT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2  28.237695-0       CLEUZA MARIA FURTADO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3  28.237790-5       CLEONIR PEDRO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4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5  28.241058-9       JOSE ELIA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6  28.241688-9       LUIZ CARLOS RUIZ MANZ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7  28.242733-3       DL MAQUINAS E PAPE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8  28.243241-8       WILSON LUIZ PEREIRA LEITE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59  28.243313-9       CONLETRO COM ASS TEC ELETRODOMESTI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0  28.243909-9       VENANCIO &amp; SAMA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1  28.244066-6       ELCE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2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3  28.247616-4       PAPELARIA SAO MAR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4  28.248102-8       PEDRO LUIZ DE ARAUJ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5  28.248583-0       MARINGA CENTRO DE SERVICOS E VEND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6  28.248779-4       ADEMAR PINTO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7  28.248914-2       COMERCIAL COUTINHO DE GEN ALIM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8  28.249641-6       TELHACO COMERCIO DE AC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69  28.250155-0       JOSE OSNY PRIO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0  28.250846-5       RICARDO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1  28.251977-7       CLAUDIO JOSE BACHEG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2  28.252109-7       MERCEARIA TERMINAL DO OEST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3  28.252839-3       COMERCIAL DE COURO ALEGR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4  28.254581-6       COMERCIAL NOGUEIRA DE RELOG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5  28.254753-3       N F SANTOS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76  28.255087-9       SUPRIMED COM MAT MED HOSP LAB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7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8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79  28.255547-1       SUL FRIOS COMERCIO DE F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0  28.255916-7       N DA SILV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1  28.256016-5       SORVETERIA MALTEZ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2  28.256927-8       EDYP COMERCIO E SERVIC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3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4  28.257589-8       T R DA CONCEICA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5  28.257968-0       MACHADO &amp; RISI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6  28.259400-0       VALDIR SEBASTIA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7  28.259920-7       RAMALHO &amp; BEZER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8  28.260166-0       TRATORSOLDAS PEÇAS E SERVIÇ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89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0  28.260700-5       V A GOMES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1  28.261123-1       NILZA MEIATO DE MOU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2  28.262661-1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3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4  28.262815-0       NANTES E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5  28.264383-4       CONSTRUSETE MATERIAIS P/CONSTRU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6  28.264424-5       AMASIO DIONISI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7  28.264680-9       ROBERTO CARLOS DE VASCONCEL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8  28.264786-4       EDYP INDUSTRIA E COMERCIO MAQUIN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 </w:t>
      </w:r>
      <w:r>
        <w:rPr>
          <w:rFonts w:cs="Courier New" w:ascii="Verdana" w:hAnsi="Verdana"/>
          <w:color w:val="1F384C"/>
          <w:sz w:val="16"/>
          <w:szCs w:val="16"/>
        </w:rPr>
        <w:t xml:space="preserve">99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0  28.265859-9       MANSANO &amp; MANSA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1  28.266353-3       JOSEFA BEZER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2  28.266574-9       NEUDI RITT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3  28.267054-8       AGOSTINHO GONZALE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4  28.268715-7       BEBI FESTAS COMERCIO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5  28.269049-2       MILENY ACESSORI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6  28.269346-7       IHS DO BRASI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7  28.269614-8       FERRAGENS XIME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8  28.270463-9       MAGNO SEBASTIAO P NAN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09  28.272095-2       AGROBAND COM DISTRIBUICAO E TRAN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0  28.272618-7       AGRIPEL COMERCIO DE PECAS AGR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1  28.272715-9       J C MARQUES ROCH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2  28.273353-1       MOVEIS SERIE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3  28.274956-0       SONIA R DOS SANT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4  28.275971-9       ADGUIMAR DA CRUZ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5  28.276365-1       F R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6  28.276379-1       DANAVOX APARELHOS AUDITIV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7  28.276487-9       COML UTILIDADES DOMESTICAS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8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19  28.277247-2       GLORIA COM DE BORD COMPUTADORIZ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0  28.277770-9       LEDA BEATRIZ CAPELAR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1  28.278051-3       H E T TECNOLOG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2  28.278480-2       CHURRASC CHAPAO LA FIEST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3  28.278510-8       N D TENISARIA RECUPERADORA DE TEN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4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5  28.279502-2       SAO JOSE &amp; REZE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6  28.279708-4       F F G DA SILVA ESPORT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7  28.279751-3       EDEGAR ALMEIDA REZENDE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8  28.280243-6       SUAD HAZIME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29  28.280566-4       MADEZAN COMERCIO DE MADEIR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0  28.280651-2       IRMAOS MUNI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1  28.281161-3       JOSE LUIS DE OLIVEIR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2  28.281506-6       COMERCIO DE CEREAIS PANOFF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3  28.281638-0       NELSI WALT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4  28.281880-4       JANE GRACE MASCARENHAS DI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5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6  28.282374-3       PIZARRO E HAG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7  28.282467-7       INDUSTRIA COMERCIO DE CARVAO BRAZ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8  28.283141-0       COMERCIAL MASTER MIX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39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0  28.283498-2       F MORAG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1  28.283642-0       NIPPONCAR EQUIP AUTOMOTIV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2  28.283687-0       BRALAR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3  28.283755-8       VALDINEI BEN HUR RODRIGUES MEND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4  28.283977-1       BIA ENXOVA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5  28.284828-2       MATILDE DE ARAUJO SILVA MARTINEZ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6  28.284870-3       DIST PRODS ALIMENT_DISBOM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7  28.284905-0       CENTRO AUTOMOTIVO SANTO ANTON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8  28.284943-2       MARIA SONIA SILVEIRA MUNI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49  28.285349-9       SIDNEY MIRAND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0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1  28.286293-5       SOBRINHO &amp; RODRIGU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2  28.286459-8       QUIMISUL PRODUTOS PARA LIMPEZ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3  28.286648-5       PROTASIO &amp; PA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4  28.287588-3       VOLPE &amp; NA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5  28.287797-5       ROBERTO DONIZETE SANTOS DE CASTR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6  28.287885-8       VALDIR COUTO SOUZ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7  28.288400-9       SAO MARCOS COMERCIO DE ESTOF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8  28.289052-1       CLAUDINEI ALMEIDA DE ANDRA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59  28.289086-6       A N CALCADO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0  28.289152-8       JUVENAL FAGUND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1  28.289279-6       OTACILIO ALV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2  28.289614-7       GILSON RODRIGUES DE ALMEI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3  28.291175-8       TRAZZI E ESPIN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4  28.291501-0       VANIA MARIA ANTUNES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5  28.291597-4       TRIUNFANTE MATOGROSSENS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6  28.291672-5       ODONTOPAN EQUIP MED E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7  28.291740-3       FABRICIO ARANTES KREIS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8  28.292256-3       FLAVIO DA HO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69  28.292409-4       ELETROSERV ASSISTENCIA TECN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0  28.292449-3       SERGIO JOSE SPENASSAT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1  28.292567-8       INDY INFORMATIC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2  28.292681-0       FRANCISCA DE ASSIS MAI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3  28.292822-7       ANESIO OLIVEIRA NET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4  28.293037-0       VELPECAS COMERCIO PECAS AGRICOL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5  28.294365-0       COVEMAT COML VENEZA MAT CONST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6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7  28.294543-1       THRONICKE &amp; THRONICK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8  28.294560-1       SANDRA MARIA MAZZETTI PIR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79  28.294892-9       ONIVALDO DA SILVA DINI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0  28.295027-3       CIRUFRANCO ORTOPED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1  28.295255-1       ROGGI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2  28.296221-2       JOAQUIM RODRIGUES DE OLIVEIRA PARAFUS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3  28.296556-4       A M MATO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4  28.297286-2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5  28.297377-0       ANTONIA ZILDA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6  28.297809-7       COMERCIAL DE ALIMENTOS FR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7  28.297866-6       ISHIZUKA &amp; ISHIZUK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8  28.297890-9       FATIMA REGINA DA CRUZ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89  28.297925-5       J A CAMARG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0  28.298320-1       DOIS M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1  28.298364-3       VITAL CENTRAL DE ESTERILIZ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2  28.298366-0       SEVERINA NESELL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3  28.298465-8       T &amp; A COM E MANUT DE MAQUINAS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4  28.298475-5       E C PIN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5  28.298516-6       HAFIZA A A A ADY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6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7  28.299172-7       A &amp; C RESTAURA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8  28.299296-0       HOYASU MOTO PEC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199  28.299307-0       MARIA CALIXTA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0  28.299329-0       CLEUZA TOIGO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1  28.299349-5       ZENAIRA MARGARETE SCHEFF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2  28.299573-0       E M V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3  28.299581-1       PERES &amp; VIEG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4  28.299582-0       CAIOBA MOTOCICLETAS E PEC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5  28.299768-7       CONFECCOES NOVO ESTI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6  28.300323-5       PAULO S SOUS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7  28.301022-3       I A BARELL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8  28.301664-7       CENTRAL BORRACH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09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0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1  28.302013-0       M L S M COMERCIO E SERV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2  28.302045-8       JOSE REIS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3  28.302227-2       ANA DE SOUZ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4  28.302390-2       FABIANA AMARAL ARROY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5  28.302449-6       MODULAR DESIG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6  28.302532-8       VALMIR FRANCISC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7  28.302537-9       DILSON ANDRADE PUER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8  28.302668-5       CLEIDE MARIA B WERNERSBACH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19  28.302853-0       HORTIGUA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0  28.302919-6       DECORACOES CAMPO GRAND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1  28.302943-9       LENISE GRENZE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2  28.302944-7       JP IND &amp; COM DE MANG E CONEX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3  28.303313-4       ANTONIO PEREIRA DOS SANTOS PANIFICADOR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4  28.303361-4       ELETRICA RADAR PONTA PO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5  28.303396-7       BALANTEC IMPORTACAO E EXPORT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6  28.303626-5       APARECIDA SILVA PASSARIN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7  28.303676-1       ELENICE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8  28.303890-0       CATAPAN &amp; CATAPA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29  28.304367-9       LUCIANA AZAMBUJA MORE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0  28.304535-3       PINUSSEL INDUSTRIA E COMERC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1  28.304647-3       CLEISSON ANTER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2  28.304653-8       ALLAN RICARDO RIBEIRO DE LIM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3  28.304670-8       CASCALHEIRA RIO DOURAD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4  28.304735-6       CLAUDIOMAR BOCALO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5  28.304799-2       MARCELO Y H TU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6  28.304903-0       ELAINE MARIA DIB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7  28.304913-8       M R MACHADO KANO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8  28.304976-6       GESSO FORMA DECORA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39  28.305162-0       C G MORAES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0  28.305298-8       CENTER C ENX NOIVAS BEB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1  28.305420-4       ANDES TECNOLOGY SOLAR JIC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2  28.305426-3       LIVRARIA E PAPELARIA NACION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3  28.305599-5       ALEXANDRE SOU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4  28.305647-9       DISTRIBUIDORA DE PECAS DOURA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5  28.305677-0       SERVCAR COM DE PECAS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6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7  28.305948-6       FLORICULTURA KI ENCAN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8  28.305959-1       ELUCIENE JESUS DE QUEIRO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49  28.306064-6       NJP COMERCI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0  28.306111-1       SANTOS BOLSAS &amp;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1  28.306130-8       NIDELCI FRANCISCO SANTO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2  28.306153-7       ASSOCIACAO PEQ COMERC BRAS E BOLIVIAN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3  28.306407-2       REZENDE &amp; FONSE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4  28.306576-1       CERAMICA CAMPO GRAND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5  28.306625-3       FRIORI ALI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6  28.306820-5       MORAGA &amp; CARDO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7  28.306918-0       ELIZEU THOMA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8  28.307035-8       CLECI MIOLA PRASNIEWSK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59  28.307310-1       ARRUDA &amp; ARRU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0  28.307337-3       CRISTIAN B SOUZA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1  28.308082-5       NEUZA PATRONI DUARTE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2  28.308234-8       GILMAR MACIEL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3  28.308419-7       FARMACIA DROGALIN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4  28.308794-3       M A SILVA MARQUES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5  28.309024-3       DELTACAR PCAS E SERV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6  28.309292-0       MEDLAB PRODUTOS PARA LABORATO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7  28.309356-0       OTACILIO RODRIGUE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8  28.309369-2       SR CONFECCOES E COMERCI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69  28.309601-2       J C NOGUEIRA DALOS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0  28.309740-0       S &amp; S TEXTURAS E REVEST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1  28.309830-9       ROSELI LIN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2  28.309903-8       CRIATIVA PRINT EDITORA E GRAFIC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3  28.310076-1       SUPERMERCADO TERRA DOURAD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4  28.310533-0       J M DA SILVA SCARP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5  28.310655-7       IONS COMERCIO PLACAS PARA VEICU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6  28.310679-4       CATOLICA LIVRARIA LOC ART RELIGIOS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7  28.310790-1       JOAO JA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8  28.310795-2       D VIEIRA BARBOS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79  28.311706-0       INTEGRAL CONVENIEN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0  28.311937-3       MARIA JOSE SATURNIN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1  28.312182-3       ABDEL H K IBAYRA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2  28.312235-8       CLAUDIR MARTINS DA ROC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3  28.312555-1       MATILDE VICENT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4  28.312601-9       PIRES MARTINS &amp; MARTIN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5  28.312603-5       FABIA ESTEVES DE SOUZ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6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7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8  28.312809-7       EDSON INACIO GUARNIER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89  28.312827-5       MARCIO COELHO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0  28.313181-0       LUCIA MARIA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1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2  28.313365-1       REFORCE RASTREAMEN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3  28.313549-2       SANDRA MINHOS QUEIROZ VELTE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4  28.313555-7       FARMA PRODUTOS FARMACEUT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5  28.313703-7       COMERCIAL T &amp; C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6  28.313806-8       REFRIGEL ASSIST TECN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7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8  28.314014-3       NELIDE DO CARMO CREMASCO O OLIVE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299  28.314022-4       STILLUS MOLDUR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0  28.314265-0       ALEXANDRE HENRIQUE LIZIE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1  28.314505-6       BAZAR E FLORICULTURA OLIVEIR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2  28.314657-5       EDLEUSA LUIZA VASCONCELOS GORRER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3  28.314748-2       SUPERMERCADO LISANN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4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5  28.314860-8       CHIOZINI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6  28.314913-2       TOCA DO PE CALCAD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7  28.314940-0       MILENA ANDRESSA BAY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8  28.315001-7       VERMELHO GRILL RESTAURANTE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09  28.315116-1       ARGENTINO FERRAG MAT DE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0  28.315200-1       SUPERMERCADO LEONE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1  28.315458-6       TEC MAC LOCACAO DE EQUIPAMENTOS LTDA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2  28.315563-9       CAPITAL COM DE ART DE BORRACH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3  28.315581-7       WANDA SILVA FIGUEIRE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4  28.315627-9       MARIA HAUBRICHT BRUSTE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5  28.316535-9       IVANILDO SANTOS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6  28.317047-6       SUPER REAL COMERCIO TRANSPORTE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317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8  28.317445-5       DAMA SCAP DIST DE ESC E ACESSOR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19  28.317609-1       ATACADO NORDEST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0  28.317669-5       JOAO CARLOS ALBERTO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1  28.317686-5       SANTOS TABATA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2  28.317695-4       CONSTRUTORA MEDITERRANEO LTDA EPP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3  28.317746-2       V R CORDEIR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4  28.317781-0       JESUITA DE OLIVEIRA DOS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5  28.317881-7       MANOEL LOURENCO COL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6  28.318042-0       J BENICIO FILH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7  28.318059-5       MARIVALDA A DA SILVA PADILH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8  28.318115-0       JOVINIANO ALV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29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0  28.318336-5       TEC MICROS 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1  28.318562-7       DORIVAL APARECIDO QUEIROZ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2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3  28.318723-9       MICHELIN &amp; FIL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4  28.318756-5       DIGICOPY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5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6  28.319095-7       SOUZA CELULAR COM REPRES CELU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7  28.319110-4       PEDRO RUFINO VILOR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8  28.319163-5       CLAYTON FABIANO LOP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39  28.319169-4       JOSE ADALZIZO DA SILVA FREITA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0  28.319366-2       ELENI MARTINS OKUMU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1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2  28.319406-5       WILSON FERREIRA DE MEDEI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3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4  28.319578-9       FREGONESI &amp; FREGONES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5  28.319802-8       IMPERIO DO GESSO FORRO DECOR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6  28.319935-0       S A DE SOUZA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7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8  28.320375-7       ATACADO CONSTRU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49  28.320647-0       VALDOMIRO NOGUEIRA DE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0  28.321751-0       MARIANO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1  28.321772-3       NACASA MATERIAIS P CONSTRU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2  28.321786-3       AGNO ANIBAL PRA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3  28.321943-2       GRAEFF &amp; GRAEFF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4  28.322086-4       KFLEX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5  28.322128-3       RANIA OMAI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6  28.322310-3       AFD IND COM ARTEFATOS MADEIR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7  28.322340-5       SOARES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8  28.322358-8       J J C COMERCIO DE MOVEI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59  28.322394-4       S S SANT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0  28.322407-0       CASTELINI CONFECC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1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2  28.322715-0       JONATAS &amp;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3  28.322727-3       SAEZZO MARLITE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4  28.322841-5       BMN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5  28.322891-1       PEREIRA &amp; BRA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6  28.322974-8       PEDRA MATERIAL DE CONSTRU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7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8  28.323156-4       F ROCH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69  28.323173-4       EDEMIR PRADO DE MEL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0  28.323242-0       P A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1  28.323439-3       PANIFICADORA MUNDO NOV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2  28.323580-2       SANDRA ADRIANA DE MAC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3  28.323618-3       EMPORIO DO GUIM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4  28.323694-9       E CLIMA AR CONDICIONADO REFRIG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5  28.323703-1       PAGA POUCO COM UTILIDADE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6  28.323769-4       OLIVEIRA &amp; SANCH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7  28.323775-9       ARIAL COMERCIO DE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8  28.323839-9       JOSE ROBERTO VIAN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79  28.323887-9       CAPRONI &amp; PEREIRA COMERCIO DE DOC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0  28.323940-9       MARIA DE FATIMA MARTINS TEIX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1  28.324154-3       E MARQUE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2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3  28.324482-8       D P DA SIL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4  28.324594-8       MOVEIS RB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5  28.324602-2       MARIO LUCIO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6  28.324832-7       E M V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7  28.324869-6       PAULO ROBERTO VASCONCE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8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89  28.325137-9       FRANCISCO GONC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0  28.325166-2       GABRIE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1  28.325312-6       PAULO H SAKAGUTI FILH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2  28.325334-7       FABIANA RIBEIRO MORE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3  28.325431-9       SEDUCAO MODA INTIM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4  28.325500-5       SUELI ROSA PAULISTA DE M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5  28.325530-7       VERA LUCIA PISKE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6  28.325569-2       SOLDAMAQ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7  28.325709-1       CLAREAR PRESTADORA DE SERV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8  28.325865-9       JOSE EDUARDO DORTE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399  28.325988-4       ANIZ MOD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0  28.326095-5       DAYANNE DIA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1  28.326281-8       EDNILSON ANTONIO NUN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2  28.326410-1       FERNAND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3  28.326511-6       MOHAMAD NAGIB HIJAZ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4  28.326667-8       ROGERIO GRANGE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5  28.326673-2       TRILHA COMERCIO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6  28.326866-2       CELESTINA CANDIDA DE ALMEI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7  28.327065-9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8  28.327187-6       CONVENIENCIA CAFE LE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09  28.327212-0       MIGUEL FARAH NE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0  28.327532-4       GONCALVES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1  28.327536-7       MUNDO DOS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2  28.327587-1       WYCK EXPORTADORA DE TECI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3  28.327790-4       RUFINO &amp; COL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4  28.327819-6       REGINA RODRIGUES PACH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5  28.327831-5       PETERSON EDUARDO VOLPA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6  28.328069-7       GUARANI PRODUTOS SERV AGROPECUA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7  28.328117-0       MERCADO VENCEDO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8  28.328156-1       EDILSON JOAO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19  28.328164-2       ASSIS &amp; ASS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0  28.328176-6       TANI PIZZAR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1  28.328261-4       FATIMA PERDONCINI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2  28.328320-3       CENTRO OESTE EQUIP SUPR SERV INF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3  28.328337-8       MASE COM DE MAT PARA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4  28.328395-5       JESILAINE DOS SANTOS AQ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5  28.328606-7       ANTONIO LIMA CEREAI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6  28.328729-2       SELMA OLIVEIRA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7  28.328742-0       ALVES &amp; VITORETE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8  28.328822-1       MARISA LONG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29  28.328949-0       JLE INDUSTRIA E COM DE LATICINIU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0  28.328984-8       J M I PECAS AGRICOL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1  28.329015-3       REGINALDO MACHADO CUB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2  28.329048-0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3  28.329067-6       BORTOLATO &amp; BORTOLATO COM DE SUPL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4  28.329267-9       FRANCISCO CICE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5  28.329275-0       BERMINDO OSWALDO LOREN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6  28.329278-4       JUBILAR MOVE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7  28.329346-2       L &amp; G LAN HOUSE E INFORMATIC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8  28.329370-5       MARIA CANDIDA RODRIGUES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39  28.329456-6       R V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0  28.329509-0       PASINA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1  28.329619-4       TRANSERV-IEX IMPORT E EXP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2  28.329714-0       DANNY LIMA TRAGUE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3  28.329744-1       ORLANDO FORSTER OPTI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4  28.329748-4       CHIALVO IND E COM DE BALAN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5  28.329965-7       ONDARA BUFFET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6  28.329978-9       EMPORIO KID'S COMERCIO E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7  28.329997-5       CENTRAL DE SERVICOS DE FOG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8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49  28.330216-0       CRISTIANO PERALTA PELEGRIN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0  28.330304-2       EXPORTADORA E IMPORTADORA PRIMAVE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1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2  28.330618-1       JANE MEIRES APARECIDA DA SILVA LONG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3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4  28.330630-0       ANAPEL MOVEIS PARA ESCRITO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5  28.330804-4       GAZOX MANUTENCAO INDUSTRIAIS E HO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6  28.330841-9       VALTER LOP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7  28.330908-3       BCM COMERCIO E SERVICOS ELETRON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8  28.331127-4       REINALDO V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59  28.331325-0       CENTRAL DOURADOS DE MALH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0  28.331338-2       LUZ CRISTINA TAVARES DO AMARAL BAPTIST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1  28.331392-7       RONI PETERSON ALFARO SOCOR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2  28.331672-1       EFRAIN TEIXEIRA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3  28.331708-6       STEMAC S/A GRUPOS GERADOR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4  28.331722-1       LUNA COM VAREJ PROD HIGIENE LIMPEZ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5  28.331941-0       FABRAO &amp; FABRA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6  28.332246-2       RECARGA CARTUCH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7  28.332259-4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8  28.332282-9       COSTA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69  28.332360-4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0  28.332443-0       MDR DISTRIBUIDORA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1  28.332454-6       IRMAOS COST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2  28.332617-4       A BERTOZZ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3  28.332762-6       LIA MARA PARIZO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4  28.332864-9       LOSSAVARO &amp; LOSSAVA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5  28.332945-9       INGRID DE MATOS XAVIER VALENZUEL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6  28.333069-4       POS SUL ASSIST TEC EQUIP ELETR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7  28.333126-7       MR SERVICE ASSIST TEC EM ELEVADO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8  28.333155-0       RH CONTROL SISTEMAS RECURSO HUMA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79  28.333187-9       PACHE &amp; PACH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0  28.333188-7       REAL FOOD ALIMENTA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1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2  28.333244-1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3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4  28.333400-2       J &amp; A DISTRIBUIDORA DE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5  28.333798-2       SERGIO POMPEO CAPILE NE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6  28.333809-1       CAMILA GOM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7  28.333897-0       METATROM HIGIENIZACAO EMBALAGEN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8  28.333908-0       AB EMBALAGEN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89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0  28.334046-0       VITORIAS CALCAD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1  28.334054-1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2  28.334287-0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3  28.334555-1       JOAO BATISTA DE OLIVEIRA BON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4  28.334608-6       PAULO CALDER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5  28.334625-6       L. P. C. FUNDICAO E USINAGEM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6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7  28.334842-9       FERNANDA PERRONE BUO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8  28.334877-1       SERILON BRASIL SIGN E SERIGRAF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499  28.334919-0       M FIORELLI DUT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0  28.334995-6       PERFILADOS E PERSIANAS IMPERIA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1  28.335120-9       R DE FREITAS GONC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2  28.335284-1       HELMA HUPP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3  28.335382-1       SERMIX SERV E LOCACAO DE MAQ E EQP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4  28.335570-0       IMPERIO DO GESSO IND. E COM.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5  28.335579-4       INAH CRISTINA BCN ROND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6  28.335595-6       MERCADO E CONVENIENCIA BOA VIST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7  28.335671-5       VANDERLEI MARCOS PI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8  28.335726-6       LINDINALVA MACHADO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09  28.335903-0       JOSIANE DE SOUZA PRAN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0  28.335929-3       POINT DO ESPETO CONVENIEN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1  28.335974-9       TRANSTEC IND COM TRANSFORMADO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2  28.335982-0       TOQUE FINAL COMERCIO DE MOVE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3  28.336141-7       MAGNOLIA MUDAS E PAISAGISM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4  28.336285-5       S A CHICU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5  28.336311-8       E A V FERREIRA MERCADO POPULA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6  28.336487-4       MARTINS &amp; FILHOS TECIDO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7  28.336679-6       MARIA CRISTINA DE ALMEI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8  28.336777-6       UNIVERSO DAS BIJOUTERI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19  28.336873-0       ALINE PIRES DOMIN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0  28.336901-9       ALVES &amp; RECALDE PROD P/LABORA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1  28.336996-5       VIGA IND COM E TRANSP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2  28.337096-3       GLOBAL DISTRIB LUBRIF E PECAS AUTO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3  28.337105-6       ELZA BARAGAO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4  28.337163-3       INFORTECH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5  28.337299-0       CRISTOVAO COMERCIO DE BOLS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6  28.337335-0       CUSTUDIO CABRAL CHA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7  28.337392-0       METALQUIMICA QUIMICA AMBIENTA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8  28.337456-0       ARY AUGUSTO ALVES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29  28.337713-5       TAKIGUCHI &amp; TAKIGUCH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0  28.337718-6       ADAILCE QUEZI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1  28.337843-3       CAMPOS &amp; FOLLADOR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2  28.337895-6       GRIAO &amp; PEREI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3  28.337917-0       ELETRO TUDO MATERIAIS ELETRIC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4  28.337943-0       NELSON SANCH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5  28.338067-5       EXPORTADORA E IMP RIO BRANC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6  28.338157-4       LJBS COM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7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8  28.338260-0       CENTROMED COM MAT MED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39  28.338313-5       LUGAR DAS 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0  28.338328-3       ELIZANDRA ALVES NUN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1  28.338418-2       SOUZA ALVE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2  28.338442-5       CENTROSUL COM PRODUTOS MED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3  28.338453-0       F M DIAS FERREIRA VIDRACAR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4  28.338463-8       ESTANCIA MIMOSA ECOTURISM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5  28.338493-0       JAPACANIM ECOTUR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6  28.338549-9       RIMA PAST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7  28.338608-8       GERSON PASSAFA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8  28.338739-4       LMV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49  28.338740-8       LMV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0  28.338833-1       LUCIMAR LUIZA VI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1  28.338851-0       NATUPLAST IND COM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2  28.338873-0       CELINA BERNADETE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3  28.338874-9       CONSTRUMAIS MATERIAIS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4  28.338945-1       REGIANE DALAGNOLLO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5  28.338961-3       ANDRE LUIS LOP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6  28.339168-5       A &amp; B COM DE ALIMENTOS E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7  28.339199-5       BICICLETARIA UNIVERSA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8  28.339332-7       CARLOS ANTONI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59  28.339464-1       PINGO DAGUA COMERCIO DE AGU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0  28.339510-9       ALINE E CAMARGO - EPP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1  28.340016-1       MARTINS &amp; VI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2  28.340045-5       MARIM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3  28.340058-7       VALENSUELA &amp; GUIMA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  <w:lang w:val="en-US"/>
        </w:rPr>
        <w:t xml:space="preserve">564  28.340071-4       DIBOX DISTRIB PROD ALIMENT BROKE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1F384C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5  28.340148-6       BATTAGLIN &amp; MO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6  28.340176-1       AGRO VIDA VER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7  28.340218-0       ANJOS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8  28.340235-0       FABRICA E COMERCIO DE MOVEIS GUA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69  28.340244-0       PAULO DA SILVA RODRIGUES FI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0  28.340272-5       GAME SQUARE ELETRONICOS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1  28.340346-2       FRAGA &amp; ALMEIDA JUNIOR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2  28.340374-8       MARCIA ADRIANE GONCALVES PI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3  28.340389-6       SIMONY BORGES BIGATAO CARBONA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4  28.340513-9       LILIANE PRIMO RISSA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5  28.340557-0       SANCAO NA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6  28.340576-7       PAULO LIMA PINHE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7  28.340641-0       W C UZA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8  28.340690-9       RENAN AUGUSTO BRANDAO GUANDELIN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79  28.340712-3       LINDAURA MARI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0  28.340829-4       OSLAINE COMERCIO VAREJ DE GENER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1  28.341104-0       JOICILENI CAVALHEIR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2  28.341139-2       GISELY CAMARGO - EPP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3  28.341252-6       RODOLFO SCHINEIDER FERREIRA MEDEIR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4  28.341325-5       A SILVA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5  28.341346-8       MEIO PRECO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6  28.341377-8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7  28.341572-0       LUIZ HENRIQUE BATISTA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8  28.341648-3       SANDRA ELENA JAFRON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89  28.341682-3       A A GUIRALD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0  28.341699-8       CLAUDENIR DOS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1  28.341726-9       LUCIANE JOSE DOS SANTOS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2  28.341857-5       CRIS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3  28.341905-9       ELIDES CRISTINA WEIS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4  28.341918-0       FABIO G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5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6  28.342029-4       ALI KADRI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7  28.342043-0       SANDRA ELIZIA FABRA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8  28.342129-0       MIRIAM RIQUEL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599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0  28.342281-5       BICICLETARIA TOTAL BIK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1  28.342288-2       I S SANTOS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2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3  28.342372-2       A. J. MILANI ARTIGOS ESPORTIV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4  28.342380-3       LUIZ ANTONIO DOS ANJ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5  28.342437-0       APARECIDA DE FATIMA PER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6  28.342480-0       MIGUEL ANTONIO LEAL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7  28.342485-0       BRUSCHI E SILVA DIST DE COSME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8  28.342856-2       RJ MOVEIS E ELETRODOMEST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09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0  28.342877-5       ALAN FERNANDO DA SILVA ABRAMOSK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1  28.342893-7       MINUANO PRODUTOS &amp; SERV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2  28.342924-0       WYLL COMERCIO D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3  28.343034-6       M. V. BARBOSA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4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5  28.343150-4       SALMAZO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6  28.343205-5       AGUIAR CHAIM COMERCIO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7  28.343304-3       TUTIJA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8  28.343460-0       MARIA NEUZA MORAES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19  28.343539-9       NELISE LANI FERN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0  28.343573-9       VITORIA IND.E COM.DE PROD.CARNE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1  28.343652-2       KARYNE REIS SANTANA DO CARM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2  28.343691-3       INACIO P. RAM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3  28.343708-1       GUSTAVO NATAL DOS SANTOS DE MEDEIR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4  28.343760-0       VASCONCELOS &amp; VASCONCELOS COM ATAC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5  28.343772-3       DIAS &amp; RAM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6  28.343814-2       DERCIDIO PEREIRA ZECH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7  28.343826-6       LOJA DO GESS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8  28.343877-0       VIDROMASSAS COMERCIO DE MASS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29  28.343894-0       FRANCISCO EVANGELISTA DA PEN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0  28.343924-6       CICLO REI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1  28.343936-0       IVECIO BELL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2  28.343960-2       ANACLETO MATERIAIS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3  28.343961-0       COMERCIAL BELA VIST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4  28.343991-2       DEGMAR RIBEIRO DE MA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5  28.344083-0       LUCIMAR T FRANZON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6  28.344105-4       BORGES&amp;YAMANARI COMERCIO DE ROUP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7  28.344133-0       VALDUI GONCALV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8  28.344160-7       C. A. BACKES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39  28.344181-0       MAKINO, MAKINO &amp; DINIZ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0  28.344209-3       ODAIR SILVERIO BENAG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1  28.344285-9       GOMES E SAL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2  28.344317-0       SUENE DE MELO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3  28.344338-3       J M DA SILVA SCARP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4  28.344362-6       WISE SOLUTIONS INFORMAT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5  28.344428-2       COSTA &amp; AJO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6  28.344463-0       PEZZINI E RUBI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7  28.344464-9       LE CHANT COMERCIO DE VESTUAR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8  28.344467-3       TEREZINHA SILVA SOU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49  28.344490-8       E A GONCALVES MERCEARI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0  28.344540-8       CUSTODIO &amp; TRAVAI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1  28.344550-5       DISPRONA DISTRIB PRODUTOS NATUR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2  28.344559-9       GATTI &amp; GATT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3  28.344581-5       MELLA &amp; MELL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4  28.344582-3       G 3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5  28.344616-1       CAVALLI E CAVALL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6  28.344682-0       G.T.R.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7  28.344685-4       CASA DO CARTUC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8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59  28.344831-8       A. M. I. SOBRAL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0  28.344856-3       M M MADEIR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1  28.344939-0       FERNANDO AUGUSTO K VILHEG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2  28.344949-7       PADRAO COSMETIC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3  28.345011-8       MS PAPEI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4  28.345024-0       CASA DENTAL PRODUTOS ODONTOLOGIC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5  28.345132-7       CARDOSO MILAN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6  28.345187-4       CONSTRUTORA &amp; PRE-MOLDADOS BERLIN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7  28.345211-0       MARIA JANET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8  28.345308-7       MARY INES DE SOUZA KLEI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69  28.345378-8       ANA COSTA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0  28.345379-6       CATENACCI &amp; FABRI MOVEI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1  28.345419-9       SID SIGNS SUPRIM P COMUNIC VISU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2  28.345486-5       ATAG DISTRIBUIDORA DE AUTO PE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3  28.345594-2       A. MONTIBELLER DE OLIVEIRA CAMPOS LEIT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4  28.345604-3       LATICINIO SAO LOUREN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5  28.345615-9       SIRLEIA VICENTE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6  28.345643-4       GLAUCIA ANTONIA DA SILVA PER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7  28.345696-5       BRASIL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8  28.345777-5       EDUARDO CARDOSO DE ALMEI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79  28.345913-1       DISMOBRAS IMPOR EXP DIST MOV ELETR S/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0  28.345928-0       MS CERCAS - COMERCIO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1  28.345966-2       MAX SABOR MASSAS ALIMENTICI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2  28.346027-0       MOISES N. PEREIR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3  28.346071-7       HASHIMOTO &amp; HASHIMO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4  28.346125-0       VIANA E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5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6  28.346214-0       ERICO GONCALVES BRI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7  28.346216-7       G.C RODRIGU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8  28.346284-1       ASA MOTO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89  28.346332-5       AUTO FROT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0  28.346399-6       J &amp; M LTDA EPP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1  28.346445-3       C.N. MOREIRA MERCADO E ACOUGU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2  28.346460-7       TABORDA &amp; PAI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3  28.346461-5       PINHEIRO &amp; ARAUJ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4  28.346477-1       TANIA VITORIO DA SILVA BRIT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5  28.346478-0       RAFAEL TAKAT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6  28.346495-0       ALESSANDRO RUIZ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7  28.346543-3       SELOY CAMARG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8  28.346567-0       ELETROWATTS MATERIAIS ELETR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699  28.346636-7       M R NEGRELLE RESTAURAN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0  28.346809-2       ALEXANDRE COMERCIO D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1  28.346822-0       ANDRE JUSTINO PUL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2  28.346840-8       CLEITON ANDRADE THEODO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3  28.346847-5       FRANCISCA D. S. DA CRU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4  28.346959-5       GAZZETTA &amp; GAZZETT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5  28.346966-8       CORREA &amp; MICHEL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6  28.346983-8       CPM DIST EQUIPTOS ELETR SEGURAN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7  28.346999-4       FREDERICO STASZYK CORSIN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8  28.347010-0       MARCELO DE ANDRE MARTINS SONVEZZ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09  28.347044-5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0  28.347088-7       QUINHONES &amp; QUINHON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1  28.347167-0       M R CHAVE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2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3  28.347285-5       DISMOBRAS IMP EXP DISTR MOVEIS ELET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4  28.347329-0       KATANE IND E COM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5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6  28.347431-9       EUSENIR MARTINS FRA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7  28.347474-2       EMERSON CARDOSO DELMO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8  28.347484-0       LUCINEIDE MASSELANE RAMOS DOS SANT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19  28.347514-5       INEZ DOS SANTOS CAPELAR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0  28.347556-0       CASARAL MATERIAIS P CONSTRU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1  28.347612-5       POTENCIA COM E SERVICOS DE EQUIP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2  28.347618-4       DILCEU RIG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3  28.347676-1       GENILDO PESSO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4  28.347678-8       SANTANA DE LIM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5  28.347683-4       FEMAR FERRAMENTAS MARACAJU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6  28.347712-1       WEBERTON SILV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7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8  28.347833-0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29  28.347834-9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0  28.347838-1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1  28.347871-3       FABRUNO JOVELINO JOAO RODRIGU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2  28.347935-3       MICHEL GADELHA QUIL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3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4  28.348093-9       R B FIGUEIRED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5  28.348094-7       EDSON DELGADO ESTIGARRIB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6  28.348117-0       J. JUNIOR MATERIAIS DE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7  28.348131-5       LOURENCO SILVEIR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8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39  28.348253-2       MODA'S A SUA MO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0  28.348282-6       ALFREDO AURELIANO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1  28.348321-0       GRACIELI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2  28.348323-7       METALQUIMICA QUIMICA AMBIENTA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3  28.348326-1       PAULO DOS REIS CAVALCAN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4  28.348333-4       ACG COM MANGUEIRAS SERV HIDRAUL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5  28.348337-7       SCHERER &amp; MAT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6  28.348397-0       EMERSON PONTES COLUMBIA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7  28.348503-5       FERNANDA DE SOUZA SANDIM SCARIOT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8  28.348518-3       PROXYNET COM VAREJ EQUIP INFO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49  28.348531-0       BINACIONAL PRECO UNI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0  28.348561-2       ELDO DE OLIVEIRA FELICIANO CONFECCO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1  28.348563-9       PANIAGO &amp; MARTI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2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3  28.348586-8       SILVA C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4  28.348601-5       SULEINE DE FATIMA MAGI SAIFEDDIN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5  28.348628-7       PRINTMAT COM PROD COMUNIC V GRAFIC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6  28.348664-3       S O BARBOSA - ELETRONIC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7  28.348704-6       LUCIANO ESPIRANDEL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8  28.348726-7       MRV - TECNOLOGIA E PROJE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59  28.348844-1       YPE COMERCIO GENEROS ALIMENTIC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0  28.348866-2       ROSEMARY MARCA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1  28.348916-2       NOEME ALV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2  28.348921-9       VERA LUCIA MARTINS VER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3  28.349004-7       RENATA DANIELA B MENEZES FORSTER OPTIC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4  28.349012-8       MARIA R S RUBINT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5  28.349027-6       GAMA &amp; REI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6  28.349032-2       ADRIANO CORREIA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7  28.349125-6       GILMAR MAIA CASTRO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8  28.349128-0       L &amp; V COMERCIO DE COMET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69  28.349130-2       VALERIA PIERE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0  28.349158-2       PLACIDO COM DE MOVEIS ELETR E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1  28.349214-7       ROLPLADIS EMBREAGEN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2  28.349230-9       P. R. VALOTA CORBUCC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3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4  28.349277-5       MARTA MARTINS CARRI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5  28.349284-8       SANTOS &amp; XAVI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6  28.349293-7       R. R. K. DE QUEIR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7  28.349316-0       NOGUEIRA DE SOUZ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8  28.349356-9       ALUMICHAPAS MS METAI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79  28.349373-9       FRAMIL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0  28.349473-5       DAIANE RIBEI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1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2  28.349575-8       CAMARG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3  28.349613-4       GRANULOMAX RECICLAGEM DE PLA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4  28.349621-5       MARIZA APARECIDA DE QUEIROZ NEZI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5  28.349665-7       LIDER LIMPEZA E DESCARTAVEI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6  28.349681-9       HABITARE COM DE REVEST E ACABAMENT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7  28.349760-2       MARCELO HIPOLIT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8  28.349763-7       GIOVANA G. M RIBEIRO - BOLSAS E UNIFOR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89  28.349789-0       RONALDO ALV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0  28.349853-6       F C PAPELARIA E FLORICUL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1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2  28.350018-2       DOURADOS DISTRIBUIDORA DE GLP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3  28.350100-6       LDF TABACARIA E CHARUTAR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4  28.350319-0       MURILO PICINIM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5  28.350332-7       EML COMERCI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6  28.350414-5       GLADYSON COMERCIO D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7  28.350489-7       3 JOTAS COMERCIO DE FRUT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8  28.350533-8       NUTRIAGRO PRODUTOS AGROPECUA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799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0  28.350588-5       RICARDO APARECIDO DO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1  28.350645-8       LEANDRO CORRE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2  28.350677-6       A. C. DE JESU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3  28.350688-1       ECOSUPPLY RECICLADO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4  28.350699-7       ROSANI APARECIDA ALVES DE CARVALH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5  28.350723-3       I X OLIV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6  28.350733-0       MS NEWS ED JOR INTERNET COM ART E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7  28.350773-0       SOBRINHO &amp; RODRIGU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8  28.350806-0       FRANCISCO PRIMIAN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09  28.350828-0       AMARILHA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0  28.350874-4       MADALENA MARCELI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1  28.350902-3       G. E. ALBIER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2  28.350904-0       DIVINO MARCOS DA SILV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3  28.350911-2       ANDRIELI LEI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4  28.350926-0       IRMAOS J.J. IND E COM DE MADEI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5  28.350928-7       CASA DA LOCACAO DE MAQ E EQUIPAMEN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6  28.350950-3       JEAN HENRIQUE RODRIGUES FREIT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7  28.350987-2       MARILZA ANTUN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8  28.351021-8       ANDRE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19  28.351029-3       ELOFORT PROD DE HIGIENE E BEL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0  28.351151-6       ALU COM ARTIGOS DO VESTUARIO E A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1  28.351153-2       LOJAO DAS MALH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2  28.351191-5       BILABILU COMERCIO DE BRINQUE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3  28.351223-7       ANGELITA MARI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4  28.351291-1       VILMA PAR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5  28.351411-6       FABRICA COMERCIO GELO TRES LAGO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6  28.351458-2       AGUIAR E LOD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7  28.351460-4       NEUSA DO CARMO S. C. SO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8  28.351506-6       EZEQUIEL LIM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29  28.351521-0       CICERO MARQUES DA SILVA - VESTUARI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0  28.351525-2       SO ORTO PRODUTOS ORTODON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1  28.351530-9       FOLLE &amp; GALVA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2  28.351590-2       CABREIRA &amp; GODOY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3  28.351646-1       EDESIO ROBERTO DA SIL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4  28.351651-8       REI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5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6  28.351751-4       LILIANE SEVER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7  28.351762-0       LOURENCO &amp; TEODOROWIC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8  28.351847-2       DHIEGO KIYOSHI NOZU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39  28.351894-4       R S MARTINE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0  28.351902-9       SASSUAVI IND COM CALCADOS ARTEF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1  28.351998-3       MULTI ART'S COMERCIO DE EMBALAGEN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2  28.352059-0       VALENTE &amp; MEDEIROS COM.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3  28.352107-4       WANDRE BARBOSA DE PAU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4  28.352123-6       SHIRLEY ELIAS LOPES DE OLIVEIRA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5  28.352158-9       AMIGAO AUTO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6  28.352170-8       DANIELA ZAMBONI GUIMARA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7  28.352197-0       CALEBE RODRIGUES SIMOES DE MO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8  28.352213-5       LUCAS E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49  28.352295-0       GRANDELLI CALCADOS E ACESSO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0  28.352305-0       SANTOS &amp; TESSA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1  28.352334-4       SERGIO OLEGARIO MARQ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2  28.352345-0       SEMPRE LIMPO PRODUTOS DE LIMP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3  28.352352-2       JAIR BENITES RODRIG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4  28.352360-3       REI DA REFRIGERACAO 2001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5  28.352379-4       JOSE LINO CEZAR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6  28.352406-5       RODRIGUES E SILVEI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7  28.352412-0       RONNIE ANTONI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8  28.352438-3       ARLENE LUCIA VENIER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59  28.352480-4       LETICIA SERAFIM RUBI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0  28.352523-1       BALASS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1  28.352530-4       ROSILENE F.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2  28.352540-1       AURELIANO LOUREIRO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3  28.352573-8       QUEZIA SENNA BOTE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4  28.352638-6       UNIVERSAL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5  28.352679-3       EDER CARLOS ROCH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6  28.352685-8       ODACIR RIBEIR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7  28.352707-2       LOURDES DE OLIVEIRA PASQUIN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8  28.352709-9       INDAIA MAT DE CONST E FERR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69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0  28.352730-7       CONV E PANIFICADORA NUNES &amp; 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1  28.352754-4       ALMEIDA &amp; OLIVEIRA - IND E COMERC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2  28.352848-6       SEMENPASTO COMERCIALIZ. E EXPOR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3  28.352943-1       PAULO CESAR GONCALVES MARQ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4  28.352991-1       GILBERTO BARBOSA GOB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5  28.353024-3       EMERSON DE ARRUDA BRAND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6  28.353032-4       DARCI ROMEIRO - MINIMERCA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7  28.353045-6       MARLENE MARIA THOM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8  28.353084-7       TRAMPER CONSTRUCOES E SERV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79  28.353119-3       JACILAINE MOCHI VASCONCEL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0  28.353161-4       PERGAMINHO IMPRESSOS GRAFIC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1  28.353180-0       MARIA GICELMA DE ALMEIDA SOU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2  28.353207-6       ANDRADE &amp; OLIV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3  28.353221-1       BERTON BRAIT &amp; STUQU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4  28.353225-4       MARCIO BENITES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5  28.353344-7       PREMIER HYTECH COMPUTADO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6  28.353348-0       PARAMEDICA PRODUTOS HOSPITALA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7  28.353355-2       LACERDA &amp; SILVA BUFFET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8  28.353362-5       LUIS ALBERTO VAC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89  28.353445-1       MARIA ELIZABETE SALES DE SOU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0  28.353496-6       NATHALIA MOVEIS E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1  28.353563-6       ROSS &amp; ROZ OPTICA E FOT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2  28.353698-5       EDER DE ARRUDA GODOY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3  28.353708-6       SPERANDEO E MACHAD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4  28.353731-0       PLAST VIDROS COM. E DIST DE EMB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5  28.353739-6       MOREIRINHA COM, REPR E TRANSPOR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6  28.353743-4       SOUZA NEVES &amp; CIA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7  28.353771-0       PAULO DANIEL MODE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8  28.353814-7       RHEM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899  28.353870-8       DOUGLAS APARECIDO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0  28.353903-8       PADARIA E CHOPERIA DELI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1  28.353931-3       MARCIA GOMES NA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2  28.354002-8       NOEMIA C.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3  28.354052-4       M. SOUZA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4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5  28.354100-8       LEANDRA ANGELICA CONZE MATIAS DA SILV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6  28.354143-1       ANTONIO ROBERTO M NASCIMENTO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7  28.354154-7       MENA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8  28.354289-6       BRUNA PAULA FERREIRA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09  28.354303-5       RMV - TELEMATICA E PROVEDOR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0  28.354342-6       PANIFICADORA RR MAN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1  28.354346-9       FILLA &amp; ALMEI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2  28.354391-4       BUCCHIANICO &amp; LOP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3  28.354554-2       SICAPEL PAP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4  28.354602-6       GUSSON EQUIPAMENTOS M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5  28.354629-8       J G R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6  28.354696-4       MORAIS &amp; CALD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7  28.354794-4       ILLUMINARE MATERIAIS ELETR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8  28.354851-7       KMD COMERCIO DE MOVEIS EM GERA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19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0  28.354882-7       CARREGA &amp; SOL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1  28.354884-3       C.C.PERUZZ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2  28.354908-4       HODETH BARBOSA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3  28.354934-3       INDUSTRIA E COM. DE TRAVES PANTAN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4  28.354936-0       TONIAZZO &amp; 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5  28.354982-3       JOSE CARLOS MEND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6  28.355033-3       AC PARAFUSOS FERRAME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7  28.355052-0       G A DUO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8  28.355060-0       TATO LANCH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29  28.355086-4       IVO-COMERCIO TRATAMENTO EUCALIPT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0  28.355107-0       HOUSETECH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1  28.355110-0       JOSE RAFAEL R. F. DE CARVA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2  28.355124-0       TOTAL - SERVICE MANUT. INDUSTRI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3  28.355126-7       JUAREZ CASAGRAND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4  28.355147-0       ANTONIO LOP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5  28.355183-6       BELCHIOR &amp; BELCHIOR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6  28.355184-4       F SAT MOVEIS E ELETRODOMEST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7  28.355228-0       SM PRODUTOS NATUR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8  28.355319-7       OLIVEIRA ARTIGOS DO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39  28.355380-4       GUSTAVO FELIPE FREI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0  28.355461-4       EMERSON BARROS DE ANDRAD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1  28.355563-7       AMORIM &amp; VILA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2  28.355589-0       RODRIGO ROBERTO ARRUDA AZEVE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3  28.355768-0       MARTINS &amp; GONCALV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4  28.355939-0       EL SHADAI EMPREEND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5  28.355979-9       DEBESA COMERCIO D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6  28.355992-6       HERMOGENES APARECIDO MENDES FIL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7  28.355999-3       J4 EMBALAGENS E NEGOCIOS MULTIP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8  28.356060-6       ANDREIA NAZARIO PACHEC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49  28.356095-9       D.O.C COMERCIO E IMPORT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0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1  28.356130-0       THIEGO H. F.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2  28.356188-2       MS TUBOS E CONEX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3  28.356247-1       ASA BRANCA IND E COM DE MAQUIN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4  28.356277-3       ATAIDES DIA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5  28.356328-1       ACCECON ATACADO E DIST DE AL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6  28.356394-0       CONEXSUL EQUIP PNEUMATICOS IND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7  28.356472-5       AILTON JOSE SCARAMUC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8  28.356513-6       DISTRIBUIDORA DE ALIMENTOS GUARA M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59  28.356667-1       SANTOS &amp; SARMANH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0  28.356697-3       EDI DE REZENDE DUTRA SALOM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1  28.356698-1       BOTEGA &amp; ALMEI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2  28.356778-3       JOSE ROBSON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3  28.356781-3       MARKOLAB COM DE PROD HOSP DE LAB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4  28.356807-0       MARCELO DE OLIVEIRA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5  28.356838-0       MATILDE DE BRITO GOB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6  28.356878-0       CLEYDIANI MALINI DE JESUS DEOTT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7  28.356916-6       GISELE L. L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8  28.356984-0       YARA LIGIA BAMBIL DAROS GARCI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69  28.357002-4       JOSE FERNANDES DA MO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0  28.357010-5       E. A.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1  28.357101-2       COMERCIAL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2  28.357210-8       VERSATTO DECO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3  28.357229-9       MARIA A TEIX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4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5  28.357242-6       LH COM VAREJ PROD FARC MANIP FOR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6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7  28.357354-6       O CORDEIRO VIDRACAR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8  28.357534-4       J. B. PITALUG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79  28.357555-7       CASA DO COWBOY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0  28.357686-3       RACOES JOIA COMERCIA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1  28.357711-8       COMERCIO DE BEBIDAS JEQUETIB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2  28.357779-7       ANDERSON GOM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3  28.357785-1       CAMILA TOMOKO REIS KASSAVA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4  28.357822-0       ENIR BRANDAO PAI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5  28.357846-7       RECOLHA E COM DE CARCA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6  28.357857-2       LEANDRO DAVID FRAG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7  28.358129-8       REGIANI SCARAMAL TOURO VASCONCEL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8  28.358146-8       JUSTO PASTOR CHA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89  28.358185-9       MOVEIS USADOS JULIO DE CASTILH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0  28.358230-8       ERIK ALFREDO BARBOSA TABOS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1  28.358282-0       PAULO CESAR DA SILVA REI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2  28.358375-4       J B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3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4  28.358445-9       SIDNEY MOUR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5  28.358521-8       KAREN FALBOT NERY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6  28.358637-0       MAXIFER COMERCIO D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7  28.358743-1       LC ADMINISTRACAO RESTAURANT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8  28.358775-0       CASANOVA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1F384C"/>
          <w:sz w:val="16"/>
          <w:szCs w:val="16"/>
        </w:rPr>
      </w:pPr>
      <w:r>
        <w:rPr>
          <w:rFonts w:eastAsia="Verdana" w:cs="Verdana" w:ascii="Verdana" w:hAnsi="Verdana"/>
          <w:color w:val="1F384C"/>
          <w:sz w:val="16"/>
          <w:szCs w:val="16"/>
        </w:rPr>
        <w:t xml:space="preserve"> </w:t>
      </w:r>
      <w:r>
        <w:rPr>
          <w:rFonts w:cs="Courier New" w:ascii="Verdana" w:hAnsi="Verdana"/>
          <w:color w:val="1F384C"/>
          <w:sz w:val="16"/>
          <w:szCs w:val="16"/>
        </w:rPr>
        <w:t xml:space="preserve">999  28.358815-2       MORAES, BITENCOURT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0  28.358894-2       GB MENDONC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1  28.358948-5       ADONES ANASTACIO FERNANDES BASILI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2  28.358990-6       CAMPESTRE FLO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3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4  28.359035-1       CRIATIVA MULT CENT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5  28.359077-7       CAMILA DUARTE FERREIRA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6  28.359128-5       TNG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7  28.359150-1       VANESSA APARECIDA GIMENE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8  28.359352-0       ROSIMEIRE MARQUES FAR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09  28.359366-0       MARIA APARECIDA ALIPIO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0  28.359469-1       LAUDELINO GONC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1  28.359524-8       TRELIACRE MATERIAL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2  28.359543-4       MARLY SANCHES ROCH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3  28.359575-2       VISU &amp; FERNAN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4  28.359772-0       AURELINO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5  28.359928-6       PABLO LUIZ LIN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6  28.360134-5       LUIZ GUSTAVO JUSTINIANO MARCOND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7  28.360161-2       TEREZINHA C.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8  28.360194-9       A J P TRAJAN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19  28.360238-4       GABRIELA RODIGUES SOA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0  28.360385-2       ADRIANA DA SILVA LODRO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1  28.360463-8       GUILHERME SANTOS PEREIRA FI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2  28.360516-2       JEFFERSON LISBOA SOREL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3  28.360587-1       A L ANDREI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4  28.360627-4       JOAO CARLOS MARQUES CATT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5  28.360671-1       CONSTRUTORA TREM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6  28.360844-7       RENATA CAMILE MONTEIRO PEDROSO JAGUARAIV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7  28.361359-9       LUIZ CARLOS PER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8  28.361430-7       GILBERTO DE ALMEIDA SILVA JUNIOR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29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0  28.361691-1       R R DE AMORIM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1  28.361707-1       MCC OPTIC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2  28.361783-7       REGINALDO GOM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3  28.361869-8       ADRIANA CARDOZO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4  28.361985-6       EMPORIO S VICENTE COM DE BEB E ALI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5  28.362020-0       LUASI LIVRARIA E PAPELAR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6  28.362112-5       FAUSTINO &amp; VILEL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7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8  28.362239-3       J X GIMENE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39  28.362251-2       QUECONI E QUECO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0  28.362299-7       ALMEIDA E MEN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1  28.362335-7       VOLNEI JOAO DARIN N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2  28.362368-3       W. S. DE FREITA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3  28.362370-5       L.A.X COMERCIO DE ROUP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4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5  28.362665-8       JULIANA SIQUEIRA RAM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6  28.362705-0       G &amp; T COMERCIO DE ROUP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7  28.362742-5       TRADICAO G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8  28.362833-2       IZILDA MARCAL DE MORAI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49  28.362928-2       R D T COM VAREJ ART DO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0  28.362959-2       MH SPORTS COM DE ARTIGOS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1  28.362972-0       TELLERINA COM PRESENT ART DECORACAO S/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2  28.363030-2       CANAE M. M. OKEMOTO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3  28.363039-6       ELENICIA MARI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4  28.363207-0       ICHIBAN SOB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5  28.363356-5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6  28.363379-4       BARBOZA &amp; SODR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7  28.363386-7       ROSELAINE LUCA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8  28.363547-9       PANTANAL ACOS COM. DE FERRO E AC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59  28.363557-6       REGINALDO NEVES CARD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0  28.363606-8       PLANEJE MOVEIS E DECORA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1  28.363796-0       EMA DIAS DA ROCH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2  28.363861-3       MARIA REGINA BROGIA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3  28.363928-8       MARCO A JON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4  28.363963-6       MARIA FREIR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5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6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7  28.364277-7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8  28.364355-2       PAULO ERNANDES MAURICI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69  28.364522-9       NEI RAMAO DE SOUZA ALVIC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0  28.364589-0       MARI PROD PLASTICOS E METALUR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1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2  28.364704-3       CYBER PLANET CAF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3  28.364730-2       FLAVIO LUIS SIMOES DESTR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4  28.364735-3       RODRIGUES &amp; VELOS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5  28.364777-9       LUCIANO DE MAZZI MARTINS FALCON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6  28.364833-3       ELAINE VIEIRA DE ANDRA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7  28.364957-7       J A DE OLIVEIRA E OLIVEI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8  28.365007-9       SASSUAVI IND E COM D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79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0  28.365009-5       CLAUDIO MASSAO SAKAMOTO JUNIO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1  28.365022-2       SUZANO PAPEL E CELULOSE S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2  28.365075-3       CICERA EVILAN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3  28.365080-0       MEIO DIA ALIMENTACAO &amp;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4  28.365189-0       GEOVANA MECATTI DOMING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5  28.365363-9       LEANDRO LUCHESI NICI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6  28.365432-5       JULIANO RATTI MARQ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7  28.365585-2       BUMER IND E COM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8  28.365586-0       BUMER IND E COM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89  28.365704-9       PATRICIA DA SILVA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0  28.365728-6       TRANSVERSAL BOLSAS &amp; BIJUTERI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1  28.365809-6       LUCAS DE BRITO TECHE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2  28.365902-5       GALIPHE &amp; GALIPH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3  28.365965-3       T T K REPRESENTACAO COMERCI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4  28.366000-7       FELTRIN &amp; ARAUJ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5  28.366126-7       ROBSON V FONSEC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6  28.366146-1       IARA DUQU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7  28.366154-2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8  28.366169-0       ELDER OLIVEIRA DE GODOY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099  28.366189-5       ALINE SANTIAG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0  28.366365-0       MONICA MILHORANC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1  28.366424-0       JE MILLER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2  28.366492-4       L A M SANTO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3  28.366542-4       MAIS QUE DE MAIS MODA INTIM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4  28.366554-8       NATALIA DE SOUS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5  28.366573-4       FATIMA MARTINS TEIX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6  28.366628-5       GODOI E AGUIA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7  28.366717-6       GOMES &amp; ALEIX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8  28.366793-1       I. C. AMORIM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09  28.366894-6       ROSA A. F. OLI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0  28.366940-3       MELIAR ACESSORIOS DE MOD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1  28.366947-0       MARINETE LEITE GOM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2  28.366989-6       F DE SOUZA REZEND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3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4  28.367166-1       RILDO MARTINS DA CRU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5  28.367316-8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6  28.367342-7       EDILEIA ROCHA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7  28.367376-1       KALICIA FRANCA PIAT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8  28.367404-0       VALENCOELA &amp; AVIL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19  28.367415-6       EDUARDO LEITE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0  28.367438-5       ELIZANJELA DO CARMO D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1  28.367449-0       SNOL SERVICOS &amp; NEGOC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2  28.367456-3       ALESSANDRA LETICIA VAZQUEZ DE SOUZ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3  28.367568-3       ELIAS ESCOLARTE OSORI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4  28.367601-9       DIONES HELLEN CHIMINACIO BRA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5  28.367709-0       TOLFO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6  28.367722-8       TRES CORACOES COM DE ALIM E TRAN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7  28.367800-3       EDISLEIA PEREIRA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8  28.367916-6       CLAUDIA A. DE MEL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29  28.367926-3       VIVERE MS COM.PREST DE S.APAR.ORTO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0  28.368087-3       ANA CARLA BATISTA DE SOUZA FA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1  28.368164-0       BALDUINO &amp; BALDUIN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2  28.368196-9       R.A SILV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3  28.368200-0       ROBSON PEREIRA GARC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4  28.368336-8       ABREU &amp; ISHIKAWA COMERC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 xml:space="preserve">1135  28.368371-6       PIKESTRO COMERCIO D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1F384C"/>
          <w:sz w:val="16"/>
          <w:szCs w:val="16"/>
        </w:rPr>
      </w:pPr>
      <w:r>
        <w:rPr>
          <w:rFonts w:cs="Courier New" w:ascii="Verdana" w:hAnsi="Verdana"/>
          <w:color w:val="1F384C"/>
          <w:sz w:val="16"/>
          <w:szCs w:val="16"/>
        </w:rPr>
        <w:t>1136  28.368403-8       CLAUDIO ROBERTO FURTADO MADRUGA JUNIOR</w:t>
      </w:r>
    </w:p>
    <w:p>
      <w:pPr>
        <w:pStyle w:val="PrformataoHTML"/>
        <w:rPr>
          <w:rFonts w:ascii="Verdana" w:hAnsi="Verdana" w:cs="Verdana"/>
          <w:color w:val="1F384C"/>
          <w:sz w:val="16"/>
          <w:szCs w:val="16"/>
        </w:rPr>
      </w:pPr>
      <w:r>
        <w:rPr>
          <w:rFonts w:cs="Verdana" w:ascii="Verdana" w:hAnsi="Verdana"/>
          <w:color w:val="1F384C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  <w:lang w:val="pt-BR" w:bidi="ar-SA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8:00Z</dcterms:created>
  <dc:creator>mamaral</dc:creator>
  <dc:description/>
  <cp:keywords/>
  <dc:language>en-US</dc:language>
  <cp:lastModifiedBy>dtoliveira</cp:lastModifiedBy>
  <cp:lastPrinted>2011-09-29T13:09:00Z</cp:lastPrinted>
  <dcterms:modified xsi:type="dcterms:W3CDTF">2011-10-03T12:16:00Z</dcterms:modified>
  <cp:revision>4</cp:revision>
  <dc:subject/>
  <dc:title> </dc:title>
</cp:coreProperties>
</file>