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SOLUÇÃO/SEFAZ N° 2.680, DE 27 DE OUTUBRO DE 2015. </w:t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setembro de 2015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o no DOE nº 9.037, de 04.11.2015, p. 4 a 12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setembro de 2015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setembro de 2015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setembro de 2015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7 de outubro de 2015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autoSpaceDE w:val="false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680, DE 27 DE OUTUBRO DE 2015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CAO        RAZAO SOCIAL     </w:t>
      </w:r>
    </w:p>
    <w:p>
      <w:pPr>
        <w:pStyle w:val="PrformataoHTM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1613-1       ORIDIO VICENTI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2788-5       RESTAURANTE SHIMAD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5251-0       MIYAZAHI FERRAG E FERRAMENT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8965-4       ORLANDO FRUTUOS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9235-3       WILSON F NABHA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59481-0       ALE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61637-6       MARIA SOUZA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65695-5       WALDEMAR FERNANDES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80239-0       SALVADOR SATURNI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0851-8       MILTON ROMAN SOUZ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81450-0       FABIO SUSSUMU NAGA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82865-9       DECORACOES RO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90603-0       ELETRONICA FUJIYAM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090705-2       COPRALON COM PROD ALIM LONDRI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096904-0       CARLOS &amp; CARL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098436-7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100198-7       PAULO HIROSHI KAMIMO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102018-3       GRAFICA E EDITORA CRISTO REI LTDA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103241-6       GRAFICA SOAR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0876-4       ZENI BARBOS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1208-7       NORMA SOUZA BELO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3158-8       COBRA TECNOLOGIA S/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8866-0       COSTA COMERCIO E REPRESENTA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9444-0       SORVETES VITOR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11120-4       NATALINO LUIZ GRITT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2313-0       A SABINO LEI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2934-0       LOJA MAT DE CONST N SRí DE FATIM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4794-2       MIIJI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5489-2       PROGRESSO MATERIAIS PARA CONSTRU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5663-1       PAPELARIA FRADELL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5718-2       VERSAGE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5727-1       CARLOS ROBERTO SILVA R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16927-0       DAVI OLIVEIRA FURTAD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17819-8       AGROPECUARIA CROP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23451-9       KLESSE &amp; DERING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24668-1       FARMACIA POSANG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24669-0       COM CONFECCOES DECORACOES BIANC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25685-7       JOAO BATISTA DO NASCIMEN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7339-5       AGAEFE ESQUADRIAS DE ALUMINIO E FERRO LT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30813-0       ATAIDE PE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31674-4       FOZ CENTER COMERCIO D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32829-7       EUCLIDES ALICIO DA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33119-0       LUZIA VENANCIA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33307-0       RELOJOARIA ALME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34139-0       JOSE GARCIA MAIA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34500-0       LUIZ CARLOS SANCH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35469-7       INDUSTRIA E COMERCIO FRIOS XAVANT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35542-1       WILSON BARATELLA BA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37287-3       FARMACIA MARIAL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38716-1       SELMANY LEONEL P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40368-0       TOM FLORES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40450-3       GABAN MATERIAIS CONSTRU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42475-0       PANIF LANCHONETE PIZZARIA VIAN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42706-6       MARIA ZILDA MEL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42843-7       DEODATO JANIO DA CO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43363-5       ELMI TERESINHA GUND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43956-0       EDSON G MIYASHI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45411-0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45658-9       OTICA E JOALHERIA LEBLO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46374-7       SUPERMERCADO MARAMBAIA LTDA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46814-5       ENEDINO GERALD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46901-0       MARIA GUIRADO CARRENHO PILL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47978-3       SELARIA E ART DE COURO SERTANEJ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48887-1       IZIDORO PARI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48996-7       CASA DO PICOLE SORVETERIA ICE ME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49608-4       UNIAO MISSIONARIA ASD MOV REFORMA BRASI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51436-8       RONALDO NOGUEIRA CAMARG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52254-9       SELMA FERREIRA DE ALMEI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52506-8       CAMILO FABRI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52825-3       SUPERMERCADO SANTA ANGEL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53784-8       SUPERMERCADO GUANABA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53991-3       FLINT PRODUTOS OPTIC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55586-2       KOCH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56444-6       NEPOMUCEN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56585-0       JOSE DARC CARNEIR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57106-0       ALCIDES FERREIRA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57179-5       TEREZA DELCI GARAY CARVA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58231-2       K PHILBOIS BIJOUTERI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59772-7       MARIA ALICE BARBOSA TE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59892-8       LUCIMAR PENTEADO &amp; FILH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60826-5       JOEL CARLOS ALVES PINH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61015-4       BOX DA TEREZA PRODUTOS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61235-1       LAURENCI JOSE JESU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61306-4       MSR - SUPERMERCAD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62332-9       GALESKI COMERCIO DE RACOES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62385-0       R M DE SOUZA MOR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62661-1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63336-7       IDALIA FERREIRA DE SOUZA EPP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63903-9       A H M MENDES -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64905-0       JOSEFA RAMO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65000-8       GERALDO FALCO SOBRIN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67054-8       AGOSTINHO GONZALES FILHO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67134-0       S K 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68224-4       FERES &amp; FER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68320-8       NOVAIS CARVALHO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68644-4       IMPORTADORA EXPORTADORA FOR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68827-7       MARIA JESUS SILVA N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69184-7       BEATRIZ TOL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69614-8       FERRAGENS XIMEN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70221-0       MAURO GIORDA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70433-7       FRANCISCO SILVIO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71056-6       DEPOSITO MOURA DE MAT P/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71602-5       ART'S CORES CONFECCO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71967-9       F S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72349-8       LAILA OMAIS TAWFIC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72727-2       JOAO VITOR PAULINO DE QUEIRO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73804-5       OTICA NAKAMUR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73854-1       CONSERPECAS COM PECAS UTENS DO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74184-4       M F S BARBOSA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74941-1       NILCE DE OLIVEIRA STRA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75142-4       EMBALE COM EMBALAGEN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75238-2       VIDRACARIA SAO JOAO EIRELI EPP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76133-0       BODICAMPO PECAS &amp; SERV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6301-5       LIMA &amp;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6335-0       L C BRAND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76708-8       ATF UTILIDADES E ACESSO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76736-3       JOAO BATISTA REZENDE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77040-2       TEREZA SCHAI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77441-6       KALIFE E MENDONC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77517-0       CLEIDE MARA DANTA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77786-5       ROCHA &amp; FILH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78047-5       COMERCIAL APIS PANTAN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78130-7       ANCORA UTILIDADES MAT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78265-6       KAWAI BARRI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78444-6       ANTONIO CARLOS ROLIM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78647-3       COMPEDRA COMERCIO E TERRAPLENAGE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78813-1       ORLEI FIGUEIREDO LOP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79380-1       QUADROS &amp; FA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79806-4       MECARI DISTRIBUIDO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80544-3       MARIA JOSE DE PAI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80874-4       MUDAS ALTO DO INDA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80980-5       PAULO ROBERTO GOMES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81638-0       NELSI WALTER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81728-0       HELENA APARECIDA CHIOZINI SERVILL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82079-5       MARCOS ROBERTO PEREIRA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82174-0       LUZIA MAIDANA DA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83642-0       NIPPONCAR EQUIP AUTOMOTIV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84046-0       ADILSO DA LUZ MORA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84615-8       PANIFICADORA E CONFEITARIA MARACAJ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84720-0       MARCELO AGNELO FABBR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85302-2       HELENA QUIRINO MELO LE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85496-7       MALLMANN &amp; CANCIAN LTDA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86284-6       M A SARAIVA AL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86648-5       PARCERIA PRODUTOS AGROPECU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87063-6       LANCHONETE CHURRASCARIA CRISTO RE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87379-1       DROGARIA DOS AMIG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87516-6       PADARIA CONF DA LA PLAT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88230-8       BENAIGTON ULAIR LUCA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88316-9       JOSE KOOL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88544-7       ASSI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89217-6       LIMA &amp; LOURENC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89740-2       JAIRO FERREIRA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91156-1       ADEMILCIO BRONZIL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91472-2       IVANETE SILVA DE ASS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91489-7       ELIANE VARGAS ORDACOWSK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91501-0       VANIA MARIA ANTUNES MARTIN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92027-7       CLED COMERCIO DE ROUPA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92256-3       FLAVIO DA HORA SILV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92429-9       EDSON MEDEIROS PUNSKI-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92580-5       OXIGENIO JARDI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92702-6       SHOP DIESEL RETIFICA BOMBAS INJ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93037-0       VELPECAS COMERCIO PECAS AGRICOL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93053-1       EXTASE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93665-3       FIAUX FERNAND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93814-1       GOLDEN MED COM E ASSIST TECN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94061-8       LAURA SANCHE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94410-9       IRENE SALGADO F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94742-6       MAKINO &amp; MAKI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94817-1       PANIFICADORA PAO BOM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95126-1       FRIRON FRIOS COMERCIO E REPR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95287-0       MULTILATAS COM PECAS PARA VEICUL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95702-2       JOAO DAMASCENO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95747-2       SILVIA MARIA ALVES DIA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96035-0       LIMA &amp;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96168-2       REFORCE SISTEMAS ELETRON TECNOLOG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96828-8       MARTINS &amp; FERNAND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97092-4       PASTELARIA D'OUR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97230-7       LIDIA ALMEID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97358-3       PAULO ROBERTO SANTOS AQU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97451-2       MERCADO JOTALI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97700-7       PEDROSA &amp; BELL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97853-4       ART VIDE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97902-6       ANTONIO JOAO MATOS RODRIGU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98032-6       EDVALDO ROCHA CARDO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98338-4       CRISTIANE LANZA LOPES PO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98597-2       ELIZANDRA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98831-9       CASAS DAS PORTAS E JANEL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99065-8       IVANIR ANTONI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99311-8       MARA LUCIA DE O D N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99528-5       HIDRAPECAS SISTEMAS HIDRAUL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300144-5       ISMAR KAKU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300254-9       DENTAL BRASI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301293-5       SUPERMERCADO NEVO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301343-5       DECKELPLAST IND E COM DE EMB PLA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301496-2       MARCELINO F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301824-0       MANOEL GOMES DE OLIVEIR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301837-2       AGUA VIVA COM DE PISC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302285-0       DIOGO GRAFICA E EDITO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302431-3       DEUSDETE BRITTO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302541-7       MARTINS &amp; GEDR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302654-5       ALDO ANTONIO BATISTA GODO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302799-1       RODRIGUES &amp; MAZARIM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302919-6       DECORACOES CAMPO GRAND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303751-2       VALDOMIRO PEDRO GEIS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304028-9       MARIA APARECIDA MIGUEL P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04098-0       L V BRAG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04161-7       BLINI &amp; BARCEL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04363-6       JOAO MARIANO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304544-2       S &amp; F COM ALIMENTICI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304639-2       JOSE BRANDAO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04769-0       NEIRA &amp; N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04841-7       ELENICE MOREIRA ZANAT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04908-1       SILAS DUTRA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04951-0       MARIA NEISA AZEVEDO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04990-1       GARDIN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05064-0       HELOISA BEN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05313-5       ANACHE, ANACHE &amp; CIA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05401-8       TOLEDO BARROS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05430-1       FAST SUCO COM DE SUCOS E LANCH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05746-7       JOSE GONCALV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05756-4       MOTOXIT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05888-9       LOURIVAL FELIX DOS REI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05902-8       ALVARO DA SILVA RE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05948-6       FLORICULTURA KI ENCANT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06131-6       RPH MOVEIS E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06206-1       CARMEN T C S BRUNER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06582-6       COMERCIAL PESUSK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06611-3       MERKOVINIL IND E COM DE TI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07044-7       NELCI SANCHES TELLES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07199-0       IMPORT LEAL COMERCIO DE ROUP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07238-5       CORNELIO &amp; CORNEL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07310-1       ARRUDA &amp; ARRU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7399-3       GABI CALCAD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07532-5       RIO SUCURI ECOTURISM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07633-0       VILELA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07845-6       RAMAO APARICIO BRIZZUELA FERR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07892-8       LORENI TEREZINHA GOLLO TOLOTTI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08012-4       COMPRACITA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08120-1       HELCIO KAMANO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08521-5       GRACIELA SOUZA DE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08532-0       VIDRO BOX EIR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08672-6       ALMEIDA CONVENIENC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08782-0       MARCIO PAULINO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08788-9       JADER V ALENCAR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08899-0       HELIO KAVAZOKO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08988-1       MAURICIO &amp; FERNAN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09069-3       NILSON DA SILV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9189-4       JUSTINA INES DUTRA BAL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9492-3       ROSILENE SOARES DE OLIVEIRA CONFECCOES 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10027-3       ELIZABETE CASTRO NAPOLITA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10471-6       JOSE EDUARDO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10850-9       ALFREDO &amp; VILLANO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10908-4       C GIMENES BORG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10914-9       DOC SYSTEM COMERCIO E SISTEM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11073-2       HELENA MARCIA FRANCISCO TENO TOLED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11236-0       VAGNER GHIZARDE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11387-1       VEST FACIL MODA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11673-0       GRAFICA E EDITORA LIMA &amp; LIM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11681-1       ALOHA COMERCIO DE CONFECC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11847-4       MESSIAS &amp; MESS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11989-6       SINCLER DE SOUZ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12182-3       ABDEL H K IBAYRAT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12279-0       FRANCINE BIGUETI PIZZAR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12366-4       DOURAINFO PAPELARIA E INF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12416-4       SUPERMERCADO CESAR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12422-9       RESTAURANTE TRANSPORTADORA EDUKARI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13171-3       SUPERMERCADO LEOMAR BOTEG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13332-5       ANTONIO PEREZ CARVA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13333-3       RIVIERA COMERCIO DE TECI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13356-2       CORTEZ COMERCIO DE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13683-9       AERO NETWORK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13744-4       J A RIBEIR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13828-9       DARTON KOMMERS KANIT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13875-0       CANISS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14005-4       ITAMAR GREGORIO DE JESU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14024-0       CAROLINA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14030-5       VICTOR HOZUMI KOCH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14037-2       CHOCOLATES GAROTO S/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14062-3       CONFECCOES JULIA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14208-1       SANDRA REGINA RIBEI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14321-5       LIMA, FRANCA &amp; FRANC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14358-4       MARCELA DIAS MAI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14506-4       SAFRASHOCK IND COM ART CERCAS ELETR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14526-9       ASSOC DOS EMPREGADOS DA EMBRAPA CNPGC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14678-8       ALICE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14996-5       COMERCIAL CANA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15104-8       GENTILSERV SERVICOS E CONSTRU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15227-3       C DE O R MANSAN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15263-0       IVANETE DE SOUZA PAIXAO ME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15443-8       ELIZABETE DE OLIVEIRA CABRE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15604-0       L J DOS ANJOS ALMEIDA EIRELI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15831-0       ELIAS BARRET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16273-2       ANTONIO MARCOS LOPES DE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16352-6       CLEITON SOBRINHO AVI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16359-3       D TALHE MAGAZINE CONFECCOES CALCAD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16417-4       CARLOS ALMIR DALLA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16442-5       BEGA &amp; ALENCA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16879-0       ROLNAV ROLAMENTOS E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17067-0       DOMINGOS PINT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17197-9       NEUSA DIAS JUNQUEI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17358-0       R A A SANTOS URANO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17639-3       LAURIBERTO FER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17742-0       JULIO CESAR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17756-0       SOLEMEA DOS SANTOS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17766-7       ERNESTINA MARTINS LEITE CARDOS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18060-9       NOILIRIA FELIX DA CRUZ Q DE ALMEI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18092-7       DANIEL ALVES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18261-0       LOPES &amp; ALMAD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18578-3       MARLI MONTEIRO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18717-4       MARCOS ROGERIO ACAC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18880-4       SUPORTEC CAMPO GRAND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18897-9       BIAZZI &amp; CIA LTDA -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18935-5       LEANDRO ROQUE JARDI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19053-1       SONIA CRISTINA COLOMB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19141-4       ELOANA APARECIDA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19221-6       PAULO AFONSO LAUTER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19555-0       REZENDE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19670-0       AIRTON OLIVEIRA LEITAO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20082-0       NUNES &amp; MARTIN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20447-8       ROLUX COMERCIO DE PRODUTOS OTICOS LTDA-M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20489-3       FELIX E SU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20647-0       VNS EMBALAGENS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20792-2       CONSOLINI PECAS E SERVICOS LTDA.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20800-7       DOMINGOS E GOM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20913-5       DELICIAS UAY ALI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20940-2       ANDREI YOSHIZAWA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20956-9       SANTA ROSA &amp; SOUZ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21163-6       EDER JESUS DA MA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21174-1       DEBRAIL RODRIGUES SILVA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21222-5       CELCIO HAAG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21224-1       ROCHA &amp; AMOREZ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21301-9       ELLITE CELULA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21902-5       WJ COM MAQ E IMPL AGRICOL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21938-6       NADIR BORGES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21979-3       ELIEZER RAVAZE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22006-6       JAIME LUIZ ARTUZI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22340-5       SOARES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22449-5       EDVANDO BATISTA MENEZ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22483-5       DANIEL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22558-0       ROZENEIDE G FERREI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22653-6       EVELYZE MATIUSS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22847-4       SHOITI ISH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22982-9       MOREIR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23087-8       XAVIER E FILH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23117-3       SOBRA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23130-0       VILELA &amp; VILEL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23155-6       MARCIA JAIN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23196-3       CLINICA NUTRICIONA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23445-8       COMERCIO DE MADEIRAS SA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23582-9       T G RODRIGU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23655-8       IZAURA MARQUES ARAUJ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23792-9       BUENO PNEUS ENGATES E REBOQU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23842-9       EDILEUSA MAURICIO ESPINDOL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23869-0       LOPES &amp; AMARO FER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417  28.323926-3       SHINZATO &amp; SHINZAT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418  28.324026-1       5TH AVENUE COMP LOGIS &amp; COMER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24074-1       SUPERMERCADO UMA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24079-2       USINA DE BENEF ALVORADA LATICIN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24086-5       AVELAR DA SILVA COELHO NE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24201-9       SANTOS &amp; REZENDE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24232-9       REALSUL INDUSTRIA COM DE AL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24355-4       GODOY &amp; GODOY LTDA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24506-9       PANIFICADORA CONF SANTA THEREZINH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24718-5       ALEXANDRE DE FREITAS CAMP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24819-0       MICROSTAR INFORMATIC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25075-5       CADU COMERCIAL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25248-0       NEUZA FUCHS JARDIM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25285-5       DEVANIA AVELINO AMOREZI MAGALHA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25318-5       MBF SERV PRODUTOS TERAPEUTIC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25334-7       FABIANA RIBEIRO MORE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25402-5       JANDIRA MENDES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25485-8       PESADAO ACESSORI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25605-2       VALLE &amp; VALL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25615-0       FARMACIA DE MANIPULACAO SAO BEN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25617-6       FABRICA DE GELO PEDRA D'AGU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25682-6       SALLES IMAGENS ORGANIZACAO PLANEJA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25865-9       JOSE EDUARDO DORTE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26007-6       CARLA FERNANDA JULI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26057-2       WAS METAL MEC INDUSTRI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26104-8       BARUK COMERCIO DE PRESENT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26188-9       JOCEMIR LUIS SABEDO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26196-0       ROSANGELA ESCUDEIR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26253-2       JEFERSON POMPILIO DA S LEIT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26320-2       AUGUSTO CEZAR TRINDADE NEPOMUCE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26379-2       FABIANO ONGARAT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26482-9       SANDRA M RIBEIRO PROFISSIONAL DA SAUD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26608-2       QUIRUBIM REI DO PAN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26710-0       ARANTES &amp; ARA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26771-2       SINUTRE EXCELENCIA NUTRICAO ANIM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26914-6       ARION AISLAN DE SOUS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26917-0       ARN CONFECCOES 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26929-4       EDUARDO HENRIQUE MATE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27510-3       ELISABETE ZADROSK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27518-9       A C DE MELL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27708-4       MARIA ALVES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28182-0       DUMAR INDUSTRIA E COMERCIO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28317-3       MARIA APARECIDA LOPES DOS SANTOS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28320-3       CENTRO OESTE EQUIP SUPR SERV INFO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28435-8       SAYURI AHAGON BAEZ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28471-4       SONIA APARECIDA FIGUER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28568-0       ELOIZA MASSAMI TSUNO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28582-6       ANTONIO VALENTIM SIL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28770-5       L R SAMPAI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29124-9       TOM MU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29454-0       MUNARETTO &amp; MUNARE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29744-1       ORLANDO FORSTER OP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29971-1       AUTO ELETRICA E BORRACHARIA R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29998-3       MULTIPLA EQUIPAMENTOS HOSPITALA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30150-3       ANGELICA TRENTI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30256-9       BATERIA DISTRIBUIDORA DE AUTO PE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30417-0       PATRICIA MARIA SERRAGLIO DO CARM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30434-0       LINDAURA URIAS AFONS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30529-0       COMERCIAL DE UTILID DOMEST MATEPL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30655-6       NUTRIFARMA SUPLEMENT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30707-2       MAIB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30780-3       MARCIO GIANON BRU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31152-5       FABRICIO ALBERTO SANT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31199-1       ROSANA APARECIDA DADONA BARREIR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31279-3       ROSANGELA APARECIDA CIDADE VI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31289-0       AMARAL &amp; GO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31300-5       M. M. BARBOSA &amp; CIA LTD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31311-0       SOFTBR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31367-6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31422-2       CRISTIANI DE P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31470-2       IDENIR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31683-7       LOTUS SUPRIM COM VISUAL E TOL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31768-0       DOUGLAS DE ALENCAR SASS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31858-9       SILVA &amp; VESSONI LTDA EPP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32045-1       ACCO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32073-7       CACILDA FARIAS VIEIRA LEI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32079-6       A S T CONRAD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32194-6       SIMAO DE LEON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32212-8       RILDO GOME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32489-9       AW COMERCIO VAREJISTA DE TI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32491-0       ADAO BAZ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32492-9       CAMAROT CALCAD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32942-4       C. F. SEN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32969-6       GILBERTO DOS SANTO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33187-9       PACHE &amp; P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33297-2       EDERSON MOIO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33712-5       MANUEL FERNANDES DE CARVALHO P DA ROS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33919-5       SILVIA HELENA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34110-6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34195-5       ALMEIDA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34285-4       DANILO SOARES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34341-9       SOLDI CONSTRUT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34346-0       DANIELLE SGARBOSS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34409-1       SUZZY MERY PALMA KOH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34442-3       MARIANA APARECIDA T PROENC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34469-5       CLAUDINEI PESSO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34563-2       ANDREIA LOLLI GHETTI MARTIN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34603-5       MARIA LUIZA GUERRERO GAME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34626-4       MULTICOISAS FRANQUIA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34662-0       MARCELO SOUZA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34697-3       EDSON DA ROSA MO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34886-0       G E AIAL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34915-8       RODRIGO GOTTARD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34917-4       MADEIREIRA VISTA ALEGRE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34938-7       PRUDEN-MED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34965-4       CALCADOS SERAF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34968-9       NEUZA GALVAO G PINH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35003-2       ZENARIO DOS REIS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35030-0       EVERTON ROGERIO CASTA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35035-0       J V HERNAND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35092-0       SUPERMERCADO RIO BRANC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35147-0       MATILDE DE OLIVEIRA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35167-5       IDEALNET PROD ELET TELE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35253-1       R L MU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546  28.335279-5       MED-CARE EQUIP. HOSPITALARES EIRELI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35288-4       PADIM &amp; OLIV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35436-4       LOPES &amp;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35496-8       BAZAR SANTO EXPEDI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35595-6       MERCADO E CONVENIENCIA BOA VIST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35633-2       R R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35743-6       CRISTIANO CARLOS GUERIERO -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35766-5       ALVES &amp; ALBIN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35800-9       JOAN ALIME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35891-2       PACHECO, GARCI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35927-7       A. A. H. O. AL SAIF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36051-8       PINGO DOCE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36056-9       DANIEL DAVID MARTIN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36102-6       RIGNA COMERCIO DE ELEVAD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36608-7       SANDRA MARGARETE GOMES VALENCIO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36668-0       RICARDO SILVA BRIT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36838-1       BENSOM LTD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36869-1       MARCELO GOMES DE OLIVEIRA G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36966-3       ANTIQUERA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36977-9       MARIA AUXILIADORA RIBEIRO DA SILV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37016-5       REFRIGERACAO REZEND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37029-7       VILMAR LOP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37041-6       MARCOS NORIAKI MAKIBA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37089-0       VANIA MARIA FARIAS CAPRIOLI -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37195-1       J K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37199-4       FLEURY COM PROD FARMACEUT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37221-4       DAVID CIRIO LUCAS MARTIN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37268-0       NETTO TUR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37276-1       M. G. COMERCIO DE OCUL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37341-5       ALEXANDRE PRADO BRU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37346-6       RHELVA FLORICULTU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37450-0       NEUSA MARINA DE OLIVEIRA GULART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37477-2       QUALITY SUB PROD DE ORIGEM ANIMA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37664-3       FRANCO &amp; SOUZA LTDA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37843-3       CAMPOS &amp; FOLLADOR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37849-2       VIA RADIO DOURADOS INFORMAT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37900-6       S Q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38071-3       FURLANETT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38143-4       DANIELA DALLA MARTHA PA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38157-4       LJBS COM MAQUINAS E FERRAMENT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38181-7       ERNESTINA HOLOSBACH FERNAND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38235-0       A C LEITE JUNIO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38328-3       ELIZANDRA ALVES NUN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38379-8       GUSSO &amp; TEIX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38463-8       ESTANCIA MIMOSA ECOTURISM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38538-3       CLAUDIO VIEIRA NETTZ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38564-2       BOM PESO NUTRICAO ANIMAL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38668-1       KATIA SILENE GONCALVES GUIMARA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38748-3       HN TELEFONIA CELULAR &amp; INFORMA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38795-5       DEPOSITO FIGU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38881-1       LUCICLEIDE LEITE SOBREIRA GIGLIO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38908-7       TOTAL PET COM PROD VETERINARI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38924-9       G T R GONCALVE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38942-7       VIEIRA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39022-0       M P LIM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39028-0       TM UTILIDADES DOMESTICAS PRESEN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39061-1       MARINER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39183-9       BEBELLI ALIMENT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39316-5       ERIC MARCELO M B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39332-7       CARLOS ANTONIO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39620-2       SOARES E BARR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39691-1       TERTULIANO &amp; COST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39721-7       BRUDERS EXTINTORES E EQUIP SEG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39734-9       MARIA G AMARAL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39942-2       LUIZ ANTONIO GENO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39960-0       STEFANELLO MAT P/ CONST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39964-3       ELEUZA GONCALVE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39994-5       MATIAS COMERCIO DE ROUP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40028-5       ALEXANDRE MARTIN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40089-7       MIT IND &amp; COM DE CARNES E EMBUTID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40123-0       WINTER COM DE MAD MATERIAL CONST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40126-5       MACHADO ARTIGOS DO VESTUARIO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40148-6       BATTAGLIN &amp; MO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40176-1       AGRO VIDA VERD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40194-0       R P DIAS ARDIG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40242-3       PATRICIA REIS VENDRAMIN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40363-2       EDILENE F. GODINH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40390-0       ALEX A DOS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40448-5       AUTO POSTO MIRANT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40534-1       K &amp; T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40683-6       FERNANDO DE JESUS SELI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40728-0       KATIVA MOD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40940-1       UNIMS COOP MULTI TRABALHO PROFISSIONAL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41015-9       ALVIM SERVICOS DE TERRAPLANAGE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41047-7       AUTO POSTO BAMBU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41280-1       ARCO IRIS PAPELARIA E ARMARIN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41340-9       IAM MO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41485-5       HAYASHI &amp; YANAI GELATER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41528-2       CELSO BORG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41638-6       SERGIO FLAUZIN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41644-0       DIAS &amp; RUFINO COMERCIO DE VIDR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41705-6       PEREIRA &amp; CRU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41769-2       MARY LUCY RODRIGU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41857-5       CRIS PRESEN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41869-9       ATANASIO PEREIRA DUAR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41918-0       FABIO G. FERR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42247-5       FREMIOT LIMA COM DE MOV 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42620-9       F. M DE MAT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42755-8       ANDREIA DE CASTRO MEIRA ZANETT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42890-2       SOUZA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42893-7       MINUANO MAQUINAS AGRICOL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42937-2       FLORIANA B. AGUE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42974-7       SUPERMERCADO IPACAR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43068-0       M G DOS SANTOS BRUNO SUPERMERCA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43093-1       QUATRO A CONFECCOES 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43140-7       SILVEIRA &amp; GIMEN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43162-8       PASTELARIA MAYAMY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43251-9       LUCAS MAZI DE ME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43412-0       J. L. COMERCIO DE BIJUTERI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43436-8       ADRIANA MOREIRA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43504-6       P. ROBERTO DA SILVA FILHO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43544-5       MILARE &amp; ALBUQUERQUE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43559-3       JAMIR DE SOUZ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43560-7       BENITES FLO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43603-4       DENTAL DOURADO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43633-6       M.K.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43772-3       DIAS &amp; RAM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43813-4       SOS MASTER INFORMATIC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43830-4       DIGITAL NET INTERNET SERV PROVIDE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43886-0       CORDOVA &amp; CORDO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43893-2       OTICA E FOTO REVER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43914-9       MB-MARTINS &amp; BORG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44101-1       EDVANIA APARECIDA DA SILVA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44181-0       MAKINO, MAKINO &amp; DINIZ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44321-9       V. W. M. MARKETING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44558-0       MERCADO CRO &amp; C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44567-0       MARIA CRISTINA SOUZA COST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44587-4       NABILA KASSIA DO PRADO GUALBER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44638-2       ROSEMAR DIAS COUTIN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44682-0       G.T.R. COMERCI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44705-2       SANCHES &amp; GUIMAR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44843-1       BEZERRA MATERIAIS DE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44918-7       SUPER FORNO BRASI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44932-2       ELETRO JUMBO MATERIAIS ELETR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44958-6       MARCELO APARECIDO ALVES DE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44979-9       GENECI ALVES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45080-0       MORAIS - IMPORTACAO E EXPORT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45091-6       ANA ROSA CASTELO BRANCO HAMA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45135-1       ALTERNATIVA COMERCIO E COMUNIC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45356-7       M A RIBAS DE OLIVEIR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45358-3       BRUNA A. CASSON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45361-3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45390-7       DERMA HOUSE COSMEST DERMA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45438-5       ARTUR PAULETT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45520-9       MARIA PITANGA COMERCIO VESTUARI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45561-6       DU PRO SORVET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45834-8       LONGUINHO ZEFERINO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45857-7       EVERTON PINHEIRO DA SILVA AZEVED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45869-0       GALEGO FRUT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45871-2       WELLIGTON MAGAZINE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45975-1       ALENCAR COM DE MATERIAIS P/ CON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46010-5       ARAUJO &amp; MO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46016-4       GOMES SEGURAN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46034-2       GABRIELE RAIMON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46145-4       NEILA CATARINA BORG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46274-4       ERMES ORTIZ BARBO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46507-7       FARMACIA DO POV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46523-9       LIVRARIA E PAPELARIA PRINCE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46539-5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46567-0       ELETROWATTS MATERIAIS ELETR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46607-3       DOMINGUES &amp; DOMINGUES COM D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46654-5       LOOK MERCAD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46666-9       DOMINGA SOSA ORTELL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46721-5       AMARO &amp; CABULLA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46733-9       VANESSA CASSIMIRO P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46745-2       LD DISTRIBUIDORA DE PRODUTOS AGRO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46873-4       BICHO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46896-3       TEREZINHA ZANDAVALLI FIGUEIREDO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46909-9       J C PATRON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46917-0       CAVALLI &amp; PE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46937-4       MINI MERCADO TABO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46963-3       LORENDIR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46994-3       MARION E FAUST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47132-8       FLOR MORENA PERFUMARIA E COSMETIC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47177-8       G. R. PEREI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47186-7       DURMA BEM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47200-6       CONNECT FAST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47274-0       AK-CONFECCOES INFANTO-JUVENI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47437-8       MARCIO NONATO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47582-0       DAYANE VIEIRA DE PAUL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47631-1       MARCELO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47748-2       MARQUES &amp; LINHAR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47760-1       ROSANGELA VELASCO BRA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47852-7       FRANCISCO G. S. DA CRU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47863-2       COMERCIAL BESP DE GENEROS ALIMEN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47887-0       VAGNER LOPES PEREIR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47895-0       AMBAR PRESENTES E DECORACOES LTDA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47982-5       WAGNER BATISTA DOS SANT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48035-1       EMPORIO DOS CALCADOS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48109-9       RIVEL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48192-7       C L DE SOUZA FREITAS MOVEI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48358-0       E. R. DE BRITO ACACI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48490-0       L M M COM VAR DE PROD DE ESTE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48518-3       PROXYNET COM VAREJ EQUIP INFOR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48521-3       LOJA STAR PL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48558-2       E. JOSE DOS SANT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48565-5       ELAINE MARIA XIMENES TEIX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48592-2       LCS COMERCIO DE FRI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48621-0       JUSTO &amp; JUST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48667-8       OSMAR BERTOL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48690-2       ALDEKE COM, IMPORTACAO E EXPORT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48724-0       HIDRAULICA &amp; ELETRICA MD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48754-2       ZE LEONCIO MANUTENCOES NAV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48816-6       ORLENE BRANDAO DA SILVA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48883-2       W F - COM DE MOVEIS E DECOR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48925-1       R S COSMETICOS-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48981-2       MARLI PER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49000-4       FLAVIO VILALBA ROHOD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49004-7       RENATA DANIELA B MENEZES FORSTER OPTIC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49015-2       PAULO RENATO DOS SANTOS LOP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49067-5       TERRA PAISAGISMO E FLORICULTUR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49083-7       WELTON SILVEIRA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49128-0       L &amp; V COMERCIO DE COMET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49158-2       PLACIDO COM DE MOVEIS ELETR E SERV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49225-2       ISMAR M LINH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49233-3       COMERCIAL AGUA PU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49262-7       CG TRADING COMERCIO IMP E EXP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49285-6       RAFAEL MALVINO BATIS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49327-5       WG UTILIDADES DOMESTI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49397-6       BENETTI &amp; PERALT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49431-0       FERREIRA &amp; CARVALH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49501-4       LUMAR COM ELETRONICOS E UTILIDAD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49553-7       ELITE - COMERCIO DE COLCHO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49561-8       FIRULA'S CAF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49580-4       COMERCIAL LUGL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49720-3       TAKAGI E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49894-3       K P L AUTO PE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49915-0       MACHADO &amp; SANCH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50159-6       MINI MERCADO MACHSI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50224-0       PAULO HENRIQUE SANTOS COST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50274-6       TRANSPORTE DE CARGAS SANTIAG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50323-8       MARIA HELENA BIZULI AZEVED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50348-3       APARECIDA FRANCISCA DA SILVA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50571-0       GILBERTO DE ALMEI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50648-2       BRUNA LIMA RIBEIRO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50735-7       M QUEIROZ LEA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50758-6       ABSTRATA COSMETICOS E ACESSORI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50762-4       GALTER &amp; POMPIL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50824-8       KAMBARU CONVENIENCI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50826-4       M.G MARTIN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50844-2       PORTAL DO CERRADO UTILIDADE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50911-2       ANDRIELI LEIT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51027-7       COM HORTIFRUTIGRANJEIROS MARIS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51061-7       MERCADO MACH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51151-6       ALU ARTIGOS DO VESTUARI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51173-7       CENTRAL SUPERMER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51208-3       SKALLA SOM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51222-9       WAGNER TADEU MARTIN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51230-0       MARCIA MONT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51264-4       COMERCIAL DE ALIMENTOS SUPER RIT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830  28.351331-4       BIG FORTE - MOV RUST E UTIL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51489-2       GISELE PEDROZO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51522-8       J.E.T.CALAZANS - MADEIR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51553-8       W. F. DE AQUINO E ME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51567-8       COMERCIO DE PRODUTOS DOCE MANIA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51608-9       C O REZENDE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51631-3       LUDMILA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51710-7       SILVANO LIMA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51771-9       LILIAN MASSU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51823-5       GRAZIELE SOARES DOS SANTOS DAS NEV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51946-0       MAGALHAES &amp; DORNELL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51991-6       MARIA LUCIENE DA SILV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52032-9       FREITAS &amp; MORI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52044-2       PANIFICADORA RESTAURANTE AVENIDA LTDA E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52163-5       MECANICA ROSSATO BLANS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52167-8       GISLAINE RITA DE BONA SART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52194-5       F C A COM E EVE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52293-3       MORAES &amp; NOGU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52298-4       JANIO PATRICK CHAGAS FER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52480-4       LETICIA SERAFIM RUBIO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52511-8       C.VALE - COOPERATIVA AGROINDUSTRI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52543-6       WALDIR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52597-5       GRAO NORTE IND E COM DE CEREA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52627-0       SEGUNDA PELE COMERCIO ROUPAS E AC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52713-7       QUINTINO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52765-0       CARLOS ANDRIN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52798-6       C. Z. VI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52821-4       BAZAR DEDAL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52851-6       SUPERBOX DISTRIBUI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52889-3       BRANDAO &amp; BOH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52942-3       CHAMORRO &amp; SOUSA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52990-3       MECATORNO UBIRATAN USINAGEM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52991-1       CASA DOC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53212-2       JOSE ERALDO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53309-9       VALERIA NU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53362-5       LUIS ALBERTO VAC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53391-9       LUCIANA DA SILVA DOS ANJ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53400-1       IBENI NUNE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53459-1       COMERCIAL TOMOD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53540-7       THEODORA BIJUTERI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53542-3       DIO SANT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53585-7       WESTERN ARTIGOS DO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53629-2       RODRIGUES E PIERRE ALMEIDA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53671-3       VICENTINI &amp; VICENTIN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53674-8       ZEILMANN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53678-0       MARGARETH ALMEIDA DE DEU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53709-4       LOJA DA SAUDE 3 LAGOAS PROD MED E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53711-6       MARCOS DAMIAO NUNES COUTIN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53780-9       OKEY CONFECCOE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53833-3       DARIO C. E. FERNANDE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53839-2       LUIS BENETTI MADEI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53926-7       DIEGO ESTANISLAU GOM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53929-1       CENTRAL AGRONEGOC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53965-8       VIEIRA DE MACEDO &amp; CIA LTDA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54049-4       A R S DA SILV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54087-7       ELIANA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54088-5       ANTONIO CARLOS FARIAS DE LIM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54093-1       C R S DECORA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54117-2       GARCIA &amp; ARGUELL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54188-1       BIAGI &amp; BIAG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54247-0       ANDARES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54280-2       ELIDETE DE FATIMA PORFI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54346-9       FILLA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54406-6       J. M. RODRIGUES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54408-2       E C MARAN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54430-9       ALVES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54468-6       FERREIRA ROSA &amp; COST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54525-9       IRMAOS NOGU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54572-0       NELI DE ALMEIDA M. BRIT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54617-4       EDILSON BELARMINO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54765-0       JUSCIANE ALVES DUART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54819-3       RESTAURANTE PINGUIM GULOS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54982-3       JOSE CARLOS MEND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55059-7       VILLANOVA &amp; VILLANOVA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55076-7       CAMPOS &amp; PER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55093-7       J R EXTRACAO E COMERCIO DE AREIA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55101-1       MARCEL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55153-4       ECOBLOCOS CONSTRUTORA IMOBILI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55207-7       STEFFEN'S PROD 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55285-9       RAPHAELA CRISTINA FURTADO BAHI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55305-7       ANTONIO DONIZETE POSSAN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55356-1       DIONISIO M. LEIT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55380-4       GUSTAVO FELIPE FREIRE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55416-9       ARMARINHOS DAHMER &amp; LEM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55450-9       REGIANE MARIA DE MORAES DE ANDRAD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55563-7       AMORIM &amp; VILA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55593-9       ROBERTA PEREIRA DE OLIVEIRA PASSARINH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55610-2       CANESIN &amp; ZENERAT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55639-0       GOMES REPRES E COM VAREJ GEN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55689-7       J. COUTINH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55854-7       BAGAGEM COM IMP E EXP VARIEDADE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55894-6       DIEGO HENRIQUE FACINCANI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55932-2       MIGUEL CORREA DA CUN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55946-2       MEU CANTINHO CONFECC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55955-1       ARENA COMERCIO DE PRODS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55999-3       J4 SERVICOS E NEGOCIOS MULTIPLOS EIREL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56034-7       ALESSANDRA DE OLIVEIRA VERA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56108-4       SOCORRO C, C, LEITE - PRESENT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56170-0       NILDA DOS SANTOS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56303-6       MARLENE LOURENCO DE PAUL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56703-1       ELISANGELA SOUSA DA ROCH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56713-9       ELI-VES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56736-8       A S DA SILVA MERCAD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56788-0       ELIANI ALVES OLIVEIRA DA GRAC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56807-0       MARCELO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56889-5       JOSELICE ARAUJO DOMIN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56916-6       GISELE L. L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57005-9       ANDRE PER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57008-3       NIVALDO DE ALMEI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57024-5       MARIA SOCORRO DE JESU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57066-0       LIFE COMERCIAL DE ALIMENT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57173-0       BORGES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57257-4       ADRIA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57266-3       LUCIANA DE GOI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57278-7       ADRIELY FERNANDES DE QUEIROZ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57337-6       HIMAWARI ENX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57506-9       V.I.A.S. COMERCIO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57599-9       JOCIELMA OLIVEIRA DA CRUZ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57689-8       WAJJ FARMACIA DE MANIPUL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57728-2       SILVIA MARCIA PAL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57926-9       VETCOMP COMERCIO E DISTRIBUICAO LTD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58043-7       FERNANDO ALECIO CARNIEL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58066-6       J P CONVENIEN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58100-0       FRANCO &amp; FILH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58157-3       ARTE PANTANEIRA COMERCIO E IMP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58164-6       MIMMO'S PIZZARIA EIRELI EPP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58227-8       FOCAL DISTRIBUIDORA E COMERCI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58277-4       FLAVIA ARLOTTA OCARIZ PINHEIR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58340-1       IMAGINE PRESE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58379-7       JOAO GARCI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58409-2       RAQUEL AREVAL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58532-3       FABIO LORIN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58601-0       RIO AQUIDABAN IMPORT E EXPORTADO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58639-7       KELLI LOPES AFONS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58773-3       PANTERA'S MOTOS - PECAS &amp; SERV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59012-2       REST CHURR RODO ANEL DE CPO GRAND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59078-5       NEVES &amp; ROSA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59134-0       ALEX SANDER GUTTEMBERG PIR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59281-8       JOSEMAR ARGUELHO FIGUERE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59341-5       F R DA SILVA PADARI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59354-7       SILVAN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59355-5       JOSE DENIS SABINO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59367-9       SUELI CARVALHO PRESE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59369-5       EDLAINE DOS SANTOS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59471-3       ALICIA RIQUELME ESCOBA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59511-6       DROGARIA SAO LUC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59543-4       MARLY SANCHES ROCH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59548-5       EVA PINHEIRO HATAKEYAMA DO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59692-9       GERALDO LOP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59769-0       DONNA BUTIQUE &amp; MO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59781-0       OTTONI MOVE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59795-0       VALDIR LAURENTINO BARBOS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59878-6       VANDERLEI BENEDITO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60120-5       MARLENE MARTINS DAUZACKE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60167-1       INTELECTHUS INFORMATIC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60421-2       A.M. SOUZ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60428-0       GILMAR PEREIRA DE MOU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60444-1       JESSIKA FERREIRA DA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60682-7       IOLANDA AZEVEDO SILVA CAMARG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60732-7       MADEPORTAS COM. DE MAT. DE CONS.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60837-4       BENJAMIN BUENO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60913-3       TRATAVEL COM TRATAMENTO DE MADEIR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60925-7       S. C. G.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61161-8       CELIO MACHADO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61307-6       JOSE VALCIR RUOCCO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61422-6       D'MARQUES CONFECCOES -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61635-0       ROSELI BORI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61647-4       PEDRO JUNIOR MOREIR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62018-8       BALBINO &amp; THIB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62057-9       LARISSA F.DE OLIVEIRA CAITANO_MESSIAS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023  28.362136-2       BORGES &amp; LARSEN COM PROD EQUIP MED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62205-9       HAPPY KIDS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62497-3       PAULO SERGIO DA SILVA NAKAN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62584-8       COMERCIAL FERR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62703-4       CINTIA PEREIRA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62818-9       MARCOS ANTONIO ANGELICA MEND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62824-3       PABLO HENRIQUE DA SILVA RI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62887-1       ERO TRANSPOR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63237-2       ANTONIO NILSON PONTIM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63239-9       S DE A C PIN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63245-3       ANIR ARAUJO MARTIN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63527-4       GEHLEN &amp; CIA LTDA -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63534-7       MARGARETE DE FATIMA RUIZ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63630-0       MARLI URENHA TOSC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63634-3       PINHO &amp; PINH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63779-0       LIMA EMBALAGEN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63832-0       DALCIMARA GALE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63845-1       VALTER DOS SANTOS PRIO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63870-2       JOSE WILSON DE MA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63917-2       SIMONE GISELE DA SILVA MOREN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63946-6       FERNANDO GIOVANETI SAL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64188-6       C.VALE - COOPERATIVA AGROINDUSTRIAL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64229-7       CASA NOVA REPRESENT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64258-0       FERNANDA ALEIXO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64270-0       NERY &amp; MARAGNO LTD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64663-2       VALOTA &amp; CORBUC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65121-0       CAMILA AQUINO COSTA DE PAULA - ME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65468-6       CARVALHO &amp; LUPE COM. DE BIJUTERI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65486-4       FJ TELEFON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65691-3       GIRLANDA DE SOUZA FIGUEIRE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65729-4       CELIA DE SOUZA ROMA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65787-1       BIG FLORA IND TRATAMENTO EUCALIP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65899-1       BRUM &amp; RIBEIR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65980-7       CATALINO ACUNH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66009-0       VALDIRENE APARECIDA FLORES PI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66484-3       HELP COMERCIO DE CELULAR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66549-1       ROSANE DE CASTR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66728-1       REINALDO CARDOSO &amp; CIA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66754-0       DAVI PINTO CHA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66793-1       I. C. AMORIM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67013-4       MARCOS ANTONIO LUCIANO GARCI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67037-1       ROSA ZEN ACESSORI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67104-1       FRIGORIFICO SANTA RITA DO PARD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67110-6       HERICA SALDANH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67238-2       ELIZA LUCIA BOLDOR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67270-6       FLORES &amp; JA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67321-4       BACAN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67335-4       LEITE &amp; MARAN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67345-1       O. M.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67352-4       DEUSMAR CANDIDO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67561-6       AGNALDO BISP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68008-3       RESTAURANTE DO GRING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68328-7       JOAO DE SOUZA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68339-2       GOTTARDO &amp; SAT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68402-0       HEAD - ROUPAS E ACESSOR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68425-9       BABY BEAR-COM VAR DE ARTS DO VEST.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68506-9       MARCELO ADRIANO MORA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68632-4       C G DE PAULA CARN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68660-0       IVAN HOLOSBACH FERNANDES SILV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68666-9       GLAUCELY LARISSE RAPHAEL DE LIM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68717-7       N &amp; A VESTUARI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68938-2       JN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69144-1       BECKER PISCIN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69185-9       SUELI MUNIZ DA SILVA VARIEDADE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69243-0       MESSIAS NERES SOBRINHO E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69259-6       LUCELI NOGU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69362-2       A. W. - BAR E RESTAURANTE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69415-7       IVO ARAUJO ALV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69572-2       MARCOS ANTONIO MORAES CRUZ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69582-0       G. P. OLIMPI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69585-4       R. B. GIMEN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69771-7       MERCADO DAIAN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69839-0       B &amp; G JOIAS E ACESSOR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69986-8       DILCE FATIMA MINHO BENITES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70061-0       CAPELOSSI &amp; VASCONCEL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70068-8       MORAIS &amp; GONCALV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70173-0       ELISANGELA SILVEIRA DOS SANTOS SOUZ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70221-4       GELLE MARTINS DE MOU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70276-1       F L N DA ROCHA 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70299-0       TRADICAO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70408-0       JESSICA DA SILVA MARMORES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70512-4       SAMPAIO &amp; FERNAND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70514-0       OTAVIO BATIST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70538-8       ROSIMEIRE J. LEIT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70645-7       MB COMERCIO DE PRODUTOS OPT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70744-5       DANIELA MIYUKI SHISHID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70754-2       JOSE HORIZONTE ESPINDOLA SOBRINH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70790-9       PEREIRA E VALCANAIA COM DE CAMIS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70853-0       EURIPIDES PIMENT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70997-9       ZENOBIA FLORES ARAMAY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71006-3       ZINZANE COM CONFECCAO DE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71028-4       HELSIO PALOM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71099-3       MIGUEL PEREIRA DA SILVA RESTAURANT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71354-2       ALLICE FLORES NATURAIS E PRESENT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71389-5       MENEZES &amp; FREITAS REPRESENTACO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71429-8       EDNA SIQU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71459-0       NINA ADJIMAN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71485-9       MRA CONFECCOES 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71731-9       MARLEI DA SILVA NECO OLIVEIRA DOS SANTO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71828-5       ALEX BUENO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71923-0       JOSE CARLOS DE FREITAS CHAG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72028-0       KATICILENE F. ACOS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72093-0       PAVAN E BAY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72106-5       IVANE VANZELL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72166-9       REGINA &amp; GIURLAN CONVENIEN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72191-0       JOIRCE PACHE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72202-9       REZENDE &amp; CATER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72206-1       G W COMERCIO LTDA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72277-0       L DA SILVA SANT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72330-0       COM ARM PROD OTICOS VISAO BRASIL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72450-1       JOSELITO DE OLIVEIRA GONCALV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72523-0       JOSIAS JOSE DOS SANTOS -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72559-1       E M REPRESENTACOES COMERCIAI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72715-2       L &amp; J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72875-2       SOARES &amp; ORTIZ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72903-1       SOBREIR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73280-6       POZZOMAT ENG E MAT DE CONSTR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73344-6       VANDERLEI FERREIRA CAMARG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73577-5       ROSANGELA APARECIDA DE OLIVEIRA CAIRE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73595-3       ALTERNATIVA COM ROUPAS E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73671-2       CLEUZA BEZER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73784-0       CASSILANDIA CALCADOS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73835-9       D.F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73959-2       ANDERSON DE SOUZA-BRUMMEN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74047-7       EF NAUTICA E COISAS EIRELI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74101-5       FREELAB - SERVICOS DE MANUT, INS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74171-6       LUCIANO GOMES DE SANT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74335-2       JOTAPE INFORMAT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74372-7       VIVIAN IVONE TEIXEIRA MA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74445-6       EDER DE JESUS E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74890-7       J P CEREZINI ANDRADE EIRELI -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74941-5       FARMAMIX DISTR DE PERFUM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74968-7       OLIMPIO TERENCIAN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75036-7       ANA POQUIVIQUI FER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75256-4       ZOU BISOU SEMI JOI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75265-3       NUTRI CENTRO DISTR DE PROD 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75371-4       ROBERTO DEMEU PE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75547-4       WESLEY CASTRO DE AZEVE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75856-2       OTICA LUNET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75872-4       ELISANGELA FERREIR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75875-9       JOAO IVAN PELENTI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75914-3       MARCIO BOSCO MEDEI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75975-5       VANESSA PASSARINE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76002-8       CAMILA DAMAS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76025-7       MARIA CAROLINA MARQUES RODRIGU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76088-5       VALERIA DA SILVA OLIVEIRA ARAUJ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76139-3       LUIS LENIS MURUCH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76250-0       JARBAS DA CRUZ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76299-3       SANTOS &amp; SANTOS SISTEMAS DE AUT 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76334-5       DAVID BRENDON L DOS SANTOS BENIT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76412-0       PAULA SANTOS CORRE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76514-3       KARINA DE ARAUJO ABBOTT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76553-4       APARECIDA DAS DORES EING 09893367867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76692-1       MARIA DE BRITO 04506010809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76740-5       VINHA E DUART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76759-6       ELIZEU DE SOUZ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76903-3       GLAUCIO AMANCIO DA SILV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76960-2       CHERIE VESTUARIOS EIREL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77075-9       COOPERATIVA ARROZEIRA EXTREMO SU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77119-4       NAVIRAI UTILIDADE DOMESTIC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77197-6       ALDENIVE PEREIRA DE SAL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77203-4       XIMENES &amp; DI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77233-6       J C VI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77249-2       MOURA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01  28.377356-1       KEN MASTERS COLCH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02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77790-7       ROSILEIA BORGES SCALAS GALVAR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77911-0       CELIA ARRUDA BARR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78018-5       SOUZA &amp;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78149-1       CASA 10 UTILIDADES, ACES E SERV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78314-1       IVANILDO DA COSTA RODRIGU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78376-1       MARKHA COMERCIO DE FERRAMENT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78422-9       RODRIGUES E TAVARES COM UTILIDAD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78423-7       NELSON XAVIER DOS SANTOS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78461-0       PINGO COMERCIO DE ARMARINH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78566-7       LUCIANE ANGELICA AMOR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78830-5       HONORATO CALCADOS E CONFEC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78928-0       CLAUDIO CANDIDO BARBOS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78947-6       M SEGOVIA FERNAND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79009-1       JOSEFA ULANOSKI MAGR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79041-5       MICHELE FERNANDA DA SILVA ANDRAD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79101-2       NASCIMENTO &amp; TAVARES COM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79121-7       PEREIRA &amp; FERMI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79162-4       MARTINS LUBRIFICANTES E PE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79213-2       NOVA EMBALAGEN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79238-8       ELISEU MEIRA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79374-0       CHRISTOPHER HASS FRET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79564-6       OTAVIANO DA COS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79892-0       ROSIMEIRE MO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79935-8       CIRO DE OLIVEIRA VI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80016-0       KEILLA SOARES CIRI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80158-1       BOLSAO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80238-3       LIMA &amp; LIMA CONFECCOES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80502-1       DISTRIBUIDORA RAMOS EIREL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80549-8       GERALDO AREVAL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80596-0       E M DOS REI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80674-5       DJALMA PEDRO GRAPIGL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80809-8       J X DOS SAN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80851-9       EDER RODRIGUES DE FREITAS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80941-8       FERNANDO MARTINE MAGALH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81068-8       RODRIGO MARTIN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81111-0       LCCB DOS SANT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81139-0       MERCEARIA E CONVENIENCIA SAO PEDR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81233-8       ITALA MARIA DE CASTILHOS MARTIN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81253-2       MARCELI ANTUN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81275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81435-7       ADELIA DO SOCORR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81492-6       UJOHNY SANTOS QUEIROZ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81506-0       FIGUEIREDO &amp; ALMEI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81531-0       NATHALIA MANSOUR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81725-9       MARIVANGE ESTELA VIE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81797-6       VANESSA DE OLIVEIRA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81849-2       CAMILA PEREIRA MACHADO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81938-3       R.A. MARTINS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81940-5       NEIVA MODAS, ACES &amp; ARTESANAT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82151-5       WELLINTON LAZZAR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82272-4       OCAMPOS &amp; BERG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82492-1       RUBENS ELIAS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82512-0       DIEGO ANDREW CARNEIRO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82533-2       ROSALINO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82568-5       RESTAURANTE MOHR GRILL LTD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82579-0       NARCISO SOARES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82671-1       LE RITA COMERCIO DE VESTUA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82842-0       RUBENS HELENO TEIX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82847-1       JAIRO CARLOS PEREI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82876-5       A. R. PEREIR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83030-1       COMERCIAL DE ALIMENTOS NADESHIK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83060-3       KOKK KIIR COM DE ALIMENTOS E BEB.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83081-6       CLEYTON RODRIGO TSU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83194-4       NORMA CORDEIR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83198-7       B. M. MORAG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83247-9       EUNICE DE FATIMA EWERLING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83254-1       IZABEL A. GIURADELLI MONTAGN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83377-7       LUANA DE MATTOS R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83423-4       ROZ &amp; MEIRA OPTICA E FO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83451-0       ELISANGELA DA SILVA MATOS GARC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83684-9       A D MARTIN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83756-0       VALDIRENE MARIA BIANCHESS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84031-5       MARIA DO SOCORRO SILVA CARREIRO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84037-4       REPUBLICA DO JEANS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84110-9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84197-4       LIRA &amp; RUFI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84211-3       E F BURGUER ALIMENTACAO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84305-5       EVELYM CAMILA REG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84331-4       MARLON SIMIONAT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84370-5       L. D. MACHADO DE CASTRO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84507-4       LIVIA MICHELLE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84544-9       NANA MODA INFANTI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84574-0       H ZHANG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84735-2       DOUGLAS CARDENA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84788-3       AZAMBUJA &amp; CUR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84889-8       ELENICE BOLL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84929-0       MERCADO VILA NOV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85108-2       MARIA LUSIA ROS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85147-3       MARCOS FAVAR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85164-3       BORGES &amp; PECH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85212-7       CLEUSA DOS SANTOS FERNAN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85370-0       E B FERREIRA - ALIMENTO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85440-5       EQUIPAMENTOS NOVA ANDRADIN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85529-0       FREDERICO TADEU FERREIRA PEG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85655-6       MERCEDES VARGA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85688-2       BAR E LANCHONETE 3 FRONTEIR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85772-2       JOAO BATIST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85789-7       MAISON BOSQUE DOS IPES COM CALC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85807-9       TEKYSSANE SALLES V MARTINS - CONF E COM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85878-8       RHAFAEL DA COSTA MARTIN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85880-0       REGIVANIA ARRUDA ORTEG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85991-1       VILMA DE SOUZA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86068-5       CAIO ANTONIO FOLETTO BEM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86073-1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86079-0       DOUGLAS DE SOUZ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86162-2       KAMILA LINA ALENCAR MO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86227-0       LUCAS S S VITTI LIMA- EIRELI EPP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86289-0       SIRLEI MENDES DE SOUZA CARVALH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86507-5       ANA CRISTINA FERREIRA DA SILVA SOAR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86525-3       LUCIANO RODRIGU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86535-0       ATILIO SAMUDIO TAVAR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86557-1       OTICA PAVANELLI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86589-0       LAUDSON ALVES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86707-8       R. T. TOMIYOSH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87051-6       LEONARDO MIGUEL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87169-5       JOSE TAVEIR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87243-8       T.R.A UTIL DOMESTICAS E FERRAMENT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87435-0       CEREALISTA GONCALV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87441-4       FBM COM DE ROUPAS E ACESSSORI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87443-0       VIVIAN S F FIT &amp; PRAIA COM ROUPA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87479-1       SANTOS CANDID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87495-3       DIEGO FEITOSA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87519-4       ALEXANDRE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87610-7       ELISANGELA SOARES SILVA BAGOLI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87612-3       M. G. M. SILV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87631-0       ANGELINA DE JESUS DAMAS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87710-3       REYLLA ALMEIDA BORG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87844-4       PIERIN E RESU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87869-0       JOSE MARCOS SANTOS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88007-4       JEHAN IMAD SAFAD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88177-1       THAI BOSQUE DOS IPES RESTAURANTE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88268-9       OLIVER TOSCANO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88311-1       EMBALAGENS MIRAN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88518-1       W.O.VISIOLI JUNIO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88571-8       ALEXANDRA DE OLIVEIRA FIGUEIRE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88609-9       4 SHAPE NUTRICAO ESPORTIV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88776-1       DEJAILTON GALDINO DOS SANT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88842-3       LARISSA DA SILVA LOVE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88846-6       SOUZA RESTAURANTE EIREL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88921-7       RODRIGO NEVES MENDO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88940-3       MERIGLLYN G. SOAR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89049-5       TERRAS DE AVENTURA IND ART ESPORTIVOS S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89139-4       L E RESENDE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89274-9       NOANDRA COMERCIO DE CALCADO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89384-2       DENIVAN FELICIANO AZAMBUJ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89432-6       M.J. BARAVEL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89454-7       LUCIANE CUSTODI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89479-2       FERREIRA &amp; BAR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89560-8       STEFFEN'S PRODUCAO E COM DE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89605-1       ARTE TELECOM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89666-3       DELAINE PENHA EVANGELISTA BAHI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89684-1       RAQUEL PEREIRA NOGUEIRA OLIVEI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89762-7       PAULO SERGIO PEREIRA DE JESU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89951-4       JOCELINA ANTUNES NOGU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89974-3       SILVANE DE SOUZA DUART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90022-9       VIDAL OLMEDO CONHE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90047-4       PRISCILA ARAUJ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90051-2       MARCOS FABIO VI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90084-9       KARINA VARONI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90093-8       BR FERRAZ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90198-5       FABIANO SANTO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90361-9       TOG COM. DE MODAS E ACESSOR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90415-1       ARLENE FERREIRA &amp; ROCH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90537-9       HOFFMANN PRODUTOS ALIMENTICIO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90621-9       LUIZ MISSUO NAKAMURA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90712-6       NAVARRE RESTAURANT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90770-3       SONIA REGINA DE ASSI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90837-8       LASLU ACESSORI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91187-5       PAULO CAETANO ANGELO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91333-9       LOJA KI BARATO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91515-3       HELENA DELONI DE SOUZA NAZAR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91576-5       VIDOMAR NUNES DE MIRANDA NE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91730-0       APARECIDO PE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91735-0       RBC ARTIGOS DO VESTUAR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91747-4       DASANAS COM DE VESTUARIOS E AC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91960-4       MARCIA DIAS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92033-5       EVERTON MOREIRA PEG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92093-9       ISHI &amp; GAR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92105-6       VILA REA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92235-4       MARCO AURELIO PEREIRA ALV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92319-9       LARISSA ROJ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92417-9       KENIA REGINA VENANCIO PAVA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92483-7       NEGROMONTE &amp; VASCONCEL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92535-3       MERCADO NOVO BOX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92554-0       LUIZA MENEZES DA SILV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92827-1       PAROSCHI E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92897-2       SANDRA CESAR NE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92936-7       R R LIMA EIREL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92993-6       LUIZA PEDREIRA SILVA MORTAR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93044-6       J R PORTO MENEGUELL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93053-5       ROSEANE DOS SANTOS ERSE BENIN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93108-6       CARLOS PISA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93208-2       RAFAEL DA SILVA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93315-1       DEUSA RAMONA CANTEIRO GONZALEZ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93339-9       MANA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93349-6       ADRIANO CORTES DE MENDONC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93354-2       LIDIANA APARECIDA SEGOVIA DE MOU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93532-4       SALGADO MAN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93574-0       CESARSKI CUTELARIA EIRE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93583-9       FRIOTEC REFRIGERACA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93590-1       ROSIANE DE ARAUJO VIEIRA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93624-0       ALENA COMERCIO VESTUARIO INFANTIL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93644-4       LAND &amp; PONTE COMERCIO DE SEMI JO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93645-2       LAND &amp; PONTE COMERCIO DE SEMI JOI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93687-8       JULIETA FLORES SANCHE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93750-5       RYU COMERCIO DE COLCH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93751-3       ILSON GRIEP JUNIO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93788-2       CELIA CENTER MOVEIS E ELETRO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93892-7       VANESKA RODRIGUES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93935-4       CENTRAL SORVE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93947-8       DIVINA NUNES FERR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93976-1       LP - COM ONLINE ARTIGOS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94128-6       MARINA OLIVEIR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94174-0       AQUIDAUS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94491-9       ALINE FERNANDES BOECHAT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94494-3       MARINETE FLORES JOAQUIM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94619-9       VICTOR HUGO CABRAL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94625-3       G MACHADO COMERCIO DE FRIOS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94712-8       GLEISON QUINTANA DE FREIT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94728-4       COMERCIAL BUGIERECK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94758-6       JOAO SERGIO DA SILVA MACHA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94846-9       RONES NEVES CAMP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94872-8       ARMAZEM SAO JOSE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94875-2       P &amp; F AUTOMACAOO RESIDENCIAL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94884-1       SF COMERCIO DE DOC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94973-2       ADRIANO DOS SANTOS DE OLIVEI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94999-6       FIAMA CRISTINA SEREN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95023-4       ELIZABETE DE OLIVEIRA ALVE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95058-7       ROSEMEIRE DONHA COLNAG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95130-3       RUBENS DE SOUZA MENDON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95202-4       DARCI BRIZOLLA AIRE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95272-5       VANESSA FORTT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95288-1       JOAO COSTA DA SILVA MINI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95470-1       BR MAGAZINE EIREL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95661-5       DANIVAN MODA INTIM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95806-5       ANTONIO SANTAN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95960-6       MARIZA FATIMA DE OLIVEIRA RODRIGU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96021-3       HERUENA PONCE LEON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96133-3       KATIA VERONA DA SILVA BARROS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96150-3       CEREAIS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96186-4       RETSUL COMPRESSORES E BOMBAS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96191-0       DELICIAS DO CERRADO SORVETE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96382-4       ALCIDES MANOEL DA SILVA FILH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96511-8       4E COMERCIO DE MOVEI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96529-0       MARIA STELLA MARTINS RO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96535-5       ELIANE LANDER BORGES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96544-4       HUGO BARBOSA MAI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96751-0       JESSICA ARAUJO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96767-6       SIRLEI PEREIRA DE ALENCA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96800-1       BONITA COMERCIO DE MOVEI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96861-3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96933-4       SA &amp; PEIXOT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97039-1       KLABUNDE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97115-0       BRUNO AVALOS LOBO DE REZEND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97184-3       IDENIR FERREIRA DIONIZIO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97213-0       ALEX SANDRA SOARES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97243-2       RUDINEI PEDRO PADIL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97248-3       CLOVIS JOSE BARRO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97288-2       FLORENCIO RIQUELMA LA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97407-9       A.C MILITAO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97409-5       NARDEZ &amp; KU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97412-5       PAOLA PRIME ROUPAS E ACESS INF LTDA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97438-9       CACIQUE SUPERMERCAD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97465-6       NELSON RECALDE V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97526-1       MARIA SOCORRO GONCALVES NERON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97534-2       M M AQUINO &amp; AQUIN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481  28.397539-3       C R J FAST FOOD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97650-0       THAMIRES TRINDADE MONTOR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97703-5       RHEMA COMERCIA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97715-9       TRAD E ALV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97877-5       CASA DAS ORDENHADEIR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97979-8       NEUZA PINHEIRO DE LIMA EIREL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98119-9       RICARDO APARECIDO ALONSO DE ARRU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98132-6       VALMIR DO CARMO BARBO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98135-0       ZILMA BORDIN DA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98164-4       PROJETTA MOVEIS E ELETR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98315-9       HELOISA HELENA DE FREITA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98366-3       MANSOUR &amp; SANDIM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98386-8       SAOL INDUSTRIA DO VESTUARI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4  28.398428-7       ANTONIO CARLOS DE REZENDE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5  28.398437-6       COMERCIAL DE CARNES COMARELLA EIREL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98490-2       QUEILA TRIZOTTI GOMES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98511-9       S. M. DA CRUZ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98537-2       EMERSON ELOIR LIMBERGER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98570-4       MARIA TELMA DE OLIVEIRA MINAR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98601-8       PATRICIA VILLCA MAM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98675-1       SILVIA CAMPOS LEI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2  28.398678-6       ALEIXO &amp; LOP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3  28.398686-7       JARA E LEITE COMERCIAL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98749-9       MVR COM CALCADOS, VEST &amp; ACESSOR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98823-1       LA LIA COM DE PRODUTOS EM GERAL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98873-8       V RAMBO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98883-5       CLEBER SANTOS DE NORONH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98923-8       THIAGO RODRIGUES AQUINO MERCEARI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99049-0       EDINAI FERNANDES DA SILVA LEIT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99093-7       EVELLEN LIBNI ALVES OLIVEIRA GOM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99145-3       DAZZCA COLLECTION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99163-1       GELO ICE EIREL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99171-2       BRUNO ZENO FRATUCHEL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399240-9       MARINA MARIA CABRERA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399309-0       CLAUDIOMIRO DA SILVA ESPINDOL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399318-9       N. A DE OLIV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399325-1       SANTA BELLEZZA ARTIGOS DO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399353-7       MAX WILLIAN VIEIRA DE LIMA SOUZ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399610-2       CARNEIRO &amp; GASPAR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399652-8       TRESANAS COM DE PROD ALIMENTIC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399666-8       EDNA APARECIDA RIBEIRO LIMA GOM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399699-4       BATISTA E LIMA COM ROUPAS AC VES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399762-1       C.S. SA EIRE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399862-8       ANTONIO ACCIOLY ROSA FI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5  28.399905-5       ELISANGELA SILVA DE OLIVEIR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399907-1       JOAO NATECIO MENDES PIN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400029-9       ELIAS MICHELATO VENANCIO DA SILV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400145-7       ANTONIO FRANCISCO DE FARI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400158-9       ATACADO DUAS NACOES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400194-5       RAFAEL DE OLIVEIRA VIEIRA VESTUARIO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400413-8       ADOLFO BEZER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400510-0       T.G. COM. DE PRODUTOS ELETRON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400650-5       MARIA CRISTINA MARTINS M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400692-0       SANTTONELA CONF. E ACESSO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400742-0       SANDRO TISO-ME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400764-1       MEGA VARIEDADES EIRELI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400822-2       FRANCIELLE RIBEIRO CORDEIRO ME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400838-9       VESTI LAR ENVOXAIS LTD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401045-6       FLAVIA C A PALHARES MACHADO EPP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401207-6       CAIO ARAKAKI GASPARINI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401326-9       EVANDERSON CAMPOS DE SOUZA 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401473-7       OMNILIFE BRASIL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401664-0       CLAUDIO F. SAN FULGENCIO DE OLIVEIR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401709-4       SUZI MARRECO MERLO -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401951-8       WAGNER BOTINI DALALIO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401974-7       M G BISPO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401995-0       AA FRANCO BRANDAO -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402047-8       STRUT PIVETA ASSUNCAO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402059-1       BORGES COMERC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402064-8       F A DA SILVA ME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402071-0       S O MENDES SORVETES 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402079-6       DONA GULA BOLOS E DOC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402144-0       RENAN PASCHOAL CULERE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402155-5       NAYDHON RIBEIRO DA SILVA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402224-1       ARTE TELECOM LTDA EPP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402452-0       JF SCHIAVINI - SUPERMERCAD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402528-3       AUDACIA MODAS EIRELI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402551-8       COMERCIO DE COLCHOES E ACESSORIOS ESTRE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402568-2       FERNANDA K DA SILVA SABIO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402612-3       ANTONIO CARLOS FRANCA DE MELO ME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402623-9       COMERCIO VAREJ. DE COLCHOES JG II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402688-3       JULIANA CRISTINA DAVID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402729-4       ANA PAULA PASTORELLO CRISTALDO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402737-5       JACKLINE DE LORETO DOS SANTOS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403094-5       SELETIVA RH CONTR. PONTO E ACESS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403273-5       PABLO JOSE CANAVARRO VELOSO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403354-5       BARBOSA &amp; MACEDO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403358-8       WESLLINY NOENE DE VARGAS PERBONE 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403456-8       EXTINTORES MASTER EIRELI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403602-1       ENCONTRO DA MODA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403618-8       THUANY FABRICIA MENEZES LIM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403660-9       RAINHA DAS CAPAS LTDA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403666-8       ISAAC MARCONDES DUTR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403706-0       CREUZA DOS ANJOS SOARES -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403766-4       ROSA LUCIA LOPES FERREIRA ME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403770-2       FLOR DE MENINAS COM. DE VEST.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403807-5       G H M FERNANDES - 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403842-3       VNS EMBALAGENS EIRELI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403915-2       DOUGLAS TEIXEIRA LIMA TRANSPORTES -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403956-0       MELRYELI DOS SANTOS EPP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403966-7       MYLEIDY DE CARVALHO -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404001-0       LANGE &amp; FERREIRA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404014-2       BAOHUA HE M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404039-8       ALLAN EDUILIO MEISTER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404095-9       ANDREIA DE CAMPOS BERNARDES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404121-1       ISABEL GONGORA SABLAG NET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7  28.404173-4       IZABEL RODRIGUES PEREZ EIRELI -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8  28.404182-3       IG COMERCIO DE CALCADOS LTDA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9  28.404307-9       VALDINEI FERREIRA VIEIR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0  28.404332-0       KATIAN CARDOSO DE OLIVEIRA ME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1  28.404340-0       R M DE CASTRO SIMOES EIRELI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2  28.404349-4       TECH PLACE TEC EM SAUDE E BELEZ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3  28.404462-8       VAGNER HENRIQUE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4  28.404535-7       SIMONE VALCANAIA PEREIRA - EIRELI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5  28.404536-5       TALITA MARTINS B VALIN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6  28.404651-5       MC PRODUT MED HOSP EIRELI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7  28.404696-5       LUCAS PIERETTE MARTINS DO AMARAL -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8  28.404716-3       LUCIMAR DA SILVA MACHADO ME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9  28.404725-2       ROBERTO C DO COUTO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0  28.404764-3       FRANCISFABIA DA SILVA MUNIZ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1  28.404779-1       RAUL SERGIO NUNES DE SOUZA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2  28.404819-4       ALEXSSANDRO L R INFANTIS EIRELI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3  28.404882-8       PAULO ROBERTO MEIRA SIMAO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4  28.404888-7       EWELLIN MINHOS RODRIGUES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5  28.404994-8       DMB PRODUTOS DE TELECOMUNICACAO LTDA ME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6  28.405007-5       DAIANE MERLIM GONCALVES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7  28.405077-6       MAURICIO APARECIDO S DO NASCIMENTO ME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8  28.405078-4       D'AVILA &amp; D'AVILA LTDA EPP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9  28.405249-3       ALMEIDA &amp; GONCALVES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0  28.405487-9       J R CORONEL M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1  28.405490-9       SANDRA APARECIDA LIMA TOLEDO EIRELI 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2  28.405509-3       RESTAURANTE MADERO CAMPO GRAND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3  28.405567-0       MANZONI &amp; VIEIRA LTD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4  28.405572-7       D S GARIB - CONFECCOES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5  28.405597-2       LOPES &amp; MONTALVAO CALCADOS LTDA - ME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6  28.405740-1       RER MACHADO ALIMENTOS -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7  28.405760-6       CONFORT LIFE COM. VAR. DE COLCH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8  28.405818-1       QUERO FRIOS COM VAREJ ATAC ALIM LTDA EPP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9  28.405932-3       JESUS AMERICO BARROS DO NASCIMENTO ME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0  28.405936-6       ANA CLAUDIA CARVALHO SOUS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1  28.405983-8       IVINHEMA UTILIDADE DOMESTICA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2  28.406013-5       SANDRO DE OLIVEIRA MORAES - EIRELI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3  28.406033-0       RENATO ELEODORO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4  28.406041-0       MA CHERIE COMERCIO DE MOVEIS LTDA EPP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5  28.406142-5       ATIVE NATURALLE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6  28.406172-7       FRANCISCO MARTINEZ LIMA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7  28.406336-3       MARIANI &amp; MARIANI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8  28.406515-3       SILVANA MARIA DA SILVA ELIAS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9  28.406608-7       ANDREIA DE SOUZA MARCOS ME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0  28.406632-0       THEISEN &amp; ALMEIDA LTDA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1  28.406650-8       W H DOS SANTOS SILVA EIRELI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2  28.406657-5       SOUZA &amp; ANJOS PROD ALIMENT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3  28.406718-0       FLAVIA DO NASCIMENTO MENEZES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4  28.406841-1       MARQUES FILHO &amp; CIA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5  28.406881-0       ERIANNE OLIVEIRA DA SILV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6  28.406884-5       MODA FLORES &amp; BETETO LTDA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7  28.406916-7       JL COMERCIO DE COLCH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8  28.406940-0       CINTHIA R F GOMES CONFECCOES -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9  28.406949-3       ESTER E PEREIRA EIRELI -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0  28.407072-6       SUP FERNANDES &amp; MENEGHELLO LTDA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1  28.407206-0       SOUZA BARBOSA &amp; CIA LTDA - 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2  28.407313-0       IVANILDO VIANA DE FRANCA JUNIOR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643  28.407354-7       THE STORE FOR MEN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644  28.407359-8       LW CHOCOLATES EIRELI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5  28.407368-7       MVR COM DE CALCADOS VEST E AC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6  28.407404-7       GODOY &amp; FARIA LTDA 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7  28.407422-5       COLMAN SANTANA E BERALDO LTDA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8  28.407429-2       LLCAPITULINO MADRONA -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9  28.407458-6       PANIFICADORA PAO DE OURO EIRELI M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0  28.407530-2       MARGARIDA FERNANDES ALVES 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1  28.407551-5       COMERCIAL GOLDEN STARS LTDA - ME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2  28.407576-0       NUNES &amp; AZEREDO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3  28.407586-8       W FERNANDES SANDALIARIA EIRELI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4  28.407675-9       L C M TOGNETI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5  28.407720-8       TOBELLI COMERCIO DE CALCAD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6  28.407892-1       KALENA COMERCIO DE OCULOS LTDA M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7  28.407918-9       ANA CRISTINA DA SILVA VARIEDADES ME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8  28.407942-1       RODRIGO KUBITZ - M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659  28.408139-6       PAES E MARAGNO LTDA ME          </w:t>
      </w:r>
      <w:r>
        <w:rPr>
          <w:rFonts w:cs="Courier New" w:ascii="Verdana" w:hAnsi="Verdana"/>
          <w:color w:val="000000"/>
          <w:sz w:val="16"/>
          <w:szCs w:val="16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1:00Z</dcterms:created>
  <dc:creator>mamaral</dc:creator>
  <dc:description/>
  <dc:language>en-US</dc:language>
  <cp:lastModifiedBy>Daniela Fernanda Trindade de Oliveira</cp:lastModifiedBy>
  <cp:lastPrinted>2015-09-30T12:36:00Z</cp:lastPrinted>
  <dcterms:modified xsi:type="dcterms:W3CDTF">2015-11-04T10:52:00Z</dcterms:modified>
  <cp:revision>5</cp:revision>
  <dc:subject/>
  <dc:title/>
</cp:coreProperties>
</file>