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 N. 965,                     DE  25  DE  NOVEMBRO  DE  1994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vulga os valores arrecadados, pagos e transferidos pelo Tesouro Estadual, referentes ao mês de outubro de 1994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Publicada no DOE n. 3918, de 28.11.94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SECRETÁRIO DE ESTADO DE FAZENDA</w:t>
      </w:r>
      <w:r>
        <w:rPr>
          <w:sz w:val="22"/>
          <w:szCs w:val="22"/>
        </w:rPr>
        <w:t xml:space="preserve">, no uso da competência que lhe defere o art. 1º e tendo em vista o disposto no art. 3º, ambos do Decreto n. 5.874, de 24 de abril de 1991,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Divulgar os valores arrecadados pelo Tesouro Estadual e as despesas realizadas pelo Poder Público, relativamente ao mês de outubro de 1994, representados em milhares de reais, nos termos do Anexo Únic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Parágrafo único. As despesas realizadas incluem as transferências constitucionais de recursos financeiros para a Assembléia Legislativa, o Tribunal de Contas, o Tribunal de Justiça, a Procuradoria Geral de Justiça e os Municípios (Dec. n. 5.874/91, art. 1º, II, </w:t>
      </w:r>
      <w:r>
        <w:rPr>
          <w:b/>
          <w:bCs/>
          <w:sz w:val="22"/>
          <w:szCs w:val="22"/>
          <w:u w:val="single"/>
        </w:rPr>
        <w:t>d</w:t>
      </w:r>
      <w:r>
        <w:rPr>
          <w:sz w:val="22"/>
          <w:szCs w:val="22"/>
        </w:rPr>
        <w:t>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A documentação demonstrativa dos valores arrecadados, pagos e transferidos se encontra à disposição dos órgãos, entidades e Poderes interessados e quaisquer esclarecimentos serão prestados por este titula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Esta Resolução entra em vigor nesta dat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25 de nov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ALDEMAR  JUSTUS  HORN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ecretário  de  Estado  de  Fazenda em exercício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ÚNICO À RES./SEF N. 965, DE 25 DE NOVEMBRO DE 1994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28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TUBRO  DE  1994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RECEITAS  (EM  R$  1.000)"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 ICMS........................................... 49.971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PVA...........................................  1.179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TCD...........................................    624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XAS..........................................     45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UTRAS RECEITAS................................    338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 FUNDO DE PARTICIPAÇÃO DOS ESTADOS-IR/IPI.......  6.107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) FUNDO EXPORTAÇÃO/IPI (CF, ART. 159, II)........    179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) IMPOSTO   DE    RENDA   RETIDO   NA   FONTE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CF, ART. 157, I)..............................  1.06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) OPERAÇÕES  DE  CRÉDITO  POR  ANTECIPAÇÃO DA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CEITA........................................ 11.90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OPERAÇÕES DE CRÉDITO........................... - 0 -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DESPESAS (EM R$ 1.000)"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 PESSOAL ....................................... 17.192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 CUSTEIO........................................  5.689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) CAPITAL (OBRAS)................................ 11.087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) TRANSFERÊNCIAS CONSTITUCIONAIS................. 17.43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) DÍVIDA - ANTECIPAÇÃO DA RECEITA ...............  - 0 -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F) DÍVIDA - OPERAÇÕES DE CRÉDITO ................. 12.915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G) DEVOLUÇÃO LEI Nº 701, DE 06/03/87..............     91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H) DEVOLUÇÃO  DE  TRIBUTOS  (ANULAÇÃO  DE  RE-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ITAS)........................................  - 0 -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24:00Z</dcterms:created>
  <dc:creator>JOAO ENILDO BOGARIM INSFRAN</dc:creator>
  <dc:description/>
  <dc:language>en-US</dc:language>
  <cp:lastModifiedBy>SECRETARIA DE FINANÇAS</cp:lastModifiedBy>
  <dcterms:modified xsi:type="dcterms:W3CDTF">1997-12-18T22:07:00Z</dcterms:modified>
  <cp:revision>6</cp:revision>
  <dc:subject/>
  <dc:title>Resolução 0965 de 1994</dc:title>
</cp:coreProperties>
</file>