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81, DE 26 DE SETEMBRO DE 2014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agost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° 8.769, de 01.10.2014, p. 4 a 11.</w:t>
      </w:r>
    </w:p>
    <w:p>
      <w:pPr>
        <w:pStyle w:val="Recuodecorpodetexto2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agost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6 de setembro de 2014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81, DE 26 DE SETEMBRO DE 2014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CAO        RAZAO SOCIAL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378-7       B OLIVEIR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2788-5       RESTAURANTE SHIM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4184-5       ELETRO ALVORADA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55383-8       JACQUES MIRAND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6602-6       OSVALDO RODRIGUES F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2999-0       NELSON PEREIRA &amp; FILH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89087-7       MECANICA RANZ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96771-3       EMIDIO FRANCISCO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7601-1       ADEMIR APARECIDO LUIZ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103230-0       SODIBA DISTRIBUIDORA DE BATERI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200232-4       SAO BENTO COM MED PERFUM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201208-7       NORMA SOUZA BELO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201389-0       MARIA LACALETE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202162-0       IZAURA GARC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202729-7       JOSE CARLOS SILVA COM BEBID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4228-8       SILVA POR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4680-1       NOVA OTICA E RELOJOAR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06696-9       JOSE MARTINS QUEIRO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09468-7       COMERCIO RETALHOS DOU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09665-5       ELVIRA FERNA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0012-1       JOAO EMILIO LINK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1292-8       ATILIA NICOLLOTI RALD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14292-4       NUBIA ALVARENG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17973-9       PEDRO EVERSON AMARAL PI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18161-0       RIBEIRO &amp; BRU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18508-9       LOPES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18667-0       COMERCIO PLASTICOS AMAZON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19614-5       CARMELO REC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21094-6       FARMACIA HOMEOPATICA HOMEOVITA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2684-2       DISCAUTOL DISTR CAMPOG DE AUT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23197-8       SERTEC SERV TEC AUTOM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24523-5       VENEZA DECORACOE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24639-8       ALUSUL ALUMINIO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28711-6       COPACOL COOP AGROINDUSTRIAL CONSOLAT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28964-0       METALURGICA RIO SUL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31020-7       CAR LUZ MATERIAIS ELETR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32196-9       AUTO PECAS FRENHAN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33015-1       MARIO T TAKESHI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34052-1       MERCADO CIAL PLA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34368-7       ROSA ISABEL RODRIGUES AREVAL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34456-0       RENCK RENCK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35190-6       HOTEL GUARUJ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37338-1       PEDRO VAZ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40994-7       LUIZ DIAS HOLAN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41026-0       COMERCIAL DE PAULA ILUMIN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41605-6       CHACHA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43515-8       ELETRONICA NOVA E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45412-8       FARMACIA SANRIV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45792-5       CARLOS NELSON DESBESEL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46283-0       ZIAD DAWOD IBRAH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46765-3       GRAFICA E EDITORA PANTANAL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51466-0       JR DIESEL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52528-9       M A DAVID ME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55767-9       HIDRALSUL RECUPERACAO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56444-6       NEPOMUCEN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56585-0       COMERCIAL DE EQUIPAMENTOS CARNEI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56839-5       INKA IND DE FERRAGEN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57500-6       VULCANIZADORA NOMAFRIO COM SERV REPR LTD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60749-8       CENTAUREA TRES PRODUTOS FAR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61938-0       DONIZETI APARECIDO TOMA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8  28.263256-5       OSSO MEU COM E ACES P ANIMA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66574-9       NEUDI RIT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66968-0       BILHARES KARAK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67118-8       BRUNFER CONF COM ART VEST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67155-2       JOAO JAIME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69131-6       MULTIMAQUIN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69566-4       DIAS NUNES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70366-7       IDELSON JOAO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71056-6       DEPOSITO MOURA DE MAT P/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71828-1       VERA REJANE MICHALSKI STEFANELL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72212-2       T &amp; M TRANSPORTES DE CARG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73408-2       JEIVA PAEL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73918-1       MOINHO DE MILHO AMAMBAI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74414-2       ANTONIO MARTINS DE SOUZA BEBID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74748-6       DUBOI IND COM ART PARA PECUAR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75433-4       VENBUS COMERCIO DE ONIBUS E 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6310-4       CASTRO JORGE COM IMP &amp; EXP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6813-0       ONIX PEDRAS E MARMOR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6906-4       VDM DECORA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7361-4       ANGELA MARIA VALLEJO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7519-6       E SIMPLICI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8509-4       ANTONIO ROBERTO MELLO MEDEI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8816-6       CHAMASUL EXTINTOR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79086-1       JOVINO ANTONI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79230-9       NELIA SILVA FLORENZ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79313-5       BUENO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79998-2       PROLIMP PROT LIMP ESTOF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80101-4       MIRO COMERCIO REPRESENT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80766-7       CBGA COM BALAS DOCES GULOSEIMA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80930-9       BRAZIVO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81236-9       FORCA NOVA DISTRIBUIDORA BEBID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82925-3       JOSE PEQUENO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83723-0       DORIVAL ANTONIO PRZYLEP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83955-0       WOLNEY ROZA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83978-0       AUTO PECAS 2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84905-0       CENTRO AUTOMOTIVO SANTO ANTON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85032-5       JUAREZ DOMINGOS BARBOSA D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85916-0       ACACIO GONZAL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85940-3       OLIARI E TOLAZZ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86309-5       ANA MARIA DE FATIMA CORREA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86527-6       SARRUF &amp; SARRUF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7181-0       ALDOINO SEREN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8419-0       DELMIRO BIDO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88656-7       ADRIANO MULLER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88825-0       ESCAPSUL ACESSORI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88964-7       ELEM CRISTINA ARR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89387-3       HELENA PETRONILIA PAIXA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89852-2       ILDA RAMOS DEAMORI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91018-2       MARQUISE CONSTR INDUSTRIA E C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91058-1       MORITA &amp; OSHI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91498-6       CONNECTIONS 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91685-7       JOSE SAULO DE PAU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92027-7       CLED COMERCIO DE ROUPA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92616-0       KURAMOTO &amp; KURAMO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92840-5       CLAN OTIC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93202-0       SANDRA MARA RODRIGUES SPOLADOR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93269-0       FLORATTA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93869-9       LUBFIL COM LUBRIFICANTES FILT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94299-8       MARCUS ROBERT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94500-8       DALVACY MARIA ALCANTARA GOM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94723-0       CUNHA &amp; BORG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95027-3       CIRUFRANCO ORTOPED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95262-4       NELSON COELHO DORDAL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5814-2       AUTO PEÇAS E MECANICA CARGA PESAD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6127-5       M W TELEINFORMATIC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6164-0       VALPAR PEC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297311-7       POUSADA IPACARA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297417-2       AMAZONIA MADEIR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297440-7       APARECIDA NOGUEIRA DAMASCE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297885-2       P N S COMERCIO E CONSTRU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297887-9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298062-8       LUCIANO MOCH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298162-4       OZORIO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299414-9       SANDRA CEZARIO SANTOS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299581-1       PERES &amp; VIEG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299679-6       J B FELIX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300109-7       EVA DE OLIVEIRA SILVA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300110-0       ROSA ALVES SILVA ALENC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300573-4       DEPILMARI IND E COM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300594-7       REGINA APARECIDA DE OLIVEIRA AZAMBUJ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300966-7       DOUGLAS BITENCOURT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301985-9       KAEME MAQUINAS MOTOR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302055-5       EDGAR KIYOTA BARBOS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302227-2       ANA DE SOUZ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302284-1       FUNERARIA PAF CANA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302401-1       ANTONIO ANGELO VARG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302449-6       MODULAR DESIG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302541-7       MARTINS &amp; GED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302696-0       LIF COM DE MAQ PARA FRIGORIF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302765-7       AUTO ELETRICA E TRANSPORTADORA LIM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302777-0       VANUSA MARTINS DA SILVA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303326-6       ZANATTA PEREIRA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303742-3       A F SANTAN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304098-0       L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304554-0       ZIG ZAG MAQUIN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304769-0       NEIRA &amp; N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304821-2       GELSON LUIZ DOS SANTOS TIMM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304839-5       MOTO JONSSON COM MOTOS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05337-2       JOSE FELICIA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5599-5       ALEXANDRE SOUZ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6113-8       PROPOMEL PROD ALIMENT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6237-1       FATMA AD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6297-5       GILBERTO M OSHI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6883-3       PICETTI IMPORTACAO E EXPORT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6899-0       CASA DOS PARAF TUME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7070-6       PAIVA E BRI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7223-7       PEQUENOS DETAL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7310-1       ARRUDA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7716-6       SUSANA SALES PAULA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7763-8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07768-9       SALUA MODAS E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07969-0       ELIANE CILENE BATISTA DA SILVA TOR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08527-4       JORGE DONIZETE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08804-4       ELISABETE BER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08841-9       COM SUCATAS E FERRO VELHO PALADIN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09029-4       DIJOGA MAT CONSTRU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09182-7       HIRATA &amp; KOBAYASH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09514-8       ELETRO MAGNETI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10527-5       EVANDIO PAULO NOVAE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10678-6       BEST LIN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10694-8       ALDENISIO SEG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10854-1       COMERCIO VAR DE CALCADOS SPIGUETT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11263-8       CHINA TUR TURISM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11673-0       GRAFICA E EDITORA LIMA &amp; LIM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11788-5       JEAN ELVYS DE SOUSA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11898-9       PATRICIA CRISTIANE VIEIRA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11924-1       CUNHA &amp; BRA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12060-6       MARILENE FERRAZ DE ALCANTA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12172-6       RESTAURANTE CASTELLABATE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12218-8       INFO HOUSE NIKKEY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12337-0       AUTO PECAS 1313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12366-4       DOURAINFO DDOS COM PROD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12404-0       CONVENIENCIA PARQUE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13145-4       HP DE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13189-6       FAMAROLI COMERCIO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14040-2       DEPOSITO PAZINATO MAT P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14339-8       GARCIA &amp; LE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14860-8       CHIOZINI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15458-6       TEC MAC LOCACAO DE EQUIPAMENT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15581-7       WANDA SILVA FIGUEIRE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15668-6       VANDERLEI DIAS LE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5946-4       CENTRAL SEVICOS EM INF E TELEFON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6033-0       MARIA ANGELA PICCIONI PAV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6105-1       STADTLOBER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6195-7       SUELY ULIAN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6398-4       ITAIPU REVENDEDORA DE G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6466-2       ANTONIO JOSE D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6469-7       JOAO DO CARMO MARQ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6725-4       SORVETERIA ABELHINH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6827-7       RIBEIR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6867-6       ELETRONICA PONTA PO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6998-2       CARLOS ROBERTO MENEGUS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360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7290-8       SANTOS &amp; LEONARD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7445-5       DAMA SCAP DIST DE ESC E ACESS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7580-0       DADAL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7669-5       JOAO CARLOS ALBERTO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7781-0       JESUITA DE OLIVEIRA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7810-8       IEDA BARBONI DOS SANTOS 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7881-7       MANOEL LOURENCO COLE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8047-1       BEIRAT CONFECCOES 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8403-5       EXCESS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8584-8       EXAT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18630-5       SWEET HOME ARTE &amp;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18692-5       SOLANGE APARECIDA FERNANDES DA SILV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18775-1       LIVRARIA ED+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18801-4       ODAIR DOS SANTOS BARRO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18890-1       CENTRAL CAMPO GRANDE DE MALH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18907-0       MARISTELA BORTOLAMED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19244-5       CONESOL CONSERVACAO DE EQUI SOLAR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19421-9       MAURO FRANCIS BARBOSA DAVI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19443-0       KATIA FELISBINO FER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19563-0       ELIAMAR APARECIDA COST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19639-4       MACHADO &amp; CAMAR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19641-6       JOAO CARLOS CARDOSO JUNIO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19647-5       DERLI LAURINDO VIA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19854-0       CELSO GONCALVES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19963-6       ALMIR OLIVEIRA SARAI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20150-9       F A ABDEI AZIZ ADY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20693-4       SADRAC ITAMAR PUGA SANAB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20715-9       ALVES RODRIGUES MAT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21314-0       GRAFICA &amp; EDITORA LIDER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21688-3       FILE MAR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21802-9       N A BAUMER PANIFICADO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21881-9       ADIRSON DA SILVA ROME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22014-7       NELSON PEIX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22098-8       FINANCIAL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22146-1       BRANDA SUL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22315-4       MARIA EVANEIDE JESUS FA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22388-0       JOANES PIMENTEL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22832-6       RV EMPILHADEIR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22888-1       R V PFEIF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23240-4       CLAUDIA PATRICIA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23258-7       CARDANS CENTRO OES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23460-1       MARY IONE COST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23643-4       LUCIETTO SEVERGNINI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23823-2       BIMATT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23843-7       ZILDA COSM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24089-0       L P FROTA CONFECCOES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24671-5       WAGNER HENRIQUE DE SALES BENIT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24922-6       MANFLEX DISTRIBUIDOR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24969-2       LUMERCO COMERCIO DE ILUMIN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25260-0       S A SUMEIRA PEREIRA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25275-8       COLOMAN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25322-3       BETANIA &amp; BRASI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25394-0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25537-4       PURIN ALIME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26122-6       MANDIOCA'S CONVENIEN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26155-2       BARROSO &amp; BARR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26188-9       JOCEMIR LUIS SABEDO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26465-9       PITAMAX MANGUEIRAS 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26667-8       ROGERIO GRANGE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26691-0       K-3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26903-0       ANGELIM &amp; NASCI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26908-1       N P SILV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27045-4       RAJAH EL HAGE MAHMOUD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27112-4       JOSE LUIZ RETTE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27189-2       NBC COM DE INSTRU MUSICAIS E LIV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7291-0       ALENCA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7323-2       MEGA POWER ENERGIA I E TELEINF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7390-9       ANTONIO ADONIR C DOS REI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7465-4       CONEXAO COMERCIO DE CERE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7574-0       XARAES ECOTURISMO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7661-4       RUBIA CLEUSA BOHRZ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7782-3       SUPERMERCADO MATHEU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72  28.327797-1       BLACK &amp; COLOR INFORMATIC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473  28.327809-9       ALINE ROCKENBACH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7909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8145-6       VALTECIR MEZACAS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8382-3       ETERNNE COM E IND DE MET ENC VIA TC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8835-3       G ARCARI MERCEARI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9048-0       ORGANICA FARMACIA DE MANIPUL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9402-7       CUMMINS VENDAS E SERV MOT E GERAD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9422-1       SUPERMERCADO SERIE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9491-4       KET E KET IND E COM DE MADEI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9666-6       L B DE OLIVEIRA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9764-6       JAKELLINY SANTOS RU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9777-8       MILENE LEITE DE MORAES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9854-5       OHASHI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9864-2       CAETANO DE FIGUEIREDO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30094-9       MARIA JUSINE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30235-6       RINGO CONVENIENCIAS E PEIX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30238-0       GRANCE PISCI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30562-2       REIS &amp; LOB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30633-5       AUTO PECAS FERRAC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30863-0       CND DIST COM DE PRODS DE LIMP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7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8  28.331070-7       ANICIA JANUARI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31182-7       AMBIENTAL COM MAQUINAS EQUIPA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31279-3       ROSANGELA APARECIDA CIDADE VI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31338-2       LUZ CRISTINA TAVARES DO AMARAL BAPTIST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31356-0       VIVIANE SOUSA CAMP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31429-0       BRASILIA MATERIAIS PARA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31554-7       PAIV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31685-3       MAZOCHIN E MARCON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31792-2       HAURINDO SOAR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31896-1       FERREIRA &amp; LIMA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31916-0       RODRIGO MALTA VITOR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32119-9       MACIEL COMERCIO DE PARAFUS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32179-2       AILTON FERNAND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32338-8       LUIZ APARECIDO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32448-1       BLISS BICICLET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32737-5       ROSANGELA LUIZ AZEVEDO KOCHANOVSK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32754-5       LUIS ODENIL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32762-6       LIA MARA PARIZO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32912-2       SERGIO APARECIDO LOUREN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33064-3       FUMINHO COM DE PECAS AUTOMOTIV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33095-3       PEGORARO TRANSPORT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33184-4       MACHADO E ROZEMBERQU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33214-0       MARPECAS COMERCIO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33447-9       N.G. TRANSPORTES E COMERC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33449-5       ROSA EV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34013-4       COMERCIAL ALIN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34163-7       LISA PRODUTOS NATUR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34168-8       MARIA GONCALVES DA SILVA MA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34270-6       DULAR ELETRO MOVE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34467-9       RONALD COMERCIAL E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34689-2       CLIMAVEL AR CONDICIONADO P/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34764-3       KATIA FERREIRA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35123-3       FERREIRA &amp; NUN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35246-9       PHARMACENTER FARMACIA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35279-5       MED-CARE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35359-7       DULAR ELETRO MOVE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35374-0       PAULO CESAR BATIST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35616-2       OSMANO MEDEIRO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35671-5       VANDERLEI MARCOS PI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35759-2       BERTACO E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6  28.336282-0       S L ZANDONADI E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7  28.336311-8       E A V FERREIRA MERCADO POPULA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36379-7       RM AUTO CENTER LTDA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36684-2       CONFECCOES DUAS IRM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36873-0       ALINE PIRES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36966-3       MARIA DE FATIMA BENTO SILV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37163-3       INFORTECH INFORMATI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37195-1       J K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37242-7       ANDRE SEEMAN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37305-9       TAYNARA MONTEIR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7403-9       JMC RECAPAGEM DE PNEU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7439-0       CENTRO ASTROLOGICO DOUR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7555-8       PIMENTA E RAM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7663-5       TAVARES E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7664-3       SOUZA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7735-6       ANA PAULA PIRES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7834-4       ELENILSON MATERIAIS PARA CONSTRUCA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7940-5       RICARDO LUIS GONCALVES VILANO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7942-1       CIAL ESPERANCA PECAS NOVAS E USAD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7958-8       NELSON HIDEO SHIMA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8038-1       TIETE - MATERIAIS DE CONSTRU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8224-4       QUADROS &amp; QUAD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8418-2       SOUZA ALVE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8446-8       BOM GOURMET RESTAURAN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8608-8       GERSON PASSAFA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8851-0       NATUPLAST IND COM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8894-3       PARCERIA AGRICOLA E PECU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9039-5       PETYK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9226-6       R F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9233-9       ROSANA SANTOS RODRIGUES HIG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9285-1       EULINA A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9691-1       TERTULIANO &amp; COST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9699-7       MORIAH PERFUMARIA E COSME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9759-4       J N COMERCIO E SERVICOS POSTUM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9837-0       IVONE APARECIDA FERREIRA LEI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9839-6       TRANSPORTADORA TRAVESSIA 89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9964-3       ELEUZA GONCALV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40035-8       M BRU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40066-8       VALMIR DE OLIV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40074-9       FRIENDS DISTRIBUIDORA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40151-6       RENAN BORIL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40172-9       ALESSANDRA F SILVA GYORFI DOS SANT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40175-3       FUSAO COM ASSISTENCIA TEC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40205-9       MARCIO GALAN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40374-8       MARCIA ADRIANE GONCALVES PI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40563-5       BONIEK BARBOSA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41015-9       ALVIM SERVICOS DE TERRAPLANAGE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41196-1       FETTE &amp; FETTE MAT.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41280-1       ARCO IRIS PAPELARIA E ARMARIN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41523-1       N P MOREN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41572-0       LUIZ HENRIQUE BATISTA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41679-3       J A MAGALHA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41897-4       VIA EXPRESSA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41905-9       ELIDES CRISTINA WEIS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42138-0       OTICA IMAGE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42241-6       AM COMERCIO DE TINT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42696-9       LAURA TERESA RAMOS DE DE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42736-1       BURILLE &amp; BURILL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42745-0       CLEO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42863-5       IDELVA BIZARR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43134-2       OLIVEIRA ALVES E AMORIM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43140-7       SILVEIRA &amp; GIMEN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43418-0       BMF DISTRIBUI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43459-7       CRISTIANE DARTO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43513-5       HP MATERIAIS PARA CONSTRU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43630-1       GENERAL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43733-2       TRINDADE E SOUZ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43746-4       PAX E FUNERARIA BATAGUASSU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43774-0       ANTUNES COMERCIO DE EMBUTI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43830-4       DIGITAL TECH INFORMA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43886-0       CORDOVA &amp; CORD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43976-9       GASQUE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44011-2       ENILSON EZAQUEL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44041-4       MADESERV TRANSPOR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44137-2       JR SERV ELETR E MANUT INDUSTRIA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44195-0       G. GOMES &amp; L. GOM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44209-3       ODAIR SILVERIO BENAG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44229-8       COMERCIAL CHIMARRAO E TERER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44247-6       FERNANDO THAL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44284-0       IRMAOS AN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44285-9       GOMES E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44366-9       MERCENAVI PECAS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44373-1       ZANINELLO, FURLAN &amp; SOSSAI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44375-8       DUARTES &amp; ARGUE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44396-0       SELMA LOP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44454-1       OPCAO UTILIDADES DO LAR E ENTREG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44510-6       VALTO BATISTA GOD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44637-4       BIASIBETT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44648-0       MENOR PRECO EM UTILIDADES 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44771-0       CASTRO &amp; EZID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44831-8       A. M. I. SOBRAL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44842-3       MARISA DIAS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44872-5       PRIMICIA COSMETICOS E PERFUMA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44875-0       FERREIRA DA SILVA &amp; RODRIGU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45024-0       CASA DENTAL PRODUTOS ODONTOLOGIC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45121-1       ALENCAR &amp;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45131-9       AGAPE COMERCIO DE PECAS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45182-3       R. M. SORV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45184-0       LUCIENE TACIO IND E COM DE MADEIR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45227-7       W DAGA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45283-8       CENTRO AUTOMOTIVO DOUR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45431-8       CESAR RODRIGUES DOS SANTOS E LANCHONET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45570-5       KELLY NOVIDADES E BIJOUTERIAS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45602-7       MILTON LISSONI DE CAMP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45623-0       NUTRI BEM PRODUTOS NATUR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45650-7       EDSON OSCAR DA R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45693-0       VIVA VIDA COMERCIO DE PISC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45746-5       ANDREIA APARECIDA DA SILVA PE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45796-1       S M DOS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45830-5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45970-0       STANGLEI CAMPAGNOL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45993-0       J M QUEIROZ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46108-0       MARILEIDE MARQUE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46125-0       VIANA E SILV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46210-8       OSCAR QUINT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2  28.346239-6       JS COXIM AUTOM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3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6284-1       ASA MOT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6301-5       SANOMIYA &amp; SANOMIY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6336-8       ELDORADO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6477-1       TANIA VITORIO DA SILVA BRIT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6490-9       A Y UTID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6549-2       VIRACOPOS BOTEQUIM E PETISQUER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6567-0       ELETROWATTS MATERIAIS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6712-6       ANA LUCIA DIAS DE AZEV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6787-8       ROZANGELA DE OLIVEIRA CHAPAR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6876-9       PAULO GUSTAV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6896-3       TEREZINHA ZANDAVALLI DE FIGUEIRED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6930-7       FORNARI &amp; DREY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6936-6       L F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7110-7       M J RODRIGUES HORTIFRUTIGRANJEIR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7118-2       GONCALVES &amp; GONCALV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7184-0       ADRIANO MOURA DE CARVA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7456-4       MARCOS DA MAT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7514-5       INEZ DOS SANTOS CAPELA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7689-3       JARDIM DO EDE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7708-3       DISTRIBUIDORA EMBALAGENS PANTANEIR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7748-2       MARQUES &amp; LINHAR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7750-4       VOLNEI CAMARGO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7760-1       ROSANGELA VELASCO B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7866-7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7868-3       GLORIA TEIXEIR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8135-8       SAPATARIA E SELARIA UNI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8150-1       COMPUTEC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8353-9       COELHO &amp; CO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8365-2       EDITE LACERDA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8474-8       CANTINHO DA CRIANCA MODA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8531-0       BINACIONAL PRECO UNI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8555-8       PANIFICADORA E CONF DOCE &amp; P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8563-9       PANIAGO &amp; MARTI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8653-8       AIKON COMERCIO DE MEDIC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8720-8       L R SENA DE PAIVA ACESSORI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8800-0       LEONORA RITA DE OLIVEIRA CAVALC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8833-6       ELIANE CRISTINA DE JESUS TAVAR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8838-7       A2GB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8877-8       S.D POUSAD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48943-0       K. REVEILLEAU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48952-9       FENIX BIJUTE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48969-3       COSMOCICLO BICICLETAS DOUR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49001-2       MILSU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49002-0       SGOBBI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49033-0       EDNA REGINA SERENO RODRIG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49230-9       P. R. VALOTA CORBUCC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49277-5       MARTA MARTINS CARRI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49391-7       VIDROMIT VIDROS SCHMIDT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49547-2       IMPAR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49575-8       CAMARGO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49636-3       REGINA DE SOUZA VAS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49731-9       PANTANAL MU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49749-1       MIGUEL &amp; MOURA COMERCIO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49917-6       WOLF &amp; BALAN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47  28.350353-0       MARY NEHME ABDALLA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48  28.350362-9       MARTA CAMPOS LINGERI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50363-7       CASA DOS DOCES POLET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50369-6       SACOLAO BOM SUC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50399-8       ROGERS FLORES BRU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50454-4       VIVEIRO RAVENA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50499-4       ELOY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50518-4       SERGIO MOREIRA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50615-6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50631-8       CRV DE PRODUTOS NATURAIS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50668-7       CALDAS &amp; CHEDID LTD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50706-3       PALLAORO &amp;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50731-4       ELAINE MOIOLI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51061-7       MERCADO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51168-0       HELENA APARECIDA GUERREIRO D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51458-2       WC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51480-9       DENIVAL FREIRE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51522-8       J.E.T.CALAZANS - MADEIR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51646-1       EDESIO ROBERTO DA SIL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51686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79  28.351716-6       NILTON CEZAR ASPET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880  28.351741-7       N M B STOCC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51756-5       NOREM PROD MEDICOS E HOSPITALA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51805-7       D'ART LUSTRES E LUMINOS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51808-1       ZANDONADI &amp; FREIT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51811-1       OSVALDO FRANCISC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51870-7       SILVESTRINI &amp; VICENSOTI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51976-2       APPOSTOLOS GRAFICA E EDITO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52010-8       RODRIGO DE SOUZA LIM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52041-8       GILMAR BARBAD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52044-2       MARTINS &amp; TEL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52120-1       FABIOLA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52129-5       MARMORARIA NOVO HORIZO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52254-2       F. C.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52260-7       F DA SILVA LEIT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52269-0       LUX DISTRIBUIDORA DE PEC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52340-9       CARLOS R J CIPRI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52344-1       JNP - MONTAGEM DE ESQUAD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52408-1       MICHELO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52435-9       TENUTA &amp; CO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52437-5       N. B. OLIV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04  28.352534-7       DALZOT &amp; ROLIM LTDA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05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52568-1       VALDIR RODRIGUES COELH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52576-2       DAUZACKER &amp; DAUZACKER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52626-2       MAYAR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52630-0       GASTAO COST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52643-2       PAULO ROBERTO MALACARN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52709-9       INDAIA MAT DE CONST E FERR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52764-1       ANA PATRICIA DE MOR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52810-9       MARIA JUSTINA BENITEZ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52821-4       BAZAR DEDA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52986-5       C E RAMIREZ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52988-1       SIRLEY VIEIRA TEODO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53136-3       LETY OBR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53141-0       MARCOS ANTONIO LAR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53178-9       SAO JOSE EMBALAGENS E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53206-8       ELENISE CRISTINA S.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53207-6       ANDRADE &amp; OLIVE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53320-0       J W DE OLIVEIRA - CONFECCO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53431-1       ALBUQUERQUE CURSOS DE IDIOMAS LTDA EPP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53445-1       MARIA ELIZABETE SALES DE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53505-9       COLATTO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53529-6       D. G. S.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53549-0       PEDRO HENRIQUE CARDOS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53585-7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53601-2       DUDA KID'S MOD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53607-1       PAMYLLA ZANATTA CALIX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53608-0       GIOVANI CA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53619-5       TEOTONIO LUIZ DE SALLES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53690-0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53748-5       ELCIO CANDI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53891-0       HORTIFRUTI BIG MAI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53959-3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54151-2       FW DISTRIBUID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54397-3       FUNILARIA E PINTURA VERSATI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54415-5       OTAVIO CESAR COL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54468-6       FERREIRA ROSA &amp; COST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54524-0       EDINALDO DOS SANTOS ALVES E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956  28.354560-7       BIG BEEF DIST LOGISTICA PRODS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54695-6       CAMPOS &amp; NUN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54705-7       ALIMENTOS PIU BE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54743-0       SILVIA REGINA PERINOTTO DELLAN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54765-0       JUSCIANE ALVES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54792-8       LAVA JATO DUCHA CAR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54886-0       TATIANA FERRACIOLLI TEIXEIRA LI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55026-0       J A COM E REPRES DE PROD ARTESAN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55057-0       WASABI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55131-3       ANDRE LUIZ DIAS LA SE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55142-9       MARCILEIA SILV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55195-0       SUPERMERCADO VERD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55244-1       SANDRA MARIA SACOMAN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55285-9       RAPHAELA CRISTINA FURTADO BAHI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55318-9       CERAL CERAMICA ARAL MOREIR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55365-0       TAT"S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55376-6       P &amp; M PERSIAN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55461-4       DROGARIA MMS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55614-5       SANTOS &amp; CORBET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55629-3       MARIANA TABOX GARC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55728-1       EVERALDO DE CHA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55768-0       MARTINS &amp; GONCALV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55842-3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56010-0       FARIAS &amp; VELAS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56044-4       MEDEIROS &amp; PE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56297-8       ESTELA AUGUSTA MORTIN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56335-4       PREVIATO &amp; PREVI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56448-2       ANGELO HAYATO KONAR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56475-0       S. A. SEHER COMERCIO E SERVIC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56558-6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56738-4       CLOVIS FILIPIN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56788-0       ELIANI ALVES OLIVEIRA DA G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56834-8       ANGELA MARIA GOMES BENITES NOGU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56957-3       LDM - COMERCIO DE CALCADOS E A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57048-2       PAVAN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57129-2       LOPAR PARAFUSOS E FERRAME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57134-9       CEREALISTA PINTO LO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57208-6       DORIVAL ALVES MOVEIS E ELETRODOMESTIC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57227-2       SKALY BURG LANCHONETE E RESTAURANTE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57240-0       ELIZABETE APARECIDA DA SILVA ORTI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57289-2       ROGERIO NAZAR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7318-0       AGUAS TELECOMUNICA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7478-0       LEISON FREITA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7670-7       IVAN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7721-5       BONINI &amp; ARAUJ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7752-5       ANTONIA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7764-9       ADEMAR TEODORO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7916-1       IMBATIVEL CONFECCOES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7926-9       CHAMA &amp; EL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8122-0       GUIMARA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8231-6       LEMPKE &amp; BREI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8238-3       WILLIAM DO NASCIME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8328-2       LIVRE ESTIL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9  28.358427-0       OPUS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0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58447-5       SELMA APARECIDA CAND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58495-5       EQUIPA-MS DISTRIBUIDORA DE ACES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58601-0       RIO AQUIDABAN IMPORT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58604-4       G R PLUS COMERCI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58634-6       FERREIRA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58643-5       ELAINE MOREIRA PICOLOT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58759-8       GHL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59033-5       ANDREA CAMPANUCI MUNIZ MOCH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59219-2       MARLI PEREIRA FAR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59247-8       A XAVIER NUN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59265-6       HARMONIZA ACESSOR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59354-7       SILV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59391-1       LEANDRO RODRIG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59436-5       ANGELICA JOANA BRIT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59615-5       LEIRE JANE SILVESTRE NASCIMEN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59684-8       PRO-MOTOS COMERCIO DE MO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59777-1       RESTAURANTE TOMODA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59778-0       DANIEL SOLL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59795-0       VALDIR LAURENTINO BARB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59862-0       ANATH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59922-7       CENTRAL RECUPERADORA DE CABECO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59960-0       RAFAEL MARQUEZ BUE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60112-4       REGINALDO DEMO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60116-7       JUDECIR ALVES JUNIOR CASSEM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60207-4       VANESSA LEFEVRE MARI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60325-9       QUALITY PHAR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60391-7       ANTONIO RICARDO DE OLIVEIRA JUNIOR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60401-8       SANPE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60402-6       JOAO FREIRES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60408-5       COMERCIAL ARETA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60598-7       R3 COMERCIO DE EMBALAGE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60676-2       ANDERSON WEB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60721-1       EVERSON SOAR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60732-7       MADEPORTAS COM. DE MAT. DE CONS.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60772-6       RENATO LUIS SANTANA VARG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61310-6       WANDREI SANTOS MOU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61410-2       ANA CAROLINA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61692-0       MARIA DE FATIMA LOPES CINT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61839-6       LISANDRA ALVES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61849-3       PATRICIA JANILLE PARIETTI SPAIN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61864-7       I FERNANDES SERAF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62108-7       MENDES &amp; PIR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62112-5       KUHL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62114-1       PEDRO TEIXEIR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62204-0       A. TORRES TORAL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62260-1       EMERSON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62278-4       A C OLIVEIRA MARINHO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62304-7       DANDHARA MODAS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62558-9       L &amp; D COMERCI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62568-6       DANIEL VIEIRA BIANCHIN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62670-4       JOSE RONALDO LIMA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62810-3       DARCY DE OLIVEIR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62833-2       IZILDA MARCAL DE MORAI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62851-0       FLODOALDO PER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63134-1       LIMA ALI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63327-1       ANDRADE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63816-8       GUILHERME DE REZENDE GIGLI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64038-3       WEBER CLAUDINO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64114-2       DOUGLAS FARI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64162-2       EDER PAULO DE MENE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64723-0       VINICIUS REFEI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64912-7       C Z M DA SILV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65075-3       CICERA EVILAN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65216-0       ALECIO DE MIRANDA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65286-1       ESTUDIO RUNNERS ESPORTE E SAU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65320-5       GLEICIANA BALBINO ZANDONAIDE NOGUEIR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65321-3       RAPHAEL FRANZINI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65436-8       DROGARIA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65469-4       BELMIRO &amp; MARCO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65481-3       M A DE OLIVEIRA TRAUTTMANN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65679-4       MARIA B. DE BARRO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65800-2       CREACOES OPCA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65877-0       CONFECCOES SCHNEIDER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65954-8       MARIA SONIA SILVA FRAN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66232-8       ROSA LUCIA DE SOUZA NE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66396-0       FERNANDO ALVES DA CRU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66541-6       DORIEDSON DE SOUZA ARAUJ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66632-3       FERREIRA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66708-7       HEIMBACH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66709-5       R.A. CIRIL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66861-0       BEATRIZ DA COSTA SOUS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66986-1       ESMERALDA BATI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67156-4       THEISEN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67403-2       GIRLENIO SOUS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67449-0       SNOL SERVICOS &amp; NEGOC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67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168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67835-6       BARBOSA &amp; CASTI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68253-1       MAGDA LUBIA LIRA DE REZEN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68429-1       ALEX SANDRO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68660-0       IVAN HOLOSBACH FERNANDES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68666-9       GLAUCELY LARISSE RAPHAEL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68998-6       FERNANDA SCHIFELBE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69135-2       GABRIEL GARCIA MORENO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69204-9       MILTON PIUNA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69300-2       SIRLEY PIR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69547-1       ISMAEL CLEMENT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69779-2       SERGIO DA SILVA SARAI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70299-0       TRADICA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70318-0       D. R. DE ALMEI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70374-1       CAMILA ALVES CORREA E MASCARENHAS BARB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70403-9       E M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70417-9       J A MACHAD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70643-0       N.DA COSTA LEIT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70828-0       B. A. DO NASCIMENTO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71102-7       RONALDO HUGO CAMARGO LISSA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71116-7       ROSA &amp; NASCIMEN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71351-8       COMERCIAL ALIMENTO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71383-6       ALIMENTOS MS COM VAREJ ATAC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71465-4       ROSIVALDO RICALDES ROC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71636-3       EDIO GARC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71666-5       ROSIMEIRE APARECIDA CORD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71727-0       EVERSON LIM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71814-5       FOGACA &amp; FOGA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72057-3       ANDERSON DUTRA LISBO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72084-0       ELDORADO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72202-9       REZENDE &amp; CA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72472-2       FRANCIELI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72554-0       TRECOS E TARECOS UTILI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72853-1       KEILA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72886-8       S C ALVES PRESENT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72913-9       MARIA APARECIDA DE SOUZA M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73190-7       ESTRELA MOBILI-FABRICACAO C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73606-2       MACIEL &amp; COSTA COMERCIO E REP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73644-5       G. DOS SANTOS JACI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73645-3       A &amp; V DOGUERIA LANCHONE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74126-0       HILTON ALVES PEREIRA JUNIOR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74192-9       SILVIA APARECIDA LOURENC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74298-4       DENISE ELAINE CUISS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74337-9       PILOTO EQUIPT CONTROLE TEMPERATU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74428-6       RUBENS GONCALVES DE PAUL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74456-1       MERCADO COSTA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74468-5       E A FERNANDES REFRIGERACA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74480-4       JOSE LUCIAN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74524-0       RUFINO ARIFA TIGRE NE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74578-9       JORGE LINO ANTUNES PINHEI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74669-6       PEDRO HENRIQUE DE ALMEIDA RO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74689-0       BELLA PRAC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74798-6       CAVAZZANA E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75185-1       E.M.S.S SUPERMERCAD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75406-0       ALESSANDRO BAREIRO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75495-8       EDILSON LUIZ PEREIR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75653-5       ORTELAN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75861-9       INGRID ARIANNI FREITAS XAVIE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75887-2       PADARIA 3 PALMEIR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76071-0       ELIANE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76075-3       JOSIMAR DE ALENCAR CASTELER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76076-1       MARCON &amp; YOTSU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76298-5       PEDROSO E PRAMI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76312-4       JOSE TIBURCIO DE ARAUJ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76353-1       KELLITON GOMES VIANA_CALÇAD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76375-2       EMANOEL MUDO VITAL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76384-1       COMERCIAL DE ALIMENTOS PJ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76432-5       GENESIO MARI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76485-6       LUZIA PEREIRA DE MORAES PENAJ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76775-8       IVONEI LUIZ DE MIRAN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76890-8       A M ARC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76895-9       UNIAO COMERCIO DE CALCA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76978-5       ALEXANDRE DE CARVALHO PINTO GUED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77052-0       H J FARMACIA E PERFUMAR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77059-7       JOAO LUIZ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77119-4       NAVIRAI UTILIDADE DOMES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77175-5       LILLIAN ROBERTA GOMES MAT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77203-4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77375-8       ANTONIO JOSE PORANGAB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77417-7       FORTEFRIOS DISTRIBUIDORA DE F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77465-7       ABEL FERREIR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77612-9       MARIA ELENICE DOS SANTOS FARIA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77615-3       BONI BIK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77715-0       JEAN CARLOS CASSI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77787-7       CASA DE CARNES PGM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77934-9       MFMS COMERCIO DE UTIL DOMES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78149-1       CASA 10 UTILIDADES, ACES E SER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78262-5       JANAINA DIAS MONT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78283-8       DIEGO DA SILVA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78339-7       JUVENTINO GOMES DE SOUZA FILH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78381-8       F &amp; F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78401-6       GISELE ROSA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78464-4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78569-1       LAURA CARINE MEDEIROS ROM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78678-7       MUNIFE DE ANDRADE ARAGI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78988-3       ANDRESSA CRISTINA DIAS COELHO COSTA 0215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79009-1       JOSEFA ULANOSKI MAG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79123-3       A F C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79142-0       ALUMICAMPOS COMERCIO E SERV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79170-5       AMAZONAS CALCAD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79380-5       P LOPES RAMO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79508-5       MUSCLE SPORT S. ALIMENTA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79523-9       BOX IN BOX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79552-2       FORMIGAO UTILIDADES DOMESTI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79792-4       B DE ALMEIDA FREITAS ORTEG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80057-7       LENER BENEDITO 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80132-8       RONALDO MENDONC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80172-7       VILMA DE OLIVEIRA ME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80296-0       MOREIRA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80652-4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80680-0       T L J FERNANDES COM MOVEIS DECOR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80748-2       OLIVEIRA &amp; LI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80769-5       PABLO SANTO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80976-0       BATATAS DOURADOS COMERCIO HORTIF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81321-0       JEFFERSON CATIN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81458-6       L S SOUZA ROS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81495-0       FURTADO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81575-2       JAIRO MARQUES PEREIRA95686290172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81694-5       MULLER &amp; ERN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81711-9       JIM COMERCIO DE EMBALAGEN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81779-8       MM COMERCIO D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81810-7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81855-7       MARCOS CESAR RODRIGUES SUZUK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81873-5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81962-6       REIS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81984-7       INDALECIO DA SILVA CORRE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82008-0       RIBAROLA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82037-3       MONICA MOREI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82387-9       BARBOSA E COEL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82621-5       MARGARETH HELENA ETGES DA CUNH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82821-8       ERIK APARECIDO SILVEIRA CUN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82845-5       AGRIPINA NUNES DA SILVA TEIX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83247-9       EUNICE DE FATIMA EWERLING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83265-7       YUPI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83266-5       3R COM E IMP DE BIC E ACES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83284-3       LUIZ CARLOS RODRIGUES PESSO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83553-2       MARIA CRISTINA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83629-6       VIA VAREJO S/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83684-9       A D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83816-7       RAFAELA BONIFACIO DAN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83818-3       IVANI BERTON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83826-4       BACKES &amp; BACK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83894-9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83922-8       LIVIA BATISTA GALACI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84017-0       GESIVALDO FERREIRA FONTEL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84067-6       E.T. MAT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84198-2       LUIS FERNANDO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84273-3       AQUINO E LAZZARO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84354-3       VARGAS &amp; LEAND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84468-0       NILSON LOPE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84676-3       LUIZ HENRIQUE CABRE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84683-6       CICERO M FERNANDE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84774-3       GOTARDO PNEU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84780-8       CLX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84983-5       ASN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85212-7       CLEUSA DOS SANTOS FERNAN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85239-9       VITAL &amp; GONCAL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85324-7       KL ARTIGOS DO VESTUARI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85672-6       RESTAURANTE SUSHI-Y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27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28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85861-3       FERREIRA &amp; CLEME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85878-8       RHAFAEL DA COSTA MARTIN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85896-6       MACHINSKY &amp; GOLFET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85956-3       A SANTA RITA A FARIA NE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86066-9       ARRISSON KIOSHI HAYASH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86068-5       CAIO ANTONIO FOLETTO BEM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86073-1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86126-6       CLEYCIELE FERREIRA BORG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86336-6       C. SCALIANT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86479-6       ANDREIA MARAGNO DO AMARAL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86488-5       JOAO PEDRO MODESTO BOTTAN EIRELI EPP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86507-5       ANA CRISTINA FERREIRA DA SILVA SOA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86653-5       ZAATAR ROTISSE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86758-2       RECUPERADORA DE CAMINHOES GP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86789-2       SANTOS &amp; DOMINGUES PEIXAR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86831-7       JESSICA C. FARIAS MIL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86867-8       ROZILDA PE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86875-9       ANTONIO DONIZETI LEMES &amp; FILH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86896-1       MARCIA CRISTI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86898-8       OSCARZINHO RESTAURANT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86909-7       INDUSTRIA E COM DE MADEIRAS LAG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86925-9       ALECRIM CONGEL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86934-8       MARCIA JORGE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87201-2       JONATHAN HENRIQUE DE SOUZA ALCANTA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87296-9       POINT VARIEDA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87451-1       B. G. DE SOUZA - 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87464-3       EDILENE OLIVEIRA ANDRADE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87490-2       RICCI LANCHONETE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87496-1       SUZANA ALMEIDA ANG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87710-3       REYLLA ALMEIDA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88095-3       RAIMUNDO ANTONIO FERNAND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88235-2       COMERCIO VAREJISTA DE COLCHOES J G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88254-9       F &amp; F BOUTIQUE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88256-5       LEONARDO LORENTZ MERJAN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88326-0       VICINIO VIEIRA JARD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88343-0       ANGELA VIVIANI GAROZE DANZ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88443-6       ELETROZEM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88464-9       BLM IND. E COMERCIO DE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88599-8       MARQUES &amp; DONAT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88767-2       RVJ BAR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88777-0       ANDERSON SOUZ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89157-2       SAO GERALDO COMERCIO DE ALIMENT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89245-5       MARIA LAURA FERREIRA COST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89273-0       NATAL F. MOT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89309-5       EVELYN BERNARDES FONSECA MENEGAZZ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89704-0       SUPER 10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2  28.389707-4       ANA PAULA BENITES G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389713-9       RICARTE E SANTOS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389732-5       HELIO LEMAS RODRIGUES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89743-0       CHIARA &amp; FRIGER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389793-7       JOSSUELLY BORGE POR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390038-5       ANDERSON CA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90230-2       R &amp; J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90239-6       HELTON VAGNER P.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90273-6       LUIZ CARLOS MARTINE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90286-8       VICTOR CARDOSO DA SILVA-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90291-4       EDUARDO RAMOS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8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9  28.390601-4       HIPERMAK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390816-5       NICOLAU &amp; NICOLAU SERVICOS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391027-5       ALEXANDRE VIEG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391129-8       NILZON XAVIER SANTOS JUNIOR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391169-7       SONIA ROSA RIBEIRO SCHUL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391257-0       W D CHALEGA COMERCIO DE ALIMENT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7  28.391286-3       DENGO DE MULHER COM E PREST SERVIC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391357-6       W. CAMILO NADOLNE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391382-7       SOARES &amp; JORG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391443-2       HATSUMI COM PRODUTOS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391476-9       BRANDT &amp; SANT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391572-2       JOAO MARIO GARAY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391613-3       SANTOS E VALEN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391661-3       G &amp; L ARTESANA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391683-4       EVANDRO ARAUJO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391888-8       DECORASA MOBI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391951-5       MARLY GOMES DE DE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392041-6       MARIA INES PEREIRA ARGUEL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392208-7       OLIVEIRA &amp; CELER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392214-1       CNP COMERCIO DE ROUP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392224-9       BATIS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392325-3       SUPERMERCADO EURO SUPER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392389-0       SIRLEY PE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392421-7       ARAUJO &amp; FLO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392439-0       L FUCHS LOPES 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392565-5       JUSSARA MENDE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392621-0       D D CONFESSOR ELOI DE SOUZA - COMERCIO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392672-4       CRISTIANO MAGGI E CARDOS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392704-6       APARECIDO ROBERTO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392746-1       JHONATA MARINHO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392872-7       A R FAVILLA MOVEIRA PLANEJ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392936-7       R R LIMA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392948-0       BRV DISTRIBUIDORA DE ALIMENT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393132-9       MALIZETE MARCAL MARTIN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393155-8       ELIONCIO CANAL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393298-8       EDUARDO RUFINO LEA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393315-1       DEUSA RAMONA CANTEIRO GONZALE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393362-3       XRI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393410-7       FERNANDO ESPINDOL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393452-2       ALESSANDRA ANTONIA BARBOS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393455-7       PABLO PATA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393469-7       W MIRANDA NE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393532-4       SALGADO MAN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393717-3       PRYSCYLLA TAMARA BUENO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393740-8       ELVIS GREFF TO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393803-0       ANDRESSA BERTOLA DE MATTOS DOFFINGER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8  28.393813-7       DAIANE BOSCO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9  28.393894-3       GOMES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0  28.393904-4       ALEX RODRIGO BLU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1  28.393980-0       GRACIELE APARECIDA F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2  28.394012-3       E BENT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3  28.394102-2       CAROLINE DO NASCIMENTO NUN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4  28.394172-3       COSTA &amp;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5  28.394246-0       MARCOS VENICIUS RODRIGUES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6  28.394260-6       C. R. RIBAS SANTOS PAD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7  28.394265-7       JULIANO ESTEVAO PRAT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8  28.394365-3       ANTONIO FERREIRA PARAIZ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9  28.394604-0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0  28.394715-2       A. PE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1  28.394728-4       COMERCIAL BUGIERECK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2  28.394780-2       JEZIEL SOUZA RODOVA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3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4  28.394873-6       NAOMI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5  28.394929-5       VESTUARIOS SEIXOS DE DAVI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6  28.394983-0       PAPELARIA EDUC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7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8  28.395188-5       COSTA &amp; RAMSDORF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9  28.395259-8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0  28.395323-3       ISAC MEIRA CARDO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1  28.395334-9       APARECIDO PEREIRA DE NOV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2  28.395347-0       FABIANE F. OLIVEIR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3  28.395364-0       VINCIGUERA &amp; LAPR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4  28.395436-1       ELETROZEMA S/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5  28.395441-8       BRITO LANCHONETE -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6  28.395579-1       EDILENE DE ASSI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7  28.395582-1       COMERCIAL MUTUM DE EMBALAGEN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8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9  28.395656-9       ELEN CAROLINE ORTIZ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0  28.395662-3       MAXMIX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1  28.395719-0       A D GRAND BOUTIQU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2  28.395824-3       CONVENIENCIA POSTEK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3  28.395902-9       JOSE MARTINS ARRUDA JUNIO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4  28.395972-0       NABI COM VAREJISTA DE CONFECCO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5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6  28.396028-0       N. F. COELHO -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7  28.396108-2       J A M ARTIGO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8  28.396157-0       FABIO LUIS OKUMO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9  28.396186-4       RETSUL COMPRESSORES E BOMB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0  28.396204-6       ARIANE LIMA MIRANDA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1  28.396225-9       JAIRA ALVES QUEIR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2  28.396237-2       MARGARIDA MARIA DE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3  28.396249-6       BENINI &amp; BATTAGLIN COM DE ROUP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4  28.396274-7       CARLOS EDUARDO VI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5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6  28.396472-3       ARGUELHO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7  28.396494-4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8  28.396596-7       FRANCIELLE FERREIRA VI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9  28.396621-1       OSMAR ALVES DE PAUL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0  28.396686-6       CAMPO GRANDE ACESSORIOS BIJOUTER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1  28.396705-6       SOLAR IND E COM DE ALIMENTO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2  28.396752-8       MILLENA A. DE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3  28.396800-1       BONITA COMERCIO DE MOVEI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4  28.396816-8       MARICOTA KID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5  28.396977-6       M. FERNAND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6  28.397020-0       MILENA MARAN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7  28.397039-1       KLABUNDE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8  28.397172-0       C. A. DE CASTRO E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9  28.397176-2       GREEN COMERCIO DE PRODUTOS NATURA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0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1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2  28.397338-2       CLAUDIONOR ROCHA DE SOUZA -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3  28.397401-0       WILLIAN FREITA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4  28.397412-5       DAVI CALIXTO PI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5  28.397484-2       OUTBACK STEAKHOUSE RESTAURANT BRASIL S/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6  28.397553-9       MORAES GASPAR &amp; MORAES GASP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7  28.397611-0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8  28.397623-3       MARACAJU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9  28.397642-0       ALEIXO &amp; GOM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0  28.397775-2       SIMONE BARBOSA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1  28.397777-9       SILVANA MARIA DA SILVA EL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2  28.397867-8       EMERSON ALVES HAGI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3  28.397879-1       T D CAMAR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4  28.397923-2       EMPORIO PROPOME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5  28.397947-0       MUNDO FASHIO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6  28.398076-1       L TRINDADE COMERCIAL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7  28.398126-1       JEAN LUCAS BARBOSA DE SOUZ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8  28.398204-7       NILSON FRANC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9  28.398378-7       G.R. LEIT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0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1  28.398416-3       I. DOS REIS PAL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2  28.398570-4       MARIA TELMA DE OLIVEIRA MINAR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3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mamaral</dc:creator>
  <dc:description/>
  <dc:language>en-US</dc:language>
  <cp:lastModifiedBy>Daniela Fernanda Trindade de Oliveira</cp:lastModifiedBy>
  <cp:lastPrinted>2014-09-26T10:38:00Z</cp:lastPrinted>
  <dcterms:modified xsi:type="dcterms:W3CDTF">2014-10-01T12:12:00Z</dcterms:modified>
  <cp:revision>3</cp:revision>
  <dc:subject/>
  <dc:title/>
</cp:coreProperties>
</file>