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682, DE 30 DE NOVEMBRO DE 2015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outubro de 2015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062, de 09.12.2015, p. 4 a 11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outubro de 2015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outubro de 2015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outubro de 2015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0 de novembro de 2015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682, DE 30 DE NOVEMBRO DE 2015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ÇÃO        RAZÃO SOCIAL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1  28.001378-7       B OLIVEIR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2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3  28.004184-5       ELETRO ALVORADA LTDA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4  28.006096-3       EXPORTADORA BARCELON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5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6  28.053457-4       FATIME HASSAN CHEICK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7  28.057603-0       FLORISMAL CASSIANO NOGU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8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9  28.082865-9       DECORACOES RON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0  28.087347-6       MARIA CLENIR MIRANDA DO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1  28.090416-9       SEICHO NO IE DO BRASI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2  28.094721-6       LUIZ MENDES MARQUES FELIC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3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4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5  28.105319-7       RENATO DRESCH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6  28.202162-0       IZAURA GARC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7  28.203158-8       COBRA TECNOLOGIA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8  28.204261-0       SERIEMA INDUSTRIA GRAFICA E EDITO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9  28.205064-7       LUIZ DRESCH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0  28.206320-0       ASTEMAC AUTOMACAO COMERCIA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1  28.206624-1       GRAFICA REAL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2  28.208594-7       MARIA ROSA NOGU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3  28.209417-2       CHURRASCARIA E RESTAURANTE GUAPOR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4  28.210417-8       CASA PAULISTA ROUP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5  28.210612-0       ROSANE F M DE BRITTO VI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6  28.211108-5       LOJAS DE FERRAGENS TOQU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7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8  28.213170-1       ANTONIO LEVI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9  28.213710-6       CHIARELLO COMERCIO PROD OPT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0  28.214794-2       MIIJI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1  28.215489-2       PROGRESSO MATERIAIS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2  28.215718-2       VERSAGE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3  28.218463-5       SERV OESTE PECAS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4  28.220148-3       LUIZ CARLOS VEDAN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5  28.220232-3       LA J ARTEFATOS CIMENTO LUCA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6  28.220884-4       ADEILDO FARIA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7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8  28.223451-9       KLESSE &amp; DERING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9  28.223827-1       ANTONIO ALVES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0  28.224639-8       ALUSUL ALUMINIO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1  28.224668-1       FARMACIA POSANG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2  28.225067-0       VIEIRA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3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4  28.228662-4       VANDERLEI AMAR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5  28.228700-0       COMERCIAL BADER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6  28.230366-9       METALURGICA UNI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7  28.231067-3       BAZAR E PAPELARIA JOSE TOMAZ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8  28.232829-7       EUCLIDES ALICI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9  28.232969-2       MARLENE PER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0  28.233010-0       A UNIVERSITARIA LIVRARIA PAPEL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1  28.233119-0       LUZIA VENANCI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2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3  28.234139-0       JOSE GARCIA MAIA M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4  28.237287-3       FARMACIA MARIAL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5  28.237695-0       CLEUZA MARIA FURTADO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6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7  28.238716-1       SELMANY LEONEL P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8  28.240604-2       JOSE CARLOS OTER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9  28.240853-3       MAM DAP COMERCIO FARMACEUTIC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0  28.242475-0       PANIF LANCHONETE PIZZARIA VIA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1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2  28.243637-5       MARIA DE LOURDES DAS GRACAS OLIVEI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3  28.245486-1       G M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4  28.247470-6       ANA REGINA SILVA PIR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5  28.247582-6       JOAO MARIA PRA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6  28.248794-8       CLEONICE A FRANCESCHINI GEALH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7  28.249855-9       MARIA VASCONCELOS ALBUQUERQU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8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9  28.252635-8       VILMA QUEIROZ FREIT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0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1  28.253954-9       SANDRA QUEIROZ LAT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2  28.255051-8       BURIGAT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3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4  28.256444-6       NEPOMUCEN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5  28.256585-0       JOSE DARC CARNE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6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7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8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9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0  28.258775-6       W V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1  28.259336-5       SERGIO LUIZ PESSAT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2  28.259510-4       GIBIM GRAFICA E EDITO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3  28.259772-7       MARIA ALICE BARBOSA TE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4  28.260435-9       CERAMICA FALC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5  28.260826-5       JOEL CARLOS ALVES PINH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6  28.260960-1       PAFEMAR FERRAMENTAS ESP AUTOMOTIV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7  28.261235-1       LAURENCI JOSE JESU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8  28.261446-0       AUTO CICLO ALVORAD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9  28.262385-0       R M DE SOUZA MORA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0  28.262612-3       PAO &amp; TAL CONVENIENCI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1  28.262661-1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2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3  28.263128-3       ANTONIO PAULO BIO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4  28.263336-7       IDALIA FERREIRA DE SOUZA EPP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5  28.263400-2       CELIO JOSE GUILHERME BATISTOT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6  28.263984-5       AUTO CAPAS E TAPECARIA ESTREL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7  28.264596-9       PIMENTA &amp; NEV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8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9  28.265673-1       WAKI-AUTO PEC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0  28.265748-7       ORIENTE GRAFICA E EDITO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1  28.266464-5       PAULO WELL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2  28.266531-5       VIEIRA &amp; POLET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3  28.267007-6       BIAVA DISTRIBUIDORA DE BEBID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4  28.267134-0       S K 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5  28.267318-0       DAVID VAZ PE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6  28.267757-7       VEIPECAS COMERCIO IM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7  28.268320-8       NOVAIS CARVALHO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8  28.268827-7       MARIA JESUS SILVA N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9  28.270221-0       MAURO GIORDA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0  28.270433-7       FRANCISCO SILVIO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1  28.270509-0       SANTA MARIA COBERTURA MAT CONSTRUC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2  28.270640-2       MARQUES &amp; CORD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3  28.270743-3       P S SOAR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4  28.270926-6       TECNOTURBO DIESEL PECAS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5  28.271142-2       BAZAR E PAPELARIA PADRE CICER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6  28.271602-5       ART'S CORE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7  28.273440-6       LUCIOMAR SEVERINO VI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8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9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0  28.273992-0       BARAO TECI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1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2  28.275140-8       DIST ATALLAH PRODUTO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3  28.275142-4       EMBALE COM EMBALAGEN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4  28.275735-0       GILMA MOURA DE PAULA LEAO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5  28.275806-2       JOSE LUIZ MARQUES DE ALMEI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6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7  28.276301-5       LIMA &amp; ALV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8  28.276487-9       COML UTILIDADES DOMESTICAS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9  28.276646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0  28.276897-1       ANGELO BERNAL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1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2  28.277318-5       OBELIX COMERCIO ART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3  28.278734-8       JOSE VALDIR DE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4  28.278735-6       PASTRE &amp; PASTR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5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6  28.279122-1       UBERABAO COMERCIO DE MOVE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7  28.279397-6       SEBASTIAO FERREIRA ICM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8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9  28.280651-2       IRMAOS MUNI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0  28.280874-4       MUDAS ALTO DO INDA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1  28.280930-9       BRAZIVOS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2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3  28.281197-4       ROMANA ASSIST T EQ P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4  28.281236-9       FORCA NOVA DISTRIBUIDORA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5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6  28.283035-9       GIVANILDE MORAES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7  28.283498-2       F MORAG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8  28.283642-0       NIPPONCAR EQUIP AUTOMOTIV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9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0  28.284046-0       ADILSO DA LUZ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1  28.284437-6       ROGERIO PATRICI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2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3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4  28.285127-5       JAIR OLIV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5  28.285496-7       MALLMANN &amp; CANCIAN LT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6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7  28.286284-6       M A SARAIVA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8  28.286586-1       J R SISTEMAS HIDRAUL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9  28.286648-5       PARCERIA PRODUTOS AGROPEC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0  28.286824-0       AMARILDO COLOMBO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1  28.286943-3       BARIZON &amp; BARIZO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2  28.287379-1       DROGARIA DOS AMIG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3  28.288312-6       KOMPARY SOLUÇOES PARA COMUN VISU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4  28.289110-2       CARLOS PARE DE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5  28.289213-3       MARIA TEREZA RODRIGUES DA SILVA -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6  28.289217-6       LIMA &amp; LOURENC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7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8  28.289614-7       GILSON RODRIGUES DE ALMEIDA OXIGENI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9  28.289616-3       LUIZ DE CARL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0  28.289927-8       VALMAR COMERCIO DE PEC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1  28.292702-6       SHOP DIESEL RETIFICA BOMBAS INJE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2  28.292945-2       MORADA MOVEIS E DECORA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3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4  28.293279-8       FABIO MORES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5  28.293537-1       MARIA ISABEL ESTIGARRIBIA DO AMARAL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6  28.294223-8       SANTA IZABEL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7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8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9  28.294412-5       LANCHONETE E RESTAURANTE J 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0  28.294500-8       DALVACY MARIA ALCANTARA GOM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1  28.294744-2       PIMENTA COMERCIO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2  28.294840-6       CASSILA ANDREIA O. B. XAVIER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3  28.294855-4       REGINALDO FREITAS PE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4  28.295075-3       SILVANIO PAULIN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5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6  28.295428-7       CHAPADAO ROLAM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7  28.295436-8       DISMAT DISTR DE MATERIAIS P/ CONST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8  28.295702-2       JOAO DAMASCENO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9  28.295747-2       SILVIA MARIA ALVES DIA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0  28.296035-0       LIMA &amp; ALV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1  28.296129-1       PLAESVE PLACAS PARA VEICUL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2  28.296368-5       SERINDO COM PRODS SERIG A PLA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3  28.296703-6       FRANCISCA DE CASSIA M S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4  28.297103-3       MERCADINHO MONTES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5  28.297286-2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6  28.297377-0       ANTONIA ZILDA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7  28.297576-4       ELIENE DA SILVA RO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8  28.297577-2       DROGARIA SAO EXPEDI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9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0  28.298015-6       LLIMA COMERCIO E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1  28.298030-0       BOM GOSTO TORREFACAO DE CAF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2  28.298534-4       DANIEL GRACIANO DE TOL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3  28.299192-1       NELSON H MACHADO E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4  28.299740-7       CEREALISTA AGUILER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5  28.300321-9       FABIO CORTEZ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6  28.301109-2       MIGUEL MATRICAR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7  28.301161-0       IVANILDO BATISTA NOVAES &amp; CIA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8  28.301293-5       SUPERMERCADO NEVOEI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9  28.301343-5       DECKELPLAST IND E COM DE EMB PLA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0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1  28.301824-0       MANOEL GOMES DE OLIVEIR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2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3  28.302032-6       VILMAR SANTOS DE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4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5  28.302882-3       EDVALDO JOSE BEZER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6  28.302930-7       M MARIAS PARK HOTEL, REST E EV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7  28.303695-8       FAUZE CARLOS CANHETE A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8  28.303751-2       VALDOMIRO PEDRO GEIS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9  28.303857-8       CLEONICE ELENA GUILHERMINO FELIX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0  28.303905-1       ANA A B A RODRIGU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1  28.303997-3       FELIX FRANCISCO MENEZES NETO E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2  28.304098-0       L V BRAG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3  28.304810-7       HATSUE AKAMIN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4  28.304841-7       ELENICE MOREIRA ZANAT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5  28.304954-5       OXISOLDA COM GASES EQUIP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6  28.304990-1       GARDIN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7  28.305064-0       HELOISA BENT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8  28.305079-9       DENISON LEAL BORG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9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0  28.305337-2       JOSE FELICIA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1  28.305404-2       RECUPERADORA DE LATAS N 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2  28.305418-2       ESTHER ROCHA NOG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3  28.305426-3       LIVRARIA E PAPELARIA NACION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4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5  28.305880-3       UBERCON UBERABA CONVENIENCI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6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7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8  28.305948-6       FLORICULTURA KI ENCAN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9  28.306095-6       R M S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0  28.306131-6       RPH MOVEIS E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1  28.306471-4       ALEX SANDRO DE SOUZA BRA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2  28.306546-0       DALLEH E DALLEH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3  28.306611-3       MERKOVINIL IND E COM DE TINT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4  28.306899-0       CASA DOS PARAF TUMELER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5  28.307532-5       RIO SUCURI ECOTURISM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6  28.307617-8       GEISE CHAV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7  28.308012-4       COMPRACIT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8  28.308282-8       J COSMO FILH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9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0  28.308589-4       MERCADO MASTER BOM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1  28.308672-6       ALMEIDA CONVENIENC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2  28.308783-8       PONTO CERTO UTILIDADES DOMESTIC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3  28.308788-9       JADER V ALENCAR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4  28.308816-8       M.A CAETAN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5  28.308899-0       HELIO KAVAZOKO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6  28.309069-3       NILSON DA SILV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7  28.309126-6       N.C.RUIZ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8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9  28.310027-3       ELIZABETE CASTRO NAPOLITA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0  28.310183-0       AURELINO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1  28.310471-6       JOSE EDUARD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2  28.310850-9       ALFREDO &amp; VILLANOV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3  28.311218-2       V LAZAR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4  28.311361-8       PATURY IND COM PRE MOLD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5  28.311421-5       IRENIDE PEREIR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6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7  28.311681-1       ALOHA COMERCIO DE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8  28.311788-5       JEAN ELVYS DE SOUSA SOAR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9  28.311847-4       MESSIAS &amp; MESSI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0  28.311930-6       METAL &amp; INOX METALURGIC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1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2  28.311989-6       SINCLER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3  28.312175-0       ROSELI BATISTA DE O LOPES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4  28.312407-5       PAULA T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5  28.312416-4       SUPERMERCADO CESAR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6  28.312603-5       FABIA ESTEVES DE SOUZ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7  28.312619-1       DENIUZA QUEIROZ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8  28.313093-8       MARIA LUCIA PEREIRA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9  28.313145-4       HP DE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0  28.313171-3       SUPERMERCADO LEOMAR BOTEG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1  28.313198-5       PROBIO PROD E SERVICOS NUTRICION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2  28.313234-5       ALERGOPAN COMERCI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3  28.313294-9       C R PEREIR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4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5  28.313703-7       COMERCIAL T &amp; C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6  28.313875-0       CANISS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7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8  28.314030-5       VICTOR HOZUMI KOCH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9  28.314062-3       CONFECCOES JULIAN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0  28.314152-2       ADALGISA CORREIA KINTSCHEV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1  28.314765-2       ESTEVES &amp;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2  28.314860-8       CHIOZINI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3  28.315263-0       IVANETE DE SOUZA PAIXAO ME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4  28.315315-6       MAGDA LOP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5  28.315340-7       DROGARIA DROGADON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6  28.315377-6       MORENO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7  28.315443-8       ELIZABETE DE OLIVEIRA CABRE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8  28.315458-6       TEC MAC LOCACAO DE EQUIPAMENT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9  28.315494-2       NILO VENDITE GIMENEZ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0  28.316105-1       STADTLOBER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1  28.316191-4       A PONTUAL TECIDOS E CONFECCO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2  28.316359-3       D TALHE MAGAZINE CONFECCOES CALCAD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3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4  28.316521-9       DROGARIA FARMAVIDA DE MARACAJU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5  28.316675-4       DOURANET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6  28.316692-4       ROSANE DE FATIMA DA SILVA PICO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7  28.316836-6       ELETRONICA VIDEOSAT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8  28.316847-1       R DE SOUZA PER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9  28.316858-7       REFRIGERACAO MARACAJU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0  28.316896-0       VALENTINA MOD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1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2  28.317179-0       VANDA DE FATIMA FERREIRA LIM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3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4  28.317463-3       IRLANDA CABRAL COE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5  28.317672-5       LUIZ CARLOS BIANCATEL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6  28.317717-9       ELADIO ARMO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7  28.317766-7       ERNESTINA MARTINS LEITE CARDOS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8  28.317922-8       ANTON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9  28.318057-9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0  28.318092-7       DANIEL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1  28.318142-7       JAIR SICILI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2  28.318235-0       ENIO JOAO MEIRELES DE BARR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3  28.318491-4       EL SHADAY PAP EMPREE DO M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4  28.318511-2       DOURANET FASHIO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5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6  28.318801-4       ODAIR DOS SANTOS BARROZ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7  28.318893-6       LEILA MORAES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8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9  28.319145-7       D'TALHE MAGAZINE CONFEC E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0  28.319221-6       PAULO AFONSO LAUTER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1  28.319230-5       LIDIA GOMES DE QUEIR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2  28.319373-5       RODRIGUES &amp; VICE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3  28.319390-5       RAMAO DONATO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4  28.319432-4       ARTESANATOS E CONFECCOES PIONEIR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5  28.319463-4       ELZA M PE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6  28.319473-1       OSEIAS DOS SANTOS OLEGAR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7  28.319510-0       SILVAL SOARES DE ALMEIDA-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8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9  28.319666-1       MUNDI ALAR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0  28.319849-4       GUERINI E FI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1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2  28.320489-3       FELIX E SU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3  28.320677-2       M. C. RODRIGUES DA SILVA &amp; CIA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4  28.320816-3       LUCIENE OLIVEIRA GUIMA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5  28.320838-4       J J MANENT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346  28.320864-3       GOLDSCHMIDT &amp; GOLDSCHMIDT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347  28.320902-0       HOSPIMEDICAL MAT MED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8  28.320906-2       VJ DISTRIBUIDORA E COM DE BEBI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9  28.321346-9       GILVANI CORAD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0  28.321402-3       ROSA MARIA FREITAS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1  28.321535-6       E &amp; C GRAFICA E EDITORA LTDA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2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3  28.321866-5       CULTURA ANGLO AMERICANA DOURADOS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4  28.321915-7       PLASMED IND COM PROD HOSPITAL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5  28.322014-7       NELSON PEIXO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6  28.322264-6       VITORELI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7  28.322413-4       VALCI ALV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8  28.322454-1       VALMIR JUST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9  28.322528-9       IVO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0  28.322587-4       SILVIA CANDIDA DE O. DE SOUZA &amp;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1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2  28.322672-2       SOLANGE MOCHI MEDEI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3  28.322832-6       RV EMPILHADEIR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4  28.322891-1       PEREIRA &amp; BRA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5  28.322918-7       JAVALI COMERCIO DE BEBID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6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7  28.323392-3       MARLI MAIDANA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8  28.323560-8       DOURASILOS COMERCIO E TRANSPOR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9  28.323582-9       T G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0  28.323655-8       IZAURA MARQUES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1  28.323694-9       E CLIMA AR CONDICIONADO REFRIG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2  28.323722-8       RB COM DE MATERIAIS DE CONST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3  28.323766-0       ALVES &amp; CUNH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4  28.323842-9       EDILEUSA MAURICIO ESPINDO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5  28.323869-0       LOPES &amp; AMARO FER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6  28.323880-1       PROJETO 2001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7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8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9  28.323948-4       DEPOSITO TRES MENIN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380  28.324026-1       5TH AVENUE COMP LOGIS &amp; COMER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1  28.324074-1       SUPERMERCADO UMA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2  28.324201-9       SANTOS &amp; REZENDE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3  28.324277-9       ENEAS SANTIAGO DE ALMEI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4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5  28.324644-8       P R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6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7  28.324819-0       MICROSTAR INFORMATIC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8  28.325005-4       LEONI APARECIDA HUZEK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9  28.325310-0       FAMA ARTIGOS DO VESTUARIO EIRELI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0  28.325312-6       PAULO H SAKAGUTI FILH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1  28.325402-5       JANDIRA MENDES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2  28.325496-3       FLAVIO LUIZ GUIMARAES AVI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3  28.325605-2       VALLE &amp; VALL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4  28.325714-8       MORIYAMA &amp; HAYASHI COM FOTOGRAFIC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5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6  28.325896-9       AGUINALDO APARECIDO SANTOS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7  28.325911-6       H A FERREIR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8  28.325988-4       ANIZ MOD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9  28.326039-4       MARIA JOSE DE SOUZA ARAUJ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0  28.326082-3       E V CORREIA EIRELI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1  28.326125-0       MARIA BORDIGNON GARC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2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3  28.326555-8       NATASCHA CAROLINE LUIZARI STABIL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4  28.326618-0       ELEVADORES CONIC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5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6  28.326914-6       ARION AISLAN DE SOU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7  28.327150-7       CLEIR LEITE NETO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8  28.327510-3       ELISABETE ZADROSK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9  28.327524-3       MARCIANO MARTINS DE PAUL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0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1  28.327809-9       AMORADA DECORA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2  28.328261-4       FATIMA PERDONCINI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3  28.328318-1       LUCIANO DE OLIV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4  28.328335-1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5  28.328371-8       KYM COMERCIO E SERV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6  28.328376-9       OXIPAN OXIGENIO PANTANA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7  28.328435-8       SAYURI AHAGON BAEZ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8  28.328522-2       GENTIL SOCOLL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9  28.328568-0       ELOIZA MASSAMI TSUNO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0  28.328722-5       SEVAZZI &amp; SMANIOTT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1  28.328770-5       L R SAMPAI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2  28.329048-0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3  28.329205-9       O &amp; S CONF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4  28.329287-3       DIVISA COMERCIO PRODUTOS AGRICO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5  28.329429-9       MAURO LUCIO OLIVEIRA SEGOV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6  28.329454-0       MUNARETTO &amp; MUNARET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7  28.329512-0       ALDENI NUN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8  28.329588-0       M I S L CRUZETTA STRACQUADANI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9  28.329761-1       INTERACAO MODA SPOR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0  28.329971-1       AUTO ELETRICA E BORRACHARIA R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1  28.330022-1       MARAN &amp; MARAN COM DE CONFECÇ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2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3  28.330150-3       ANGELICA TRENTI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4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5  28.330242-9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6  28.330388-3       ROGERIO JOAI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7  28.330400-6       FELISAR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8  28.330417-0       PATRICIA MARIA SERRAGLIO DO CAR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9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0  28.330565-7       SILVANA FERREIR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1  28.330655-6       NUTRIFARMA SUPLE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2  28.330780-3       MARCIO GIANON BRU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3  28.330823-0       SEVEN MED COM DE MEDICA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4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5  28.330880-0       EGAWA E EGAW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6  28.330908-3       IVANILSON INACIO DA SILVA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7  28.331017-0       MARCO ANTONIO LEITE DEMARC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8  28.331059-6       AGROPECUARIA CAMPO VERD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9  28.331070-7       ANICIA JANUARI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0  28.331182-7       AMBIENTAL COM MAQUINAS EQUIPA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1  28.331300-5       M. M. BARBOSA &amp; CIA LTDA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2  28.331333-1       EMPORIO DAS FRUTAS COM DE AL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3  28.331367-6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4  28.331368-4       LOURDES MARIA DA SILVA CONFECCO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5  28.331421-4       LOURDES APARECIDA PITT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6  28.331470-2       IDENIR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7  28.331683-7       LOTUS SUPRIM COM VISUAL E TOL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8  28.331858-9       SILVA &amp; VESSONI LTDA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9  28.331916-0       RODRIGO MALTA VITOR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0  28.331960-7       M C BEL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1  28.332023-0       S P DA SILVA EIREL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2  28.332039-7       J R R RAMALHO MERCEARI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3  28.332053-2       ANTONIO LUIZ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4  28.332065-6       MZM LANGUAGES COMERCIO LIVROS EIRELI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5  28.332072-9       E R MARCELIN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6  28.332073-7       CACILDA FARIAS VIEIRA LEI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7  28.332079-6       A S T CONRA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8  28.332140-7       PACHECO &amp; RO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9  28.332194-6       SIMAO DE LEO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0  28.332403-1       SUPRIMAQ EQUIP PARA ESCRITORIO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1  28.332454-6       IRMAOS COST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2  28.332491-0       ADAO BAZ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3  28.332780-4       LOPES &amp; SACOM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4  28.332838-0       MATTARA &amp; YAMAMO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5  28.332913-0       JJ COMERCIO DE MOT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6  28.333076-7       SHIROI COSMETICOS E PERFUMARIA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7  28.333187-9       PACHE &amp; PACH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8  28.333188-7       REAL FOOD ALIMENTA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9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0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1  28.333354-5       DROGAPHARMA MEDEIR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2  28.333377-4       KAMPAI SEMI JOIAS E BIJOUTERI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3  28.333449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4  28.333541-6       WILMA CATARINA FR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5  28.333592-0       MERCADO AVENI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6  28.333798-2       SERGIO POMPEO CAPILE NE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7  28.333873-3       TMAC ENGENHARI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8  28.333883-0       MARILUCE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9  28.333983-7       ALONSO &amp; ALON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0  28.334013-4       COMERCIAL ALIN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1  28.334274-9       F F DE GUIMARA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2  28.334409-1       SUZZY MERY PALMA KOH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3  28.334455-5       FRANCISCA IVANIA S DA CRU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4  28.334533-0       CASTILHO &amp; CASTI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5  28.334563-2       ANDREIA LOLLI GHETTI MARTIN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6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7  28.334673-6       PRINTCOM SISTEMA DE IMPRESS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8  28.334928-0       JUCIMARA GRACIOSO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9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0  28.334997-2       ADELSON MOREIRA OLIVEIRA ARTEF COUR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1  28.335003-2       ZENARIO DOS REIS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2  28.335006-7       AUTO PECAS PINTA CA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3  28.335035-0       J V HERNAND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4  28.335075-0       I. V. REIS - 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5  28.335162-4       ELETRO CAPITAL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6  28.335209-4       JP2 MOVEIS E DECORACOES LTDA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7  28.335228-0       PAULO CESAR GONCALVES MARQ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8  28.335246-9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09  28.335279-5       MED-CARE EQUIP. HOSPITALARES EIRELI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0  28.335322-8       R.B.L COM. REPRESENTACAO COMERCI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1  28.335436-4       LOPES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2  28.335743-6       CRISTIANO CARLOS GUERIERO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3  28.335800-9       JOAN ALIMEN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4  28.335903-0       JOSIANE DE SOUZA PRAN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5  28.336097-6       MARIA LUIZA COELHO SA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6  28.336207-3       VIVIANE ELENA ZU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7  28.336416-5       FERA COMERCIO DE CALCADO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8  28.336653-2       WALTER VIEIRA SILVA LANCHONET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9  28.337038-6       FERNANDA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0  28.337089-0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1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2  28.337276-1       M. G. COMERCIO DE OCUL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3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4  28.337358-0       KEILA MEIRA NOGU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5  28.337450-0       NEUSA MARINA DE OLIVEIRA GULART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6  28.337595-7       MARIANA SAFADI ALVES NOGUEIRA SCARDINI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7  28.337612-0       DALMAR RICARDO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8  28.337664-3       FRANCO &amp; SOUZA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9  28.337677-5       JOSE CARLOS FERREIRA CABRIOTT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0  28.337843-3       CAMPOS &amp; FOLLADOR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1  28.337903-0       R A N DELBOM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2  28.338157-4       LJBS COM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3  28.338189-2       NUBIA BUENO FULGENCIO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4  28.338442-5       CENTROSUL COM PRODUTOS MED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5  28.338463-8       ESTANCIA MIMOSA ECOTURISM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6  28.338488-3       FREITAS &amp; CORR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7  28.338538-3       CLAUDIO VIEIRA NETT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8  28.338668-1       KATIA SILENE GONCALVES GUIMARA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9  28.338686-0       OPTICA SANTA CLA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0  28.338899-4       KANELAS COM DE ALIMENTOS EIRELI EPP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1  28.339028-0       TM UTILIDADES DOMESTICAS PRESEN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2  28.339061-1       MARINER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3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4  28.339095-6       JOSE ALMEIDA DA SILV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5  28.339183-9       BEBELLI ALIME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6  28.339233-9       ROSANA SANTOS RODRIGUES HIG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7  28.339248-7       MERCADO LIMEIR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8  28.339257-6       ALUISIO PAULO B. F. DE CASTRO FILH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9  28.339332-7       CARLOS ANTONI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0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1  28.339610-5       CELIA P. C. MILIT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2  28.339620-2       SOARES E BARR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3  28.339691-1       TERTULIANO &amp; COST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4  28.339718-7       SEBASTIANA APARECIDA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5  28.339721-7       BRUDERS EXTINTORES E EQUIP SEG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6  28.339788-8       LINDOMAR ROCH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7  28.339846-9       CARVALHO &amp; IMA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8  28.339861-2       JOSE BATISTA DOS SANTOS LIV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9  28.339911-2       TRANSPORTADORA CEGONH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0  28.339942-2       LUIZ ANTONIO GENO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1  28.339990-2       D. A. M. NON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2  28.340089-7       MIT IND &amp; COM DE CARNES E EMBUTID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3  28.340148-6       BATTAGLIN &amp; MO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4  28.340201-6       N. C. TRANSPOR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5  28.340274-1       AUTO PECAS 2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6  28.340363-2       EDILENE F. GOD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7  28.340448-5       AUTO POSTO MIRAN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8  28.340535-0       TGUIOL PRODUTOS NATURAI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9  28.340940-1       UNIMS COOP MULTI TRABALHO PROFISSIONAL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0  28.340953-3       JB PRODUTOS INDUSTRIAI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1  28.341047-7       AUTO POSTO BAMBU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2  28.341060-4       W F GONCALV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3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4  28.341340-9       IAM MO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5  28.341346-8       ELAINE CRISTINA PEREIRA CANTARIN -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6  28.341581-9       4 ESTACOES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7  28.341638-6       SERGIO FLAUZIN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8  28.341644-0       DIAS &amp; RUFINO COMERCIO DE VIDR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9  28.341705-6       PEREIRA &amp; CRU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0  28.341712-9       MIRIAN APARECIDA RAM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1  28.341729-3       ALBERTINHO DE SOUZA LEI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2  28.341739-0       DOARTE &amp; DOAR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3  28.341757-9       LEOPOLDO ZANUNC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4  28.341787-0       S. DE SOUZA VER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5  28.341856-7       EDR ENGENHAR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6  28.341897-4       VIA EXPRESSA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7  28.341918-0       FABIO G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8  28.341990-3       MOYA &amp; PAIA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9  28.342007-3       ALEXANDRE CARDOZ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0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1  28.342067-7       MEGA MOTO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2  28.342139-8       ANTONIA ILZA DE LIMA AZEVEDO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3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4  28.342241-6       AM COMERCIO DE TINT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5  28.342247-5       FREMIOT LIMA COM DE MOV 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6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7  28.342511-3       GUELPA &amp; ROSS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8  28.342745-0       CLEONE DE CAST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9  28.342751-5       IMPLEMAR - IMPL AGRC. MARACAJU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0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1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2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3  28.342907-0       SANTOS &amp; BELMO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4  28.342937-2       FLORIANA B. AGUE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5  28.342988-7       ANDERSON MANACES BATISTA DE ARAUJ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6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7  28.343093-1       QUATRO A CONFECCOES 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8  28.343120-2       QUIOSQUE DE CHOPP AFONSO PEN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9  28.343152-0       PAULO RIBEIRO ARRUDA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0  28.343176-8       COMFER COMERCIO DE META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1  28.343234-9       NOSSA LOJA - MOVEIS E ELETR 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2  28.343341-8       REIS TINTAS COMERCI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3  28.343400-7       SILVA &amp; TOL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4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5  28.343412-0       J. L. COMERCIO DE BIJUTE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6  28.343418-0       BMF DISTRIBUI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7  28.343436-8       ADRIANA MOREIRA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8  28.343557-7       PERES &amp; NA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9  28.343589-5       H.G. XAVIER - ENXOV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0  28.343633-6       M.K.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1  28.343648-4       ALDO MARQU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2  28.343699-9       ELIETRA BATISTA DE PAUL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3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4  28.343774-0       ANTUNES COMERCIO DE EMBUTI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5  28.343813-4       SOS MASTER 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6  28.343830-4       DIGITAL NET INTERNET SERV PROVIDE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7  28.343893-2       OTICA E FOTO REVER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8  28.343914-9       MB-MARTINS &amp; BORG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9  28.344181-0       MAKINO, MAKINO &amp; DINIZ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0  28.344321-9       V. W. M. MARKETING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1  28.344331-6       MARCHI E POFF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2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3  28.344567-0       MARIA CRISTINA SOUZA COST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4  28.344620-0       ANDRESSA DE MELLO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5  28.344705-2       SANCHES &amp; GUIMAR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6  28.344714-1       PORTELA E GRUBERT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7  28.344821-0       W.SILVA BORGES E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8  28.344932-2       ELETRO JUMBO MATERIAIS ELETR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9  28.345080-0       MORAIS - IMPORTACAO E EXPORT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0  28.345131-9       AGAPE COMERCIO DE PECAS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1  28.345135-1       ALTERNATIVA COMERCIO E COMUNIC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2  28.345209-9       TELINE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3  28.345244-7       BISPO &amp; BOLLE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4  28.345280-3       FELIPE ROSA PORTE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5  28.345356-7       M A RIBAS DE OLIVEIR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6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7  28.345520-9       MARIA PITANGA COMERCIO VESTUA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8  28.345547-0       ORVALHO IND. E COM. PROD. LIMPEZ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9  28.345834-8       LONGUINHO ZEFERINO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0  28.345843-7       SEARA IND E COM PROD AGROPEC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651  28.345871-2       WELLIGTON MAGAZINE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652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3  28.345975-1       ALENCAR COM DE MATERIAIS P/ CONST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4  28.346010-5       ARAUJO &amp; MO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5  28.346108-0       MARILEIDE MARQUE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6  28.346184-5       MAEDA &amp; NASCIMENTO COM DE FRAL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7  28.346214-0       ERICO GONCALVES BRI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8  28.346238-8       VERAO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9  28.346242-6       FIGUEIRAO PECAS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0  28.346281-7       FERR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1  28.346301-5       SANOMIYA &amp; SANOMIY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2  28.346335-0       DIOLANDA DE OLIVEIRA MATOS PER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3  28.346349-0       LA BELLE LTDA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4  28.346539-5       RUGI ACESSORIOS DE MOD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5  28.346559-0       MEDICALTA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6  28.346645-6       PITANGUEIRA'S PAISAG. E ARTESAN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7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8  28.346669-3       NOVA ALIANCA OPT REL DIST PROD OP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9  28.346699-5       RENAN RONDON CARRIJ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0  28.346752-5       LUCILENE MENDES CALIX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1  28.346765-7       CARNES MSX ALIMENT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2  28.346781-9       PINNO &amp; AL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3  28.346937-4       MINI MERCADO TABOAD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4  28.346994-3       MARION E FAUST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5  28.347010-0       MARCELO DE ANDRE MARTINS SONVEZZ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6  28.347042-9       JD PRODUTOS ALIMENTICIOS NATUR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7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8  28.347274-0       AK-CONFECCOES INFANTO-JUVENI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9  28.347374-6       VALDINEI ZANOTTO CENC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0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1  28.347436-0       SALETE FERREIRA NOBRE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2  28.347448-3       CRISTIANE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3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4  28.347582-0       DAYANE VIEIRA DE PAUL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5  28.347600-1       ANA ROSA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6  28.347631-1       MARCELO DE OLIVEIRA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7  28.347654-0       MARIA DAS DORES CONCEICAO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8  28.347693-1       ELIO ALFREDO HAIRRMAN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9  28.347871-3       FABRUNO JOVELINO JOAO RODRIGUES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0  28.347895-0       AMBAR PRESENTES E DECORACOES LTDA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1  28.348031-9       JOSE PAULO NOGUEIRA QUAD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2  28.348035-1       EMPORIO DOS CALCADOS EIRELI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3  28.348052-1       PEDRO ANTUN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4  28.348094-7       EDSON DELGADO ESTIGARRIB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5  28.348109-9       RIVEL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6  28.348135-8       SAPATARIA E SELARIA UNI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7  28.348147-1       NEUHAU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8  28.348192-7       C L DE SOUZA FREITAS MOVE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9  28.348211-7       R C DE SOUZA RODRIG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0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1  28.348282-6       ALFREDO AURELIANO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2  28.348347-4       RENATO DAHM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3  28.348559-0       A EXCLUSIVA - COM VAR ART P/ PRESEN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4  28.348565-5       ELAINE MARIA XIMENES TEIX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5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6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7  28.348621-0       JUSTO &amp; JUS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8  28.348661-9       C A BATIS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9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0  28.348816-6       ORLENE BRANDAO DA SILVA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1  28.348833-6       ELIANE CRISTINA DE JESUS TAVAR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2  28.348875-1       OTICA CONFIAN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3  28.348883-2       W F - COM DE MOVEIS E DECOR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4  28.348920-0       ANGELA MARINA DA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5  28.349067-5       TERRA PAISAGISMO E FLORICULTUR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6  28.349069-1       GRADELAR ESQUADRIAS METALI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7  28.349091-8       GLAUCIA BARBOSA DE SOUZA JERONY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8  28.349096-9       HENRIQUE CESAR DO NASCIMEN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9  28.349119-1       MORAES &amp; SANDR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0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1  28.349262-7       CG TRADING COMERCIO IMP E EXP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2  28.349277-5       MARTA MARTINS CARRI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3  28.349285-6       RAFAEL MALVINO BATI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4  28.349397-6       BENETTI &amp; PERALT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5  28.349431-0       FERREIRA &amp; CARVA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6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7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8  28.349557-0       ROBSON CLEBER SCANTAMBURLO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9  28.349561-8       FIRULA'S CAF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0  28.349575-8       CAMARGO &amp; LIMA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1  28.349588-0       MOTORPAR RETIFICA DE MOT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2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3  28.349731-9       PANTANAL MU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4  28.349835-8       CLEMENTE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5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6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7  28.350085-9       FELIX &amp; LEME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8  28.350323-8       MARIA HELENA BIZULI AZEVE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9  28.350333-5       FABIANA DE SOUZ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0  28.350363-7       CASA DOS DOCES POLETT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1  28.350372-6       JAGUAR AUTO PEC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2  28.350454-4       LINAURIA DO CARMO OLIVEIRA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3  28.350543-5       OSNI VIDAL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4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5  28.350641-5       S.O.S - REFRIGERACAO 2000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6  28.350652-0       LORECI ROQUE ZAN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7  28.350711-0       SOUZA &amp; MATIASS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8  28.350716-0       SONIA AUGUSTO BAI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9  28.350723-3       I X OLIV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0  28.350762-4       GALTER &amp; POMPIL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1  28.350881-7       ALUISIO PAULO B. F. DE CASTRO FILH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2  28.350911-2       ANDRIELI LEI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3  28.350957-0       JANE MARILEI GUND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4  28.350987-2       MARILZA ANTUN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5  28.351005-6       AGUINALDO CARLOS OTE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6  28.351167-2       C. R. GODOY MACHADO &amp; CIA LTDA-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7  28.351173-7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8  28.351191-5       BILABILU COMERCIO DE BRINQUE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9  28.351215-6       PRISCILLA ROSSIGNOLI KONNO B AGUILER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0  28.351264-4       COMERCIAL DE ALIMENTOS SUPER RIT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1  28.351404-3       SUPERMERCADO FRAM LTDA EPP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2  28.351480-9       DENIVAL FREIRE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3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4  28.351592-9       DOURADOS COMERCIO DE PISCIN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5  28.351596-1       PAULO PAES DE L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6  28.351651-8       REI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7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8  28.351686-0       E J BEZER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9  28.351689-5       ELIEL MARTINS DE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0  28.351710-7       SILVANO LIMA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1  28.351839-1       GREICI KELLI HOLSBACK DE BRI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2  28.351972-0       GONCALVES E SIL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3  28.352002-7       R BOCCHI TRANSPORT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4  28.352032-9       FREITAS &amp; MORI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5  28.352044-2       PANIFICADORA RESTAURANTE AVENIDA LTDA E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6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7  28.352129-5       MARMORARIA NOVO HORIZO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8  28.352163-5       MECANICA ROSSATO BLAN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9  28.352170-8       TECSILO TECNOLOGIA EM SILAGEN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0  28.352184-8       FORTES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1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2  28.352298-4       JANIO PATRICK CHAGAS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3  28.352480-4       LETICIA SERAFIM RUBIO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4  28.352501-0       ELIEL MONTEIR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5  28.352508-8       GUAPOCOR TIN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6  28.352514-2       MATIUSSO &amp; GALDIN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7  28.352523-1       BALASS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8  28.352651-3       EDILSON DE S.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9  28.352738-2       REGINALDO OLIVEIRA DA COST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0  28.352817-6       SYNGENTA PROTECAO DE CULTIV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1  28.352863-0       WANDERLEIA ANTUNES CARDOS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2  28.352921-0       CASSIANO &amp; RIB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3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4  28.353008-1       ANA CAROLINA NASCIMENTO DI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5  28.353016-2       EXTRAVAGANC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6  28.353069-3       SERGIO DAVID DEL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7  28.353075-8       LUIS MAURICIO VIT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8  28.353118-5       VALDERI MACHADO DO CARM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9  28.353124-0       DYEGO T. BERTELL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0  28.353245-9       MARLEI R. DE BAIR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1  28.353257-2       RONEI MARQUES FERREIRA DE OLIV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2  28.353279-3       COMERCIAL NUTRICIONAL E ALIMENTA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3  28.353362-5       LUIS ALBERTO VAC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4  28.353387-0       G. A. DE BRI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5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6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7  28.353509-1       ROSANGELA DE LIRA MAGALH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8  28.353549-0       PEDRO HENRIQUE CARDOS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9  28.353563-6       ROSS &amp; ROZ OPTICA E FOT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0  28.353601-2       DUDA KID'S MOD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1  28.353606-3       ODAIR JOSE MAGALH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2  28.353616-0       EUPHORIA FITNESS COM DE ART ES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3  28.353629-2       RODRIGUES E PIERRE ALMEIDA LTDA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4  28.353659-4       FRANTHSCO ROCHA DE FREITAS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5  28.353671-3       VICENTINI &amp; VICENTIN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6  28.353690-0       JESSIKA FERREIRA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7  28.353771-0       PAULO DANIEL MODE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8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9  28.353780-9       OKEY CONFECCOE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0  28.353833-3       DARIO C. E. FERNANDE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1  28.353951-8       JC SORVETER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2  28.354008-7       RMS SISTEMA ENERGIA E INFORMATICA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3  28.354035-4       REINALDO PELICAO CEREALIST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4  28.354077-0       APARECIDA TARGINO MENDES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5  28.354083-4       LUCILENIA LUI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6  28.354093-1       C R S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7  28.354127-0       TERMOPLAN AR CONDICIONADO E SERV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8  28.354151-2       FW DISTRIBUIDO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9  28.354226-8       M. V. MARMOR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0  28.354406-6       J. M. RODRIGUES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1  28.354408-2       E C MARAN M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2  28.354448-1       AVAIR BARBOSA LIMA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3  28.354509-7       ADEMILSON DUTRA VILALB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4  28.354556-9       JRR DROGAR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5  28.354572-0       NELI DE ALMEIDA M. BRI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6  28.354589-5       MARCIA DIAS LAT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7  28.354645-0       SIMONE SALVADOR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8  28.354650-6       BORTOLETTO &amp; POSTIGLIONI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9  28.354702-2       EDITE TAVARES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0  28.354819-3       RESTAURANTE PINGUIM GULOS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1  28.354997-1       CELSO CUSTODIO LEM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2  28.355038-4       FARMACIA GILEAD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3  28.355090-2       FERNANDA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4  28.355101-1       MARCEL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5  28.355285-9       RAPHAELA CRISTINA FURTADO BAHI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6  28.355307-3       JC BOMBAS INJET. PECAS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7  28.355342-1       ESTRELA CHASSI SOLD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8  28.355416-9       ARMARINHOS DAHMER &amp; LEM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9  28.355430-4       MS COMERCIO DE CHUMB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0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1  28.355563-7       AMORIM &amp; VILA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2  28.355854-7       BAGAGEM COM IMP E EXP VARIEDAD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3  28.355897-0       ELAINE MARIA BARBOSA NUN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4  28.355946-2       MEU CANTINHO CONFECC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5  28.355955-1       ARENA COMERCIO DE PRODS.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6  28.356158-0       LUCIANA DOS SAN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7  28.356170-0       NILDA DOS SANTOS MENEZ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8  28.356215-3       CARLOS ALBERTO DOS SANTOS - SUPERMERCAD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9  28.356225-0       GILVAN BATISTA JUNQ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0  28.356246-3       CRISTILENE APARECIDA S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1  28.356335-4       PREVIATO &amp; PREVI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2  28.356368-0       SAMIA CASSIA DE CASTRO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3  28.356475-0       S. A. SEHER COMERCIO E SERVIC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4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5  28.356556-0       STAR COMERCIO DE TINT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6  28.356637-0       EDNA COIMBRA DE ALMEIDA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7  28.356640-0       JOEL ANTONIOLL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8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9  28.356782-1       E. MARQUES PER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0  28.356907-7       JEFFERSON VIEIRA MORAI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1  28.356916-6       GISELE L. L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2  28.357008-3       NIVALDO DE ALMEIDA-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3  28.357024-5       MARIA SOCORRO DE JESU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4  28.357130-6       ESCOBAR &amp; ESCOBAR LTDA-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5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6  28.357173-0       BORGES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7  28.357230-2       FRANC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8  28.357242-6       LH COM VAREJ PROD FARC MANIP FOR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9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0  28.357535-2       CAIMAN SCUBA DIV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1  28.357577-8       LUCIANO VALENZUELA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2  28.357599-9       JOCIELMA OLIVEIRA DA CRU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3  28.357689-8       WAJJ FARMACIA DE MANIPUL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4  28.357721-5       BONINI &amp; ARAUJ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5  28.357762-2       DISCK OCULOS COM. DE PROD OPT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6  28.357790-8       D'LIMA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7  28.357911-0       MONTE DE HERMO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8  28.357921-8       CONCEICAO &amp; NASCIMENT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9  28.357954-4       TECNOMOTOR DISTRIBUIDORA S/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0  28.358043-7       FERNANDO ALECIO CARNIE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1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2  28.358103-4       GERACOES CONVENIEN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3  28.358149-2       EDVALDO NAKA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4  28.358164-6       MIMMO'S PIZZARIA EIRELI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5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6  28.358231-6       LEMPKE &amp; BREI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7  28.358240-5       ALUMIX IND.E COM.DE ESQUAD.DE ALUM.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8  28.358277-4       FLAVIA ARLOTTA OCARIZ PINHEIR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9  28.358285-5       MIRIAN CACER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0  28.358371-1       PESQUE MAIS ARTIGOS PARA PESCA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1  28.358375-4       J B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2  28.358379-7       JOAO GARCI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3  28.358409-2       RAQUEL AREVA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4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5  28.358689-3       MARCOS DA SILVA PAUL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6  28.358731-8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7  28.358773-3       PANTERA'S MOTOS - PECAS &amp;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8  28.358840-3       C V ARCANJ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9  28.358916-7       CERINEU ROSA -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0  28.359012-2       REST CHURR RODO ANEL DE CPO GRAND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1  28.359039-4       BIA FEST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2  28.359078-5       NEVES &amp; ROSA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3  28.359180-3       COIMBRA &amp; SEK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4  28.359281-8       JOSEMAR ARGUELHO FIGUERE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5  28.359293-1       JERA SOFTWARE AGI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6  28.359369-5       EDLAINE DOS SANTOS F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7  28.359391-1       LEANDRO RODRIGO DE SOUZ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8  28.359472-1       MINIMERCADO YAMAGU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9  28.359508-6       MERCADO ALF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0  28.359680-5       LUCIANA MENDES DE ALMEI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1  28.359819-0       FLAVIO AUGUSTO DE MENDONC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2  28.359878-6       VANDERLEI BENEDITO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3  28.360120-5       MARLENE MARTINS DAUZACK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4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5  28.360174-4       LEANDRO GETTNER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6  28.360207-4       VANESSA LEFEVRE MARI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7  28.360325-9       QUALITY PHAR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8  28.360384-4       ROBERCAP RECAUCHUTAGEM DE PNEU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9  28.360402-6       JOAO FREIRES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0  28.360421-2       A.M. SOUZ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1  28.360475-1       FUNERARIA MEMOR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2  28.360483-2       ROGERIO OLIVEIRA DE MO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3  28.360616-9       L M CLIMATIZAC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4  28.360837-4       BENJAMIN BUENO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5  28.361226-6       ROLMAT ROLAMENTO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6  28.361422-6       D'MARQUES CONFECCOES -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7  28.361635-0       ROSELI BORI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8  28.361847-7       K. Z. SANTIN - FARMACI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9  28.361863-9       KERSTING &amp; CESTAR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0  28.361864-7       I FERNANDES SERAFIN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1  28.361937-6       HAWAI PISCINA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2  28.362018-8       BALBINO &amp; THIB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3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4  28.362057-9       LARISSA F.DE OLIVEIRA CAITANO_MESSIAS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45  28.362136-2       BORGES &amp; LARSEN COM PROD EQUIP MED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6  28.362205-9       HAPPY KIDS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7  28.362278-4       A C OLIVEIRA MARINHO-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8  28.362299-7       ALMEIDA E MENDES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9  28.362351-9       JR SEMI JO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0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1  28.362520-1       LATICINIO LACTOBELA EIRELE -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2  28.362584-8       COMERCIAL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3  28.362703-4       CINTIA PEREIR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4  28.362948-7       WALISON ANDRE MACE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5  28.362959-2       MH SPORTS COM DE ARTIGOS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6  28.363159-7       M S GOMES MOVEI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7  28.363691-2       NEURACI DE CARVALHO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8  28.363870-2       JOSE WILSON DE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9  28.363881-8       JOSE ANTONIO ALEXANDR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0  28.363917-2       SIMONE GISELE DA SILVA MOREN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1  28.363946-6       FERNANDO GIOVANETI SAL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2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3  28.364049-9       CONSTRUTELHAS COMERCIO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4  28.364229-7       CASA NOVA REPRESENT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5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6  28.364270-0       NERY &amp; MARAGNO LTDA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7  28.364382-0       MAYARA SHUINDT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8  28.364614-4       KESIA AFONSO DA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9  28.364633-0       SUPERMERCADO IDE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0  28.364642-0       SHEILA OLIVEIRA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1  28.365009-5       CLAUDIO MASSAO SAKAMOTO JUNIO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2  28.365074-5       AMOR 'ART PRES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3  28.365228-4       BUYTENDORP &amp; ARRUD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4  28.365286-1       ESTUDIO RUNNERS ESPORTE E SAU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5  28.365486-4       FJ TELEFON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6  28.365559-3       BASEGGIO E PORTELA COM. VESTUA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7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8  28.365635-2       LILIAN ANITA DE MEL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79  28.365639-5       MAGAZINE TOP 12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80  28.365649-2       ELLEN WALESKA BILHERBEQUE D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1  28.365729-4       CELIA DE SOUZA ROMAN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2  28.365781-2       GERACAO CONFECCOES 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3  28.365899-1       BRUM &amp; RIBEI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4  28.366031-7       METHAMORFOSE PLAZA SUL COM DE BIJO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5  28.366232-8       ROSA LUCIA NEVES GANDAI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6  28.366249-2       ALBINO DA SILVA CALCADOS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7  28.366269-7       G. REITMAN SOUZA - MUD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8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9  28.366398-7       MARIA FLOR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0  28.366449-5       ELAINE CRISTINA G SILVA DA COST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1  28.366504-1       RODOLPHO LUIZ PEREIRA NE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2  28.366525-4       CAMPO GRANDE DIST DE BATERI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3  28.366549-1       ROSANE DE CAST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4  28.366596-3       SINTONIA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5  28.366673-0       RM LAB - PROD EQUIPTOS LABORA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6  28.366728-1       REINALDO CARDOSO &amp; CIA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7  28.366775-3       MARILU PEREIRA LOPES YUL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8  28.366792-3       ANTONIA ZILDA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9  28.366797-4       M. DE LIMA BARBOSA SUPERMERCADO EPP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0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1  28.367013-4       MARCOS ANTONIO LUCIANO GARCI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2  28.367104-1       FRIGORIFICO SANTA RITA DO PARD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3  28.367162-9       LOZANO E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4  28.367278-1       FLAVIO BEDRA VI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5  28.367327-3       ILDO DE MORAIS RAM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6  28.367335-4       LEITE &amp; MARAN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7  28.367352-4       DEUSMAR CANDIDO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8  28.367442-3       CRISTIAN MARIA SOUZA MARQU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9  28.367554-3       ALUMINUN COMUNICACAO VISUA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0  28.367567-5       AGUIMAR MARTINS DA FONSEC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1  28.367645-0       PAULO CESAR MARTINS 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2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3  28.367802-0       JAQUELINE GRACIELA SIQUEIRA NEV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4  28.367851-8       ANTONIO PA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5  28.367964-6       LUIZ ALBERTO PAPIN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6  28.367995-6       EDVANILTON DA SILVA ME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7  28.368008-3       RESTAURANTE DO GRING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8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9  28.368339-2       GOTTARDO &amp; SAT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0  28.368402-0       HEAD - ROUP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1  28.368425-9       BABY BEAR-COM VAR DE ARTS DO VEST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2  28.368435-6       GIOVANNA DOS SANTOS RAM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3  28.368506-9       MARCELO ADRIANO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4  28.368632-4       C G DE PAULA CAR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5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6  28.368666-9       GLAUCELY LARISSE RAPHAEL DE LIM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7  28.368708-8       DEMARCO &amp; DEMARCO COM ART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8  28.368820-3       SIDINEI ANTONIO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9  28.368830-0       ANDARES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0  28.368836-0       D M ALVES E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1  28.368901-3       PRO PACK COMERCIAL DE EMBALAGEN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2  28.369185-9       SUELI MUNIZ DA SILVA VARIEDAD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3  28.369243-0       MESSIAS NERES SOBRINHO E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4  28.369259-6       LUCELI NOGU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5  28.369392-4       MACROMED PRODUTOS HOSPITALA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6  28.369537-4       RODRIGO LIMA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7  28.369572-2       MARCOS ANTONIO MORAES CRU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8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9  28.369589-7       JERONIMO FRANCISCO BERTUN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0  28.369595-1       ROSANA CLAUDIA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1  28.370053-0       ELIDIO PAIXAO CAVALCANTE - RESTAURANT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2  28.370061-0       CAPELOSSI &amp; VASCONCEL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3  28.370173-0       ELISANGELA SILVEIRA DOS SANTOS SOUZ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4  28.370299-0       TRADICAO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5  28.370334-2       MARIA HILDA ECHEVER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6  28.370512-4       SAMPAIO &amp;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7  28.370514-0       OTAVIO BATIST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8  28.370706-2       SAFE MEDICAL - PRODS HOSPITAL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9  28.370754-2       JOSE HORIZONTE ESPINDOLA SOBRIN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0  28.370779-8       VOLCE &amp; VOLC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1  28.370790-9       PEREIRA E VALCANAIA COM DE CAMIS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2  28.370853-0       EURIPIDES PIMENT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3  28.370927-8       HB NAKAMURA E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4  28.370997-9       ZENOBIA FLORES ARAMAY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5  28.371030-6       N R DE LIMA M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6  28.371085-3       NEUMANN, BUFF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7  28.371099-3       MIGUEL PEREIRA DA SILVA RESTAURANT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8  28.371149-3       MAXCELL COMERCI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9  28.371247-3       LUCIANA ROBERTA DE ARAUJO GUIMARA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0  28.371258-9       CAMPO GRANDE TEXTI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1  28.371377-1       O C POR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2  28.371408-5       REDER PAULO DA SILVA RIB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3  28.371530-8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4  28.371636-3       EDIO GARCIA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5  28.371727-0       EVERSON LIMA MAI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6  28.371809-9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7  28.371868-4       CRISTINA APARECIDA MEDEIROS OLIVEI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8  28.371984-2       ROSANA MARCIA CRISTALDO JORGE DE MATOS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9  28.372005-0       VERA LUCIA MOURA D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0  28.372079-4       ADRIAN DE OLIVEIRA SILVEIRA -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1  28.372191-0       JOIRCE PACHE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2  28.372202-9       REZENDE &amp; CATER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3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4  28.372537-0       GRACIELA SOUZA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5  28.372559-1       E M REPRESENTACOES COMERCIAI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6  28.372875-2       SOARES &amp; ORTI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7  28.372914-7       AILTON LAZIER DOS SANTOS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8  28.372990-2       F&amp;L EMPREENDIMENTOS COMERCIA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9  28.373084-6       ADRIANE MARQUES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0  28.373146-0       MARIA ISABEL D GONCALVES LOP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1  28.373250-4       BONUTT INDUSTRIA COMERCIO DE CARNES EIR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2  28.373280-6       POZZOMAT ENG E MAT DE CONSTR LTDA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3  28.373281-4       R.M. DE SOUZA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4  28.373454-0       WAR ZONE ATIVIDADES ESPORTIV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5  28.373545-7       CASA DE CARNE &amp; CONV LINGUICA EXCU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6  28.373577-5       ROSANGELA APARECIDA DE OLIVEIRA CAIRE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7  28.373639-9       MAURO GABRIEL KALIF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8  28.373653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9  28.373669-0       MORENA INSTALACOES COMERCIAI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0  28.373947-9       ERALDO FERNANDES DUT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1  28.374047-7       EF NAUTICA E COISAS EIRELI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2  28.374240-2       S. LAZARENO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3  28.374335-2       JOTAPE INFORMAT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4  28.374422-7       MARTINIANO FERREIRA CHER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5  28.374553-3       G &amp; S COMERCIO VAREJISTA DE DOC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6  28.374812-5       KEIKO SUSHI BA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7  28.374890-7       J P CEREZINI ANDRADE EIRELI -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8  28.374968-7       OLIMPIO TERENCIA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9  28.375023-5       PEDRO MARCOS ANTONEL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0  28.375036-7       ANA POQUIVIQUI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1  28.375057-0       DEBORAH CRISTINA DE FIGUEIREDO RATHG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2  28.375184-3       ANDREIA APARECIDA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3  28.375417-6       HELLITO IVAN MEURER RINALD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4  28.375419-2       ESPETACULO I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5  28.375502-4       SAG COMERCIO DE SEMI JOI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6  28.375547-4       WESLEY CASTRO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7  28.375570-9       RICARDO APARECIDO M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8  28.375590-3       DORILEU AREVALO RODRI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9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0  28.375975-5       VANESSA PASSARINE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1  28.376025-7       MARIA CAROLINA MARQUES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2  28.376074-5       EDUARDO TROMBIN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3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4  28.376332-9       SIDNEY DENIS DA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5  28.376394-9       BATISTA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6  28.376514-3       KARINA DE ARAUJO ABBOTT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7  28.376692-1       MARIA DE BRITO 04506010809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8  28.376733-2       FRANCIELI SILVEIRA PON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9  28.376792-8       VALMIR DONIZETE ALEXANDRE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0  28.376978-5       ALEXANDRE DE CARVALHO PINTO GUED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1  28.377119-4       NAVIRAI UTILIDADE DOMESTIC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2  28.377197-6       ALDENIVE PEREIRA DE SAL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3  28.377249-2       MOURA &amp; MA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4  28.377356-1       KEN MASTERS COLCH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5  28.377423-1       FERNANDA BRUNEL AGUILERA DE OLIVEI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6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7  28.377761-3       DANIELLA DE PAULA BARRE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8  28.377871-7       GODOY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9  28.377911-0       CELIA ARRUDA BARR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0  28.378018-5       SOUZA &amp;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1  28.378097-5       JAQUELINE SOUZA DA SILVA SERVIC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2  28.378149-1       CASA 10 UTILIDADES, ACES E SERV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3  28.378234-0       KEZIA DOS SANTOS ARAUJO MENIN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4  28.378296-0       MAURICIO ADERMO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5  28.378339-7       JUVENTINO GOMES DE SOUZA FI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6  28.378376-1       MARKHA COMERCIO DE FERRAMENT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7  28.378416-4       MONTE GERIZI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8  28.378451-2       NILSON FREITA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9  28.378459-8       WAGNER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0  28.378562-4       BUENO &amp; SORDI LTDA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1  28.378616-7       FREITAS &amp; MALGARI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2  28.378756-2       SUPERMERCADO CEST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3  28.378830-5       HONORATO CALCADOS E CONFECCO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4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5  28.378996-4       ELAINE CRISTINA DE ALMEI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6  28.379162-4       MARTINS LUBRIFICANTES E PE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7  28.379213-2       NOVA EMBALAGE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8  28.379484-4       ROGERIO RODRIGUES BALBINO E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9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0  28.379666-9       MERCADO CARDOSO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1  28.379749-5       SILVEIRA E PAD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2  28.379792-4       B DE ALMEIDA FREITAS ORTEG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3  28.379892-0       ROSIMEIRE MO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4  28.379935-8       CIRO DE OLIVEIRA VI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155  28.380364-9       THAYANE POSSELT SANCH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156  28.380424-6       PAMELA WENDY GABAR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7  28.380515-3       ADALGIZA KAMIY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8  28.380806-3       DONNA BELLA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9  28.380851-9       EDER RODRIGUES DE FREITAS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0  28.381047-5       RODRIGO TEIXEIRA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1  28.381139-0       MERCEARIA E CONVENIENCIA SAO PED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2  28.381233-8       ITALA MARIA DE CASTILHOS MARTIN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3  28.381253-2       MARCELI ANTUN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4  28.381349-0       G CARLOS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5  28.381435-7       ADELIA DO SOCORRO VI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6  28.381506-0       FIGUEIREDO &amp; ALMEID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7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8  28.381779-8       MM COMERCIO D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9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0  28.382151-5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1  28.382227-9       VANIA MARIA SGOBB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2  28.382272-4       OCAMPOS &amp; BERG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3  28.382316-0       CLAUDINEIA BATIST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4  28.382324-0       PRIMICIA SA INDUSTRIA E COMERCI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5  28.382512-0       DIEGO ANDREW CARNEIRO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6  28.382533-2       ROSALINO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7  28.382568-5       RESTAURANTE MOHR GRILL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8  28.382671-1       LE RITA COMERCIO DE VESTUA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9  28.382849-8       ANDERSON CALDEIRAO TEIX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0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1  28.383030-1       COMERCIAL DE ALIMENTOS NADESHIK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2  28.383060-3       KOKK KIIR COM DE ALIMENTOS E BEB.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3  28.383221-5       LANCHE MAIS ALIMENTACA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4  28.383230-4       MERCADO AVENIDA BRASIL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5  28.383335-1       INFANTO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6  28.383385-8       RENATA LISCANO FLORENCIAN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7  28.383423-4       ROZ &amp; MEIRA OPTICA E FO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8  28.383451-0       ELISANGELA DA SILVA MATOS GARC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9  28.383502-8       DOUGLAS LOPES VILALB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0  28.383679-2       CALCADEIRA SANTA TEREZINH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1  28.383756-0       VALDIRENE MARIA BIANCHESS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2  28.384110-9       SILVIA CAMPO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3  28.384197-4       LIRA &amp; RUFI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4  28.384232-6       JOSE APARECIDO ALVES CONFECCO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5  28.384362-4       E. S. MARTINS - LANCHONET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6  28.384370-5       L. D. MACHADO DE CASTRO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7  28.384410-8       ENNIO MARCIO S.DE OLIVEIRA &amp; CIA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8  28.384507-4       LIVIA MICHELLE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9  28.384540-6       RIBAS &amp; RIBAS EMBALAGEN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0  28.384544-9       NANA MODA INFANTI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1  28.384574-0       H ZHANG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2  28.384668-2       RODRIGUES &amp; PADILH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3  28.384808-1       TEODORO ALVARENGA XIMEN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4  28.384889-8       ELENICE BOLL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5  28.384929-0       MERCADO VILA NO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6  28.385057-4       MARCOS KOMMER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7  28.385067-1       VANDERLEI APARECIDO QUER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8  28.385078-7       MATOS BIJUTER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9  28.385108-2       MARIA LUSIA ROS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0  28.385235-6       DIAS &amp; CANHE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1  28.385370-0       E B FERREIRA - ALIMENTO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2  28.385400-6       LANCE ONLINE MULTINEGOCIOS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3  28.385494-4       LUCIMEIRE DE SOUZA - COMERCIO DE LATICIN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4  28.385497-9       DM RODRIGU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5  28.385556-8       DAIANE P. DOS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216  28.385728-5       MAGNIFICAT ED JORN INT COM ART E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7  28.385801-0       G CUBAS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8  28.385807-9       TEKYSSANE SALLES V MARTINS - CONF E COM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9  28.385826-5       MERCADO NOVA ESTACA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0  28.385880-0       REGIVANIA ARRUDA ORTE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1  28.385932-6       MISS BUTTERFLY CALCADOS &amp; AC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2  28.385991-1       VILMA DE SOUZA GOM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3  28.386019-7       REGINALDO RUFIN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4  28.386073-1       RUGI ACESSORIOS DE MOD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5  28.386189-4       MARCELO VICTOR DELGA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6  28.386196-7       COMERCIAL ARALVES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7  28.386227-0       LUCAS S S VITTI LIMA- EIRELI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8  28.386239-4       ANNA MORENA CONFECCOES EIRELI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9  28.386289-0       SIRLEI MENDES DE SOUZA CARVALH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0  28.386525-3       LUCIAN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1  28.386608-0       NILCEIA PADOVANI DE LIMA BALEEIR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2  28.386610-1       BALAO MAGICO COM CONFEC PRESENT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3  28.386896-1       MARCIA CRISTIN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4  28.386940-2       GILVAN GARCIA DE LEM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5  28.387051-6       LEONARDO MIGUEL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6  28.387147-4       VIDRACARIA GLASS DOUR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7  28.387169-5       JOSE TAVEIR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8  28.387392-2       NAIR GOM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9  28.387443-0       VIVIAN S F FIT &amp; PRAIA COM ROUPA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0  28.387479-1       SANTOS CANDID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1  28.387495-3       DIEGO FEITOSA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2  28.387519-4       ALEXANDRE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3  28.387580-1       CELIO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4  28.387610-7       ELISANGELA SOARES SILVA BAGOLI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5  28.387612-3       M. G. M.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6  28.387631-0       ANGELINA DE JESUS DAMAS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7  28.387637-9       WG COMERCIO E ASSISTENCIA TECN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8  28.387844-4       PIERIN E RESU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9  28.387951-3       ARLEI PIMENTA DOS RE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0  28.388007-4       JEHAN IMAD SAFA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1  28.388052-0       EMPORIO DO CAF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2  28.388086-4       GRAZIELLE HERMES NICHELL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3  28.388177-1       THAI BOSQUE DOS IPES RESTAURAN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4  28.388268-9       OLIVER TOSCAN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5  28.388311-1       EMBALAGENS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6  28.388334-0       ETICA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7  28.388361-8       DOURALENTES MONT E COM PROD OPT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8  28.388518-1       W.O.VISIOLI JUNIO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9  28.388571-8       ALEXANDRA DE OLIVEIRA FIGUEIRED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0  28.388599-8       MARQUES &amp; DONAT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1  28.388601-3       ARGEMIRO DE OLIVEIRA COMERCIO DE GA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2  28.388609-9       4 SHAPE NUTRICAO ESPORTIV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3  28.388644-7       JOSE CLEITON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4  28.388901-2       GIDALTI JOSE BOTE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5  28.388983-7       TANISE GONCALV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6  28.389049-5       TERRAS DE AVENTURA IND ART ESPORTIVOS S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7  28.389139-4       L E RESENDE CONFECCO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8  28.389258-7       MERCADO MERCASUL III -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9  28.389274-9       NOANDRA COMERCIO DE CALCADO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0  28.389432-6       M.J. BARAVEL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1  28.389762-7       PAULO SERGIO PEREIRA DE JESU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2  28.389797-0       TRIBOS COM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3  28.389820-8       HELD E HELD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4  28.389823-2       VALDELICE SILVA MATOS SOVERNIG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5  28.389951-4       JOCELINA ANTUNES NOGU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6  28.390015-6       CLAUDIOMIRO DA SILVA ESPINDO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7  28.390047-4       PRISCILA ARAUJ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8  28.390084-9       KARINA VARONI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9  28.390148-9       F A GUARIENTO GUIR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0  28.390198-5       FABIANO SANTO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1  28.390361-9       TOG COM. DE MODAS E ACESSOR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2  28.390454-2       WERICA BARBOSA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3  28.390481-0       TABONI E BERTULUCCI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4  28.390601-4       HIPERMAK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5  28.390737-1       MARTINS &amp; SOUZA COM DE COLCHOES LTD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6  28.390770-3       SONIA REGINA DE ASSI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7  28.390800-9       EDILSON MOREIRA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8  28.390837-8       LASLU ACESSORIO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9  28.390970-6       ANNA VOIG STOR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0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1  28.391257-0       W D CHALEGA COMERCIO DE ALIMENT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2  28.391316-9       DISTRIBUIDORA STEFANELLO LTDA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3  28.391445-9       ADAUTO JOSE ALVES D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4  28.391515-3       HELENA DELONI DE SOUZA NAZARI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5  28.391576-5       VIDOMAR NUNES DE MIRANDA NE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6  28.391640-0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7  28.391689-3       JEFFERSON RINALDI BERNARDI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8  28.391747-4       DASANAS COM DE VESTUARIOS E A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9  28.391820-9       SILVA &amp; KRUGE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0  28.392033-5       EVERTON MOREIRA PEG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1  28.392093-9       ISHI &amp; GAR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2  28.392105-6       VILA REAL CONVENI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3  28.392106-4       FIXMIX UTILIDA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4  28.392207-9       SILVIA MORGANA DA CRUZ ARAUJO DUART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5  28.392235-4       MARCO AURELIO PEREIRA ALV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6  28.392319-9       LARISSA ROJA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7  28.392417-9       KENIA REGINA VENANCIO PAVA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8  28.392554-0       LUIZA MENEZES DA SILV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9  28.392813-1       GIANINI &amp; YOSH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0  28.392827-1       PAROSCHI E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1  28.392917-0       JC RESTAURANTE E CHURRASC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2  28.392936-7       R R LIMA EIREL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3  28.393200-7       IZILDA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4  28.393208-2       RAFAEL DA SILVA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5  28.393289-9       VIVIANE LAVOURA CUSTODI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6  28.393330-5       ELEGANCE COLCHOE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7  28.393339-9       MANA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8  28.393427-1       EWA ELETRON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9  28.393452-2       ALESSANDRA ANTONIA BARBOS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0  28.393560-0       ADRIANA FLORES MERCE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1  28.393574-0       CESARSKI CUTELARIA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2  28.393575-8       MILHONEER COM. E REPRESENTACAO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3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4  28.393590-1       ROSIANE DE ARAUJO VI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5  28.393618-5       FABIO MENDES COU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6  28.393644-4       LAND &amp; PONTE COMERCIO DE SEMI JOI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7  28.393645-2       LAND &amp; PONTE COMERCIO DE SEMI JOI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8  28.393687-8       JULIETA FLORES SANCHE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9  28.393751-3       ILSON GRIEP JUNIO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0  28.393755-6       RIBEIRO &amp; MAZI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1  28.393934-6       MERCADO CONTINENT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2  28.393935-4       CENTRAL SORVE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3  28.394104-9       LUANA RAFAELA DE OLIVER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4  28.394265-7       JULIANO ESTEVAO PRAT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5  28.394365-3       ANTONIO FERREIRA PARAIZ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6  28.394372-6       THELURE CONFECCAO E COM DE ROUP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7  28.394494-3       MARINETE FLORES JOAQUI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8  28.394625-3       G MACHADO COMERCIO DE FRI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9  28.394846-9       RONES NEVES CAMP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0  28.394872-8       ARMAZEM SAO JOS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1  28.394884-1       SF COMERCIO DE DOC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2  28.394999-6       FIAMA CRISTINA SEREN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3  28.395023-4       ELIZABETE DE OLIVEIRA ALVE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4  28.395194-0       M. L. RICIN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5  28.395269-5       BITENCOURT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6  28.395272-5       VANESSA FORTT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7  28.395288-1       JOAO COSTA DA SILVA MINI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8  28.395300-4       CARLOS EDUARDO AVAL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9  28.395395-0       SOLANGE FRANCISCA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0  28.395439-6       DAYENE GARCIA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1  28.395548-1       REST MARM TEMP VERDE NUNES &amp; VID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2  28.395679-8       LUZZI &amp; CARDOZ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3  28.395806-5       ANTONIO SANTAN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4  28.396150-3       CEREAIS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5  28.396178-3       ROSANGELA VI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6  28.396237-2       MARGARIDA MARIA DE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7  28.396395-6       MARIO DAVID COGO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8  28.396511-8       4E COMERCIO DE MOVEI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9  28.396529-0       MARIA STELLA MARTINS RO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0  28.396544-4       HUGO BARBOSA MAI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1  28.396728-5       BARBEIRO &amp; BARB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2  28.396862-1       G B DE SOUZ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3  28.396903-2       CIA DA MODA MAISO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4  28.396933-4       SA &amp; PEIXOT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5  28.396938-5       COMERCIAL E SERVICOS GONCALV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6  28.397115-0       BRUNO AVALOS LOBO DE REZEN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7  28.397184-3       IDENIR FERREIRA DIONIZIO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8  28.397243-2       RUDINEI PEDRO PADIL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9  28.397404-4       AKAHOSHI &amp; AKAHOSH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0  28.397407-9       A.C MILITA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1  28.397409-5       NARDEZ &amp; KU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2  28.397437-0       ELIEZER ELEUTERIO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3  28.397465-6       NELSON RECALDE VE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4  28.397495-8       ARTUR GARCIA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5  28.397534-2       M M AQUINO &amp; AQUIN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6  28.397703-5       RHEMA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7  28.397959-3       MIROMA CONFECCOES -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8  28.398126-1       JEAN LUCAS BARBOSA DE SOUZ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9  28.398132-6       VALMIR DO CARMO BARBO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0  28.398295-0       LILIAN ALTRAN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1  28.398315-9       HELOISA HELENA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2  28.398318-3       APARECIDO DE OLIVEIRA JUL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3  28.398366-3       MANSOUR &amp; SAND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4  28.398369-8       M E CAR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5  28.398386-8       SAOL INDUSTRIA DO VESTUAR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6  28.398428-7       ANTONIO CARLOS DE REZENDE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7  28.398437-6       COMERCIAL DE CARNES COMARELLA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8  28.398453-8       SANTOS &amp; FERRAZ COM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9  28.398455-4       LACCHI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0  28.398511-9       S. M. DA CRU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1  28.398584-4       JANETE RODRIGUES NOLASC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2  28.398675-1       SILVIA CAMPO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3  28.398680-8       MOVEIS BRAZ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4  28.398686-7       JARA E LEITE COMERCIA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5  28.398715-4       LUCIENE SANTOS LOPES DE BAR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6  28.398737-5       SALGADINHO CENTRO OEST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7  28.398749-9       MVR COM CALCADOS, VEST &amp;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8  28.398805-3       TIAGO SABINO DE SOUZA MARIAN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9  28.398813-4       ADEJAIR BARRE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0  28.398873-8       V RAMBO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1  28.398883-5       CLEBER SANTOS DE NORO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2  28.398888-6       L M G DEIP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3  28.398905-0       FIM DA PICADA FERRAGENS F EM GER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4  28.398906-8       FIT LU MODA FITNES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5  28.398953-0       M J COMERCIO DE PISCIN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6  28.399049-0       EDINAI FERNANDES DA SILVA LEIT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7  28.399110-0       ANA MARIA PEREIRA SALVATIER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8  28.399145-3       DAZZCA COLLECTION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9  28.399163-1       GELO ICE EIREL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0  28.399318-9       N. A DE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1  28.399353-7       MAX WILLIAN VIEIRA DE LIMA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2  28.399406-1       J. CERATO EIR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3  28.399455-0       LIAMAR DEFAN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4  28.399494-0       GONCALVES &amp; GONCALV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5  28.399581-5       JENIFER DA SILVA CLARO -ME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6  28.399649-8       GORETTI COLCHOES -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7  28.399652-8       TRESANAS COM DE PROD ALIMENTIC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8  28.399666-8       EDNA APARECIDA RIBEIRO LIMA GOM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9  28.399690-0       K. C. VIL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0  28.399879-2       R. AREVAL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1  28.399888-1       TRAQUINAGEM FESTAS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2  28.399907-1       JOAO NATECIO MENDES PIN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3  28.399932-2       HELIO J SIMOES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4  28.400145-7       ANTONIO FRANCISCO DE FARI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5  28.400194-5       RAFAEL DE OLIVEIRA VIEIRA VESTUARI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6  28.400472-3       FERNANDA MEDINA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7  28.400507-0       F W PEREIRA DE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8  28.400510-0       T.G. COM. DE PRODUTOS ELETRO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9  28.400537-1       ACACIA COMERCIAL -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0  28.400538-0       A PORTUGUESA COMERCIO DE CALC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1  28.400584-3       VAGUINER DE SOUZA MA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2  28.400650-5       MARIA CRISTINA MARTIN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3  28.400692-0       SANTTONELA CONF. E ACESSO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4  28.400724-2       RNO SOUZA M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5  28.400811-7       NATALIA BARBOSA GEMPERLI EIRELI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6  28.400838-9       VESTI LAR ENVOXAIS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7  28.400901-6       HERNANDES PETRO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8  28.401045-6       FLAVIA C A PALHARES MACHADO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9  28.401146-0       R G GOMES MAIDAN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0  28.401190-8       AAP LEMES EMBALAGENS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1  28.401326-9       EVANDERSON CAMPOS DE SOUZA ME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2  28.401343-9       MARILEIDE SANTOS DE SOUZ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3  28.401377-3       ANDERSON CARVALHO GOMES ME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4  28.401429-0       MAURO CESAR SANTOS SILV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5  28.401643-8       DGL AUTOMACAO E SOLUC. EMPRES.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6  28.401709-4       SUZI MARRECO MERLO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7  28.401733-7       S C N ESPINDOLA CONFECCOES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8  28.401851-1       CARVALHO MARTINELLI VARIEDADES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9  28.401951-8       WAGNER BOTINI DALALIO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0  28.402110-5       ANDERSON CLEITON RODRIGUES ARTIGA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1  28.402114-8       CAFERRO - COMERCIO E SERVICOS LTDA EPP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2  28.402224-1       ARTE TELECOM LTDA EPP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3  28.402232-2       SINTONIA MODAS LTDA -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4  28.402288-8       DYELY SAMARA FURTADO DE OLIVEIRA-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5  28.402452-0       JF SCHIAVINI - SUPERMERCADO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6  28.402595-0       ROMERO &amp; RIB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7  28.402641-7       EVA PEREIRA DE SOUZ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8  28.402737-5       JACKLINE DE LORETO DOS SANTOS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9  28.402770-7       JRV SANTOS M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0  28.402778-2       NOBU DAIMU RESTAURANTE LTDA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1  28.402785-5       MICHELI ANTONELL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2  28.402816-9       IVETE PIRES DA SILV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3  28.402970-0       AMILA LOPES MOREIR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4  28.403115-1       MERCAFRIOS PRATICO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5  28.403169-0       BABY &amp; KIDS COM E REPR LTDA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6  28.403194-1       ROSALIA MARTINS RAMOS ME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7  28.403224-7       WNS MARTINEZ LONAS E PARAFUSOS EPP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8  28.403225-5       MIQUETTE GRACIANO DA MOT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9  28.403273-5       PABLO JOSE CANAVARRO VELOSO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0  28.403286-7       IONICE TEIXEIRA MA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1  28.403354-5       BARBOSA &amp; MACEDO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2  28.403355-3       MEIRILYS MOREIRA MENDOZA GUISSO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3  28.403456-8       EXTINTORES MASTER EIRELI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4  28.403602-1       ENCONTRO DA MODA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5  28.403690-0       FABIO POSTIGO DE OLIVEIR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6  28.403702-8       ARGEMIRO SOARES JUNIO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7  28.403743-5       FYLIPE GOMES BARBOSA DA SILVA EIRELI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8  28.403745-1       NOBREGA &amp; QUEIROZ LTDA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9  28.403770-2       FLOR DE MENINAS COM. DE VEST.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0  28.403776-1       MIROMA CONFECCOES - EIRELI -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1  28.403811-3       ANA PAULA PERES GIROLETTA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2  28.403956-0       MELRYELI DOS SANTOS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3  28.404039-8       ALLAN EDUILIO MEISTER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4  28.404060-6       ELIANA ALMEIDA PASSOS DA SILVA -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5  28.404071-1       SANDRO WAGATUMA CORNIANI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6  28.404080-0       A P DA SILVA FURTADO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7  28.404121-1       ISABEL GONGORA SABLAG NET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8  28.404174-2       CS COMERCIO DE COLCH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9  28.404307-9       VALDINEI FERREIRA VIEIR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0  28.404462-8       VAGNER HENRIQUE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1  28.404535-7       SIMONE VALCANAIA PEREIRA - EIRELI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2  28.404536-5       TALITA MARTINS B VALIN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3  28.404562-4       3H COMERCIO DE ALIMENTOS LTDA -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4  28.404652-3       SILVANIA GRASSI 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5  28.404696-5       LUCAS PIERETTE MARTINS DO AMARAL -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6  28.404703-1       DIST DE ISCAS VIVAS ALVORAD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7  28.404713-9       DIEGO CAMPANHA EIRELI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8  28.404716-3       LUCIMAR DA SILVA MACHADO 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9  28.404719-8       ANA MARIA PIMENTEL LEITE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0  28.404725-2       ROBERTO C DO COUTO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1  28.404754-6       DFM DOS SANTOS EPP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2  28.404764-3       FRANCISFABIA DA SILVA MUNIZ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3  28.404801-1       OLIVIE COMERCIO DE PRODUTOS OPT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4  28.404868-2       ANTONIO ANTUNES BITTENCOURT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5  28.404888-7       EWELLIN MINHOS RODRIGUE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6  28.404930-1       ELCACIMAR C DE O - EIRELI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507  28.404955-7       BLACK SHARK IMP. E EXP. </w:t>
      </w:r>
      <w:r>
        <w:rPr>
          <w:rFonts w:cs="Courier New" w:ascii="Verdana" w:hAnsi="Verdana"/>
          <w:color w:val="000000"/>
          <w:sz w:val="16"/>
          <w:szCs w:val="16"/>
        </w:rPr>
        <w:t xml:space="preserve">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8  28.404965-4       L TRINDADE COMERCIAL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9  28.404974-3       L B M CONFECCOES EIRELI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0  28.404994-8       DMB PRODUTOS DE TELECOMUNICACAO LTD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1  28.405007-5       DAIANE MERLIM GONCALVES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2  28.405015-6       MAURO SUEL R DOS REIS MOURAO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3  28.405249-3       ALMEIDA &amp; GONCALVES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4  28.405275-2       GABRIEL LIMA SANTOS EIRELI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5  28.405350-3       COMERCIAL ARROYO EIRELI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6  28.405363-5       C M ZANATTA -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517  28.405459-3       WORD FIT SUPLEMENTOS MODA FITNES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8  28.405490-9       SANDRA APARECIDA LIMA TOLEDO EIRELI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9  28.405509-3       RESTAURANTE MADERO CAMPO GRAN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0  28.405572-7       D S GARIB - CONFECCOES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1  28.405597-2       LOPES &amp; MONTALVAO CALCADOS LTDA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2  28.405602-2       COM.ALIMENTOS SAN RAFAE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3  28.405720-7       K REVEILLEAU -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4  28.405760-6       CONFORT LIFE COM. VAR. D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5  28.405819-0       GRASIELA MARTA ARESI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6  28.405833-5       INTUICAO CALCADOS E ACESSORIOS LTDA -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7  28.405946-3       ANGELA VIVIANI GAROZE DANZE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8  28.405983-8       IVINHEMA UTILIDADE DOMESTICA LTDA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9  28.405997-8       ROCHA &amp; FERREIRA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0  28.406013-5       SANDRO DE OLIVEIRA MORAES - EIRELI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1  28.406052-6       IVANILDO VIANA DE FRANCA JUNIOR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2  28.406220-0       DARA COMERCIO DE ROUPAS LTDA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3  28.406277-4       ART IMPORT COMERCIO E SERVICOS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4  28.406325-8       DIRLENE S S ZANETTI RODRIGUES EIRELI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5  28.406336-3       MARIANI &amp; MARIANI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6  28.406400-9       E N ESCOBAR M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7  28.406534-0       MAIRA LAZARINI ME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8  28.406631-1       R M GOMES CASCO &amp; CIA LTD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9  28.406650-8       W H DOS SANTOS SILVA EIRELI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0  28.406657-5       SOUZA &amp; ANJOS PROD ALIMENT LTD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1  28.406792-0       SOARES &amp; ALENCAR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2  28.406881-0       ERIANNE OLIVEIRA DA SILV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3  28.406886-1       A SILVA DE SOUZA EIRELI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4  28.406888-8       J A FREITAS DE MATOS RESTAURANTE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5  28.406940-0       CINTHIA R F GOMES CONFECCOES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6  28.407041-6       J B JUNIOR G DE MACEDO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7  28.407206-0       SOUZA BARBOSA &amp; CIA LTDA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8  28.407219-2       PARAGUACU TRANSPORTES E ALIMENT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9  28.407368-7       MVR COM DE CALCADOS VEST E AC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0  28.407376-8       PRISCILLA SLEIMAN ROJAS FERREIRA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1  28.407458-6       PANIFICADORA PAO DE OURO EIRELI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2  28.407464-0       SCHIAVI COMERCIO DE CARNES EIRELI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3  28.407551-5       COMERCIAL GOLDEN STARS LTDA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4  28.407586-8       W FERNANDES SANDALIARIA EIRELI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5  28.407826-3       COMERCIAL L 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6  28.407892-1       KALENA COMERCIO DE OCULOS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7  28.407918-9       ANA CRISTINA DA SILVA VARIEDADES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8  28.408107-8       YAKI-SUSHI RESTAURANTE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9  28.408139-6       PAES E MARAGNO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0  28.408304-6       ALU ARTIGOS DO VESTUARIO LTDA -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1  28.408350-0       ANDRE LUIS GONCALVES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2  28.408366-6       ALTINO ROSA DA COSTA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3  28.408400-0       OLIVEIRA &amp; VERISSIMO LTDA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4  28.408708-4       LUIZ HENRIQUE DA SILVA EIRELI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5  28.408859-5       NAIR LOURDES DA SILV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6  28.408862-5       S A DA SILVA CALCADOS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7  28.408881-1       FLAVIO JOSE ELIAS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7:00Z</dcterms:created>
  <dc:creator>mamaral</dc:creator>
  <dc:description/>
  <dc:language>en-US</dc:language>
  <cp:lastModifiedBy>Daniela Fernanda Trindade de Oliveira</cp:lastModifiedBy>
  <cp:lastPrinted>2015-09-30T12:36:00Z</cp:lastPrinted>
  <dcterms:modified xsi:type="dcterms:W3CDTF">2015-12-09T10:58:00Z</dcterms:modified>
  <cp:revision>5</cp:revision>
  <dc:subject/>
  <dc:title/>
</cp:coreProperties>
</file>