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29, DE 29 DE NOVEMBRO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2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325, de 03.12.20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2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29 de novembro de 2012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/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429, DE 29 DE NOVEMBRO DE 2012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INSCRIÇÃO       RAZÃO SOCIAL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649-2       JORGE TAMASHIR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2776-1       MARILZA HELENA BISSOLI MEDEIR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5743-1       ISAIAS SANCHES BENIT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5291-2       RENATO MOR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7581-5       ANTONIO DESP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65749-8       GRAFICA CAIU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0767-8       PAULO YOSHINORI SAKAMO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3734-8       OSVALDO CORDE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5199-5       RECUPERADORA BRAS-SOLD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2950-1       IRINEU BUTAR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093613-3       LOTERICA APACH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095417-4       TEREZINHA PAULA DE QUEIRO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096600-8       FOTO COLORTEC LABORATO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100363-7       MOVEIS ROS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104620-4       OSMAR MARTINS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105474-6       MARIA LUZIA OSH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0232-4       SAO BENTO COM MED PERFUM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1347-4       PEDRO ROCH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2141-8       TECIDOS E CALCADOS JUNQU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02809-9       SULEIMAN SULEIMAN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04492-2       DISTRIBUIDORA BEBIDAS OVID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06627-6       VICENTE RAMOS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07338-8       NILO CANDIDO SIQ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07885-1       MOTEL CHEGA MAI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0612-0       EDNA MARTINS DE BRIT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1316-9       BICICLETARIA FANTAS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2477-2       OTICA ELL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3812-9       J H M DE MEDEIROS E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5619-4       MERCANTIL ALIMENTOS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17933-0       TRIPOLI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19486-0       JACIR BOLL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23976-6       DERALDO ANTUNES QUARES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24668-1       FARMACIA POSANG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24711-4       TENDENCIA INFORMACOES E SISTEM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25212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26522-8       VALENTINO FERMINO BISP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27111-2       BILHARES MODULART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27750-1       S A G AUGUS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29236-5       N A H MOHD MUSTAF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29658-1       JOAO BATISTA DEVETAK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31664-7       WAKAMATSU IND MECANIC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34368-7       ROSA ISABEL RODRIGUES AREVAL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34583-3       MALUFTEL TELEFON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37606-2       NEUZITA INACIA MORA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39292-0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41026-0       COMERCIAL DE PAULA ILUMIN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42839-9       LITER ARTE COMERCIO DE LIVR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3061-0       ORELLANA &amp; ARNE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3241-8       WILSON LUIZ PEREIRA LEI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4066-6       ELCE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45658-9       OTICA E JOALHERIA LEBLO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47951-1       ANTONIO EDUARDO ANDRADE BENZON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48779-4       ADEMAR PINT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0574-1       EQUIMED EQUIPAMENTOS MED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52135-6       BAZAR OPCION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52419-3       J K AUTO PEC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52891-1       PEIXOT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5547-1       SUL FRIOS COMERCIO DE F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6568-0       J N M BIJUTERIAS E ACESS FEMININ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7282-1       ANTONIO WILSON SILVEIRA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7948-6       OLIMPIA TEODORO D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8231-2       K PHILBOIS BIJOUTERI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9119-2       JOSE DANIEL NE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59920-7       RAMALHO &amp; BEZER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0021-3       STRIKE BAR BOLICH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0700-5       V A GOMES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60826-5       JOEL CARLOS ALVES PINH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0860-5       CEREALISTA ANZIB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1927-5       CLEONICE MARIA DANIEL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2862-2       PEDRO RONDON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3039-2       RAMAO J DE O TRIND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4020-7       OSMAR ALVES NE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4680-9       ROBERTO CARLOS DE VASCON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5715-0       SAPORITO COMERCIO VAR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5896-3       KRAIEVSKI COM ALIMENTOS MAT CONST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5942-0       VENIX OTICA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6164-6       OXIGRAN COM DE GASES EQUIP P/ SOL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6194-8       PETEL MATERIAIS CONST EQUIP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7007-6       BIAVA &amp; BIA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7754-2       MULTIPOLPAS IND COM POLPAS DE FRU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67757-7       VEIPECAS COMERCIO IM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67792-5       COMPANHIA NACIONAL ABASTECIMENTO CONAB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67908-1       CLAUDEMIRA CALIZA SANTOS ROC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67975-8       CENTRO OESTE INSTRUMENTOS P/PAINE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68644-4       IMPORTADORA EXPORTADORA FOR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68754-8       LAERCIO DE ABREU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69063-8       R A R H GHARIB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0463-9       MAGNO SEBASTIAO P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0671-2       EVANILDO JOAQUIM DE AMORIM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0963-0       DU BOM PANIFICADORA &amp; SUPERMERCAD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1093-0       BRONZATTI &amp; BRONZATT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1196-1       CERAMICA VOLPI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1223-2       EDVALDO MERCADAN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2095-2       AGROBAND COM DISTRIBUICAO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2584-9       INISVALDO RIBEIRO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2618-7       AGRIPEL COMERCIO DE PEC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2741-8       G C M FLOR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3549-6       PALACIO COLCH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3675-1       WALKER PAIM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4380-4       EDILBERTO APARECIDO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4921-7       MARIA JOSE DE OLIVEIRA VESTUARI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4956-0       SONIA R DOS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5172-6       JOAO FELICIO MARSAL VI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5809-7       SEMENSUL PROD COM EXP SEM PRO AGRO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6667-7       L INACIO DA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6708-8       ATF UTILIDADES E ACESSO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7040-2       TEREZA SCHA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77247-2       GLORIA COM DE BORD COMPUTADORIZ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78509-4       ANTONIO ROBERTO MELLO MEDEI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79459-0       SANDRA CONCEICAO F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0564-8       COELHO &amp; BONF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1197-4       ROMANA ASSIST T EQ P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1526-0       LAUDIR ANTONIO MUNARE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2066-3       S S GHARIB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2080-9       LUCIENE MARINHO VINAGR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3513-0       SANTINONI &amp; SANTINO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3873-2       KASULKE AGRO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3977-1       BIA ENXOVA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4413-9       RIBAMAR APOLONI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4828-2       MATILDE DE ARAUJO SILVA MARTINEZ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5856-3       ASSUNCA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5930-6       ROSEMAN MACHADO ORTEG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6074-6       LE'S MARY BOLSA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86878-0       HELENA MARIA MORAES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88444-0       JULHO YEIJI MARUYA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88546-3       AUTO PECAS E MECANICA DARCI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88764-4       TEC ESTRELA ASSIST TEC EQUIP ESC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88873-0       COMERCIAL BRITES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89585-0       TRACTOR PARTS DISTRIB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89740-2       JAIRO FERREIRA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89875-1       MARCOS GLEISER AURELIANO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89889-1       TAVARES &amp; SO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91158-8       MARCELO BORTOLOTTI TAPE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91389-0       BAGGIO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91433-1       J C MENDONC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91842-6       ANTONIA CAST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92032-3       MATOS CACA E PES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2458-2       MEGATEL TELECOMUNICACOES SISTEM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2580-5       MARLI DIAS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2945-2       MORADA MOVEIS E DECO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3026-4       CANTINA MATO GROSSO IND E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3506-1       JOSE MARIO DA FONSE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3628-9       LOURISVAL BOTELHO DE MO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3708-0       LAPIS &amp; COR MAT ESCOLA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3819-2       BANDEIRA &amp; KANASHI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3839-7       RITA JIMENEZ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4219-0       PAULO SERGIO GOMES FLORICULTU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4299-8       MARCUS ROBERT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4512-1       RODRIGUES &amp; MARTINS COM C ART COLCH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4560-1       SANDRA MARIA MAZZETTI PI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5092-3       BODIPASA BOMBAS DIESEL PAULIST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5150-4       AGROSSOLO COMERCIO &amp; REPRESENT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5436-8       DISMAT DISTR DE MATERIAIS P/ CONST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5859-2       EVANGELISTA &amp; ARAUJ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6369-3       LOOK COMERCIO ARTIGOS DO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296745-1       TEREZINHA AP DE OLIVEIRA VAN DERLAN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296765-6       M D FERREIRA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296935-7       DISQUE PIZZA PIZZARELL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296954-3       LIDIA DAVALO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297092-4       PASTELARIA D'OU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297451-2       MERCADO JOTAL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297521-7       JOAO MELO SOBR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297662-0       MAURICIO DA SILVA BICICLETAR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297681-7       ANA MARIA COLOSSI DRESCH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297869-0       CASA DO ACOUGU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297887-9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298163-2       MARIA DA FONSEC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298363-5       CELSO PEREIRA ME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298364-3       VITAL CENTRAL DE ESTERILIZ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298516-6       HAFIZA A A A ADY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298681-2       EMBALAGENS PANTA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298762-2       ALFA COMPUTADO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298900-5       SAO LUCAS COM GENEROS ALIMENTIC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299053-4       ADRIANO VIDAL VALVE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299117-4       MIRNA MARIA DAL SO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299296-0       HOYASU MOTO PEC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299298-7       SEBASTIAO FERREIRA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299469-6       I N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299537-4       LIVRARIA LIVRO ABER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299563-3       ROZILEINE GARCIA FREITAS NAPOLEA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299810-1       ANOVITEX COMERCIO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0508-4       F A L FLOR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1124-6       TOP COMERCIAL DE JOIAS E OUR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1158-0       ADEMAR SERVILLA MARTI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1685-0       FERNANDO MARIN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1773-2       LINE MED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2094-6       PAULOVIC &amp; PISA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2206-0       CASSIA LISLIER DA MOTA BAMP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2250-7       MARGARETE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2255-8       LU KAPRICHO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2420-8       CEZAR JUNIOR RONCHONI SALMAZ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2668-5       CLEIDE MARIA B WERNERSBACH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3361-4       ELETRICA RADAR PONTA P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3410-6       SONIA BUSS VOLPA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3731-8       YORI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3925-6       EDSON WATANAB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4401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4531-0       W I SUL COM PECAS HIDR ASSIST T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4679-1       ATIVA PROD ELETRON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4799-2       MARCELO Y H T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4800-0       VELAS SENHOR BOM JESU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4882-4       GOES CONSTRUTORA COM ARTEF CIMENT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4908-1       SILAS DUTRA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5079-9       DENISON LEAL BORG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5393-3       GOMES NUNE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05420-4       ANDES TECNOLOGY SOLAR JIC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05471-9       JURANDIR BARROS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05746-7       JOSE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06180-4       VANIA APARECIDA RIBEIRO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06397-1       VIEIRA &amp; HUANG ALIMENTACAO ORIEN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06403-0       MOLINA IND CONFECCOES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06404-8       VENI FURUCHO MAREN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06407-2       REZENDE &amp; FONSE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06446-3       D P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06717-9       ADVENIR CARRILHO AR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06784-5       ELAINE TEREZA BERLEZ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07199-0       IMPORT LEAL COMERCIO DE ROUP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07281-4       FRANCISCA PINHEIRO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07316-0       PEDRO ANTUNES SOA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07803-0       IMPORTADORA E EXPORTADORA ALEMAX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07876-6       NEUZA S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08094-9       ESTER ERHART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08097-3       TELMA APARECIDA DOS SANTOS-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08099-0       GETULIO VARGAS FAL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08102-3       EMBRESUL RECUPERADORA DE EMBREAGE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08442-1       TELMA APARECID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08450-2       REGINA SANTOS ELOY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08692-0       JR MULTIUTILIDA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09040-5       LEONICE BARBOSA SIM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09126-6       N.C.RUIZ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09278-5       MARINETE SILV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09323-4       DOMINIO MS COMERCIAL DE MAQUIN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09492-3       ROSILENE SOARES DE OLIVEIRA CONFECCOE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09609-8       MARIA AP RODRIGUES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09925-9       MARIA DALVA DUARTE SANTOS LOP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0303-5       SANTANA &amp; VITOR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0549-6       CARLOTA CARDOSO HOFSTAETTE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0781-2       MILTON GUILHERME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1058-9       L S FURT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1247-6       SILVA &amp; AZAMBUJ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1421-5       IRENIDE PER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1464-9       SAMUEL BELEM GOM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1518-1       IVO BOTTEG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1565-3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1732-0       ANATHAY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1847-4       MESSIAS &amp; MESS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1860-1       R DA CONCEICAO GERALDE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1898-9       PATRICIA CRISTIANE VI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11937-3       MARIA JOSE SATURNIN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12583-7       MARYSETH PEREZ &amp; FILH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12824-0       CESTI &amp; CIA LTDA EPP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13027-0       ERVA MATE SANTO ANTON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3031-8       MOACIR BORG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3034-2       CORREA &amp; MARTI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3148-9       COMERCIAL KARIN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3189-6       FAMAROLI COMERCIO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3198-5       PROBIO PROD E SERVICOS NUTRICIO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3234-5       ALERGOPAN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3299-0       PRODUCOTTON UNIDADE BENEF ALGOD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3651-0       LAURO HENRIQUE NERY RAM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3697-9       RIBEIR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4166-2       GLASSBOX VIDROS SEGURAN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4268-5       NOVO HORIZONTE MOTO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4378-9       RECAPADORA DE PNEUS PONTA PO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4422-0       PANTANAL DISTRIBUIDORA DE TRIG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15040-8       DISTRIBUIDORA DE FRIOS CATARINEN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15284-2       GOLFINHO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15356-3       DE PAULA &amp; FIL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15431-4       SATUR TRANSPORTE DE PASSAGEIR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15564-7       CLAUDIO FELIPE SCHAF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15614-7       MARMOART INDUSTRIA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15741-0       ADRIANA KARINA L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15831-0       ELIAS BARRE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15907-3       ESPETO EXPRES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16396-8       METRAN &amp; METR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16417-4       CARLOS ALMIR DALLA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16423-9       PANIFICADORA SUPER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16446-8       ALFREDO BARBOZA CANEZI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16571-5       QUEIROZ &amp; DORETTO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16671-1       VALE DA MATA IMP E EXPORTA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16684-3       WINCK &amp; FOSCAR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16782-3       ALMEIDA &amp; REBECH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17026-3       ODELMAR MACIARLANE PROENCA ROCH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38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17197-9       NEUSA DIAS JUNQ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17341-6       PAPER MASTER PAPELARIA ESC E IN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17526-5       RAMONA GIMEN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17565-6       MATECSUL MATERIAL DE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17605-9       MARIA LUIZA GASSMANN ZANIN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17644-0       RICARDO LUCAS SIMOES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17686-5       SANTOS TABAT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17881-7       MANOEL LOURENCO COL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17966-0       LEANE CARVALHO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18064-1       VALDEVINO PEREIRA LEA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18101-0       OSMAURINA ALVES MAXI DE CARVALH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18159-1       ROGERIO MIRANDA CHAG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18231-8       RENATA JOI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18897-9       BIAZZI TINT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18935-5       LEANDRO ROQUE JARDI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19110-4       PEDRO RUFINO VILO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19163-5       CLAYTON FABIANO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19347-6       PEREIRA &amp; ANDRAD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19439-1       TAMIOZZO &amp; TAMIOZZ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19473-1       OSEIAS DOS SANTOS OLEG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19554-1       BOTELH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19578-9       FREGONESI &amp; FREGONE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19683-1       CLARIS MARY CASANOVA AJA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19795-1       HIPER REVISTARIA E CAFETE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19801-0       VALDELI ALVES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20072-3       ARCY COMERCIO &amp; AUTO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79  28.320320-0       BITENCOURT, BITENCOURT E CIA LTDA -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20598-9       AROMA PIZZA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20734-5       JOSE CARLOS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20940-2       ANDREI YOSHIZAWA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21180-6       SOUZA &amp; MA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21224-1       ROCHA &amp; AMOREZ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21248-9       ANA CAVALCANTE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21350-7       BARBOSA &amp; ALV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21383-3       F R R COMERCIO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21444-9       LUIZ ANTONIO BEI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21474-0       ANALIA RAMALHO OLIVEIR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21638-7       EASY NET TECNOLOGIA DA INFORM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21640-9       MOLDURARIA QUADRO A QUAD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21702-2       COMERCIO BRASIL FOR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21786-3       AGNO ANIBAL PRA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21831-2       ABNER SANDRO DE OLIVEIRA GOM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21846-0       GARCIA MENDONC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21864-9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21881-9       ADIRSON DA SILVA ROME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22176-3       MAVISA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22559-9       FRUTUOSO &amp; C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22682-0       COMERCIO BORGES &amp; PINHEI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22688-9       SUPERMERCADO ACA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22759-1       IRANILDE REIS PEIXO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22790-7       COPICO MANUT.IND.E COM.DE MAQUIN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22832-6       MSMOV-EMPILHADEI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22941-1       CONFECCOES LADYS HOUS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23012-6       MASATO SINKAE &amp; FILH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23045-2       RICARDO ESTEFANO ENDERLE BANNAK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23156-4       F ROCH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23243-9       FAMABRAZ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23273-0       CICERO DE MOURA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23392-3       MARLY MAIDANA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23459-8       CARLOS TADEU DA SILVA MAME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23694-9       E CLIMA AR CONDICIONADO REFRI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23703-1       PAGA POUCO COM UTILIDADE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23733-3       PASCOAL &amp; TOR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23979-4       ARMARINHOS ADAMANTI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23987-5       MARIA IZABEL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24154-3       E MARQUE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24239-6       ART TEL INDUSTRIA E COM DE TELH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24307-4       METALURGICA REG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24486-0       NILZA MEIRE GARC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24614-6       SUPERMERCADO AGUA AZU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24894-7       REFRIMAQ REFRIGERACAO COMERCI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24922-6       MANFLEX DISTRIBUIDOR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25334-7       FABIANA RIBEIRO MOR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25557-9       FRANCHINI SHOP TRANSP E MAT CON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25569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25598-6       RECIPNEU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25605-2       PANTALENA &amp; PANTALE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25652-4       FF DOS SANT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25657-5       LANDI COM DE OCULOS DE SOL 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25709-1       CLAREAR PRESTADORA D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25714-8       ERICK &amp; VINICIUS MORIYAMA COM FO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25950-7       MARIA DE FATIMA RIBEIRO NU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26125-0       MARIA BORDIGNON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26171-4       ZENAIDE DE ARAUJO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26374-1       TANIA MARGARETTI SILVA CALEN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26480-2       RAMI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26498-5       W A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26520-5       MARGATTO &amp; BARB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26555-8       NATASCHA CAROLINE LUIZARI STABIL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26625-2       VERISSIMO &amp; SANDI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26740-2       MG D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26981-2       CLEBER ALV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27290-2       FLORENCIA MARINO CHAM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27428-0       JEAN CARLOS PEREIRA ARGU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27526-0       GINGA MODA E ESPOR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27551-0       HN TELEFONIA CELULAR &amp;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27970-2       JOSE CANDID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28024-7       MOCA BONIT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28184-7       ALCATEL LUCENT BRASIL S/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28260-6       OSLOR DE SOUZA CAMP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28337-8       MASE COM DE MAT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28449-8       M J BECKER &amp; BECKE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28451-0       REDE SUPERMERCADOS PASSARELLI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28652-0       PESQUEIRO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28675-0       REVELINO MARTINS DA SIL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28742-0       ALVES &amp; VITORETE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29011-0       MIRIAM GIROLOMETTO ZANQUET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29130-3       T A DUARTE COMPONENTES ELETRON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29161-3       R C BAI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29234-2       COMERC E DIST DE LEITE J J S FILH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29293-8       PEDRO LUIZ FER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29298-9       LIMA &amp; SOU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29417-5       ENTEL TELECOMUNICAÇÕES LTD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29625-9       LOURDES MERLOT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29743-3       JURANDIR MEDEIR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29744-1       ORLANDO FORSTER OP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29912-6       ESTRELA MODAS CALCADOS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29997-5       CENTRAL DE SERVICOS DE FOG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29999-1       MARIA CHIKA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0020-5       RODRIGUES DE OLIVEIRA E MARQU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0216-0       CRISTIANO PERALTA PELEGRIN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0492-8       COM. DE GEN ALIMENTICIOS MAKIDE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30655-6       L G AZAMBUJ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30841-9       VALTER LOP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30856-7       LUCIANA MORA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31158-4       EDNA MARIA MUCHIUTT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31184-3       ELETRONICA CENT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31199-1       ROSANA APARECIDA DADONA BARR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31288-2       WALTEVAR GOUVEI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31333-1       EMPORIO DAS FRUTAS COM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31443-5       CLEUNIR PEDRO BRUNE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31477-0       BOTHANICA FARMACIA DE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31497-4       EDSON SIL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31552-0       SILVIO DE SOUZA ALQU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31580-6       CLAUDETE DE MELO GOBB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31672-1       EFRAIN TEIX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31728-0       CLAUDICE BOURDOKAN PI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31763-9       M. C. FAIAN MINI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31853-8       TEREZA MARTA ROMAZZINI DE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32016-8       BIAZUS &amp; LEVINSK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32053-2       ANTONIO LUIZ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32065-6       MZM LANGUAGES E COMERCIO DE LIVR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32126-1       PASSARELA BRASIL COMERCIO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32148-2       VIDROLUX INDUSTRIA E COM DE VIDR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32152-0       PEDREIRA SANTO ONOFR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32194-6       SIMAO DE LEO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32197-0       G M AGUIAR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32246-2       RECARGA CARTUCH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32303-5       CARLA JALLAD ALV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32382-5       SORAYA FERNANDEZ CERZOSIM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32411-2       RICETTI CLIMATIZACAO E TECNOLOG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32486-4       ANTONIO VIEIRA DE FRANC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32608-5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32823-1       REDE DE SUPERMERCADOS PASSARELL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32945-9       INGRID DE MATOS XAVIER VALENZUEL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33085-6       AZEVEDO &amp; AMA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33184-4       MACHADO E ROZEMBERQU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33206-9       SELOFORT IND COM PLAST INJET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33288-3       CELIA DOMINGUES RA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33458-4       SPECTRA SEGURANCA ELETRONICA E CO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33540-8       MAGALHAES &amp; FLORENTI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33794-0       VALDINEI BATISTA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33798-2       SERGIO POMPEO CAPILE N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33809-1       CAMILA GOM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33926-8       HELENA APARECID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33943-8       J G FARM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33973-0       SUELI FELTRI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33985-3       CENTRALMED COM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34105-0       JULIO CESAR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34340-0       ILSON BARBOZ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34409-1       SUZZY MERY PALMA KOH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34460-1       MARIA ESTELA TONIAZZ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34603-5       MARIA LUIZA GUERRERO GAME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34610-8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34826-7       JEFERSON ROSA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34842-9       FERNANDA PERRONE BUO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34900-0       ED CASA COM SERV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34938-7       PRUDEN-MED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34997-2       ADELSON MOREIRA OLIVEIRA ARTEF COUR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35037-7       ALFA ASSISTEC COMPRESSO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35085-7       A F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35120-9       R DE FREITAS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35129-2       ELAINE CARRID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35283-3       BRENDA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35437-2       BRITO &amp; NOGU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35438-0       TACHAO PANTANEIRO PROD ALIMENTI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35498-4       ALUMINIUM CENTER COM ALUMINIOS E A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35542-5       HOTEL E RESTAURANTE CASEIRO AVENI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35617-0       HERNANDES &amp; OLI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35663-4       FELIX &amp; CUSTODI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35759-2       BERTACO E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35766-5       ALVES &amp; ALB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35968-4       FAZ ABELHAS IND COM DIST P AP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35982-0       TOQUE FINAL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36042-9       SMART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36093-3       VALDIRENE DE CASTRO SIMOES MORAI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36131-0       CONEPLAN CONSTRUCAO E PLANEJAMENT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36156-5       ROCHA CARREN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36236-7       OTAIR JOSE CARDOS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36273-1       SOMAZA IND COM MATERIAIS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36311-8       E A V FERREIRA MERCADO POPULA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36355-0       TONON &amp; CASTELLUC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36368-1       CENTRAL DISTRIB PROD AGROPEC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36409-2       CHRISLAYNE GIOVANA MARTIN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36432-7       PREMOL IND PRE MOLDADOS CONC DE A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36530-7       COSTA GAVILAN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36573-0       ARAUJO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36653-2       WALTER VIEIRA SILVA LANCHONE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36669-9       MEDINA &amp; RIQUELM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36711-3       AGRA CENTER E RENT A CA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36829-2       QUALITONER CARTUCH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36951-5       IVANILDA BARRINHAS DE CARVA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36955-8       H P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36960-4       V SEG EQUIPAMENTOS ELETRON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36994-9       TERRA SUL PECAS E IMPL.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37016-5       REFRIGERACAO REZEN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37030-0       SINTONIA APARELHOS AUDITIV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37089-0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37179-0       ANTONIO MARCO ESPINDOLA AJAL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37203-6       MARLI APARECIDA DE ALENCA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37467-5       MARTINS &amp; TEIX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37503-5       RAELI COM E REP DE PROD ALIMETIC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37719-4       MHR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37834-4       ELENILSON MATERIAIS PARA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37844-1       ELIANE FERREIRA D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37911-1       A M ACUNHA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37960-0       PLANALTO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38057-8       EDIMILSO MACED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38180-9       ADENILSON ROBERTO RIZZAT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38224-4       QUADROS &amp; QUAD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38437-9       M. A. DE MOU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38439-5       P HENRIQUE HAN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38686-0       OPTICA SANTA CLA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38690-8       JACKSON BARBOSA BAR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38764-5       VANIA MARTINS FAR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38824-2       EDERSON ROBERT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38875-7       MINI MERCADO RONDO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38890-0       IVO RAFAEL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38908-7       TOTAL PET COM PROD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39027-1       JOSEVAL DA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39233-9       ROSANA SANTOS RODRIGUES HIG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39248-7       FERREIRA &amp; OLIVEIRA COM GENER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39305-0       GONCALVES &amp; PORTI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39347-5       ANA CAROLINA LA PICIRELLI VIEIRA CUNH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39382-3       ELAINE FERREIRA DA CONCEIC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39439-0       M J DOS SANTOS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39504-4       PLASTEC COMERCIO DE PLAS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39712-8       FREITAS &amp; DAN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39721-7       BRUDERS EXTINTORES E EQUIP SE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39800-0       ANA CLAUDIA DE PAU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39899-0       JOSE ANTONIO CORDEIRO LEAL UEMU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40058-7       VALENSUELA &amp; GUIM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40064-1       ATLETICA COMERCIO DE ROUP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0235-0       FABRICA E COMERCIO DE MOVEIS GUA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0273-3       LUIZ CARLOS C.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0387-0       SVR TRANSPORTADORA &amp;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0509-0       MARLENE FATIM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0763-8       HOTEL REFUGIO LT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0809-0       JOSE CARLOS COELH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0839-1       PAULO CHAM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0953-3       JB PRODUTOS INDUSTRI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0989-4       ANT CHAMAS COMERCIO EQUIP SEGURAN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1196-1       FETTE &amp; FETTE MAT.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1281-0       M S DO NASCIMENTO GRAFI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1322-0       PANIFICADORA COLON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1417-0       CRISTIANE DE CASSI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1545-2       CARLOS NOGUEIRA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1566-5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1610-6       CONSTRUBEM COM MATERIAIS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1621-1       BALAN &amp; BALA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1657-2       INES APARECIDA FERNANDES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1698-0       TERRITORIO COWNTRY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41719-6       COTRIM &amp; RODRIG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41756-0       TRES LAGOAS COMERCIO DE INFORMATIC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41766-8       UNIVALDO TOBIAS RAMI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41769-2       MARY LUCY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41775-7       KAZAM ALIME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41842-7       JOAO MARINHO ALVE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41916-4       CLEBER ALBERTO J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42009-0       CARLOS ANTONIO VARGAS- MOVE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42120-7       STILOLUCE ILUMINACA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42130-4       ROZANGELA CRISTINA BISP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42145-2       VIVIANE FLORIA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42166-5       JOEL ANTONIOL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42178-9       GRACIELA ANDREIA FLI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42234-3       G R ELETRON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42303-0       MARIA RITA COM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42312-9       ODAIR SANTIAGO SERAFI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42322-6       COMERCIAL ISOTOT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42605-5       ANDRADE E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42645-4       C. T. DA ROSA - LOJ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42659-4       ALMERINDO ALVES DIAS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42763-9       LATICINIOS PURO LEI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42818-0       DANIELLE SGARBOS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42852-0       OSVALDIR REZENDE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42879-1       MERCADO M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42968-2       MAXIMU'S COLCH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42982-8       E.A.DIA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43021-4       K DE CAMPOS PAETZOL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43075-3       A GHILDO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43089-3       OCIMAR APARECIDO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79  28.343110-5       NAIL ABDEL JAWAD ABDEL JALIL SAF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43120-2       QUIOSQUE DE CHOPP AFONSO PEN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43148-2       ESPACO VIP REVISTARIA CONVENIENCI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43280-2       TRANS OTICA COMERC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43341-8       REIS TINTAS COMER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43351-5       D R S DO CARMO-CONVENIENC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43354-0       ADILSON ALVES DA SILVA JUNIO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43396-5       FERROLAR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43420-1       MARCELINO APARECIDO MARTINS MED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43460-0       MARIA NEUZA MORAE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43474-0       GERSON LUCIANO WALTH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43558-5       PATRICIO TERCIO DOS SANTO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43575-5       RONALDO TEIX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43593-3       GUTIERREZ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43727-8       COML DE COSMETICOS E PERF M.BONIT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02  28.343782-0       A IMPERIAL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03  28.343787-1       STEP - SIST TRAT ECOLOG PNEU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43795-2       CENTROVET PET SHOP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43836-3       VASCONCELO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43868-1       ADENEIDE DIA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43877-0       VIDROMASSAS COMERCIO DE MASS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43920-3       LM COM DE EQUIP DE SEGURAN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43950-5       S A MOVEIS ESPECI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43960-2       ANACLETO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44022-8       ROGERIO TORRES DE CAMP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44076-7       SUPERMERCADO PERES &amp; GAR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44099-6       J. F. DE CASTRO JUNIOR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44165-8       SO COLCHOE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44324-3       LOPES &amp; COLMA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44331-6       MARCHI E POFF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44338-3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44377-4       VERITAS - SERVICOS POSTUM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44408-8       REGINALDO MORAIS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44413-4       JANETE TORRES BARBOSA CAMP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44482-7       GENESIO DA COST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44550-5       DISPRONA DISTRIB PRODUTOS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44559-9       GATTI &amp; GAT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44587-4       NABILA KASSIA DO PRADO GUALBER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44589-0       ELIANE GASPAR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44604-8       VINICIUS MANGINI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44719-2       ROBERCI DE SOUZA MENDON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44784-2       EDSON MOREIRA BORG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44842-3       MARISA DIAS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44988-8       J. X. GOMES MAT.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45061-4       MOBILE MOVE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45228-5       MATOS &amp; DI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45244-7       C T BOLLER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45319-2       LANZIANI &amp; SILVE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45414-8       G. A. MOR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45466-0       GOLIN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45556-0       ALTAIR SOARES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45577-2       VALENTINA COM ROUPAS CALC E ACES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45597-7       CAMARGO E FA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45603-5       ADEMIR DE ALMEI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45639-6       NAJMI EXPORTADORA E IMPORTADO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45663-9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45857-7       EVERTON PINHEIRO DA SILVA AZEV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45928-0       MS CERCA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45933-6       CETEC EQUIPAMENTOS PARA LABORA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45966-2       MAX SABOR MASSAS ALIMENTI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46071-7       HASHIMOTO &amp; HASHIMO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46100-4       MARIA MALVINA MENERO REA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46147-0       CONQUISTA CONVENIENCIA E G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46239-6       JS COXIM AUTOM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46249-3       ALVARES E ANDRAD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46261-2       R V PEREIRA TAMBO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46330-9       M.A DA SILVA MELO PASTEL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46335-0       DIOLANDA DE OLIVEIRA MATOS PE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46339-2       NITROVALLE COM DE NITROG LIQUID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46387-2       COMERCIAL MULTI U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46438-0       OPTICA LUZ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46495-0       ALESSANDRO RUI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46543-3       SELOY CAMARG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46546-8       3D RECARGA DE CARTUCH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46613-8       COELH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46618-9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46619-7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46643-0       FERREIRA &amp; ESTE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46677-4       LBM SERVICOS E DECORA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46688-0       VALCANAIA &amp; BRU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46746-0       TOP MAX COMERCIO E DISTRIBUIDOR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46797-5       ADOLFO OLME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46873-4       BICHO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46896-3       TEREZINHA ZANDAVALLI DE FIGUEIRE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47008-9       ARALCO S/A INDUSTRIA E COMERCI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47088-7       QUINHONES &amp; QUINHON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47115-8       AURELIANO BONFIM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47164-6       SIDNEI GONCALVES DE AZEVED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47185-9       ELIZABETH DA SILVA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47225-1       ELY MARTINS DE PAULA SANTAN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47239-1       BORTOLOZ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47277-4       EDSON SOUZA LIM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47294-4       LS DE OLIV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47308-8       ODETE ZAMIGNAN WIL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47318-5       MARIA ZELI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47326-6       SILVIO DIAS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47337-1       ARISTON FRANCISC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47369-0       MALUF &amp; MAL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47384-3       VASCONCELOS &amp; FER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47446-7       LE CONFECCAO DE PELUC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47474-2       EMERSON CARDOSO DELMO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47491-2       MARCOS XAVIER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47514-5       INEZ DOS SANTOS CAPELA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47533-1       TERESINHA DA COSTA BARAVEL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47692-3       PRIGOL MORA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47752-0       R C ANTUN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47771-7       VANI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47844-6       PAULO PENKO NE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47863-2       COMERCIAL BESP DE GENEROS ALIMEN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47893-4       MARCIO NATALIO MAZAKI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48031-9       JOSE PAULO NOGUEIRA QUAD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48201-0       PAIVA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48220-6       BRUNO DE OLIVEIRA ROLAND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48224-9       BRANDAO &amp; ARGUE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48227-3       DYELLEN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48299-0       I. ESLY DIAS JORG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48326-1       PAULO DOS REIS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48381-4       MARLI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48492-6       CAROL ARTIGOS PARA FES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48500-0       VERA ALICE RODRIGUES GOUVEA DOMINGUES -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48526-4       SAEKI &amp; SILVA COMERCIO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48560-4       DROGANEWS MEDICA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48570-1       SAMUEL DE CAMPOS VICENTI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48600-7       LUCIANO DE SOUSA 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48603-1       GUSTAVO CANDIDO SOBRA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48843-3       ML COMERCIO DE ROUP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48925-1       RUIZ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48977-4       IVANE VANZELL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49004-7       RENATA DANIELA B MENEZES FORSTER OPTIC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49073-0       OUTEIRO &amp; GAZO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49128-0       L &amp; V COMERCIO DE COMET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49316-0       NOGUEIRA DE SOUZ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49325-9       DEDO DE MOC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49575-8       CAMARG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49650-9       MARIO HENRIQUE SOUZA SOA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49694-0       J M ABDAL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49712-2       C L COLOMB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49713-0       HELENITA VALCANAIA BRU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49793-9       B &amp; M COMERCIO DE F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49816-1       THRONICKE &amp; RODRIGU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49877-3       ROSA ALVES NUN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49883-8       LUMADE - COM. E SERVICOS DE INFORM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49935-4       A DOS SANTOS GOULAR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49959-1       PASSBERG &amp; SA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50052-2       ANA CARLA ALV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50100-6       LDF TABACARIA E CHARUT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50197-9       LEANDRO ALVES CADEIRA NE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50252-5       RODRIGO TAKESHI SEIK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50313-0       MARCELO DE PAUL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90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91  28.350377-7       CENTRAL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50510-9       LUCIANA DOS SANTOS SILVA OTI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50522-2       LUIZ CLAUDIO DE HOLANDA COL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50539-7       FG CORRENTE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50588-5       RICARDO APARECIDO DO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50595-8       GRANFRIO COMERCIO &amp;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50626-1       R &amp; B COMERCIO DE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50733-0       MS NEWS ED JOR INTERNET COM ART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50754-3       SEVERINO PI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50808-6       ROMILDO ZANATI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50821-3       MM MARTINUSSO DECOR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50828-0       JOVI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50857-4       FAMA COMERCIO DE CARNES E DERIV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50950-3       JEAN HENRIQUE RODRIGUES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50980-5       TJE TRIADE COMERCIO DE COLCH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50988-0       VALDO MULAT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51008-0       JOANA DOS SANTOS GO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51050-1       LEAO COM DE EMBALAGEN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51056-0       COMERCIAL DE ALIMENTOS TH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51070-6       AGRO GENNIUS COM MAQ EQUIP AGRO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51085-4       LOCATELL COM DE RODOS E VASSOU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51247-4       LOURENCO MOVEI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51291-1       VILMA PA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51331-4       SANDRA SAKAGUT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51332-2       DONA ELZA RESTAURAN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51354-3       ART VIDROS COMERCIO 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51357-8       F G ARTEMAN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51376-4       RENE MAIA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51413-2       RFR COMERCIO E SERVICOS DE USINAGE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51443-4       COMERCIAL VIV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51471-0       FERREIRA DO LAGO &amp; SA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51480-9       DENIVAL FREIRE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51492-2       TBR COM MAT HOSP E LABORATORI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51553-8       W. F. DE AQUINO E ME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51567-8       S. M. DE OLIV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51585-6       C. T.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51682-8       EMBALAGENS MOT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51701-8       L. G. CARDOSO - PANIFICADO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51722-0       TAJ HOTEL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51744-1       ALEXANDRA OSH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51771-9       LILIAN MASSU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51825-1       ABDERMAN SULEMAN DA COSTA KHALAF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51899-5       NEIDE NASCIMENTO &amp; BARROS COM. V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51974-6       NEVES COMERCIO DE G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51983-5       EDSON COELHO IORI - RADIADO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52008-6       DROGARIA IAC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153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16"/>
          <w:szCs w:val="16"/>
          <w:lang w:val="en-US"/>
        </w:rPr>
        <w:t xml:space="preserve">1154  28.352039-6       EXITUSMED COM. </w:t>
      </w:r>
      <w:r>
        <w:rPr>
          <w:rFonts w:cs="Courier New" w:ascii="Verdana" w:hAnsi="Verdana"/>
          <w:sz w:val="16"/>
          <w:szCs w:val="16"/>
        </w:rPr>
        <w:t xml:space="preserve">DE PROD MEDICO HO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52185-6       ANDRE RICARDO SCARPI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52213-5       LUCAS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52434-0       AGROCEREAIS ITAP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52520-7       BOIGUES &amp; BORTOLUZZI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52536-3       A. S. VIEIRA - MOD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52545-2       CAROLINAH SAMANTHA DE SOUZA CARAMOR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52617-3       CAMPOFER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52626-2       MAYAR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52638-6       UNIVERSAL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52772-2       ERONI ANTONIO FERNA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52810-9       MARIA JUSTINA BENITEZ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52827-3       IVANIR SOAR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52861-3       C. PESUSK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52867-2       A. FERNANDES COMERCIO E SERVIC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52918-0       ROSELI BARBOSA DA ROC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52926-1       JUCIMAR GOME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52991-1       GILBERTO BARBOSA GOB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53016-2       EXTRAVAGANC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53032-4       DARCI ROMEIRO - MINIMERCA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53091-0       METRAM - IND METALURGICA TRANS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53116-9       EDNEIA D DA SILVA MODEN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53124-0       DYEGO T. BERT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53126-6       LGC BRASIL EMPREEND E PARTIC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53241-6       DENILSON LOCATEL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53246-7       PAULO CEZAR RUFIN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53279-3       COMERCIAL NUTRICIONAL E ALIMENT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53338-2       SUPER MOT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53355-2       LACERDA &amp; SILVA BUFFET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53367-6       FRANCISCO MIGUEL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53477-0       PANAMA G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53518-0       DARIO AREC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53530-0       CAETANO DE SOUZA ARAUJ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53606-3       ODAIR JOSE MAGALH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53629-2       RODRIGUES E SILVEIRA DOS SA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53650-0       ALCINDO PATENE SAMPA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53702-7       ALMEIDA &amp; CO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53739-6       MOREIRINHA COM, REPR E TRANSPOR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53748-5       ELCIO CANDI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53772-8       SEABRA &amp; SO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53843-0       ATUAL INDUSTRIA E COM.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53848-1       HEMERSON CABRAL V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53876-7       REFERENC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53883-0       FLORES E FLORES COM.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53892-9       SANDRA REGINA PEREIRA BARCEL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53932-1       MODERNA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53967-4       BARTOLETO &amp; CASTA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54054-0       JUMA FELIX MORA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54067-2       SILVAR &amp; TAVARES COM.ALUMINIO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54083-4       LUCILENIA LUI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54122-9       ROSMARI ORSA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54127-0       TERMOPLAN AR CONDICIONADO E SERV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54151-2       FW DISTRIBUID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19  28.354190-3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20  28.354270-5       W MILAN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54278-0       SR SUPERMER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54325-6       SN ALIMENTACAO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54334-5       ALINE SANTOS FLORENCA MONAC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54391-4       BUCCHIANICO &amp; LOP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54411-2       GENELICIO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54413-9       TERESINHA DA COSTA BARAVEL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54425-2       ELIZANGELA MORAI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54445-7       HAMILTON ALVES GOMES CALCAD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54498-8       D G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54638-7       REGIS LUIS COMARELL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54701-4       KUROSE &amp; KUROS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54747-2       ANA CLAUDIA SOBRIN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54764-2       TEREZINHA FERREIRA LORENZ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54864-9       PRICILA SANDRI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54997-1       CELSO CUSTODIO LEM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55033-3       AC PARAFUSOS FERRAME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55059-7       C.A. VILLANOV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55083-0       JOSE DE AQUINO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55085-6       MOTA &amp; COS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55101-1       MARCEL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55126-7       JUAREZ CASAGRAND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55147-0       ANTONIO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55160-7       LIGIA FREIRE SIUF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55212-3       FATIMA MARTIN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55248-4       IZEUDA SOARES AMARAN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55270-0       M. P. DE SANTAN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55329-4       REGINA APARECIDA M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55353-7       LUCINEA DA SILVA MA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55379-0       TERTULIANO MARQUES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55390-1       GABRIEL DEL HOYO NERI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55428-2       ANGELA MARIA DOS SANTOS ALVE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55621-8       MEDICINALIS FARMACEU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55624-2       MARCOS AFFONS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55701-0       CAMPO ALTO ARMAZENS GER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55715-0       MILL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55743-5       BRAZFIO COM MATERIAIS ELETR HIDRAU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55761-3       FERNANDES &amp;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55778-8       C DOS SANTOS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55787-7       LOFT COM. VAREJ DE R. C. E ASSES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55864-4       EDINAILDE LEANDRO DA SILVA MICHALSK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55908-0       MAICON LUIZ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55923-3       CIRLENE CORRE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55946-2       CARLA MIYASATO PEREIRA DA CUNHA MOCELLIN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55956-0       MESQUITA &amp; FREIT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55964-0       L C COMERCIO DE MEDICA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55977-2       COME COME REFEICOES COMERCIAIS IN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56017-7       ARLEUS LOPES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56020-7       I. B. ROTH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56053-3       MAKIN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56095-9       D.O.C COMERCIO E IMPORT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56251-0       MINI MERCADO SAL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56277-3       ATAIDES DIA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56286-2       HIDRAMED COM PROD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56329-0       CARLA GRACIEL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56353-2       MACEDO &amp; LAV0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56368-0       SAMIA CASSIA DE CASTRO ALVES -ME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56408-3       LEIZIANE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56410-5       C C M FERNAN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56470-9       DANIEL ARGUILERA GUERRE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56492-0       PRADO E SERQUEIRA SPORT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56586-1       DUAVESSO MODAS &amp;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56613-2       ACACIO ROCHA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56623-0       PATRICIA BARRETO DE MIRAN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56638-8       SANDRA MARA BARBOS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56674-4       MOVSTORE DISTRIB DE MOVEIS E ELET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56698-1       BOTEGA &amp; ALMEI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56732-5       SL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56814-3       BAUCE &amp; CEOLI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56832-1       A F F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56847-0       ZELAINE SOARS BARROS -ME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56894-1       SANTANA &amp; CARLES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56954-9       VALE &amp; ORTIZ COMERCIO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57005-9       ANDRE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57066-0       LIFE - COMERCIAL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57096-2       F. M. M. DE ARRU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57101-2       COMERCIAL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57122-5       CIDADE ACESSORIOS PARA VEICUL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57127-6       MOISES YOUSSEF MASSOUD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57168-3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57199-3       SIMOES &amp; ALMEIDA COM. DE MOV E CO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57297-3       OLIVEIRA &amp; DELF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57301-5       MARIA JOSE ALVES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57340-6       ALVARO LUIZ DAL 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57364-3       ART FINA BIJOU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57404-6       PIZZARIA O CASAR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57464-0       TELE RURAL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57507-7       FLAVIO PEGO DO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57523-9       A P SOUTILHA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57544-1       RCL SOLUCOES E TECNOLOG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57571-9       NATURE RESTAU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57602-2       DILUZ COMERCIO DE MATERIAIS ELET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57646-4       PW MODA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57909-9       CLARITA MAIDAN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57916-1       MARCOS A SOARES ARC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57978-1       ALVARO COSSETIN BRANC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58072-0       DE GASPERI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58075-5       JOICE BRAGA FONTOU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58097-6       PACOTAO COM PROD DE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58121-2       EDSON JORGE DOS SANTOS MINIMERCA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58188-3       K DOS SANT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58193-0       NEW LOOK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58238-3       WILLIAM DO NASCIME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58399-1       GLOBAL GRAIN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58427-0       OPUS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58435-1       SUZETE LOPES DA SILVA LIN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58450-5       TALISSON Z FRANC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58475-0       REGIANE GOMES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58492-0       VIA PARK MATERIAIS DE DECOR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58521-8       KAREN FALBOT NERY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58547-1       JOSE EDSON DE ALMEI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58601-0       RIO AQUIDABAN IMPORT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58604-4       G R PLU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58614-1       LARISSA MIDORI MARIN HASHIMO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58615-0       A. FERREIRA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58641-9       ANAISA COM.DE CALCADO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58726-1       KATIA MEND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58737-7       JOSE GERALDO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58755-5       M ELIZETE BATIST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58898-5       RODRIGUES DOS SANTOS &amp; SI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58908-6       ANTONIETA RODRIGUES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58927-2       ELIDIANE DINIZ CUSTODIO VI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59041-6       MOVEIS CASA BE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59144-7       S QUIRIN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59159-5       MANICA ELETRO COM MOVEIS ELETROD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59257-5       GUSTAVO PEREIRA RUI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59352-0       ROSIMEIRE MARQUES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59448-9       RALUMARTINS-IND E COM. DE CONFE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59769-0       DONNA BUTIQUE &amp; MO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59772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59777-1       RESTAURANTE TOMODA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59784-4       G DE M AMORIM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59815-8       APARECIDA PROD DE LIMP 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59867-0       BR COMERCIO DE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60244-9       O R SALVI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60250-3       ONGARATTO &amp; GRO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60391-7       ANTONIO RICARDO DE OLIVEIRA JUNIO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60477-8       EUZEBIO &amp; GOMES COMERCIAL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60574-0       ANTONIO CESAR ARGUE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60579-0       L. H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60618-5       M. F. OLIVEIRA DA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60627-4       JOAO CARLOS MARQUES CA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60632-0       PUGA SUPERMERC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60698-3       BLAKA &amp; LUZZI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60720-3       ANDRE LUIZ DE CARVALHO PINTO GUED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60747-5       C. H. E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60777-7       F S DE OLIVEIRA MOV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60829-3       PINHO COM DE META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60912-5       COMERCIAL NA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60913-3       TRATAVEL COM TRATAMENTO DE MADEI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61010-7       BEATRIZ MARIA DA SILVA P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61361-0       REGINALDO FIRMIN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61428-5       MARCELO SHIOZUK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61433-1       AMA ALI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61624-5       BONIFACIO &amp; COS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61632-6       SANDRO ANTUN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61888-4       ISMAEL DE SOUZ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61979-1       CORDEIRO &amp; S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62083-8       LOURDES ALMEIDA DAMASCEN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62136-2       KR - COM E REPR DE PROD E EQ MED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62196-6       SANTO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62236-9       ROSELI OLIVEIRA DA SILVA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62260-1       EMERSON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62296-2       VALWIRES DUAR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62308-0       NOGUEIRA E DANT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62309-8       MARCELINO &amp; MARCELIN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62335-7       VOLNEI JOAO DARIN N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62337-3       CASA DE CARNE BOA SOR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62360-8       PAULA CAMILLA MALDON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62443-4       CAROLINE ROBERTA GUALBERTO CHAG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62505-8       BOLLER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62520-1       MARCOS GRACIEL ROCKENBACH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62523-6       ANGELINO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62584-8       C. A. DA SILV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62728-0       RODA GIGANTE COM V VEST CALC AC I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62742-5       TRADICAO G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62778-6       FLOR E BELA-BIJUTERIA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62898-7       C XAVIER DE OLIVEIRA - MINI MERCA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62978-9       TECIDOS LEONEL'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62985-1       LIVRARIA E PAPELARIA POPU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63006-0       MARIA MADELANA ESPINDOL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63008-6       SIMOES E MACIEL RESTAURANT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63030-2       CANAE M. M. OKEMOTO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63071-0       J. A. SANTANA &amp; NASCIMENT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63194-5       ELIZEU JOS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63432-4       MARIA CONCEPCION GENES LOPE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63703-0       ROZILDA EMIDIO DA SILVA - CONFECCO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63758-7       IRACEMA FRANCA PATE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63765-0       AIRTON BARB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63816-8       GUILHERME DE REZENDE GIG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63828-1       CELINA APARECIDA CARVALHO CANEP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63919-9       MARQUES MARIN -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64145-2       SOLDAMAQ COMERCIO FERRAME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64162-2       EDER PAULO DE MENE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64292-0       PROACO IND. COM E PREST DE SERV.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64300-5       ALZAIR RODRIGU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64313-7       ATELIE FAMA E AR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64572-5       BERMAG MOVEIS E DECO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64606-3       MEIRE MORAES BATI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64612-8       MERCADO COMAR E CENTURION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64727-2       CRISTIANI APARECIDA ALVES FEITOS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64776-0       PLANET BOLS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64909-7       SINAI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64945-3       L C NOGUEIRA ANJOS HORTIFRUTIGRANJEIR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65002-8       L. L. DOS SANTOS ALIME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65236-5       FIORAVANTE &amp; FREI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65243-8       JORGE KENJI KUBO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65279-9       O BUE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65436-8       DROGARIA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65503-8       FRANCHIM &amp;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65679-4       MARIA B. DE BARRO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65703-0       ANA GISELY DE MATOS XAVI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65809-6       LUCAS DE BRITO TECHE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65902-5       GALIPHE &amp; GALIPH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65983-1       ALDAIR LEANDR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66362-6       CAMALOTE COZINHA E CHOP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66413-4       A A DA LUZ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66513-0       WEST COMERCIO DE FRIOS 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66681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66808-3       PAULO GIOVANI ESPOS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66828-8       ATITUDE STUDIO HAIR FASHION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66871-7       MARCIO LUIZ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66895-4       SOL &amp; LUA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66938-1       CRISTIANE PALADINO 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67298-6       PINHEIRO &amp; LUJ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67349-4       PRATICA COZINHA INDUSTR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67377-0       NEURIDES MARIA BOIGUES PIT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67495-4       E.R. SCHUT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67660-4       S T DE ALMEIDA SIL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67723-6       SILVA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67724-4       ARTHUR HENRIQUE SCHULT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67795-3       NILDA COELHO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68218-3       G S ELETROTECN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68239-6       ROSSI &amp; GIOTT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68253-1       MAGDA LUBIA LIRA DE REZEN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68291-4       LUCAS LALUCE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68299-0       AZEVEDO E GARCIA COM DE M. COLCH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68307-4       ROBALD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68348-1       M A PEREIRA ELETRONIC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68659-6       JAILSON BEZERRA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68705-3       MC MULON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68761-4       SISTERS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68900-5       MARIA TEREZA CARVA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68901-3       PRO PACK COMERCIAL DE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68941-2       MARCO ANTONIO COSTA SAMPA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68974-9       LUCILENE MARIA DE SAL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69027-5       JBY MOVEIS PLANEJ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69133-6       ROGERIO MEDEIROS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69204-9       MILTON PIUNA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69227-8       FERNANDES E F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69300-2       SIRLEY PIR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69364-9       J SIQUEIRA JUNIOR FRI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69534-0       NAGELA FAISAL SAMIH GHARIB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69588-9       ROBERTO AUGUSTO GALV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69627-3       FLORICULTURA FLORA &amp; JARDI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69638-9       MARIA DE FATIMA HERMENEGILDO -ME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69666-4       MARTIN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69670-2       JOSEILDO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69712-1       MARIVAN ARTERO GAVIOLI FREI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69770-9       A NUMERO 01 T LAGOAS BAR LANC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69779-2       SERGIO DA SILVA SARAI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69925-6       A D BECEGA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69957-4       JULIE CAROLINA SALES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70004-1       SANDRO ANTUN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70108-0       VESTITI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70173-0       ELISANGELA SIL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70242-7       ROSANGELA RAYMUNDA BRANZAN HERNAND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70285-0       MARIA NAIR COELHO DE SOU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70324-5       SUELI PEREIR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70366-0       JEFFERSON BENHAME PORTILHO M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70378-4       CARLA VARGA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70420-9       NIVALDO RIBEIR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70425-0       DAK COMERCIO DE ELETRO ELETRON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70501-9       ADRIANO ANTONIO MEUR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70538-8       ROSIMEIRE J.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70570-1       PADARIA E LANCHONETE ALVORAD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70654-6       ARTHUR BUENO PA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70682-1       EDSON DE ALMEIDA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70719-4       NEURISIO ALVES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70729-1       J C DE PACH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70814-0       MARIA REGINA FREITAS FERREIRA -ME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70833-6       CCK SPERANZA COM DE ACES E ART V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70840-9       XAXA COM DE ARTIGOS ESPORTIV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70907-3       RBX RIO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71029-2       NATHALIA BARBOZA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71034-9       A. G. DOS SANTOS ROSS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71068-3       STORMOSKI &amp; SIL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71081-0       RODRIGUES &amp; RIBEIRO COM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371105-1       ADAO OCAMP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371110-8       IKE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371113-2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371169-8       MLS COM. DE CALCADO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371309-7       CRIAR EXITOS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371389-5       MENEZES &amp; FREITAS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371527-8       EMERSON TELES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371615-0       ANA KAROLINE J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371667-3       FLORESTAL SILVEIRA &amp; ANDRAD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371676-2       LUZIMAR DA LUZ SENA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371902-8       J P MARQU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371950-8       LOPES &amp; GO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372057-3       ANDERSON DUTRA LISBO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372345-9       SUPERMERCADO COLOMB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372388-2       ISABEL CRISTINA DOS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372591-5       N B LEZA CALCAD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372608-3       LOURDES FATIM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372626-1       A A F DOS SANTOS CALCAD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372695-4       RODRIGO PIRES CORRE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372784-5       2S COMERCIO SEMIJO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372806-0       JAKELINE AVEIRO BOURDOKA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372853-1       KEILA CONVENIEN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372863-9       E.B.SABIN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372879-5       T. R. DE OLIVEIRA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372881-7       JAVI COM E SERVICOS DE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372913-9       MARIA APARECIDA DE SOUZA M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372983-0       R DE LIMA COST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372987-2       JAIR MARTINS FAR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373081-1       SILTEC-SERVICOS TECN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373084-6       ADRIANE MARQUES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373131-1       ANGELITA CASAGRANDE LIMA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373190-7       ESTRELA MOBILI-FABRICACAO C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373250-4       BONUTT COMERCIO DE CARN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373255-5       MARIA LEIDE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373270-9       J G P PIMENTEL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373418-3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373535-0       RC ROMEIR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373728-0       ZIMERMANN &amp; ZIMERMAN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373842-1       ELIANE DA SILVA MARTINS -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373870-7       R COELHO COMERCIAL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374121-0       JUNIOR BITENCOURT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374236-4       VALDETE XAVIER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374337-9       PILOTO EQUIPT CONTROLE TEMPERATU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374404-9       JONE ANDERSON CAVALINI HOFFMAN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374415-4       VALMIR DE FREITA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374453-7       JESUS CARLOS DELLARMELIN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374457-0       D. L. CONTINI MOD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374493-6       CLARIMUNDO ESPINDOLA D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374733-1       ANTONIO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374812-5       ROSENILTON DE OLIVEIRA FREI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374938-5       ANGELITA DE FATIMA PEREIRA DA SILV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374980-6       L &amp; L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375179-7       ESTIM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375233-5       ODIVALDO DA SILVA DINIZ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375499-0       ALCINDO MARCILIO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375549-0       RAMONA AREVAL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375556-3       MRW ACADEM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375563-6       SUPERMERCADO NOSSA SENHORA FATIM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375613-6       NEW LOOK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375848-1       ALVARO PEREIRA DE MESQUI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375857-0       NORTELANDIA CALCAD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375860-0       CESARIO E SOUSA COM VAR DE ART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375885-6       F. J. DOS SANTOS MAQUIN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375964-0       ESPACO FLO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376134-2       SILVA &amp; FREI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8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9  28.376148-2       ISRAEL DA SILVA BARRE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0  28.376211-0       EDUARDO BRAZ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1  28.376253-5       CLAYTON SUDARI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2  28.376394-9       BATISTA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3  28.376441-4       HEBERT VERISSIMO DA CUNHA LEM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4  28.376637-9       R R DE LIMA VI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5  28.376645-0       F FUGANTI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6  28.376751-0       LADISLAU FERNANDO VALENCUE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7  28.376847-9       OSMAIL FERR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8  28.376884-3       FELIX ELIAS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9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0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1  28.377009-0       BARBOSA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2  28.377021-0       NOVO TEMPO EMBALAGEN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3  28.377049-0       F C T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4  28.377051-1       FEMALLE MOD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5  28.377083-0       PINHEIRO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6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7  28.377171-2       S. A. NOGU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8  28.377236-0       AM PEREIR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9  28.377261-1       ARMANDO VI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0  28.377315-4       CARLOS E B COLUCC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1  28.377363-4       ALVES &amp; MAT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2  28.377419-3       EDMIR RENAN PEREIRA RI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3  28.377420-7       CARLOS DA SILVA ESPINDO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4  28.377471-1       HELIO LEMAS RODRIGUES JUNIOR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5  28.377645-5       RIBAS &amp; SILVA EMBALAGEN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6  28.377650-1       SENATORE &amp; BELLOT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7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8  28.377880-6       IONE SOUZ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9  28.377979-9       W2 - TELECOMUNICACOE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0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1  28.378373-7       RELVAFARMA MANIP E HOMEOP ANIMAL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2  28.378379-6       FRANCISCA MEDIN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3  28.378449-0       BIANCA LE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4  28.378472-5       LEMOSPASSOS ALIM E TERC DE SERV AD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5  28.378503-9       T. C. B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6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7  28.378726-0       LPT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8  28.378758-9       LE RO MODA E BELEZ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9  28.378765-1       FELIPE DIAS QUEIROZ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0  28.378853-4       DIONEIA MONTEIRO MAID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1  28.378862-3       M V P FAUST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2  28.378863-1       CAMARGO E ALESS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3  28.378976-0       SZABLEWISKI &amp;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4  28.378994-8       FEITOSA &amp; NORONHA COM VAREJIST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5  28.379043-1       UNNA -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6  28.379089-0       MAICON JACSON AMANN - CHURRASCARI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7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8  28.379156-0       CARLINDA GOMES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9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0  28.379209-4       PERSIO AILTON TOS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1  28.379287-6       SANTOS &amp; GAR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2  28.379293-0       BIRO MOVEIS E ELETRODOMEST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3  28.379296-5       GUIMARAES E PADILH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4  28.379559-0       JOSEILDO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5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6  28.379590-5       SUELI DE MATOS - DECORACO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7  28.379801-7       FONSECA &amp; MATSUMOTO REPRES COM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8  28.379862-9       D. J. DO PRA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9  28.379908-0       PAMELA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0  28.380016-0       KEILLA SOARES CIRI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1  28.380086-0       CRISTINA DO SOCORRO 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2  28.380715-6       CALCADOS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3  28.380758-0       SIMONE MALTA SANT'ANA DE AQUINO                         </w:t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mamaral</dc:creator>
  <dc:description/>
  <cp:keywords/>
  <dc:language>en-US</dc:language>
  <cp:lastModifiedBy>dtoliveira</cp:lastModifiedBy>
  <cp:lastPrinted>2012-06-26T08:19:00Z</cp:lastPrinted>
  <dcterms:modified xsi:type="dcterms:W3CDTF">2012-12-03T10:51:00Z</dcterms:modified>
  <cp:revision>3</cp:revision>
  <dc:subject/>
  <dc:title/>
</cp:coreProperties>
</file>